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1441450</wp:posOffset>
                </wp:positionV>
                <wp:extent cx="1053465" cy="406400"/>
                <wp:effectExtent l="10160" t="9525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406440"/>
                          <a:chOff x="0" y="0"/>
                          <a:chExt cx="10533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10533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32480"/>
                              <a:ext cx="426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0"/>
                            <a:ext cx="61596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4064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6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13.5pt;width:82.9pt;height:32pt" coordorigin="781,2270" coordsize="1658,640">
                <v:group id="shape_0" style="position:absolute;left:781;top:2369;width:1658;height:416">
                  <v:shape id="shape_0" coordsize="987,416" path="m7,0l987,0l987,413l0,416e" stroked="t" o:allowincell="f" style="position:absolute;left:781;top:2369;width:986;height:4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768,2578" to="2439,2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26;top:2270;width:970;height:64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226;top:2270;width:799;height:63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026;top:2500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2101850</wp:posOffset>
                </wp:positionV>
                <wp:extent cx="1053465" cy="406400"/>
                <wp:effectExtent l="1016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406440"/>
                          <a:chOff x="0" y="0"/>
                          <a:chExt cx="10533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10533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32840"/>
                              <a:ext cx="426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0"/>
                            <a:ext cx="507960" cy="406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65.5pt;width:82.9pt;height:32pt" coordorigin="791,3310" coordsize="1658,640">
                <v:group id="shape_0" style="position:absolute;left:791;top:3419;width:1658;height:416">
                  <v:shape id="shape_0" coordsize="987,416" path="m7,0l987,0l987,413l0,416e" stroked="t" o:allowincell="f" style="position:absolute;left:791;top:3419;width:986;height:4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778,3628" to="2449,3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26;top:3310;width:799;height:639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676275</wp:posOffset>
                </wp:positionV>
                <wp:extent cx="1047750" cy="495300"/>
                <wp:effectExtent l="635" t="15875" r="635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95360"/>
                          <a:chOff x="0" y="0"/>
                          <a:chExt cx="1047600" cy="495360"/>
                        </a:xfrm>
                      </wpg:grpSpPr>
                      <wps:wsp>
                        <wps:cNvSpPr/>
                        <wps:spPr>
                          <a:xfrm>
                            <a:off x="0" y="244440"/>
                            <a:ext cx="104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0"/>
                            <a:ext cx="612720" cy="49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" y="-2880"/>
                              <a:ext cx="495360" cy="50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872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3pt;width:82.45pt;height:39.5pt" coordorigin="786,1060" coordsize="1649,790">
                <v:line id="shape_0" from="786,1450" to="2435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25;top:1060;width:962;height:7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26;top:1060;width:779;height:78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016;top:1360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3489960</wp:posOffset>
                </wp:positionV>
                <wp:extent cx="1007745" cy="424815"/>
                <wp:effectExtent l="635" t="952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424800"/>
                          <a:chOff x="0" y="0"/>
                          <a:chExt cx="1007640" cy="424800"/>
                        </a:xfrm>
                      </wpg:grpSpPr>
                      <wps:wsp>
                        <wps:cNvSpPr/>
                        <wps:spPr>
                          <a:xfrm>
                            <a:off x="621000" y="222120"/>
                            <a:ext cx="3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5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0"/>
                            <a:ext cx="53964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440"/>
                              <a:ext cx="533880" cy="4237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5080" y="-55080"/>
                                <a:ext cx="42372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8680" y="-58320"/>
                                <a:ext cx="41652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40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3040"/>
                                <a:ext cx="95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00" y="81360"/>
                            <a:ext cx="30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0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70.25pt;width:79.3pt;height:42.3pt" coordorigin="869,5405" coordsize="1586,846">
                <v:line id="shape_0" from="1847,5846" to="2455,58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4;top:575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1239;top:5405;width:762;height:846">
                  <v:group id="shape_0" style="position:absolute;left:1335;top:5405;width:667;height:846">
                    <v:rect id="shape_0" coordorigin="10800,1489" coordsize="10800,9565" path="l0,21600xee" fillcolor="white" stroked="t" o:allowincell="f" style="position:absolute;left:1335;top:5411;width:666;height:840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1340;top:5407;width:655;height:840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1239;top:5496;width:150;height:656">
                    <v:rect id="shape_0" coordsize="10800,10800" path="l0,21600xee" fillcolor="white" stroked="t" o:allowincell="f" style="position:absolute;left:1239;top:5496;width:149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1239;top:5816;width:149;height:33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883,5624" to="1357,5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,6064" to="1343,6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799080</wp:posOffset>
                </wp:positionV>
                <wp:extent cx="1007745" cy="424815"/>
                <wp:effectExtent l="635" t="952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424800"/>
                          <a:chOff x="0" y="0"/>
                          <a:chExt cx="1007640" cy="42480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53964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440"/>
                              <a:ext cx="533880" cy="4237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5080" y="-55080"/>
                                <a:ext cx="42372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8680" y="-58320"/>
                                <a:ext cx="41652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40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3040"/>
                                <a:ext cx="95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00" y="81360"/>
                            <a:ext cx="30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0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13480"/>
                            <a:ext cx="245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15.85pt;width:79.3pt;height:42.3pt" coordorigin="850,4317" coordsize="1586,846">
                <v:group id="shape_0" style="position:absolute;left:1220;top:4317;width:762;height:846">
                  <v:group id="shape_0" style="position:absolute;left:1315;top:4317;width:667;height:846">
                    <v:rect id="shape_0" coordorigin="10800,1489" coordsize="10800,9565" path="l0,21600xee" fillcolor="white" stroked="t" o:allowincell="f" style="position:absolute;left:1316;top:4323;width:666;height:840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1321;top:4319;width:655;height:840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1220;top:4408;width:150;height:656">
                    <v:rect id="shape_0" coordsize="10800,10800" path="l0,21600xee" fillcolor="white" stroked="t" o:allowincell="f" style="position:absolute;left:1220;top:4408;width:149;height:32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1220;top:4728;width:149;height:33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864,4536" to="1338,4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,4976" to="1324,4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0,4744" to="2436,47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1623060</wp:posOffset>
                </wp:positionV>
                <wp:extent cx="1442085" cy="555625"/>
                <wp:effectExtent l="10160" t="1016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555480"/>
                          <a:chOff x="0" y="0"/>
                          <a:chExt cx="144216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4421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81080"/>
                              <a:ext cx="584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0"/>
                            <a:ext cx="84204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00" cy="555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9944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27.8pt;width:113.5pt;height:43.75pt" coordorigin="2801,2556" coordsize="2270,875">
                <v:group id="shape_0" style="position:absolute;left:2801;top:2691;width:2270;height:568">
                  <v:shape id="shape_0" coordsize="987,416" path="m7,0l987,0l987,413l0,416e" stroked="t" o:allowincell="f" style="position:absolute;left:2801;top:2691;width:1350;height:5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152,2976" to="5071,2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10;top:2556;width:1326;height:875">
                  <v:shape id="shape_0" fillcolor="white" stroked="t" o:allowincell="f" style="position:absolute;left:3410;top:2556;width:1093;height:874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504;top:2870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2527935</wp:posOffset>
                </wp:positionV>
                <wp:extent cx="1442085" cy="556260"/>
                <wp:effectExtent l="1016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556200"/>
                          <a:chOff x="0" y="0"/>
                          <a:chExt cx="144216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4421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81080"/>
                              <a:ext cx="584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0"/>
                            <a:ext cx="695160" cy="556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199.05pt;width:113.5pt;height:43.8pt" coordorigin="2815,3981" coordsize="2270,876">
                <v:group id="shape_0" style="position:absolute;left:2815;top:4130;width:2270;height:568">
                  <v:shape id="shape_0" coordsize="987,416" path="m7,0l987,0l987,413l0,416e" stroked="t" o:allowincell="f" style="position:absolute;left:2815;top:4130;width:1350;height:5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166,4415" to="5085,4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10;top:3981;width:1094;height:875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574675</wp:posOffset>
                </wp:positionV>
                <wp:extent cx="1435100" cy="677545"/>
                <wp:effectExtent l="635" t="1651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677520"/>
                          <a:chOff x="0" y="0"/>
                          <a:chExt cx="1434960" cy="67752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1434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0"/>
                            <a:ext cx="83880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" y="-4320"/>
                              <a:ext cx="677520" cy="686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59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4.9pt;width:112.95pt;height:54.05pt" coordorigin="2808,898" coordsize="2259,1081">
                <v:line id="shape_0" from="2808,1432" to="5067,1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08;top:898;width:1315;height:1081">
                  <v:shape id="shape_0" fillcolor="white" stroked="t" o:allowincell="f" style="position:absolute;left:3409;top:898;width:1066;height:1080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491;top:1308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4429760</wp:posOffset>
                </wp:positionV>
                <wp:extent cx="1379855" cy="582930"/>
                <wp:effectExtent l="635" t="1016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582840"/>
                          <a:chOff x="0" y="0"/>
                          <a:chExt cx="1379880" cy="582840"/>
                        </a:xfrm>
                      </wpg:grpSpPr>
                      <wps:wsp>
                        <wps:cNvSpPr/>
                        <wps:spPr>
                          <a:xfrm>
                            <a:off x="850320" y="304200"/>
                            <a:ext cx="52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6800"/>
                            <a:ext cx="1472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73728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800"/>
                              <a:ext cx="729720" cy="581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5240" y="-73080"/>
                                <a:ext cx="57924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9920" y="-79920"/>
                                <a:ext cx="5695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7560"/>
                                <a:ext cx="1296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40" y="111240"/>
                            <a:ext cx="41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1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42.55pt;width:108.6pt;height:58.05pt" coordorigin="2922,6851" coordsize="2172,1161">
                <v:line id="shape_0" from="4261,7455" to="5094,7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6;top:7333;width:231;height:2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3428;top:6851;width:1042;height:1161">
                  <v:group id="shape_0" style="position:absolute;left:3557;top:6851;width:912;height:1161">
                    <v:rect id="shape_0" coordorigin="10800,1489" coordsize="10800,9565" path="l0,21600xee" fillcolor="white" stroked="t" o:allowincell="f" style="position:absolute;left:3558;top:6864;width:911;height:1148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3566;top:6854;width:896;height:1148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428;top:6976;width:204;height:895">
                    <v:rect id="shape_0" coordsize="10800,10800" path="l0,21600xee" fillcolor="white" stroked="t" o:allowincell="f" style="position:absolute;left:3428;top:6976;width:203;height:44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3428;top:7413;width:203;height:458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2941,7151" to="3590,7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2,7754" to="3571,7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3482975</wp:posOffset>
                </wp:positionV>
                <wp:extent cx="1379855" cy="582930"/>
                <wp:effectExtent l="635" t="1016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582840"/>
                          <a:chOff x="0" y="0"/>
                          <a:chExt cx="1379880" cy="582840"/>
                        </a:xfrm>
                      </wpg:grpSpPr>
                      <wpg:grpSp>
                        <wpg:cNvGrpSpPr/>
                        <wpg:grpSpPr>
                          <a:xfrm>
                            <a:off x="321480" y="0"/>
                            <a:ext cx="73728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800"/>
                              <a:ext cx="729720" cy="581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5240" y="-73080"/>
                                <a:ext cx="57924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9920" y="-79920"/>
                                <a:ext cx="5695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7560"/>
                                <a:ext cx="1296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40" y="111240"/>
                            <a:ext cx="41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1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291960"/>
                            <a:ext cx="336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68pt;width:108.6pt;height:58.05pt" coordorigin="2896,5360" coordsize="2172,1161">
                <v:group id="shape_0" style="position:absolute;left:3402;top:5360;width:1042;height:1161">
                  <v:group id="shape_0" style="position:absolute;left:3531;top:5360;width:912;height:1161">
                    <v:rect id="shape_0" coordorigin="10800,1489" coordsize="10800,9565" path="l0,21600xee" fillcolor="white" stroked="t" o:allowincell="f" style="position:absolute;left:3532;top:5373;width:911;height:1148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3540;top:5363;width:896;height:1148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402;top:5485;width:204;height:895">
                    <v:rect id="shape_0" coordsize="10800,10800" path="l0,21600xee" fillcolor="white" stroked="t" o:allowincell="f" style="position:absolute;left:3402;top:5485;width:203;height:44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3402;top:5922;width:203;height:458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2915,5660" to="3564,5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6,6263" to="3545,6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9,5945" to="5068,59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1746250</wp:posOffset>
                </wp:positionV>
                <wp:extent cx="1680845" cy="647700"/>
                <wp:effectExtent l="10160" t="9525" r="6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647640"/>
                          <a:chOff x="0" y="0"/>
                          <a:chExt cx="168084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6808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10960"/>
                              <a:ext cx="680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982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647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32560"/>
                              <a:ext cx="1720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37.5pt;width:132.3pt;height:51pt" coordorigin="5401,2750" coordsize="2646,1020">
                <v:group id="shape_0" style="position:absolute;left:5401;top:2907;width:2646;height:662">
                  <v:shape id="shape_0" coordsize="987,416" path="m7,0l987,0l987,413l0,416e" stroked="t" o:allowincell="f" style="position:absolute;left:5401;top:2907;width:1574;height:6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76,3239" to="8047,3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11;top:2750;width:1547;height:1020">
                  <v:shape id="shape_0" fillcolor="white" stroked="t" o:allowincell="f" style="position:absolute;left:6111;top:2750;width:1275;height:101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387;top:3116;width:270;height:2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795</wp:posOffset>
                </wp:positionH>
                <wp:positionV relativeFrom="paragraph">
                  <wp:posOffset>2800350</wp:posOffset>
                </wp:positionV>
                <wp:extent cx="1680845" cy="648970"/>
                <wp:effectExtent l="10795" t="952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649080"/>
                          <a:chOff x="0" y="0"/>
                          <a:chExt cx="168084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6808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11320"/>
                              <a:ext cx="680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0"/>
                            <a:ext cx="810720" cy="649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220.5pt;width:132.3pt;height:51.1pt" coordorigin="5417,4410" coordsize="2646,1022">
                <v:group id="shape_0" style="position:absolute;left:5417;top:4584;width:2646;height:663">
                  <v:shape id="shape_0" coordsize="987,416" path="m7,0l987,0l987,413l0,416e" stroked="t" o:allowincell="f" style="position:absolute;left:5417;top:4584;width:1574;height:6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92,4917" to="8063,4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11;top:4410;width:1276;height:1021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523875</wp:posOffset>
                </wp:positionV>
                <wp:extent cx="1672590" cy="789940"/>
                <wp:effectExtent l="635" t="15875" r="63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789840"/>
                          <a:chOff x="0" y="0"/>
                          <a:chExt cx="1672560" cy="7898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167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0"/>
                            <a:ext cx="977400" cy="78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78984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98440"/>
                              <a:ext cx="1720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40.85pt;width:131.65pt;height:63pt" coordorigin="5409,817" coordsize="2633,1260">
                <v:line id="shape_0" from="5409,1439" to="8042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10;top:817;width:1532;height:1260">
                  <v:shape id="shape_0" fillcolor="white" stroked="t" o:allowincell="f" style="position:absolute;left:6111;top:817;width:1243;height:125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371;top:1295;width:270;height:2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5017770</wp:posOffset>
                </wp:positionV>
                <wp:extent cx="1608455" cy="678815"/>
                <wp:effectExtent l="635" t="1016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678960"/>
                          <a:chOff x="0" y="0"/>
                          <a:chExt cx="1608480" cy="678960"/>
                        </a:xfrm>
                      </wpg:grpSpPr>
                      <wps:wsp>
                        <wps:cNvSpPr/>
                        <wps:spPr>
                          <a:xfrm>
                            <a:off x="991080" y="354240"/>
                            <a:ext cx="61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4240"/>
                            <a:ext cx="1720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0"/>
                            <a:ext cx="86040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20"/>
                              <a:ext cx="851040" cy="676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88200" y="-86400"/>
                                <a:ext cx="67428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93600" y="-93600"/>
                                <a:ext cx="66348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0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00"/>
                                <a:ext cx="1512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129600"/>
                            <a:ext cx="481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481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387.85pt;width:126.55pt;height:67.6pt" coordorigin="5542,7757" coordsize="2531,1352">
                <v:line id="shape_0" from="7102,8460" to="8073,8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81;top:8318;width:270;height:2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132;top:7757;width:1216;height:1352">
                  <v:group id="shape_0" style="position:absolute;left:6286;top:7757;width:1062;height:1352">
                    <v:rect id="shape_0" coordorigin="10800,1489" coordsize="10800,9565" path="l0,21600xee" fillcolor="white" stroked="t" o:allowincell="f" style="position:absolute;left:6286;top:7770;width:1061;height:1339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6294;top:7759;width:1044;height:1339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132;top:7902;width:238;height:1044">
                    <v:rect id="shape_0" coordsize="10800,10800" path="l0,21600xee" fillcolor="white" stroked="t" o:allowincell="f" style="position:absolute;left:6132;top:7902;width:237;height:52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6132;top:8412;width:237;height:534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5564,8106" to="6321,8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2,8808" to="6299,8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3914140</wp:posOffset>
                </wp:positionV>
                <wp:extent cx="1615440" cy="678815"/>
                <wp:effectExtent l="635" t="1016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78960"/>
                          <a:chOff x="0" y="0"/>
                          <a:chExt cx="1615320" cy="678960"/>
                        </a:xfrm>
                      </wpg:grpSpPr>
                      <wpg:grpSp>
                        <wpg:cNvGrpSpPr/>
                        <wpg:grpSpPr>
                          <a:xfrm>
                            <a:off x="375120" y="0"/>
                            <a:ext cx="86040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3960"/>
                              <a:ext cx="851400" cy="675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88200" y="-88200"/>
                                <a:ext cx="67500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93600" y="-93600"/>
                                <a:ext cx="66420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65">
                                    <a:moveTo>
                                      <a:pt x="16273" y="1490"/>
                                    </a:moveTo>
                                    <a:arcTo wR="10800" hR="10800" stAng="-3572938" swAng="365430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0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080"/>
                                <a:ext cx="151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129600"/>
                            <a:ext cx="48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48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340200"/>
                            <a:ext cx="392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301.1pt;width:127.15pt;height:67.45pt" coordorigin="5511,6022" coordsize="2543,1349">
                <v:group id="shape_0" style="position:absolute;left:6102;top:6022;width:1215;height:1349">
                  <v:group id="shape_0" style="position:absolute;left:6254;top:6022;width:1063;height:1349">
                    <v:rect id="shape_0" coordorigin="10800,1489" coordsize="10800,9565" path="l0,21600xee" fillcolor="white" stroked="t" o:allowincell="f" style="position:absolute;left:6255;top:6031;width:1062;height:1340;flip:x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origin="10800,1489" coordsize="10800,9565" path="l0,21600xee" fillcolor="white" stroked="t" o:allowincell="f" style="position:absolute;left:6263;top:6023;width:1045;height:1340;flip:xy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102;top:6164;width:238;height:1048">
                    <v:rect id="shape_0" coordsize="10800,10800" path="l0,21600xee" fillcolor="white" stroked="t" o:allowincell="f" style="position:absolute;left:6102;top:6164;width:237;height:52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coordsize="10800,10800" path="l0,21600xee" fillcolor="white" stroked="t" o:allowincell="f" style="position:absolute;left:6102;top:6676;width:237;height:535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line id="shape_0" from="5533,6368" to="6291,6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1,7071" to="6269,7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7,6700" to="8054,67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>Logic g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910</wp:posOffset>
                </wp:positionH>
                <wp:positionV relativeFrom="paragraph">
                  <wp:posOffset>4038600</wp:posOffset>
                </wp:positionV>
                <wp:extent cx="6096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18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310</wp:posOffset>
                </wp:positionH>
                <wp:positionV relativeFrom="paragraph">
                  <wp:posOffset>1839595</wp:posOffset>
                </wp:positionV>
                <wp:extent cx="8509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AND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6pt;mso-wrap-distance-left:9.05pt;mso-wrap-distance-right:9.05pt;mso-wrap-distance-top:0pt;mso-wrap-distance-bottom:0pt;margin-top:144.85pt;mso-position-vertical-relative:text;margin-left:415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310</wp:posOffset>
                </wp:positionH>
                <wp:positionV relativeFrom="paragraph">
                  <wp:posOffset>698500</wp:posOffset>
                </wp:positionV>
                <wp:extent cx="7747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6pt;mso-wrap-distance-left:9.05pt;mso-wrap-distance-right:9.05pt;mso-wrap-distance-top:0pt;mso-wrap-distance-bottom:0pt;margin-top:5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0810</wp:posOffset>
                </wp:positionH>
                <wp:positionV relativeFrom="paragraph">
                  <wp:posOffset>5166995</wp:posOffset>
                </wp:positionV>
                <wp:extent cx="8509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6pt;mso-wrap-distance-left:9.05pt;mso-wrap-distance-right:9.05pt;mso-wrap-distance-top:0pt;mso-wrap-distance-bottom:0pt;margin-top:406.85pt;mso-position-vertical-relative:text;margin-left:410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310</wp:posOffset>
                </wp:positionH>
                <wp:positionV relativeFrom="paragraph">
                  <wp:posOffset>2906395</wp:posOffset>
                </wp:positionV>
                <wp:extent cx="8509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6pt;mso-wrap-distance-left:9.05pt;mso-wrap-distance-right:9.05pt;mso-wrap-distance-top:0pt;mso-wrap-distance-bottom:0pt;margin-top:228.85pt;mso-position-vertical-relative:text;margin-left:415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5:57:00Z</dcterms:created>
  <dc:creator>Keith Gibbs</dc:creator>
  <dc:description>Logic gates - symbols and names - AND, OR, NAND, NOT, NOR.</dc:description>
  <cp:keywords>logic gates nand</cp:keywords>
  <dc:language>en-US</dc:language>
  <cp:lastModifiedBy>Keith Gibbs</cp:lastModifiedBy>
  <dcterms:modified xsi:type="dcterms:W3CDTF">2004-03-15T20:20:00Z</dcterms:modified>
  <cp:revision>12</cp:revision>
  <dc:subject>electronics</dc:subject>
  <dc:title>Logic gates 1</dc:title>
</cp:coreProperties>
</file>