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Logic gates </w:t>
        <w:tab/>
        <w:tab/>
        <w:t>Multivibrator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95885</wp:posOffset>
                </wp:positionV>
                <wp:extent cx="5059045" cy="2330450"/>
                <wp:effectExtent l="1016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080" cy="2330280"/>
                          <a:chOff x="0" y="0"/>
                          <a:chExt cx="5059080" cy="2330280"/>
                        </a:xfrm>
                      </wpg:grpSpPr>
                      <wpg:grpSp>
                        <wpg:cNvGrpSpPr/>
                        <wpg:grpSpPr>
                          <a:xfrm>
                            <a:off x="0" y="101520"/>
                            <a:ext cx="4772520" cy="2131200"/>
                          </a:xfrm>
                        </wpg:grpSpPr>
                        <wps:wsp>
                          <wps:cNvSpPr/>
                          <wps:spPr>
                            <a:xfrm>
                              <a:off x="2566800" y="91008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72520" cy="213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2105280"/>
                                <a:ext cx="4714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566640"/>
                                <a:ext cx="1457280" cy="74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5" h="1170">
                                    <a:moveTo>
                                      <a:pt x="0" y="0"/>
                                    </a:moveTo>
                                    <a:lnTo>
                                      <a:pt x="2295" y="0"/>
                                    </a:lnTo>
                                    <a:lnTo>
                                      <a:pt x="2295" y="1170"/>
                                    </a:lnTo>
                                    <a:lnTo>
                                      <a:pt x="0" y="117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240" y="28800"/>
                                <a:ext cx="1960920" cy="93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8" h="1465">
                                    <a:moveTo>
                                      <a:pt x="0" y="14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88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7000" y="19080"/>
                                <a:ext cx="720" cy="208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9160" y="556200"/>
                                <a:ext cx="936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5" h="2">
                                    <a:moveTo>
                                      <a:pt x="0" y="0"/>
                                    </a:moveTo>
                                    <a:lnTo>
                                      <a:pt x="1475" y="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9480" y="129600"/>
                                <a:ext cx="9072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040" y="208440"/>
                                <a:ext cx="9072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93640" y="695520"/>
                                <a:ext cx="476280" cy="47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6280" cy="47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104760"/>
                                  <a:ext cx="720" cy="28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7">
                                      <a:moveTo>
                                        <a:pt x="0" y="0"/>
                                      </a:moveTo>
                                      <a:lnTo>
                                        <a:pt x="0" y="44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19080"/>
                                  <a:ext cx="211320" cy="4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705">
                                      <a:moveTo>
                                        <a:pt x="318" y="0"/>
                                      </a:moveTo>
                                      <a:lnTo>
                                        <a:pt x="0" y="216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333" y="70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87600">
                                  <a:off x="187200" y="353880"/>
                                  <a:ext cx="69840" cy="77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376000" y="936720"/>
                                <a:ext cx="104148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72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280" y="207792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280" y="52848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880" y="91080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24840" y="753840"/>
                                <a:ext cx="374760" cy="3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760" cy="374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76680"/>
                                  <a:ext cx="720" cy="222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6680" y="101880"/>
                                  <a:ext cx="173520" cy="165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0800" y="378720"/>
                                <a:ext cx="374760" cy="374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74760" cy="374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080" y="76680"/>
                                  <a:ext cx="720" cy="222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24200" y="101520"/>
                                  <a:ext cx="173520" cy="165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0800" y="1123560"/>
                                <a:ext cx="374760" cy="374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74760" cy="374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080" y="76680"/>
                                  <a:ext cx="720" cy="222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24200" y="101520"/>
                                  <a:ext cx="173520" cy="165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1296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6892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4920" y="207324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1400" y="5238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53856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12816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0280" y="1289160"/>
                            <a:ext cx="291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280" y="507960"/>
                            <a:ext cx="291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539640"/>
                            <a:ext cx="291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9320" y="266760"/>
                            <a:ext cx="291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0"/>
                            <a:ext cx="374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+6V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355680"/>
                            <a:ext cx="291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4320" y="2070000"/>
                            <a:ext cx="374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7.55pt;width:398.35pt;height:183.45pt" coordorigin="475,151" coordsize="7967,3669">
                <v:group id="shape_0" style="position:absolute;left:475;top:311;width:7516;height:3356">
                  <v:oval id="shape_0" fillcolor="black" stroked="t" o:allowincell="f" style="position:absolute;left:4517;top:1744;width:8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75;top:311;width:7516;height:3356">
                    <v:line id="shape_0" from="532,3626" to="7956,36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95,1170" path="m0,0l2295,0l2295,1170l0,1170e" stroked="t" o:allowincell="f" style="position:absolute;left:1927;top:1203;width:2294;height:116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88,1465" path="m0,1465l0,0l3088,0e" stroked="t" o:allowincell="f" style="position:absolute;left:4562;top:356;width:3087;height:146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6187,341" to="6187,36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475,2" path="m0,0l1475,2e" stroked="t" o:allowincell="f" style="position:absolute;left:6190;top:1187;width:1474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rect id="shape_0" fillcolor="white" stroked="t" o:allowincell="f" style="position:absolute;left:6112;top:515;width:142;height:55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494;top:639;width:142;height:55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5662;top:1406;width:750;height:750">
                      <v:oval id="shape_0" fillcolor="white" stroked="t" o:allowincell="f" style="position:absolute;left:5662;top:1406;width:749;height:74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1,447" path="m0,0l0,447e" stroked="t" o:allowincell="f" style="position:absolute;left:5860;top:1571;width:0;height:44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33,705" path="m318,0l0,216l0,498l333,705e" stroked="t" o:allowincell="f" style="position:absolute;left:5860;top:1436;width:332;height:70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5956;top:1963;width:109;height:121;mso-wrap-style:none;v-text-anchor:middle;rotation:121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line id="shape_0" from="4217,1786" to="5856,178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144;top:312;width:82;height: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43;top:3583;width:82;height: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43;top:1143;width:82;height: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79;top:1745;width:82;height: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4766;top:1498;width:590;height:590">
                      <v:oval id="shape_0" stroked="t" o:allowincell="f" style="position:absolute;left:4766;top:1498;width:589;height:58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5155,1619" to="5155,196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4887;top:1658;width:272;height:260;mso-wrap-style:none;v-text-anchor:middle;rotation:90" type="_x0000_t5"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3185;top:907;width:590;height:590">
                      <v:oval id="shape_0" stroked="t" o:allowincell="f" style="position:absolute;left:3185;top:907;width:589;height:589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3385,1028" to="3385,137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3381;top:1067;width:272;height:260;flip:x;mso-wrap-style:none;v-text-anchor:middle;rotation:90" type="_x0000_t5"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3185;top:2080;width:590;height:590">
                      <v:oval id="shape_0" stroked="t" o:allowincell="f" style="position:absolute;left:3185;top:2080;width:589;height:589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3385,2201" to="3385,255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3381;top:2240;width:272;height:260;flip:x;mso-wrap-style:none;v-text-anchor:middle;rotation:90" type="_x0000_t5"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  <v:oval id="shape_0" fillcolor="white" stroked="t" o:allowincell="f" style="position:absolute;left:7582;top:311;width:90;height:9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75;top:3569;width:90;height:9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900;top:3576;width:90;height:9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627;top:1136;width:90;height:9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859;top:1159;width:90;height:9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844;top:2329;width:90;height:9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2;top:2181;width:45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951;width:45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1001;width:45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571;width:45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151;width:58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+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711;width:45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2;top:3411;width:58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4470</wp:posOffset>
                </wp:positionH>
                <wp:positionV relativeFrom="paragraph">
                  <wp:posOffset>2614930</wp:posOffset>
                </wp:positionV>
                <wp:extent cx="2745105" cy="176720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1767240"/>
                          <a:chOff x="0" y="0"/>
                          <a:chExt cx="2745000" cy="176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5000" cy="176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5000" cy="176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760" y="38160"/>
                                <a:ext cx="2666880" cy="168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47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689120"/>
                                  <a:ext cx="2647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355680"/>
                                  <a:ext cx="1352520" cy="133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0" h="2100">
                                      <a:moveTo>
                                        <a:pt x="10" y="2100"/>
                                      </a:moveTo>
                                      <a:lnTo>
                                        <a:pt x="10" y="1390"/>
                                      </a:lnTo>
                                      <a:lnTo>
                                        <a:pt x="980" y="1390"/>
                                      </a:lnTo>
                                      <a:lnTo>
                                        <a:pt x="980" y="980"/>
                                      </a:lnTo>
                                      <a:lnTo>
                                        <a:pt x="0" y="980"/>
                                      </a:lnTo>
                                      <a:lnTo>
                                        <a:pt x="0" y="750"/>
                                      </a:lnTo>
                                      <a:lnTo>
                                        <a:pt x="2130" y="230"/>
                                      </a:lnTo>
                                      <a:lnTo>
                                        <a:pt x="21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234720"/>
                                  <a:ext cx="1746360" cy="144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0" h="2280">
                                      <a:moveTo>
                                        <a:pt x="0" y="228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410"/>
                                      </a:lnTo>
                                      <a:lnTo>
                                        <a:pt x="620" y="410"/>
                                      </a:lnTo>
                                      <a:lnTo>
                                        <a:pt x="620" y="640"/>
                                      </a:lnTo>
                                      <a:lnTo>
                                        <a:pt x="2750" y="1160"/>
                                      </a:lnTo>
                                      <a:lnTo>
                                        <a:pt x="2750" y="139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355680"/>
                                  <a:ext cx="7621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11320"/>
                                  <a:ext cx="7621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3320" y="171360"/>
                                  <a:ext cx="621720" cy="37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3720" y="13536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9480" cy="3790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6840" y="920520"/>
                                  <a:ext cx="621720" cy="37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3720" y="13536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9480" cy="3790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8460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682640"/>
                                <a:ext cx="8460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4280" y="0"/>
                                <a:ext cx="8460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760" y="1682640"/>
                                <a:ext cx="8460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320" y="343080"/>
                                <a:ext cx="8460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920" y="1104840"/>
                                <a:ext cx="8460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240" y="483840"/>
                              <a:ext cx="18792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5560"/>
                                <a:ext cx="120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034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320"/>
                                <a:ext cx="5148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680"/>
                                  <a:ext cx="45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1480" y="1360800"/>
                              <a:ext cx="18792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5560"/>
                                <a:ext cx="120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030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320"/>
                                <a:ext cx="5148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680"/>
                                  <a:ext cx="45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946880" y="1114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55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686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682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205.9pt;width:216.2pt;height:139.15pt" coordorigin="2322,4118" coordsize="4324,2783">
                <v:group id="shape_0" style="position:absolute;left:2322;top:4118;width:4324;height:2783">
                  <v:group id="shape_0" style="position:absolute;left:2322;top:4118;width:4324;height:2783">
                    <v:group id="shape_0" style="position:absolute;left:2402;top:4178;width:4199;height:2661">
                      <v:line id="shape_0" from="2402,4178" to="6571,41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32,6838" to="6601,683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2130,2100" path="m10,2100l10,1390l980,1390l980,980l0,980l0,750l2130,230l2130,0e" stroked="t" o:allowincell="f" style="position:absolute;left:3312;top:4738;width:2129;height:209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750,2280" path="m0,2280l0,0l1600,0l1600,410l620,410l620,640l2750,1160l2750,1390e" stroked="t" o:allowincell="f" style="position:absolute;left:2692;top:4548;width:2749;height:227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4912,4738" to="6111,473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22,5928" to="6121,59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982;top:4448;width:979;height:597">
                        <v:oval id="shape_0" fillcolor="white" stroked="t" o:allowincell="f" style="position:absolute;left:4791;top:4661;width:169;height:16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white" stroked="t" o:allowincell="f" style="position:absolute;left:3982;top:4448;width:817;height:596;mso-wrap-style:none;v-text-anchor:middle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3972;top:5628;width:979;height:597">
                        <v:oval id="shape_0" fillcolor="white" stroked="t" o:allowincell="f" style="position:absolute;left:4781;top:5841;width:169;height:16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t" o:allowincell="f" style="position:absolute;left:3972;top:5628;width:817;height:596;mso-wrap-style:none;v-text-anchor:middle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</v:group>
                    <v:oval id="shape_0" fillcolor="white" stroked="t" o:allowincell="f" style="position:absolute;left:2322;top:4118;width:132;height:13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362;top:6768;width:132;height:13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502;top:4118;width:132;height:13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512;top:6768;width:132;height:13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042;top:4658;width:132;height:13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062;top:5858;width:132;height:13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2483;top:4880;width:296;height:463">
                    <v:rect id="shape_0" fillcolor="white" stroked="f" o:allowincell="f" style="position:absolute;left:2589;top:4920;width:189;height:3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2619;top:4880;width:142;height:14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619;top:5200;width:142;height:14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2483;top:4901;width:80;height:396">
                      <v:rect id="shape_0" fillcolor="white" stroked="t" o:allowincell="f" style="position:absolute;left:2483;top:4965;width:70;height:2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2564,4901" to="2564,52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112;top:6261;width:296;height:463">
                    <v:rect id="shape_0" fillcolor="white" stroked="f" o:allowincell="f" style="position:absolute;left:3218;top:6301;width:189;height:3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3248;top:6261;width:142;height:14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248;top:6581;width:142;height:14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3112;top:6282;width:80;height:396">
                      <v:rect id="shape_0" fillcolor="white" stroked="t" o:allowincell="f" style="position:absolute;left:3112;top:6346;width:70;height:2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3193,6282" to="3193,66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black" stroked="t" o:allowincell="f" style="position:absolute;left:5388;top:587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82;top:467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62;top:677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34;top:676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2570</wp:posOffset>
                </wp:positionH>
                <wp:positionV relativeFrom="paragraph">
                  <wp:posOffset>4983480</wp:posOffset>
                </wp:positionV>
                <wp:extent cx="2738755" cy="210375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880" cy="2103840"/>
                          <a:chOff x="0" y="0"/>
                          <a:chExt cx="2738880" cy="2103840"/>
                        </a:xfrm>
                      </wpg:grpSpPr>
                      <wps:wsp>
                        <wps:cNvSpPr/>
                        <wps:spPr>
                          <a:xfrm>
                            <a:off x="1941840" y="1365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78000"/>
                            <a:ext cx="13474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1620">
                                <a:moveTo>
                                  <a:pt x="1530" y="1620"/>
                                </a:moveTo>
                                <a:lnTo>
                                  <a:pt x="2122" y="1620"/>
                                </a:lnTo>
                                <a:lnTo>
                                  <a:pt x="2122" y="1283"/>
                                </a:lnTo>
                                <a:lnTo>
                                  <a:pt x="0" y="405"/>
                                </a:lnTo>
                                <a:lnTo>
                                  <a:pt x="0" y="8"/>
                                </a:lnTo>
                                <a:lnTo>
                                  <a:pt x="98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8160"/>
                            <a:ext cx="2647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58840"/>
                            <a:ext cx="2647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93840"/>
                            <a:ext cx="76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01924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201492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4308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93840"/>
                            <a:ext cx="135252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610">
                                <a:moveTo>
                                  <a:pt x="940" y="1610"/>
                                </a:moveTo>
                                <a:lnTo>
                                  <a:pt x="0" y="1610"/>
                                </a:lnTo>
                                <a:lnTo>
                                  <a:pt x="0" y="750"/>
                                </a:lnTo>
                                <a:lnTo>
                                  <a:pt x="2130" y="230"/>
                                </a:lnTo>
                                <a:lnTo>
                                  <a:pt x="213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301760"/>
                            <a:ext cx="45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5000" y="1219320"/>
                            <a:ext cx="62172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513720" y="1350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3790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7920" y="1379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59200"/>
                            <a:ext cx="5047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080" y="194400"/>
                            <a:ext cx="62172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513720" y="1350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3790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4560" y="344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960" y="949320"/>
                            <a:ext cx="3574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38880" y="19080"/>
                              <a:ext cx="2901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748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24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3160"/>
                                <a:ext cx="3524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720" y="1402200"/>
                            <a:ext cx="134820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3" h="697">
                                <a:moveTo>
                                  <a:pt x="0" y="15"/>
                                </a:moveTo>
                                <a:lnTo>
                                  <a:pt x="0" y="697"/>
                                </a:lnTo>
                                <a:lnTo>
                                  <a:pt x="2123" y="697"/>
                                </a:lnTo>
                                <a:lnTo>
                                  <a:pt x="212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374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356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392.4pt;width:215.65pt;height:165.65pt" coordorigin="2382,7848" coordsize="4313,3313">
                <v:oval id="shape_0" fillcolor="black" stroked="t" o:allowincell="f" style="position:absolute;left:5440;top:999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122,1620" path="m1530,1620l2122,1620l2122,1283l0,405l0,8l982,0e" stroked="t" o:allowincell="f" style="position:absolute;left:3375;top:8443;width:2121;height:16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462,7908" to="6631,79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69,11090" to="6638,110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72,8468" to="6171,8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82;top:7848;width:132;height:13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422;top:11028;width:132;height:13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562;top:7848;width:132;height:13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557;top:11021;width:132;height:13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102;top:8388;width:132;height:13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2130,1610" path="m940,1610l0,1610l0,750l2130,230l2130,0e" stroked="t" o:allowincell="f" style="position:absolute;left:3372;top:8468;width:2129;height:160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t" o:allowincell="f" style="position:absolute;left:3722;top:9898;width:70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4012;top:9768;width:979;height:597">
                  <v:oval id="shape_0" fillcolor="white" stroked="t" o:allowincell="f" style="position:absolute;left:4821;top:9981;width:169;height:1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t" o:allowincell="f" style="position:absolute;left:4012;top:9768;width:817;height:596;mso-wrap-style:none;v-text-anchor:middle" type="_x0000_t13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oval id="shape_0" fillcolor="black" stroked="t" o:allowincell="f" style="position:absolute;left:3670;top:1002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3759;top:8256;width:794;height:3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4042;top:8154;width:979;height:597">
                  <v:oval id="shape_0" fillcolor="white" stroked="t" o:allowincell="f" style="position:absolute;left:4851;top:8367;width:169;height:1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t" o:allowincell="f" style="position:absolute;left:4042;top:8154;width:817;height:596;mso-wrap-style:none;v-text-anchor:middle" type="_x0000_t13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oval id="shape_0" fillcolor="black" stroked="t" o:allowincell="f" style="position:absolute;left:3712;top:839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097;top:9343;width:563;height:202">
                  <v:rect id="shape_0" fillcolor="white" stroked="f" o:allowincell="f" style="position:absolute;left:3158;top:9373;width:456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097;top:9343;width:563;height:202">
                    <v:rect id="shape_0" fillcolor="black" stroked="t" o:allowincell="f" style="position:absolute;left:3097;top:9343;width:554;height: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105;top:9474;width:554;height: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shape id="shape_0" coordsize="2123,697" path="m0,15l0,697l2123,697l2123,0e" stroked="t" o:allowincell="f" style="position:absolute;left:3375;top:10056;width:2122;height:69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3318;top:1001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48;top:840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3338830</wp:posOffset>
                </wp:positionV>
                <wp:extent cx="717550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s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1.5pt;mso-wrap-distance-left:9.05pt;mso-wrap-distance-right:9.05pt;mso-wrap-distance-top:0pt;mso-wrap-distance-bottom:0pt;margin-top:262.9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s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5020</wp:posOffset>
                </wp:positionH>
                <wp:positionV relativeFrom="paragraph">
                  <wp:posOffset>6056630</wp:posOffset>
                </wp:positionV>
                <wp:extent cx="108585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2.5pt;mso-wrap-distance-left:9.05pt;mso-wrap-distance-right:9.05pt;mso-wrap-distance-top:0pt;mso-wrap-distance-bottom:0pt;margin-top:476.9pt;mso-position-vertical-relative:text;margin-left:3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5:33:00Z</dcterms:created>
  <dc:creator>Keith Gibbs</dc:creator>
  <dc:description>Logic gates - multivibrator - bistable and astable.</dc:description>
  <cp:keywords>logic gates</cp:keywords>
  <dc:language>en-US</dc:language>
  <cp:lastModifiedBy>Keith Gibbs</cp:lastModifiedBy>
  <dcterms:modified xsi:type="dcterms:W3CDTF">2004-03-15T20:20:00Z</dcterms:modified>
  <cp:revision>3</cp:revision>
  <dc:subject>electronics</dc:subject>
  <dc:title>Logic gates 2</dc:title>
</cp:coreProperties>
</file>