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866775</wp:posOffset>
                </wp:positionV>
                <wp:extent cx="48260" cy="224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7pt;margin-top:68.25pt;width:3.7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51155</wp:posOffset>
                </wp:positionV>
                <wp:extent cx="2950210" cy="1624965"/>
                <wp:effectExtent l="6350" t="0" r="952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1625040"/>
                          <a:chOff x="0" y="0"/>
                          <a:chExt cx="2950200" cy="1625040"/>
                        </a:xfrm>
                      </wpg:grpSpPr>
                      <wps:wsp>
                        <wps:cNvSpPr/>
                        <wps:spPr>
                          <a:xfrm>
                            <a:off x="437040" y="863640"/>
                            <a:ext cx="36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020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2486520" y="148608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3760" y="0"/>
                              <a:ext cx="133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840"/>
                              <a:ext cx="2950200" cy="15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0200" cy="15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0200" cy="15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7640" cy="150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33480"/>
                                      <a:ext cx="262908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5720" y="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60" y="720"/>
                                      <a:ext cx="2667600" cy="150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1320" y="867240"/>
                                        <a:ext cx="219240" cy="60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945">
                                            <a:moveTo>
                                              <a:pt x="2" y="94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4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840" y="34200"/>
                                        <a:ext cx="953280" cy="82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1" h="1296">
                                            <a:moveTo>
                                              <a:pt x="0" y="1290"/>
                                            </a:moveTo>
                                            <a:lnTo>
                                              <a:pt x="1501" y="1296"/>
                                            </a:lnTo>
                                            <a:lnTo>
                                              <a:pt x="15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466280"/>
                                        <a:ext cx="262908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5320" y="142848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820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0" y="831600"/>
                                        <a:ext cx="5796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143496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560" y="0"/>
                                        <a:ext cx="62280" cy="6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0240" y="650160"/>
                                        <a:ext cx="63756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960" cy="4208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" y="151200"/>
                                          <a:ext cx="111600" cy="11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15440" y="124560"/>
                                    <a:ext cx="734760" cy="78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3800"/>
                                      <a:ext cx="100800" cy="16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661680" cy="78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9880"/>
                                        <a:ext cx="661680" cy="66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0"/>
                                          <a:ext cx="628560" cy="55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25640"/>
                                          <a:ext cx="64800" cy="20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9800" y="19080"/>
                                            <a:ext cx="45000" cy="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62280" cy="6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8600"/>
                                            <a:ext cx="62280" cy="6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040" y="446400"/>
                                          <a:ext cx="305280" cy="21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305280" cy="214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080" y="720"/>
                                            <a:ext cx="57240" cy="20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880" y="0"/>
                                              <a:ext cx="0" cy="20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24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7440" y="0"/>
                                            <a:ext cx="54720" cy="20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0"/>
                                              <a:ext cx="0" cy="20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96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6880" y="1440"/>
                                            <a:ext cx="57960" cy="209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0" y="0"/>
                                              <a:ext cx="0" cy="20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6880"/>
                                              <a:ext cx="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0" y="0"/>
                                        <a:ext cx="3142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31428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0"/>
                                          <a:ext cx="224280" cy="22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960" y="1112400"/>
                                  <a:ext cx="16128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19080"/>
                                    <a:ext cx="687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386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1296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5256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6520" y="631800"/>
                                  <a:ext cx="616680" cy="452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1680" y="-31680"/>
                                    <a:ext cx="452160" cy="515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172800"/>
                                    <a:ext cx="10476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7080" y="275400"/>
                                <a:ext cx="622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"/>
                                  <a:ext cx="489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472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525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95120"/>
                                    <a:ext cx="525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4840"/>
                                    <a:ext cx="525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525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1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27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7.65pt;width:232.3pt;height:127.95pt" coordorigin="1650,553" coordsize="4646,2559">
                <v:rect id="shape_0" fillcolor="white" stroked="t" o:allowincell="f" style="position:absolute;left:2338;top:1913;width:569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650;top:553;width:4646;height:2559">
                  <v:line id="shape_0" from="5566,2893" to="5775,28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656;top:553;width:209;height:209">
                    <v:line id="shape_0" from="5656,658" to="5865,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4,553" to="5754,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50;top:748;width:4646;height:2364">
                    <v:group id="shape_0" style="position:absolute;left:1650;top:748;width:4646;height:2364">
                      <v:group id="shape_0" style="position:absolute;left:1650;top:748;width:4646;height:2364">
                        <v:group id="shape_0" style="position:absolute;left:1650;top:748;width:4280;height:2364">
                          <v:line id="shape_0" from="1719,801" to="5858,8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650;top:749;width:97;height: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5832;top:748;width:97;height:9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1673;top:749;width:4201;height:2363">
                            <v:shape id="shape_0" coordsize="345,945" path="m2,945l0,0l345,0e" stroked="t" o:allowincell="f" style="position:absolute;left:2006;top:2115;width:344;height:94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1501,1296" path="m0,1290l1501,1296l1500,0e" stroked="t" o:allowincell="f" style="position:absolute;left:3498;top:803;width:1500;height:1295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19,3058" to="5858,30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776;top:2998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1673;top:3014;width:97;height:9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314;top:2059;width:90;height:90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959;top:3009;width:97;height:97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4945;top:749;width:97;height:97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571;top:1773;width:1004;height:663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2571;top:1773;width:827;height:662;mso-wrap-style:none;v-text-anchor:middle" type="_x0000_t13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oval id="shape_0" fillcolor="white" stroked="t" o:allowincell="f" style="position:absolute;left:3399;top:2011;width:175;height:17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5139;top:944;width:1158;height:1231">
                          <v:line id="shape_0" from="5139,1344" to="5297,16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254;top:944;width:1042;height:1231">
                            <v:group id="shape_0" style="position:absolute;left:5254;top:1133;width:1042;height:1042">
                              <v:rect id="shape_0" fillcolor="white" stroked="t" o:allowincell="f" style="position:absolute;left:5306;top:1133;width:989;height:87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group id="shape_0" style="position:absolute;left:5254;top:1331;width:102;height:316">
                                <v:rect id="shape_0" fillcolor="white" stroked="f" o:allowincell="f" style="position:absolute;left:5285;top:1361;width:70;height:22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5258;top:1331;width:97;height:97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oval id="shape_0" fillcolor="white" stroked="t" o:allowincell="f" style="position:absolute;left:5254;top:1549;width:97;height:97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5531;top:1836;width:481;height:340">
                                <v:rect id="shape_0" fillcolor="white" stroked="f" o:allowincell="f" style="position:absolute;left:5531;top:1837;width:480;height:33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5561;top:1837;width:89;height:329">
                                  <v:line id="shape_0" from="5651,1837" to="5651,2166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61,1927" to="5561,209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732;top:1836;width:86;height:329">
                                  <v:line id="shape_0" from="5818,1836" to="5818,2165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32,1927" to="5732,2091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904;top:1838;width:90;height:329">
                                  <v:line id="shape_0" from="5995,1838" to="5995,2167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4,1928" to="5904,2092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5526;top:944;width:495;height:353">
                              <v:rect id="shape_0" fillcolor="black" stroked="t" o:allowincell="f" style="position:absolute;left:5526;top:1079;width:494;height:9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5596;top:944;width:352;height:35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style="position:absolute;left:1812;top:2500;width:254;height:316">
                        <v:rect id="shape_0" fillcolor="white" stroked="f" o:allowincell="f" style="position:absolute;left:1958;top:2530;width:107;height:2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1958;top:2500;width:97;height:9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954;top:2718;width:97;height:9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898,2520" to="1898,27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812;top:2574;width:82;height:1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772;top:1693;width:921;height:81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773;top:1693;width:711;height:811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4529;top:2015;width:164;height:16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4968;top:1181;width:98;height:624">
                      <v:rect id="shape_0" fillcolor="white" stroked="f" o:allowincell="f" style="position:absolute;left:4968;top:1194;width:76;height:6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980;top:1181;width:86;height:624">
                        <v:rect id="shape_0" coordsize="11331,21600" path="l0,21600xee" stroked="t" o:allowincell="f" style="position:absolute;left:4980;top:1332;width:82;height:15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1331,21600" path="l0,21600xee" stroked="t" o:allowincell="f" style="position:absolute;left:4983;top:1489;width:82;height:15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1331,21600" path="l0,21600xee" stroked="t" o:allowincell="f" style="position:absolute;left:4981;top:1646;width:82;height:15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1331,21600" path="l0,21600xee" stroked="t" o:allowincell="f" style="position:absolute;left:4982;top:1181;width:82;height:15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2519045</wp:posOffset>
                </wp:positionV>
                <wp:extent cx="1433830" cy="167005"/>
                <wp:effectExtent l="635" t="889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67040"/>
                          <a:chOff x="0" y="0"/>
                          <a:chExt cx="1433880" cy="16704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143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0"/>
                            <a:ext cx="4482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10520"/>
                              <a:ext cx="36720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34308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972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98.35pt;width:112.85pt;height:13.15pt" coordorigin="983,3967" coordsize="2257,263">
                <v:line id="shape_0" from="983,4170" to="3240,4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73;top:3967;width:706;height:263">
                  <v:rect id="shape_0" fillcolor="white" stroked="f" o:allowincell="f" style="position:absolute;left:1833;top:4141;width:577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86,3967" to="2425,4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73;top:4117;width:105;height:1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3;top:4124;width:105;height:1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6400165</wp:posOffset>
                </wp:positionV>
                <wp:extent cx="448310" cy="167005"/>
                <wp:effectExtent l="6985" t="889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67040"/>
                          <a:chOff x="0" y="0"/>
                          <a:chExt cx="448200" cy="167040"/>
                        </a:xfrm>
                      </wpg:grpSpPr>
                      <wps:wsp>
                        <wps:cNvSpPr/>
                        <wps:spPr>
                          <a:xfrm>
                            <a:off x="38160" y="110520"/>
                            <a:ext cx="367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4308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72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03.95pt;width:35.25pt;height:13.15pt" coordorigin="1706,10079" coordsize="705,263">
                <v:rect id="shape_0" fillcolor="white" stroked="f" o:allowincell="f" style="position:absolute;left:1766;top:10253;width:577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19,10079" to="2358,10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06;top:10229;width:105;height:1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06;top:10236;width:105;height:1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3061335</wp:posOffset>
                </wp:positionV>
                <wp:extent cx="1423670" cy="409575"/>
                <wp:effectExtent l="635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409680"/>
                          <a:chOff x="0" y="0"/>
                          <a:chExt cx="142380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4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86400"/>
                            <a:ext cx="8618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33200"/>
                              <a:ext cx="519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5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9972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342360"/>
                            <a:ext cx="590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42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241.05pt;width:112.05pt;height:32.25pt" coordorigin="987,4821" coordsize="2241,645">
                <v:group id="shape_0" style="position:absolute;left:987;top:4821;width:929;height:106">
                  <v:line id="shape_0" from="987,4883" to="1841,4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10;top:4821;width:105;height:1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872;top:4957;width:1356;height:263">
                  <v:line id="shape_0" from="2411,5167" to="3228,5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72;top:4957;width:593;height:263">
                    <v:line id="shape_0" from="1872,4957" to="2411,51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9;top:5114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997;top:5360;width:929;height:106">
                  <v:line id="shape_0" from="997,5422" to="1851,5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20;top:5360;width:105;height:1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3825240</wp:posOffset>
                </wp:positionV>
                <wp:extent cx="1431925" cy="513080"/>
                <wp:effectExtent l="635" t="889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513000"/>
                          <a:chOff x="0" y="0"/>
                          <a:chExt cx="143208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208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5004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0"/>
                              <a:ext cx="8618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320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65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972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240" y="345960"/>
                              <a:ext cx="8618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356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65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972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808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7200" y="6588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01.2pt;width:112.7pt;height:40.4pt" coordorigin="989,6024" coordsize="2254,808">
                <v:group id="shape_0" style="position:absolute;left:989;top:6024;width:2254;height:808">
                  <v:group id="shape_0" style="position:absolute;left:997;top:6103;width:929;height:106">
                    <v:line id="shape_0" from="997,6165" to="1851,61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20;top:6103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886;top:6024;width:1357;height:263">
                    <v:line id="shape_0" from="2425,6234" to="3242,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86;top:6024;width:593;height:263">
                      <v:line id="shape_0" from="1886,6024" to="2425,62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73;top:6181;width:105;height:10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1887;top:6569;width:1356;height:263">
                    <v:line id="shape_0" from="2426,6779" to="3243,6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87;top:6569;width:593;height:263">
                      <v:line id="shape_0" from="1887,6569" to="2426,67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74;top:6726;width:105;height:10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989;top:6635;width:929;height:106">
                    <v:line id="shape_0" from="989,6697" to="1843,6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2;top:6635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line id="shape_0" from="2134,6128" to="2134,6675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4675505</wp:posOffset>
                </wp:positionV>
                <wp:extent cx="1436370" cy="796290"/>
                <wp:effectExtent l="635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796320"/>
                          <a:chOff x="0" y="0"/>
                          <a:chExt cx="1436400" cy="7963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43208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36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95760"/>
                              <a:ext cx="8618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356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65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972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9680"/>
                            <a:ext cx="143208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9320"/>
                              <a:ext cx="590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54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96120"/>
                              <a:ext cx="8618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3200"/>
                                <a:ext cx="519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65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99360"/>
                                  <a:ext cx="67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31520" y="15804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368.15pt;width:113.05pt;height:62.75pt" coordorigin="982,7363" coordsize="2261,1255">
                <v:group id="shape_0" style="position:absolute;left:989;top:7363;width:2254;height:468">
                  <v:group id="shape_0" style="position:absolute;left:996;top:7363;width:928;height:106">
                    <v:line id="shape_0" from="996,7425" to="1850,74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9;top:7363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89;top:7724;width:929;height:106">
                    <v:line id="shape_0" from="989,7786" to="1843,77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2;top:7724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887;top:7514;width:1356;height:263">
                    <v:line id="shape_0" from="2426,7724" to="3243,77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87;top:7514;width:593;height:263">
                      <v:line id="shape_0" from="1887,7514" to="2426,77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74;top:7671;width:105;height:10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982;top:8150;width:2254;height:468">
                  <v:group id="shape_0" style="position:absolute;left:989;top:8150;width:929;height:106">
                    <v:line id="shape_0" from="989,8213" to="1843,82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2;top:8150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82;top:8511;width:929;height:106">
                    <v:line id="shape_0" from="982,8573" to="1836,8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5;top:8511;width:105;height:10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880;top:8302;width:1356;height:263">
                    <v:line id="shape_0" from="2419,8511" to="3236,8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880;top:8302;width:593;height:263">
                      <v:line id="shape_0" from="1880,8302" to="2419,85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67;top:8458;width:105;height:10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line id="shape_0" from="2134,7612" to="2134,8384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9630</wp:posOffset>
                </wp:positionH>
                <wp:positionV relativeFrom="paragraph">
                  <wp:posOffset>2305050</wp:posOffset>
                </wp:positionV>
                <wp:extent cx="1727200" cy="781050"/>
                <wp:effectExtent l="0" t="698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81200"/>
                          <a:chOff x="0" y="0"/>
                          <a:chExt cx="1727280" cy="781200"/>
                        </a:xfrm>
                      </wpg:grpSpPr>
                      <wps:wsp>
                        <wps:cNvSpPr/>
                        <wps:spPr>
                          <a:xfrm>
                            <a:off x="614520" y="260280"/>
                            <a:ext cx="52056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72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3680"/>
                            <a:ext cx="355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0"/>
                            <a:ext cx="23292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95400"/>
                            <a:ext cx="23292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81.5pt;width:135.95pt;height:61.5pt" coordorigin="5338,3630" coordsize="2719,1230">
                <v:oval id="shape_0" fillcolor="white" stroked="t" o:allowincell="f" style="position:absolute;left:6306;top:4040;width:819;height:8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338,4460" to="8057,4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26;top:4360;width:559;height:1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25,3630" to="7291,3997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7083,3780" to="7449,4147" stroked="t" o:allowincell="f" style="position:absolute;flip:x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3648075</wp:posOffset>
                </wp:positionV>
                <wp:extent cx="1727200" cy="352425"/>
                <wp:effectExtent l="0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352440"/>
                          <a:chOff x="0" y="0"/>
                          <a:chExt cx="1727280" cy="35244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72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7120"/>
                            <a:ext cx="636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633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55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998" y="55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287.25pt;width:135.95pt;height:27.75pt" coordorigin="5352,5745" coordsize="2719,555">
                <v:line id="shape_0" from="5352,6005" to="8071,6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4;top:5882;width:1002;height:23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998,555" path="m0,0l248,0l998,555e" stroked="t" o:allowincell="f" style="position:absolute;left:6206;top:5745;width:997;height:5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4439285</wp:posOffset>
                </wp:positionV>
                <wp:extent cx="0" cy="29527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349.55pt" to="312.2pt,37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825</wp:posOffset>
                </wp:positionH>
                <wp:positionV relativeFrom="paragraph">
                  <wp:posOffset>4186555</wp:posOffset>
                </wp:positionV>
                <wp:extent cx="838835" cy="6096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609480"/>
                          <a:chOff x="0" y="0"/>
                          <a:chExt cx="838800" cy="609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3808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120"/>
                              <a:ext cx="8380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1240" y="-360"/>
                                <a:ext cx="252000" cy="25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0680" y="65880"/>
                              <a:ext cx="19044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680" y="0"/>
                              <a:ext cx="19044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840"/>
                            <a:ext cx="82944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7440" y="759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329.65pt;width:66pt;height:47.95pt" coordorigin="5395,6593" coordsize="1320,959">
                <v:group id="shape_0" style="position:absolute;left:5396;top:6593;width:1319;height:832">
                  <v:group id="shape_0" style="position:absolute;left:5396;top:7027;width:1319;height:398">
                    <v:line id="shape_0" from="5396,7238" to="6715,7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54;top:7028;width:396;height:397;mso-wrap-style:none;v-text-anchor:middle;rotation:9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line id="shape_0" from="6027,6697" to="6326,6996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14,6593" to="6213,6892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95;top:7298;width:1305;height:254">
                  <v:group id="shape_0" style="position:absolute;left:5395;top:7298;width:254;height:254">
                    <v:line id="shape_0" from="5524,7298" to="5524,7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5,7426" to="5649,7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446,7418" to="6700,7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4462780</wp:posOffset>
                </wp:positionV>
                <wp:extent cx="838200" cy="323850"/>
                <wp:effectExtent l="635" t="1651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24000"/>
                          <a:chOff x="0" y="0"/>
                          <a:chExt cx="83808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838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94840" y="-360"/>
                              <a:ext cx="252000" cy="25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62000"/>
                            <a:ext cx="82944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440" y="0"/>
                              <a:ext cx="162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596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351.4pt;width:65.95pt;height:25.5pt" coordorigin="7019,7028" coordsize="1319,510">
                <v:group id="shape_0" style="position:absolute;left:7019;top:7028;width:1319;height:398">
                  <v:line id="shape_0" from="7019,7238" to="8338,72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83;top:7028;width:396;height:397;flip:x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7030;top:7283;width:1305;height:254">
                  <v:group id="shape_0" style="position:absolute;left:8081;top:7283;width:254;height:254">
                    <v:line id="shape_0" from="8207,7283" to="8207,75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1,7411" to="8335,7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030,7403" to="7284,74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5108575</wp:posOffset>
                </wp:positionV>
                <wp:extent cx="313690" cy="929005"/>
                <wp:effectExtent l="10160" t="1016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929160"/>
                          <a:chOff x="0" y="0"/>
                          <a:chExt cx="3135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463">
                                <a:moveTo>
                                  <a:pt x="8" y="0"/>
                                </a:moveTo>
                                <a:lnTo>
                                  <a:pt x="8" y="555"/>
                                </a:lnTo>
                                <a:lnTo>
                                  <a:pt x="323" y="555"/>
                                </a:lnTo>
                                <a:lnTo>
                                  <a:pt x="323" y="908"/>
                                </a:lnTo>
                                <a:lnTo>
                                  <a:pt x="0" y="908"/>
                                </a:lnTo>
                                <a:lnTo>
                                  <a:pt x="0" y="14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248760"/>
                            <a:ext cx="217800" cy="42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1780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9" h="21600">
                                  <a:moveTo>
                                    <a:pt x="10800" y="0"/>
                                  </a:moveTo>
                                  <a:arcTo wR="10800" hR="10800" stAng="-5400000" swAng="109145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9" h="21600">
                                  <a:moveTo>
                                    <a:pt x="10800" y="0"/>
                                  </a:moveTo>
                                  <a:arcTo wR="10800" hR="10800" stAng="-5400000" swAng="1091458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0"/>
                              <a:ext cx="720" cy="42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402.25pt;width:24.65pt;height:73.15pt" coordorigin="5101,8045" coordsize="493,1463">
                <v:shape id="shape_0" coordsize="323,1463" path="m8,0l8,555l323,555l323,908l0,908l0,1463e" stroked="t" o:allowincell="f" style="position:absolute;left:5101;top:8045;width:322;height:14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251;top:8436;width:343;height:664">
                  <v:rect id="shape_0" coordsize="11159,21600" path="l0,21600xee" fillcolor="white" stroked="t" o:allowincell="f" style="position:absolute;left:5252;top:8438;width:342;height:662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0,8436" to="5580,90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5353685</wp:posOffset>
                </wp:positionV>
                <wp:extent cx="918845" cy="300355"/>
                <wp:effectExtent l="635" t="1079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300240"/>
                          <a:chOff x="0" y="0"/>
                          <a:chExt cx="918720" cy="30024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918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30024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480"/>
                            <a:ext cx="2037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42480"/>
                            <a:ext cx="20376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421.55pt;width:72.3pt;height:23.65pt" coordorigin="7384,8431" coordsize="1446,473">
                <v:line id="shape_0" from="7384,8678" to="8830,8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00;top:8431;width:472;height:47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68,8498" to="8288,8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6,8498" to="8296,88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6362700</wp:posOffset>
                </wp:positionV>
                <wp:extent cx="468630" cy="1157605"/>
                <wp:effectExtent l="635" t="635" r="698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157760"/>
                          <a:chOff x="0" y="0"/>
                          <a:chExt cx="468720" cy="1157760"/>
                        </a:xfrm>
                      </wpg:grpSpPr>
                      <wpg:grpSp>
                        <wpg:cNvGrpSpPr/>
                        <wpg:grpSpPr>
                          <a:xfrm>
                            <a:off x="165240" y="5040"/>
                            <a:ext cx="303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0"/>
                              <a:ext cx="720" cy="115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236880" cy="39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1440"/>
                              <a:ext cx="6588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3516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13160"/>
                              <a:ext cx="1105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720" cy="115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0280"/>
                              <a:ext cx="9828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7812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0"/>
                                <a:ext cx="8640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000"/>
                                  <a:ext cx="83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13200"/>
                                  <a:ext cx="83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73760"/>
                                  <a:ext cx="83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83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31" h="21600">
                                      <a:moveTo>
                                        <a:pt x="10800" y="0"/>
                                      </a:moveTo>
                                      <a:arcTo wR="10800" hR="10800" stAng="-5400000" swAng="10969274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501pt;width:36.9pt;height:91.1pt" coordorigin="6356,10020" coordsize="738,1822">
                <v:group id="shape_0" style="position:absolute;left:6616;top:10028;width:478;height:1814">
                  <v:line id="shape_0" from="7009,10028" to="7009,11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16,10621" to="6988,11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57;top:10597;width:103;height:5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917;top:10556;width:174;height:17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20;top:11151;width:173;height:1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356;top:10020;width:155;height:1814">
                  <v:line id="shape_0" from="6394,10020" to="6394,11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356;top:10430;width:155;height:1001">
                    <v:rect id="shape_0" fillcolor="white" stroked="f" o:allowincell="f" style="position:absolute;left:6356;top:10449;width:122;height:9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75;top:10430;width:136;height:1001">
                      <v:rect id="shape_0" coordsize="11331,21600" path="l0,21600xee" stroked="t" o:allowincell="f" style="position:absolute;left:6375;top:10671;width:131;height:2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1331,21600" path="l0,21600xee" stroked="t" o:allowincell="f" style="position:absolute;left:6379;top:10923;width:131;height:2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1331,21600" path="l0,21600xee" stroked="t" o:allowincell="f" style="position:absolute;left:6376;top:11176;width:131;height:2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1331,21600" path="l0,21600xee" stroked="t" o:allowincell="f" style="position:absolute;left:6378;top:10430;width:131;height:2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ogic gates  Sensors and indicator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6:14:00Z</dcterms:created>
  <dc:creator>Keith Gibbs</dc:creator>
  <dc:description>Logic gates - inputs and sensors - switch, LED, LDR, thermistor.</dc:description>
  <cp:keywords>sensors</cp:keywords>
  <dc:language>en-US</dc:language>
  <cp:lastModifiedBy>Keith Gibbs</cp:lastModifiedBy>
  <dcterms:modified xsi:type="dcterms:W3CDTF">2004-03-15T20:19:00Z</dcterms:modified>
  <cp:revision>20</cp:revision>
  <dc:subject>electronics</dc:subject>
  <dc:title>Logic gates Sensors and outputs</dc:title>
</cp:coreProperties>
</file>