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680</wp:posOffset>
                </wp:positionH>
                <wp:positionV relativeFrom="paragraph">
                  <wp:posOffset>1057275</wp:posOffset>
                </wp:positionV>
                <wp:extent cx="2006600" cy="1159510"/>
                <wp:effectExtent l="9525" t="10160" r="1016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1159560"/>
                          <a:chOff x="0" y="0"/>
                          <a:chExt cx="2006640" cy="1159560"/>
                        </a:xfrm>
                      </wpg:grpSpPr>
                      <wps:wsp>
                        <wps:cNvSpPr/>
                        <wps:spPr>
                          <a:xfrm>
                            <a:off x="55080" y="533880"/>
                            <a:ext cx="15048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573">
                                <a:moveTo>
                                  <a:pt x="12" y="220"/>
                                </a:moveTo>
                                <a:cubicBezTo>
                                  <a:pt x="3" y="194"/>
                                  <a:pt x="0" y="133"/>
                                  <a:pt x="20" y="97"/>
                                </a:cubicBezTo>
                                <a:cubicBezTo>
                                  <a:pt x="40" y="61"/>
                                  <a:pt x="96" y="8"/>
                                  <a:pt x="132" y="4"/>
                                </a:cubicBezTo>
                                <a:cubicBezTo>
                                  <a:pt x="168" y="0"/>
                                  <a:pt x="220" y="48"/>
                                  <a:pt x="237" y="70"/>
                                </a:cubicBezTo>
                                <a:lnTo>
                                  <a:pt x="237" y="139"/>
                                </a:lnTo>
                                <a:lnTo>
                                  <a:pt x="204" y="208"/>
                                </a:lnTo>
                                <a:lnTo>
                                  <a:pt x="204" y="454"/>
                                </a:lnTo>
                                <a:cubicBezTo>
                                  <a:pt x="200" y="507"/>
                                  <a:pt x="193" y="511"/>
                                  <a:pt x="180" y="529"/>
                                </a:cubicBezTo>
                                <a:cubicBezTo>
                                  <a:pt x="167" y="547"/>
                                  <a:pt x="143" y="573"/>
                                  <a:pt x="126" y="565"/>
                                </a:cubicBezTo>
                                <a:cubicBezTo>
                                  <a:pt x="109" y="557"/>
                                  <a:pt x="83" y="530"/>
                                  <a:pt x="75" y="478"/>
                                </a:cubicBezTo>
                                <a:lnTo>
                                  <a:pt x="75" y="250"/>
                                </a:lnTo>
                                <a:lnTo>
                                  <a:pt x="12" y="22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06640" cy="1044000"/>
                          </a:xfrm>
                        </wpg:grpSpPr>
                        <wps:wsp>
                          <wps:cNvSpPr/>
                          <wps:spPr>
                            <a:xfrm>
                              <a:off x="1440" y="237960"/>
                              <a:ext cx="2005200" cy="80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8" h="1269">
                                  <a:moveTo>
                                    <a:pt x="0" y="315"/>
                                  </a:moveTo>
                                  <a:lnTo>
                                    <a:pt x="0" y="758"/>
                                  </a:lnTo>
                                  <a:lnTo>
                                    <a:pt x="1086" y="1269"/>
                                  </a:lnTo>
                                  <a:lnTo>
                                    <a:pt x="3158" y="390"/>
                                  </a:lnTo>
                                  <a:lnTo>
                                    <a:pt x="3158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0" cy="7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2" h="1147">
                                  <a:moveTo>
                                    <a:pt x="0" y="688"/>
                                  </a:moveTo>
                                  <a:lnTo>
                                    <a:pt x="1090" y="1147"/>
                                  </a:lnTo>
                                  <a:lnTo>
                                    <a:pt x="3152" y="368"/>
                                  </a:lnTo>
                                  <a:lnTo>
                                    <a:pt x="2058" y="0"/>
                                  </a:lnTo>
                                  <a:lnTo>
                                    <a:pt x="0" y="68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81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729720"/>
                              <a:ext cx="0" cy="31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533520"/>
                              <a:ext cx="1922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6000" y="795600"/>
                            <a:ext cx="15048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573">
                                <a:moveTo>
                                  <a:pt x="12" y="220"/>
                                </a:moveTo>
                                <a:cubicBezTo>
                                  <a:pt x="3" y="194"/>
                                  <a:pt x="0" y="133"/>
                                  <a:pt x="20" y="97"/>
                                </a:cubicBezTo>
                                <a:cubicBezTo>
                                  <a:pt x="40" y="61"/>
                                  <a:pt x="96" y="8"/>
                                  <a:pt x="132" y="4"/>
                                </a:cubicBezTo>
                                <a:cubicBezTo>
                                  <a:pt x="168" y="0"/>
                                  <a:pt x="220" y="48"/>
                                  <a:pt x="237" y="70"/>
                                </a:cubicBezTo>
                                <a:lnTo>
                                  <a:pt x="237" y="139"/>
                                </a:lnTo>
                                <a:lnTo>
                                  <a:pt x="204" y="208"/>
                                </a:lnTo>
                                <a:lnTo>
                                  <a:pt x="204" y="454"/>
                                </a:lnTo>
                                <a:cubicBezTo>
                                  <a:pt x="200" y="507"/>
                                  <a:pt x="193" y="511"/>
                                  <a:pt x="180" y="529"/>
                                </a:cubicBezTo>
                                <a:cubicBezTo>
                                  <a:pt x="167" y="547"/>
                                  <a:pt x="143" y="573"/>
                                  <a:pt x="126" y="565"/>
                                </a:cubicBezTo>
                                <a:cubicBezTo>
                                  <a:pt x="109" y="557"/>
                                  <a:pt x="83" y="530"/>
                                  <a:pt x="75" y="478"/>
                                </a:cubicBezTo>
                                <a:lnTo>
                                  <a:pt x="75" y="250"/>
                                </a:lnTo>
                                <a:lnTo>
                                  <a:pt x="12" y="22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419760"/>
                            <a:ext cx="15048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573">
                                <a:moveTo>
                                  <a:pt x="12" y="220"/>
                                </a:moveTo>
                                <a:cubicBezTo>
                                  <a:pt x="3" y="194"/>
                                  <a:pt x="0" y="133"/>
                                  <a:pt x="20" y="97"/>
                                </a:cubicBezTo>
                                <a:cubicBezTo>
                                  <a:pt x="40" y="61"/>
                                  <a:pt x="96" y="8"/>
                                  <a:pt x="132" y="4"/>
                                </a:cubicBezTo>
                                <a:cubicBezTo>
                                  <a:pt x="168" y="0"/>
                                  <a:pt x="220" y="48"/>
                                  <a:pt x="237" y="70"/>
                                </a:cubicBezTo>
                                <a:lnTo>
                                  <a:pt x="237" y="139"/>
                                </a:lnTo>
                                <a:lnTo>
                                  <a:pt x="204" y="208"/>
                                </a:lnTo>
                                <a:lnTo>
                                  <a:pt x="204" y="454"/>
                                </a:lnTo>
                                <a:cubicBezTo>
                                  <a:pt x="200" y="507"/>
                                  <a:pt x="193" y="511"/>
                                  <a:pt x="180" y="529"/>
                                </a:cubicBezTo>
                                <a:cubicBezTo>
                                  <a:pt x="167" y="547"/>
                                  <a:pt x="143" y="573"/>
                                  <a:pt x="126" y="565"/>
                                </a:cubicBezTo>
                                <a:cubicBezTo>
                                  <a:pt x="109" y="557"/>
                                  <a:pt x="83" y="530"/>
                                  <a:pt x="75" y="478"/>
                                </a:cubicBezTo>
                                <a:lnTo>
                                  <a:pt x="75" y="250"/>
                                </a:lnTo>
                                <a:lnTo>
                                  <a:pt x="12" y="22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676440"/>
                            <a:ext cx="15048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573">
                                <a:moveTo>
                                  <a:pt x="12" y="220"/>
                                </a:moveTo>
                                <a:cubicBezTo>
                                  <a:pt x="3" y="194"/>
                                  <a:pt x="0" y="133"/>
                                  <a:pt x="20" y="97"/>
                                </a:cubicBezTo>
                                <a:cubicBezTo>
                                  <a:pt x="40" y="61"/>
                                  <a:pt x="96" y="8"/>
                                  <a:pt x="132" y="4"/>
                                </a:cubicBezTo>
                                <a:cubicBezTo>
                                  <a:pt x="168" y="0"/>
                                  <a:pt x="220" y="48"/>
                                  <a:pt x="237" y="70"/>
                                </a:cubicBezTo>
                                <a:lnTo>
                                  <a:pt x="237" y="139"/>
                                </a:lnTo>
                                <a:lnTo>
                                  <a:pt x="204" y="208"/>
                                </a:lnTo>
                                <a:lnTo>
                                  <a:pt x="204" y="454"/>
                                </a:lnTo>
                                <a:cubicBezTo>
                                  <a:pt x="200" y="507"/>
                                  <a:pt x="193" y="511"/>
                                  <a:pt x="180" y="529"/>
                                </a:cubicBezTo>
                                <a:cubicBezTo>
                                  <a:pt x="167" y="547"/>
                                  <a:pt x="143" y="573"/>
                                  <a:pt x="126" y="565"/>
                                </a:cubicBezTo>
                                <a:cubicBezTo>
                                  <a:pt x="109" y="557"/>
                                  <a:pt x="83" y="530"/>
                                  <a:pt x="75" y="478"/>
                                </a:cubicBezTo>
                                <a:lnTo>
                                  <a:pt x="75" y="250"/>
                                </a:lnTo>
                                <a:lnTo>
                                  <a:pt x="12" y="22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547920"/>
                            <a:ext cx="15048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573">
                                <a:moveTo>
                                  <a:pt x="12" y="220"/>
                                </a:moveTo>
                                <a:cubicBezTo>
                                  <a:pt x="3" y="194"/>
                                  <a:pt x="0" y="133"/>
                                  <a:pt x="20" y="97"/>
                                </a:cubicBezTo>
                                <a:cubicBezTo>
                                  <a:pt x="40" y="61"/>
                                  <a:pt x="96" y="8"/>
                                  <a:pt x="132" y="4"/>
                                </a:cubicBezTo>
                                <a:cubicBezTo>
                                  <a:pt x="168" y="0"/>
                                  <a:pt x="220" y="48"/>
                                  <a:pt x="237" y="70"/>
                                </a:cubicBezTo>
                                <a:lnTo>
                                  <a:pt x="237" y="139"/>
                                </a:lnTo>
                                <a:lnTo>
                                  <a:pt x="204" y="208"/>
                                </a:lnTo>
                                <a:lnTo>
                                  <a:pt x="204" y="454"/>
                                </a:lnTo>
                                <a:cubicBezTo>
                                  <a:pt x="200" y="507"/>
                                  <a:pt x="193" y="511"/>
                                  <a:pt x="180" y="529"/>
                                </a:cubicBezTo>
                                <a:cubicBezTo>
                                  <a:pt x="167" y="547"/>
                                  <a:pt x="143" y="573"/>
                                  <a:pt x="126" y="565"/>
                                </a:cubicBezTo>
                                <a:cubicBezTo>
                                  <a:pt x="109" y="557"/>
                                  <a:pt x="83" y="530"/>
                                  <a:pt x="75" y="478"/>
                                </a:cubicBezTo>
                                <a:lnTo>
                                  <a:pt x="75" y="250"/>
                                </a:lnTo>
                                <a:lnTo>
                                  <a:pt x="12" y="22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83.25pt;width:158.05pt;height:91.3pt" coordorigin="568,1665" coordsize="3161,1826">
                <v:shape id="shape_0" coordsize="237,573" path="m12,220c3,194,0,133,20,97c40,61,96,8,132,4c168,0,220,48,237,70l237,139l204,208l204,454c200,507,193,511,180,529c167,547,143,573,126,565c109,557,83,530,75,478l75,250l12,220xe" fillcolor="white" stroked="t" o:allowincell="f" style="position:absolute;left:655;top:2506;width:236;height:572;mso-wrap-style:none;v-text-anchor:middle">
                  <v:fill o:detectmouseclick="t" color2="#a8a8a8"/>
                  <v:stroke color="black" weight="19080" joinstyle="round" endcap="flat"/>
                  <w10:wrap type="none"/>
                </v:shape>
                <v:group id="shape_0" style="position:absolute;left:568;top:1665;width:3161;height:1644">
                  <v:shape id="shape_0" coordsize="3158,1269" path="m0,315l0,758l1086,1269l3158,390l3158,0e" fillcolor="white" stroked="t" o:allowincell="f" style="position:absolute;left:570;top:2040;width:3157;height:1268;mso-wrap-style:none;v-text-anchor:middle">
                    <v:fill o:detectmouseclick="t" color2="#757575"/>
                    <v:stroke color="black" weight="19080" joinstyle="round" endcap="flat"/>
                    <w10:wrap type="none"/>
                  </v:shape>
                  <v:shape id="shape_0" coordsize="3152,1147" path="m0,688l1090,1147l3152,368l2058,0l0,688xe" fillcolor="white" stroked="t" o:allowincell="f" style="position:absolute;left:568;top:1665;width:3151;height:1146;mso-wrap-style:none;v-text-anchor:middle">
                    <v:fill o:detectmouseclick="t" color2="#757575"/>
                    <v:stroke color="black" weight="19080" joinstyle="round" endcap="flat"/>
                    <w10:wrap type="none"/>
                  </v:shape>
                  <v:line id="shape_0" from="1659,2814" to="1659,33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560;top:2505;width:30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coordsize="237,573" path="m12,220c3,194,0,133,20,97c40,61,96,8,132,4c168,0,220,48,237,70l237,139l204,208l204,454c200,507,193,511,180,529c167,547,143,573,126,565c109,557,83,530,75,478l75,250l12,220xe" fillcolor="white" stroked="t" o:allowincell="f" style="position:absolute;left:1900;top:2918;width:236;height:572;mso-wrap-style:none;v-text-anchor:middle">
                  <v:fill o:detectmouseclick="t" color2="#a8a8a8"/>
                  <v:stroke color="black" weight="19080" joinstyle="round" endcap="flat"/>
                  <w10:wrap type="none"/>
                </v:shape>
                <v:shape id="shape_0" coordsize="237,573" path="m12,220c3,194,0,133,20,97c40,61,96,8,132,4c168,0,220,48,237,70l237,139l204,208l204,454c200,507,193,511,180,529c167,547,143,573,126,565c109,557,83,530,75,478l75,250l12,220xe" fillcolor="white" stroked="t" o:allowincell="f" style="position:absolute;left:3318;top:2326;width:236;height:572;mso-wrap-style:none;v-text-anchor:middle">
                  <v:fill o:detectmouseclick="t" color2="#a8a8a8"/>
                  <v:stroke color="black" weight="19080" joinstyle="round" endcap="flat"/>
                  <w10:wrap type="none"/>
                </v:shape>
                <v:shape id="shape_0" coordsize="237,573" path="m12,220c3,194,0,133,20,97c40,61,96,8,132,4c168,0,220,48,237,70l237,139l204,208l204,454c200,507,193,511,180,529c167,547,143,573,126,565c109,557,83,530,75,478l75,250l12,220xe" fillcolor="white" stroked="t" o:allowincell="f" style="position:absolute;left:2373;top:2730;width:236;height:572;mso-wrap-style:none;v-text-anchor:middle">
                  <v:fill o:detectmouseclick="t" color2="#a8a8a8"/>
                  <v:stroke color="black" weight="19080" joinstyle="round" endcap="flat"/>
                  <w10:wrap type="none"/>
                </v:shape>
                <v:shape id="shape_0" coordsize="237,573" path="m12,220c3,194,0,133,20,97c40,61,96,8,132,4c168,0,220,48,237,70l237,139l204,208l204,454c200,507,193,511,180,529c167,547,143,573,126,565c109,557,83,530,75,478l75,250l12,220xe" fillcolor="white" stroked="t" o:allowincell="f" style="position:absolute;left:2853;top:2528;width:236;height:572;mso-wrap-style:none;v-text-anchor:middle">
                  <v:fill o:detectmouseclick="t" color2="#a8a8a8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1200150</wp:posOffset>
                </wp:positionV>
                <wp:extent cx="2619375" cy="1724025"/>
                <wp:effectExtent l="952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1724040"/>
                          <a:chOff x="0" y="0"/>
                          <a:chExt cx="2619360" cy="172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9360" cy="172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19360" cy="172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720"/>
                                <a:ext cx="990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1140">
                                    <a:moveTo>
                                      <a:pt x="45" y="0"/>
                                    </a:moveTo>
                                    <a:lnTo>
                                      <a:pt x="1560" y="0"/>
                                    </a:lnTo>
                                    <a:lnTo>
                                      <a:pt x="1560" y="1140"/>
                                    </a:lnTo>
                                    <a:lnTo>
                                      <a:pt x="0" y="114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0960" y="0"/>
                                <a:ext cx="0" cy="172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2960" y="866880"/>
                                <a:ext cx="10764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738000" y="187920"/>
                              <a:ext cx="1352520" cy="1352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3120" y="500400"/>
                            <a:ext cx="171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9000" y="1149480"/>
                            <a:ext cx="171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84240"/>
                              <a:ext cx="1713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20" y="0"/>
                              <a:ext cx="720" cy="17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5pt;margin-top:94.5pt;width:206.2pt;height:135.7pt" coordorigin="4785,1890" coordsize="4124,2714">
                <v:group id="shape_0" style="position:absolute;left:4785;top:1890;width:4124;height:2714">
                  <v:group id="shape_0" style="position:absolute;left:4785;top:1890;width:4124;height:2714">
                    <v:shape id="shape_0" coordsize="1560,1140" path="m45,0l1560,0l1560,1140l0,1140e" stroked="t" o:allowincell="f" style="position:absolute;left:4785;top:2685;width:1559;height:113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6960,1890" to="6960,46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15,3255" to="8909,32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947;top:2186;width:2129;height:2129;mso-wrap-style:none;v-text-anchor:middle;rotation:90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line id="shape_0" from="6113,2678" to="6382,26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075;top:3700;width:269;height:269">
                  <v:line id="shape_0" from="6075,3833" to="6344,38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09,3700" to="6209,39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981325</wp:posOffset>
                </wp:positionV>
                <wp:extent cx="1802765" cy="2457450"/>
                <wp:effectExtent l="9525" t="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2457360"/>
                          <a:chOff x="0" y="0"/>
                          <a:chExt cx="1802880" cy="245736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1802880" cy="216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7880"/>
                              <a:ext cx="1802880" cy="171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465480"/>
                                <a:ext cx="17931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60840"/>
                                <a:ext cx="17931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466280"/>
                                <a:ext cx="17931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931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7920" y="0"/>
                              <a:ext cx="1456560" cy="216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807480"/>
                              <a:ext cx="1470600" cy="102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6" h="1608">
                                  <a:moveTo>
                                    <a:pt x="0" y="1608"/>
                                  </a:moveTo>
                                  <a:lnTo>
                                    <a:pt x="991" y="1608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2316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920" y="677880"/>
                              <a:ext cx="1453680" cy="78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4280"/>
                                <a:ext cx="406440" cy="51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780">
                                    <a:moveTo>
                                      <a:pt x="0" y="0"/>
                                    </a:moveTo>
                                    <a:lnTo>
                                      <a:pt x="615" y="0"/>
                                    </a:lnTo>
                                    <a:lnTo>
                                      <a:pt x="615" y="780"/>
                                    </a:lnTo>
                                    <a:lnTo>
                                      <a:pt x="0" y="78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392040"/>
                                <a:ext cx="631080" cy="23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4" h="377">
                                    <a:moveTo>
                                      <a:pt x="0" y="0"/>
                                    </a:moveTo>
                                    <a:lnTo>
                                      <a:pt x="586" y="0"/>
                                    </a:lnTo>
                                    <a:lnTo>
                                      <a:pt x="584" y="377"/>
                                    </a:lnTo>
                                    <a:lnTo>
                                      <a:pt x="994" y="377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3280" y="-9720"/>
                                <a:ext cx="783000" cy="802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8280" y="465480"/>
                            <a:ext cx="173880" cy="17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7440" y="-472320"/>
                            <a:ext cx="487080" cy="14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814">
                                <a:moveTo>
                                  <a:pt x="17561" y="2378"/>
                                </a:moveTo>
                                <a:arcTo wR="10800" hR="10800" stAng="-3074673" swAng="61340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814">
                                <a:moveTo>
                                  <a:pt x="17561" y="2378"/>
                                </a:moveTo>
                                <a:arcTo wR="10800" hR="10800" stAng="-3074673" swAng="613405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97.55pt;width:141.95pt;height:230.7pt" coordorigin="120,3951" coordsize="2839,4614">
                <v:group id="shape_0" style="position:absolute;left:120;top:5163;width:2839;height:3402">
                  <v:group id="shape_0" style="position:absolute;left:120;top:5522;width:2839;height:2699">
                    <v:rect id="shape_0" fillcolor="white" stroked="t" o:allowincell="f" style="position:absolute;left:135;top:6255;width:2823;height:38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135;top:7035;width:2823;height:38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135;top:7831;width:2823;height:38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120;top:5522;width:2823;height:38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rect id="shape_0" fillcolor="white" stroked="t" o:allowincell="f" style="position:absolute;left:416;top:5163;width:2293;height:340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coordsize="2316,1608" path="m0,1608l991,1608l991,0l2316,0e" stroked="t" o:allowincell="f" style="position:absolute;left:409;top:6435;width:2315;height:160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416;top:6215;width:2289;height:1264">
                    <v:shape id="shape_0" coordsize="615,780" path="m0,0l615,0l615,780l0,780e" stroked="t" o:allowincell="f" style="position:absolute;left:416;top:6442;width:639;height:81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994,377" path="m0,0l586,0l584,377l994,377e" stroked="t" o:allowincell="f" style="position:absolute;left:1711;top:6848;width:993;height:37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fillcolor="white" stroked="t" o:allowincell="f" style="position:absolute;left:783;top:6216;width:1232;height:1263;mso-wrap-style:none;v-text-anchor:middle;rotation:90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</v:group>
                <v:oval id="shape_0" fillcolor="black" stroked="t" o:allowincell="f" style="position:absolute;left:558;top:5428;width:273;height:2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origin="10800,2377" coordsize="10800,16814" path="l0,21600xee" stroked="t" o:allowincell="f" style="position:absolute;left:1171;top:3951;width:766;height:2254;mso-wrap-style:none;v-text-anchor:middle;rotation:90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4830</wp:posOffset>
                </wp:positionH>
                <wp:positionV relativeFrom="paragraph">
                  <wp:posOffset>6105525</wp:posOffset>
                </wp:positionV>
                <wp:extent cx="2219325" cy="221932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2219400"/>
                          <a:chOff x="0" y="0"/>
                          <a:chExt cx="2219400" cy="2219400"/>
                        </a:xfrm>
                      </wpg:grpSpPr>
                      <wps:wsp>
                        <wps:cNvSpPr/>
                        <wps:spPr>
                          <a:xfrm>
                            <a:off x="319320" y="399960"/>
                            <a:ext cx="184392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246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  <a:lnTo>
                                  <a:pt x="2904" y="24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19400" cy="2219400"/>
                          </a:xfrm>
                        </wpg:grpSpPr>
                        <wps:wsp>
                          <wps:cNvSpPr/>
                          <wps:spPr>
                            <a:xfrm>
                              <a:off x="319320" y="0"/>
                              <a:ext cx="720" cy="2219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56960"/>
                              <a:ext cx="22194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pt;margin-top:480.75pt;width:174.7pt;height:174.7pt" coordorigin="2858,9615" coordsize="3494,3494">
                <v:shape id="shape_0" coordsize="2904,2460" path="m0,0l1080,0l2904,2460e" stroked="t" o:allowincell="f" style="position:absolute;left:3361;top:10245;width:2903;height:2459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group id="shape_0" style="position:absolute;left:2858;top:9615;width:3494;height:3494">
                  <v:line id="shape_0" from="3361,9615" to="3361,131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58,12697" to="6352,1269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1325</wp:posOffset>
                </wp:positionH>
                <wp:positionV relativeFrom="paragraph">
                  <wp:posOffset>3514725</wp:posOffset>
                </wp:positionV>
                <wp:extent cx="2266950" cy="2219325"/>
                <wp:effectExtent l="9525" t="635" r="1016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2219400"/>
                          <a:chOff x="0" y="0"/>
                          <a:chExt cx="2266920" cy="221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6920" cy="221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400" y="0"/>
                              <a:ext cx="2219400" cy="221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7760" y="0"/>
                                <a:ext cx="720" cy="221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720"/>
                                <a:ext cx="22194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85640"/>
                              <a:ext cx="226692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0" h="1890">
                                  <a:moveTo>
                                    <a:pt x="0" y="1890"/>
                                  </a:moveTo>
                                  <a:lnTo>
                                    <a:pt x="1080" y="1890"/>
                                  </a:lnTo>
                                  <a:lnTo>
                                    <a:pt x="2610" y="0"/>
                                  </a:lnTo>
                                  <a:lnTo>
                                    <a:pt x="357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1160" y="483840"/>
                            <a:ext cx="47628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945">
                                <a:moveTo>
                                  <a:pt x="0" y="0"/>
                                </a:moveTo>
                                <a:lnTo>
                                  <a:pt x="750" y="0"/>
                                </a:lnTo>
                                <a:lnTo>
                                  <a:pt x="750" y="94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2360" y="1086480"/>
                            <a:ext cx="47628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945">
                                <a:moveTo>
                                  <a:pt x="0" y="0"/>
                                </a:moveTo>
                                <a:lnTo>
                                  <a:pt x="750" y="0"/>
                                </a:lnTo>
                                <a:lnTo>
                                  <a:pt x="750" y="94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5pt;margin-top:276.75pt;width:178.5pt;height:174.7pt" coordorigin="4695,5535" coordsize="3570,3494">
                <v:group id="shape_0" style="position:absolute;left:4695;top:5535;width:3570;height:3494">
                  <v:group id="shape_0" style="position:absolute;left:4732;top:5535;width:3494;height:3494">
                    <v:line id="shape_0" from="6555,5535" to="6555,90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32,7237" to="8226,723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coordsize="3570,1890" path="m0,1890l1080,1890l2610,0l3570,0e" stroked="t" o:allowincell="f" style="position:absolute;left:4695;top:6300;width:3569;height:1889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</v:group>
                <v:shape id="shape_0" coordsize="750,945" path="m0,0l750,0l750,945e" stroked="t" o:allowincell="f" style="position:absolute;left:6555;top:6297;width:749;height:944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coordsize="750,945" path="m0,0l750,0l750,945e" stroked="t" o:allowincell="f" style="position:absolute;left:5801;top:7246;width:749;height:944;flip:xy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Operational amplifier 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9:22:00Z</dcterms:created>
  <dc:creator>Keith Gibbs</dc:creator>
  <dc:description>Op amp - 3D view of chip, symbol and basic connections</dc:description>
  <cp:keywords>op amp</cp:keywords>
  <dc:language>en-US</dc:language>
  <cp:lastModifiedBy>Keith Gibbs</cp:lastModifiedBy>
  <dcterms:modified xsi:type="dcterms:W3CDTF">2004-03-16T09:01:00Z</dcterms:modified>
  <cp:revision>12</cp:revision>
  <dc:subject>electronics</dc:subject>
  <dc:title>Op amp 1</dc:title>
</cp:coreProperties>
</file>