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4257675</wp:posOffset>
                </wp:positionV>
                <wp:extent cx="3806825" cy="256540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2565360"/>
                          <a:chOff x="0" y="0"/>
                          <a:chExt cx="3807000" cy="256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7000" cy="25653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536400"/>
                              <a:ext cx="1600920" cy="198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3122">
                                  <a:moveTo>
                                    <a:pt x="0" y="2"/>
                                  </a:moveTo>
                                  <a:lnTo>
                                    <a:pt x="2530" y="0"/>
                                  </a:lnTo>
                                  <a:lnTo>
                                    <a:pt x="2530" y="1122"/>
                                  </a:lnTo>
                                  <a:lnTo>
                                    <a:pt x="1665" y="1127"/>
                                  </a:lnTo>
                                  <a:lnTo>
                                    <a:pt x="1658" y="312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899640"/>
                              <a:ext cx="1518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5800" y="223560"/>
                              <a:ext cx="1356480" cy="134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532080"/>
                              <a:ext cx="170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1480" y="1182960"/>
                              <a:ext cx="17064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600"/>
                                <a:ext cx="170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160" y="2531880"/>
                              <a:ext cx="37180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92160"/>
                              <a:ext cx="20059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0" h="1263">
                                  <a:moveTo>
                                    <a:pt x="3170" y="1263"/>
                                  </a:moveTo>
                                  <a:lnTo>
                                    <a:pt x="31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59200" y="-186120"/>
                              <a:ext cx="13968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8080" y="281520"/>
                              <a:ext cx="13968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87012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50472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0688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804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249300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249372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1880" y="868680"/>
                            <a:ext cx="666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537840"/>
                            <a:ext cx="720" cy="198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891720"/>
                            <a:ext cx="0" cy="165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254600"/>
                            <a:ext cx="3960" cy="128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34600"/>
                            <a:ext cx="4320" cy="200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320.5pt;width:299.7pt;height:216.7pt" coordorigin="863,6410" coordsize="5994,4334">
                <v:group id="shape_0" style="position:absolute;left:863;top:6410;width:5994;height:4334">
                  <v:shape id="shape_0" coordsize="2530,3122" path="m0,2l2530,0l2530,1122l1665,1127l1658,3122e" stroked="t" o:allowincell="f" style="position:absolute;left:959;top:7550;width:2520;height:313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348,8122" to="6739,8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077;top:7057;width:2135;height:2121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250,7543" to="3518,75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212;top:8568;width:268;height:269">
                    <v:line id="shape_0" from="3212,8701" to="3480,87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45,8568" to="3345,88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37,10692" to="6791,106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3170,1263" path="m3170,1263l3170,0l0,0l5,670e" stroked="t" o:allowincell="f" style="position:absolute;left:2614;top:6850;width:3158;height:126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4106;top:6412;width:219;height:806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474;top:7149;width:219;height:806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5716;top:8075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62;top:7500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8;top:7503;width:104;height:1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63;top:10639;width:104;height:1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561;top:10631;width:104;height:105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53;top:10632;width:104;height:1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6693;top:8073;width:104;height:10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213,7552" to="2213,10681" stroked="t" o:allowincell="f" style="position:absolute;flip:x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31,8109" to="6431,10711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1,8681" to="2856,10704" stroked="t" o:allowincell="f" style="position:absolute;flip:x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95,7547" to="1101,10706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48690</wp:posOffset>
                </wp:positionV>
                <wp:extent cx="3408045" cy="2440305"/>
                <wp:effectExtent l="9525" t="1651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120" cy="2440440"/>
                          <a:chOff x="0" y="0"/>
                          <a:chExt cx="3408120" cy="24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8120" cy="244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0"/>
                              <a:ext cx="3304080" cy="241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04080" cy="241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330120"/>
                                  <a:ext cx="255780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3" h="1922">
                                      <a:moveTo>
                                        <a:pt x="3863" y="1922"/>
                                      </a:moveTo>
                                      <a:lnTo>
                                        <a:pt x="523" y="1922"/>
                                      </a:lnTo>
                                      <a:lnTo>
                                        <a:pt x="523" y="2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60" y="1140"/>
                                      </a:lnTo>
                                      <a:lnTo>
                                        <a:pt x="0" y="114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760" y="707400"/>
                                  <a:ext cx="1588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9520" y="0"/>
                                  <a:ext cx="1410480" cy="1410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325800"/>
                                  <a:ext cx="178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4480" y="1001880"/>
                                  <a:ext cx="1778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840"/>
                                    <a:ext cx="1778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0"/>
                                    <a:ext cx="72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404080"/>
                                  <a:ext cx="3304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760" y="715680"/>
                                  <a:ext cx="0" cy="169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43040" y="914400"/>
                                <a:ext cx="14544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3040" y="1742400"/>
                                <a:ext cx="14544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9160" y="67176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15710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236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060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5336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236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320" y="67500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080" y="699840"/>
                            <a:ext cx="0" cy="171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520" y="335160"/>
                            <a:ext cx="496080" cy="2072160"/>
                          </a:xfrm>
                        </wpg:grpSpPr>
                        <wps:wsp>
                          <wps:cNvSpPr/>
                          <wps:spPr>
                            <a:xfrm>
                              <a:off x="326160" y="0"/>
                              <a:ext cx="720" cy="20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2">
                                  <a:moveTo>
                                    <a:pt x="0" y="0"/>
                                  </a:moveTo>
                                  <a:lnTo>
                                    <a:pt x="1" y="32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7000"/>
                              <a:ext cx="720" cy="132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87">
                                  <a:moveTo>
                                    <a:pt x="1" y="0"/>
                                  </a:moveTo>
                                  <a:lnTo>
                                    <a:pt x="0" y="20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44840"/>
                              <a:ext cx="720" cy="131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67">
                                  <a:moveTo>
                                    <a:pt x="1" y="0"/>
                                  </a:moveTo>
                                  <a:lnTo>
                                    <a:pt x="0" y="20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74.7pt;width:268.35pt;height:192.15pt" coordorigin="893,1494" coordsize="5367,3843">
                <v:group id="shape_0" style="position:absolute;left:893;top:1494;width:5367;height:3843">
                  <v:group id="shape_0" style="position:absolute;left:986;top:1494;width:5202;height:3795">
                    <v:group id="shape_0" style="position:absolute;left:986;top:1494;width:5202;height:3795">
                      <v:shape id="shape_0" coordsize="3863,1922" path="m3863,1922l523,1922l523,2l1560,0l1560,1140l0,1140e" stroked="t" o:allowincell="f" style="position:absolute;left:1097;top:2014;width:4027;height:200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631,2608" to="6132,26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08;top:1494;width:2220;height:2220;mso-wrap-style:none;v-text-anchor:middle;rotation:90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482,2007" to="2762,20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442;top:3072;width:279;height:279">
                        <v:line id="shape_0" from="2442,3210" to="2721,321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81,3072" to="2581,335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986,5280" to="6188,52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05,2621" to="5105,52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991;top:2934;width:228;height:84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991;top:4238;width:228;height:84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oval id="shape_0" fillcolor="black" stroked="t" o:allowincell="f" style="position:absolute;left:5049;top:2552;width:10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9;top:3968;width:10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8;top:5220;width:10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3;top:5227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09;top:3153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50;top:5220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87;top:2557;width:109;height:1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5813,2596" to="5813,5302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22;top:2022;width:781;height:3263">
                  <v:shape id="shape_0" coordsize="1,3232" path="m0,0l1,3232e" stroked="t" o:allowincell="f" style="position:absolute;left:1836;top:2022;width:0;height:3231;mso-wrap-style:none;v-text-anchor:middle">
                    <v:fill o:detectmouseclick="t" on="false"/>
                    <v:stroke color="blue" weight="1908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1,2087" path="m1,0l0,2087e" stroked="t" o:allowincell="f" style="position:absolute;left:1322;top:3198;width:0;height:2086;mso-wrap-style:none;v-text-anchor:middle">
                    <v:fill o:detectmouseclick="t" on="false"/>
                    <v:stroke color="blue" weight="1908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1,2067" path="m1,0l0,2067e" stroked="t" o:allowincell="f" style="position:absolute;left:2102;top:3195;width:0;height:2066;mso-wrap-style:none;v-text-anchor:middle">
                    <v:fill o:detectmouseclick="t" on="false"/>
                    <v:stroke color="blue" weight="19080" startarrow="block" endarrow="block" startarrowwidth="medium" startarrowlength="medium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Operational amplifier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42:00Z</dcterms:created>
  <dc:creator>Keith Gibbs</dc:creator>
  <dc:description>Op amp - inverting and non inverting voltage amplifiers.</dc:description>
  <cp:keywords>op amp</cp:keywords>
  <dc:language>en-US</dc:language>
  <cp:lastModifiedBy>Keith Gibbs</cp:lastModifiedBy>
  <dcterms:modified xsi:type="dcterms:W3CDTF">2004-03-16T09:04:00Z</dcterms:modified>
  <cp:revision>8</cp:revision>
  <dc:subject>electronics</dc:subject>
  <dc:title>Op amp 2</dc:title>
</cp:coreProperties>
</file>