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1705</wp:posOffset>
                </wp:positionH>
                <wp:positionV relativeFrom="paragraph">
                  <wp:posOffset>558165</wp:posOffset>
                </wp:positionV>
                <wp:extent cx="3317240" cy="1972945"/>
                <wp:effectExtent l="698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7400" cy="1972800"/>
                          <a:chOff x="0" y="0"/>
                          <a:chExt cx="3317400" cy="1972800"/>
                        </a:xfrm>
                      </wpg:grpSpPr>
                      <wpg:grpSp>
                        <wpg:cNvGrpSpPr/>
                        <wpg:grpSpPr>
                          <a:xfrm>
                            <a:off x="181440" y="0"/>
                            <a:ext cx="3135600" cy="197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5600" cy="197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760" y="36720"/>
                                <a:ext cx="3073320" cy="19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7840" y="6480"/>
                                  <a:ext cx="0" cy="19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73320" cy="190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89880"/>
                                    <a:ext cx="439920" cy="448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720" y="659880"/>
                                    <a:ext cx="1233000" cy="52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4" h="810">
                                        <a:moveTo>
                                          <a:pt x="920" y="0"/>
                                        </a:moveTo>
                                        <a:lnTo>
                                          <a:pt x="1934" y="3"/>
                                        </a:lnTo>
                                        <a:lnTo>
                                          <a:pt x="1934" y="808"/>
                                        </a:lnTo>
                                        <a:lnTo>
                                          <a:pt x="0" y="8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040" y="929160"/>
                                    <a:ext cx="9583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256040" y="457920"/>
                                    <a:ext cx="976680" cy="939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8200" y="658440"/>
                                    <a:ext cx="1195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31640" y="1127160"/>
                                    <a:ext cx="118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560"/>
                                      <a:ext cx="118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8320" y="0"/>
                                      <a:ext cx="0" cy="123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160" y="2520"/>
                                    <a:ext cx="303516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899360"/>
                                    <a:ext cx="303516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0"/>
                                    <a:ext cx="0" cy="1907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6480" y="685800"/>
                                    <a:ext cx="592920" cy="47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" y="334800"/>
                                    <a:ext cx="121320" cy="454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1368360"/>
                                    <a:ext cx="95760" cy="29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0" y="127080"/>
                                    <a:ext cx="121320" cy="454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1289880"/>
                                    <a:ext cx="121320" cy="454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05200" y="1200240"/>
                                <a:ext cx="5904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920" y="671040"/>
                                <a:ext cx="5904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908720"/>
                                <a:ext cx="5904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200" y="1903680"/>
                                <a:ext cx="5904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2160" y="720"/>
                                <a:ext cx="7380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440" y="1897920"/>
                                <a:ext cx="7380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7380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7920"/>
                                <a:ext cx="7380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7720" y="6840"/>
                              <a:ext cx="5904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440" y="4320"/>
                              <a:ext cx="5904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760" y="1143000"/>
                            <a:ext cx="177840" cy="1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2800"/>
                            <a:ext cx="177840" cy="1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5pt;margin-top:43.95pt;width:261.2pt;height:155.3pt" coordorigin="1483,879" coordsize="5224,3106">
                <v:group id="shape_0" style="position:absolute;left:1769;top:879;width:4938;height:3106">
                  <v:group id="shape_0" style="position:absolute;left:1769;top:879;width:4938;height:3106">
                    <v:group id="shape_0" style="position:absolute;left:1792;top:937;width:4839;height:3014">
                      <v:line id="shape_0" from="3064,947" to="3064,395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1792;top:937;width:4839;height:3003">
                        <v:oval id="shape_0" fillcolor="white" stroked="t" o:allowincell="f" style="position:absolute;left:1792;top:2968;width:692;height:70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coordsize="1934,810" path="m920,0l1934,3l1934,808l0,810e" stroked="t" o:allowincell="f" style="position:absolute;left:2133;top:1976;width:1941;height:827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4734,2400" to="6242,240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3770;top:1658;width:1537;height:1479;mso-wrap-style:none;v-text-anchor:middle;rotation:90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line id="shape_0" from="3915,1973" to="4102,197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3889;top:2712;width:185;height:194">
                          <v:line id="shape_0" from="3889,2809" to="4074,280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981,2712" to="3981,2906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852,941" to="6631,94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52,3928" to="6631,392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40,937" to="2140,394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5487;top:2017;width:933;height:74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2053;top:1464;width:190;height:71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2073;top:3091;width:150;height:45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2977;top:1137;width:190;height:71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2967;top:2968;width:190;height:71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  <v:oval id="shape_0" fillcolor="black" stroked="t" o:allowincell="f" style="position:absolute;left:2092;top:2769;width:92;height:9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14;top:1935;width:92;height:9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91;top:3885;width:92;height:9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13;top:3877;width:92;height:9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591;top:880;width:115;height:11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6576;top:3868;width:115;height:11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775;top:879;width:115;height:11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769;top:3868;width:115;height:11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oval id="shape_0" fillcolor="black" stroked="t" o:allowincell="f" style="position:absolute;left:2096;top:890;width:92;height:9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18;top:886;width:92;height:9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1648,2679" to="1927,295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483,2852" to="1762,313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8715</wp:posOffset>
                </wp:positionH>
                <wp:positionV relativeFrom="paragraph">
                  <wp:posOffset>3110865</wp:posOffset>
                </wp:positionV>
                <wp:extent cx="3139440" cy="1974215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9560" cy="1974240"/>
                          <a:chOff x="0" y="0"/>
                          <a:chExt cx="3139560" cy="1974240"/>
                        </a:xfrm>
                      </wpg:grpSpPr>
                      <wpg:grpSp>
                        <wpg:cNvGrpSpPr/>
                        <wpg:grpSpPr>
                          <a:xfrm>
                            <a:off x="2072160" y="924480"/>
                            <a:ext cx="106740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37080"/>
                              <a:ext cx="10249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0"/>
                              <a:ext cx="7380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886320" y="637560"/>
                            <a:ext cx="907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43200"/>
                            <a:ext cx="0" cy="190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697320"/>
                            <a:ext cx="123300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810">
                                <a:moveTo>
                                  <a:pt x="920" y="0"/>
                                </a:moveTo>
                                <a:lnTo>
                                  <a:pt x="1934" y="3"/>
                                </a:lnTo>
                                <a:lnTo>
                                  <a:pt x="1934" y="808"/>
                                </a:lnTo>
                                <a:lnTo>
                                  <a:pt x="0" y="8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70080" y="490680"/>
                            <a:ext cx="977760" cy="93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695880"/>
                            <a:ext cx="119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6040" y="1165320"/>
                            <a:ext cx="11808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60840"/>
                              <a:ext cx="118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" y="0"/>
                              <a:ext cx="0" cy="12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60" y="39240"/>
                            <a:ext cx="3035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937880"/>
                            <a:ext cx="3035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6720"/>
                            <a:ext cx="0" cy="190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722520"/>
                            <a:ext cx="45468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2320"/>
                            <a:ext cx="1213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79080"/>
                            <a:ext cx="1213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346760"/>
                            <a:ext cx="1213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201320"/>
                            <a:ext cx="5904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909440"/>
                            <a:ext cx="5904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905120"/>
                            <a:ext cx="5904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720"/>
                            <a:ext cx="7380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1899360"/>
                            <a:ext cx="7380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380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9360"/>
                            <a:ext cx="7380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840"/>
                            <a:ext cx="5904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320"/>
                            <a:ext cx="5904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520" y="390600"/>
                            <a:ext cx="333360" cy="39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919440"/>
                            <a:ext cx="19044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0080" y="577800"/>
                            <a:ext cx="2901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290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5160" y="82080"/>
                              <a:ext cx="119520" cy="125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70560"/>
                              <a:ext cx="720" cy="14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3400" y="1049760"/>
                            <a:ext cx="290160" cy="290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0160" cy="290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05120" y="81720"/>
                              <a:ext cx="119520" cy="125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70560"/>
                              <a:ext cx="720" cy="14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5pt;margin-top:244.95pt;width:247.2pt;height:155.45pt" coordorigin="1809,4899" coordsize="4944,3109">
                <v:group id="shape_0" style="position:absolute;left:5072;top:6355;width:1681;height:118">
                  <v:line id="shape_0" from="5072,6413" to="6685,64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637;top:6355;width:115;height:11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fillcolor="black" stroked="t" o:allowincell="f" style="position:absolute;left:3204;top:5904;width:142;height:179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104,4967" to="3104,79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934,810" path="m920,0l1934,3l1934,808l0,810e" stroked="t" o:allowincell="f" style="position:absolute;left:2173;top:5997;width:1941;height:82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3809;top:5672;width:1539;height:1479;mso-wrap-style:none;v-text-anchor:middle;rotation:90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955,5995" to="4142,59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929;top:6734;width:185;height:195">
                  <v:line id="shape_0" from="3929,6830" to="4114,68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1,6734" to="4021,692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892,4961" to="6671,49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92,7951" to="6671,79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80,4957" to="2180,79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28;top:6037;width:715;height:74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93;top:5501;width:190;height:71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024;top:5496;width:190;height:71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69;top:7020;width:190;height:71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2132;top:6791;width:92;height:9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31;top:7906;width:92;height:9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53;top:7899;width:92;height:9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631;top:4900;width:115;height:11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616;top:7890;width:115;height:11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815;top:4899;width:115;height:11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809;top:7890;width:115;height:11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2136;top:4910;width:92;height:9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58;top:4906;width:92;height:9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898,5514" to="2422,6136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18;top:6347;width:299;height:12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5935;top:5809;width:457;height:457">
                  <v:oval id="shape_0" stroked="t" o:allowincell="f" style="position:absolute;left:5935;top:5809;width:456;height:456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stroked="t" o:allowincell="f" style="position:absolute;left:6038;top:5938;width:187;height:197;mso-wrap-style:none;v-text-anchor:middle;rotation:90" type="_x0000_t5">
                    <v:fill o:detectmouseclick="t" on="false"/>
                    <v:stroke color="black" weight="19080" joinstyle="miter" endcap="flat"/>
                    <w10:wrap type="none"/>
                  </v:shape>
                  <v:line id="shape_0" from="6229,5920" to="6229,61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955;top:6552;width:457;height:457">
                  <v:oval id="shape_0" stroked="t" o:allowincell="f" style="position:absolute;left:5956;top:6552;width:456;height:456;flip:x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stroked="t" o:allowincell="f" style="position:absolute;left:6122;top:6681;width:187;height:197;flip:x;mso-wrap-style:none;v-text-anchor:middle;rotation:90" type="_x0000_t5">
                    <v:fill o:detectmouseclick="t" on="false"/>
                    <v:stroke color="black" weight="19080" joinstyle="miter" endcap="flat"/>
                    <w10:wrap type="none"/>
                  </v:shape>
                  <v:line id="shape_0" from="6118,6663" to="6118,689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5875</wp:posOffset>
                </wp:positionH>
                <wp:positionV relativeFrom="paragraph">
                  <wp:posOffset>6727190</wp:posOffset>
                </wp:positionV>
                <wp:extent cx="57785" cy="56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6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1.25pt;margin-top:529.7pt;width:4.5pt;height:4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4125</wp:posOffset>
                </wp:positionH>
                <wp:positionV relativeFrom="paragraph">
                  <wp:posOffset>5703570</wp:posOffset>
                </wp:positionV>
                <wp:extent cx="3319780" cy="2479675"/>
                <wp:effectExtent l="10160" t="508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9920" cy="2479680"/>
                          <a:chOff x="0" y="0"/>
                          <a:chExt cx="3319920" cy="247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9920" cy="24796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723960"/>
                              <a:ext cx="1417320" cy="172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651">
                                  <a:moveTo>
                                    <a:pt x="0" y="4"/>
                                  </a:moveTo>
                                  <a:lnTo>
                                    <a:pt x="2181" y="0"/>
                                  </a:lnTo>
                                  <a:lnTo>
                                    <a:pt x="2190" y="956"/>
                                  </a:lnTo>
                                  <a:lnTo>
                                    <a:pt x="1437" y="954"/>
                                  </a:lnTo>
                                  <a:lnTo>
                                    <a:pt x="1437" y="265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0" y="1059120"/>
                              <a:ext cx="13244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02120" y="560520"/>
                              <a:ext cx="979920" cy="995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745560"/>
                              <a:ext cx="1486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9200" y="1281960"/>
                              <a:ext cx="1494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0"/>
                                <a:ext cx="149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0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1400" y="2451240"/>
                              <a:ext cx="324180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9840" y="495000"/>
                              <a:ext cx="1195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696600"/>
                              <a:ext cx="5796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91560"/>
                              <a:ext cx="583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244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2418840"/>
                              <a:ext cx="5796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960" y="241884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8480" y="103248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230400"/>
                              <a:ext cx="1654920" cy="83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1300">
                                  <a:moveTo>
                                    <a:pt x="0" y="7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80" y="0"/>
                                  </a:lnTo>
                                  <a:lnTo>
                                    <a:pt x="2580" y="130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42400" y="0"/>
                              <a:ext cx="142200" cy="46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102240"/>
                                <a:ext cx="1087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644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4644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360" y="730800"/>
                            <a:ext cx="2957040" cy="1730880"/>
                          </a:xfrm>
                        </wpg:grpSpPr>
                        <wps:wsp>
                          <wps:cNvSpPr/>
                          <wps:spPr>
                            <a:xfrm>
                              <a:off x="2957040" y="321480"/>
                              <a:ext cx="0" cy="140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0"/>
                              <a:ext cx="0" cy="173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615240"/>
                              <a:ext cx="0" cy="110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73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5pt;margin-top:449.1pt;width:261.4pt;height:195.25pt" coordorigin="1975,8982" coordsize="5228,3905">
                <v:group id="shape_0" style="position:absolute;left:1975;top:8982;width:5228;height:3905">
                  <v:shape id="shape_0" coordsize="2190,2651" path="m0,4l2181,0l2190,956l1437,954l1437,2651e" stroked="t" o:allowincell="f" style="position:absolute;left:2035;top:10122;width:2231;height:271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5014,10650" to="7099,106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025;top:9865;width:1542;height:1567;mso-wrap-style:none;v-text-anchor:middle;rotation:90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4087,10156" to="4320,101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084;top:11001;width:234;height:229">
                    <v:line id="shape_0" from="4084,11114" to="4318,111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00,11001" to="4200,1123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040,12842" to="7144,1284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510;top:9762;width:187;height:702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black" stroked="t" o:allowincell="f" style="position:absolute;left:3446;top:10079;width:90;height:8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97;top:10071;width:91;height:8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975;top:12797;width:90;height:8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3456;top:12791;width:90;height:88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112;top:12791;width:90;height:8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059;top:10608;width:90;height:8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coordsize="2580,1300" path="m0,770l0,0l2580,0l2580,1300e" stroked="t" o:allowincell="f" style="position:absolute;left:3497;top:9345;width:2605;height:131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4719;top:8982;width:224;height:726">
                    <v:rect id="shape_0" fillcolor="white" stroked="f" o:allowincell="f" style="position:absolute;left:4739;top:9143;width:170;height:36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black" stroked="t" o:allowincell="f" style="position:absolute;left:4719;top:8982;width:72;height:7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870;top:8982;width:72;height:7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174;top:10133;width:4656;height:2725">
                  <v:line id="shape_0" from="6831,10639" to="6831,12856" stroked="t" o:allowincell="f" style="position:absolute">
                    <v:stroke color="blue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598,10133" to="3598,12858" stroked="t" o:allowincell="f" style="position:absolute">
                    <v:stroke color="blue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861,11102" to="3861,12848" stroked="t" o:allowincell="f" style="position:absolute">
                    <v:stroke color="blue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174,10133" to="2174,12858" stroked="t" o:allowincell="f" style="position:absolute">
                    <v:stroke color="blue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w:rPr/>
        <w:t xml:space="preserve">Operational amplifier 3 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07:05:00Z</dcterms:created>
  <dc:creator>Keith Gibbs</dc:creator>
  <dc:description>Op amp - circuit diagrams for ramp generator, fire alarm etc.</dc:description>
  <cp:keywords>op amp</cp:keywords>
  <dc:language>en-US</dc:language>
  <cp:lastModifiedBy>Keith Gibbs</cp:lastModifiedBy>
  <dcterms:modified xsi:type="dcterms:W3CDTF">2004-03-16T09:05:00Z</dcterms:modified>
  <cp:revision>11</cp:revision>
  <dc:subject>electronics</dc:subject>
  <dc:title>Op amp 3</dc:title>
</cp:coreProperties>
</file>