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4955</wp:posOffset>
                </wp:positionH>
                <wp:positionV relativeFrom="paragraph">
                  <wp:posOffset>1185545</wp:posOffset>
                </wp:positionV>
                <wp:extent cx="3145790" cy="918210"/>
                <wp:effectExtent l="952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680" cy="918360"/>
                          <a:chOff x="0" y="0"/>
                          <a:chExt cx="3145680" cy="918360"/>
                        </a:xfrm>
                      </wpg:grpSpPr>
                      <wps:wsp>
                        <wps:cNvSpPr/>
                        <wps:spPr>
                          <a:xfrm>
                            <a:off x="12600" y="29880"/>
                            <a:ext cx="2564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5680" cy="918360"/>
                          </a:xfrm>
                        </wpg:grpSpPr>
                        <wps:wsp>
                          <wps:cNvSpPr/>
                          <wps:spPr>
                            <a:xfrm>
                              <a:off x="2520" y="718920"/>
                              <a:ext cx="3143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91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9880"/>
                              <a:ext cx="304344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5" h="1020">
                                  <a:moveTo>
                                    <a:pt x="0" y="1020"/>
                                  </a:moveTo>
                                  <a:lnTo>
                                    <a:pt x="3840" y="0"/>
                                  </a:lnTo>
                                  <a:lnTo>
                                    <a:pt x="457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5pt;margin-top:93.35pt;width:247.65pt;height:72.25pt" coordorigin="2433,1867" coordsize="4953,1445">
                <v:line id="shape_0" from="2453,1914" to="6490,191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2433;top:1867;width:4953;height:1445">
                  <v:line id="shape_0" from="2437,2999" to="7386,29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33,1867" to="2433,33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575,1020" path="m0,1020l3840,0l4575,0e" stroked="t" o:allowincell="f" style="position:absolute;left:2453;top:1914;width:4792;height:1068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4320</wp:posOffset>
                </wp:positionH>
                <wp:positionV relativeFrom="paragraph">
                  <wp:posOffset>2499995</wp:posOffset>
                </wp:positionV>
                <wp:extent cx="3038475" cy="883920"/>
                <wp:effectExtent l="952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883800"/>
                          <a:chOff x="0" y="0"/>
                          <a:chExt cx="3038400" cy="883800"/>
                        </a:xfrm>
                      </wpg:grpSpPr>
                      <wps:wsp>
                        <wps:cNvSpPr/>
                        <wps:spPr>
                          <a:xfrm>
                            <a:off x="12600" y="134640"/>
                            <a:ext cx="302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240" cy="88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01640"/>
                            <a:ext cx="302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96.85pt;width:239.2pt;height:69.55pt" coordorigin="2432,3937" coordsize="4784,1391">
                <v:line id="shape_0" from="2452,4149" to="7216,4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32,3937" to="2450,532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452,5042" to="7216,5042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Operational amplifier 4  </w:t>
      </w:r>
    </w:p>
    <w:p>
      <w:pPr>
        <w:pStyle w:val="Normal"/>
        <w:ind w:left="1440" w:hanging="0"/>
        <w:rPr>
          <w:rFonts w:eastAsia="Arial"/>
          <w:color w:val="0000FF"/>
          <w:sz w:val="28"/>
        </w:rPr>
      </w:pPr>
      <w:r>
        <w:rPr>
          <w:rFonts w:eastAsia="Arial"/>
          <w:color w:val="0000FF"/>
          <w:sz w:val="28"/>
        </w:rPr>
        <w:t xml:space="preserve">      </w:t>
      </w:r>
    </w:p>
    <w:p>
      <w:pPr>
        <w:pStyle w:val="Normal"/>
        <w:ind w:left="1440" w:hanging="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4315460</wp:posOffset>
                </wp:positionV>
                <wp:extent cx="4028440" cy="2453005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8400" cy="2453040"/>
                          <a:chOff x="0" y="0"/>
                          <a:chExt cx="4028400" cy="2453040"/>
                        </a:xfrm>
                      </wpg:grpSpPr>
                      <wps:wsp>
                        <wps:cNvSpPr/>
                        <wps:spPr>
                          <a:xfrm flipV="1">
                            <a:off x="78840" y="2417400"/>
                            <a:ext cx="391428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28400" cy="2453040"/>
                          </a:xfrm>
                        </wpg:grpSpPr>
                        <wps:wsp>
                          <wps:cNvSpPr/>
                          <wps:spPr>
                            <a:xfrm>
                              <a:off x="3296880" y="914400"/>
                              <a:ext cx="5832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28400" cy="245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7440" y="586080"/>
                                <a:ext cx="858600" cy="182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7" h="2720">
                                    <a:moveTo>
                                      <a:pt x="0" y="0"/>
                                    </a:moveTo>
                                    <a:lnTo>
                                      <a:pt x="1338" y="1"/>
                                    </a:lnTo>
                                    <a:lnTo>
                                      <a:pt x="1347" y="982"/>
                                    </a:lnTo>
                                    <a:lnTo>
                                      <a:pt x="579" y="979"/>
                                    </a:lnTo>
                                    <a:lnTo>
                                      <a:pt x="579" y="272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960" y="941760"/>
                                <a:ext cx="1330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74600" y="440280"/>
                                <a:ext cx="1037520" cy="1000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0840" y="609480"/>
                                <a:ext cx="148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39040" y="1177200"/>
                                <a:ext cx="14976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160" y="0"/>
                                  <a:ext cx="0" cy="154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31880" y="557640"/>
                                <a:ext cx="5832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392200"/>
                                <a:ext cx="5832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7640" y="2381400"/>
                                <a:ext cx="5832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080" y="2381400"/>
                                <a:ext cx="5832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6960" y="913680"/>
                                <a:ext cx="5796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5000" y="64080"/>
                                <a:ext cx="1662480" cy="88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0" h="1300">
                                    <a:moveTo>
                                      <a:pt x="0" y="7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80" y="0"/>
                                    </a:lnTo>
                                    <a:lnTo>
                                      <a:pt x="2580" y="130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0" y="934200"/>
                                <a:ext cx="0" cy="149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318240"/>
                                <a:ext cx="0" cy="209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54120" y="-160560"/>
                                <a:ext cx="12708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16800"/>
                                <a:ext cx="1262520" cy="55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820">
                                    <a:moveTo>
                                      <a:pt x="0" y="0"/>
                                    </a:moveTo>
                                    <a:lnTo>
                                      <a:pt x="1980" y="0"/>
                                    </a:lnTo>
                                    <a:lnTo>
                                      <a:pt x="1980" y="820"/>
                                    </a:lnTo>
                                    <a:lnTo>
                                      <a:pt x="560" y="82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24240" y="87840"/>
                                <a:ext cx="12708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50960" y="645840"/>
                                <a:ext cx="12708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835200"/>
                                <a:ext cx="590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8640" y="564480"/>
                                <a:ext cx="5832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3320"/>
                                <a:ext cx="590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327.1pt;width:317.25pt;height:205.85pt" coordorigin="1692,6542" coordsize="6345,4117">
                <v:line id="shape_0" from="1816,10603" to="7979,106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692;top:6542;width:6345;height:4117">
                  <v:oval id="shape_0" fillcolor="black" stroked="t" o:allowincell="f" style="position:absolute;left:6884;top:8236;width:91;height:9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1692;top:6542;width:6345;height:4117">
                    <v:shape id="shape_0" coordsize="1347,2720" path="m0,0l1338,1l1347,982l579,979l579,2720e" stroked="t" o:allowincell="f" style="position:absolute;left:3735;top:7719;width:1351;height:287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837,8279" to="7931,82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4802;top:7489;width:1633;height:1574;mso-wrap-style:none;v-text-anchor:middle;rotation:90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4906,7756" to="5139,77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903;top:8650;width:235;height:242">
                      <v:line id="shape_0" from="4903,8770" to="5138,877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20,8650" to="5020,889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4262;top:7674;width:91;height:9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30;top:10563;width:91;height:9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4271;top:10546;width:91;height:94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944;top:10546;width:91;height:9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892;top:8235;width:90;height:9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coordsize="2580,1300" path="m0,770l0,0l2580,0l2580,1300e" stroked="t" o:allowincell="f" style="position:absolute;left:4314;top:6897;width:2617;height:138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7662,8267" to="7662,10616" stroked="t" o:allowincell="f" style="position:absolute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960,7297" to="1960,10597" stroked="t" o:allowincell="f" style="position:absolute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557;top:6544;width:199;height:705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coordsize="1980,820" path="m0,0l1980,0l1980,820l560,820e" stroked="t" o:allowincell="f" style="position:absolute;left:1747;top:7295;width:1987;height:86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rect id="shape_0" fillcolor="white" stroked="t" o:allowincell="f" style="position:absolute;left:2675;top:6935;width:199;height:705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875;top:7814;width:199;height:705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fillcolor="white" stroked="t" o:allowincell="f" style="position:absolute;left:2254;top:8111;width:92;height:9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3690;top:7685;width:91;height:9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92;top:7242;width:92;height:9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    </w:t>
      </w:r>
      <w:r>
        <w:rPr>
          <w:color w:val="0000FF"/>
          <w:sz w:val="28"/>
        </w:rPr>
        <w:t>Ramp generator   Op amp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09:25:00Z</dcterms:created>
  <dc:creator>Keith Gibbs</dc:creator>
  <dc:description>Op amp - ramp generator graph.</dc:description>
  <cp:keywords>op amp</cp:keywords>
  <dc:language>en-US</dc:language>
  <cp:lastModifiedBy>Keith Gibbs</cp:lastModifiedBy>
  <dcterms:modified xsi:type="dcterms:W3CDTF">2004-03-16T09:06:00Z</dcterms:modified>
  <cp:revision>13</cp:revision>
  <dc:subject>electronics</dc:subject>
  <dc:title>Op amp 4</dc:title>
</cp:coreProperties>
</file>