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918845</wp:posOffset>
                </wp:positionV>
                <wp:extent cx="2662555" cy="1306195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1306080"/>
                          <a:chOff x="0" y="0"/>
                          <a:chExt cx="266256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256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2581200" cy="127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6200"/>
                                <a:ext cx="2581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10484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335">
                                    <a:moveTo>
                                      <a:pt x="840" y="1335"/>
                                    </a:moveTo>
                                    <a:lnTo>
                                      <a:pt x="840" y="495"/>
                                    </a:lnTo>
                                    <a:lnTo>
                                      <a:pt x="1740" y="495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571680"/>
                                <a:ext cx="1085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7520" y="333360"/>
                                <a:ext cx="504720" cy="48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240"/>
                                <a:ext cx="11811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810">
                                    <a:moveTo>
                                      <a:pt x="0" y="5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60" y="0"/>
                                    </a:lnTo>
                                    <a:lnTo>
                                      <a:pt x="1860" y="8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352440"/>
                                <a:ext cx="399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0"/>
                                <a:ext cx="399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08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4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385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2438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640" y="1257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91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47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72.35pt;width:209.65pt;height:102.8pt" coordorigin="2257,1447" coordsize="4193,2056">
                <v:group id="shape_0" style="position:absolute;left:2257;top:1447;width:4193;height:2056">
                  <v:group id="shape_0" style="position:absolute;left:2332;top:1447;width:4064;height:2009">
                    <v:line id="shape_0" from="2332,3457" to="6396,34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740,1335" path="m840,1335l840,495l1740,495l1740,0l0,0e" stroked="t" o:allowincell="f" style="position:absolute;left:2332;top:2107;width:1739;height:133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627,2347" to="6336,2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966;top:1972;width:794;height:764;mso-wrap-style:none;v-text-anchor:middle;rotation:9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coordsize="1860,810" path="m0,555l0,0l1860,0l1860,810e" stroked="t" o:allowincell="f" style="position:absolute;left:3502;top:1537;width:1859;height:80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2602;top:2002;width:629;height:19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042;top:1447;width:629;height:19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oval id="shape_0" fillcolor="white" stroked="t" o:allowincell="f" style="position:absolute;left:2257;top:2047;width:97;height: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57;top:3405;width:97;height: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292;top:2295;width:97;height: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52;top:3406;width:97;height:9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black" stroked="t" o:allowincell="f" style="position:absolute;left:3135;top:342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5;top:206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5;top:230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071495</wp:posOffset>
                </wp:positionV>
                <wp:extent cx="2824480" cy="1506220"/>
                <wp:effectExtent l="0" t="0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506240"/>
                          <a:chOff x="0" y="0"/>
                          <a:chExt cx="282456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282456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266256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2560" cy="130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2581200" cy="127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6200"/>
                                    <a:ext cx="2581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1104840" cy="84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335">
                                        <a:moveTo>
                                          <a:pt x="840" y="1335"/>
                                        </a:moveTo>
                                        <a:lnTo>
                                          <a:pt x="840" y="495"/>
                                        </a:lnTo>
                                        <a:lnTo>
                                          <a:pt x="1740" y="495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7280" y="571320"/>
                                    <a:ext cx="10857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7520" y="333000"/>
                                    <a:ext cx="504720" cy="48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56880"/>
                                    <a:ext cx="118116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0" h="810">
                                        <a:moveTo>
                                          <a:pt x="0" y="5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60" y="0"/>
                                        </a:lnTo>
                                        <a:lnTo>
                                          <a:pt x="1860" y="8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52440"/>
                                    <a:ext cx="3999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999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08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30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5382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12438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7280" y="12571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3909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960" y="5472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7080" y="57132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90240"/>
                              <a:ext cx="0" cy="88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7136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 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3320"/>
                              <a:ext cx="571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pu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828000"/>
                              <a:ext cx="533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581040"/>
                              <a:ext cx="247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285480"/>
                              <a:ext cx="247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 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241.85pt;width:222.4pt;height:118.6pt" coordorigin="-158,4837" coordsize="4448,2372">
                <v:group id="shape_0" style="position:absolute;left:-158;top:5152;width:4448;height:2057">
                  <v:group id="shape_0" style="position:absolute;left:97;top:5152;width:4193;height:2057">
                    <v:group id="shape_0" style="position:absolute;left:97;top:5152;width:4193;height:2057">
                      <v:group id="shape_0" style="position:absolute;left:172;top:5152;width:4064;height:2010">
                        <v:line id="shape_0" from="172,7162" to="4236,71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740,1335" path="m840,1335l840,495l1740,495l1740,0l0,0e" stroked="t" o:allowincell="f" style="position:absolute;left:172;top:5812;width:1739;height:13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2467,6052" to="4176,60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806;top:5677;width:794;height:764;mso-wrap-style:none;v-text-anchor:middle;rotation:9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1860,810" path="m0,555l0,0l1860,0l1860,810e" stroked="t" o:allowincell="f" style="position:absolute;left:1342;top:5242;width:1859;height:8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fillcolor="white" stroked="t" o:allowincell="f" style="position:absolute;left:442;top:5707;width:629;height:19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1882;top:5152;width:629;height:19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t" o:allowincell="f" style="position:absolute;left:97;top:5752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97;top:7110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32;top:6000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92;top:7111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black" stroked="t" o:allowincell="f" style="position:absolute;left:975;top:7132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5;top:5768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65;top:6014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3727,6052" to="3727,7161" stroked="t" o:allowincell="f" style="position:absolute">
                    <v:stroke color="blue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2,5767" to="322,7161" stroked="t" o:allowincell="f" style="position:absolute">
                    <v:stroke color="blue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2;top:5422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 k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158;top:6307;width:8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p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7;top:6456;width:8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47;top:6067;width:3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5602;width:3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42;top:4837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 k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295</wp:posOffset>
                </wp:positionH>
                <wp:positionV relativeFrom="paragraph">
                  <wp:posOffset>3061970</wp:posOffset>
                </wp:positionV>
                <wp:extent cx="2824480" cy="1506220"/>
                <wp:effectExtent l="0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506240"/>
                          <a:chOff x="0" y="0"/>
                          <a:chExt cx="282456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4560" cy="150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160"/>
                              <a:ext cx="282456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0"/>
                                <a:ext cx="2662560" cy="130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2560" cy="130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520" y="0"/>
                                    <a:ext cx="2581200" cy="127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6200"/>
                                      <a:ext cx="2581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9040"/>
                                      <a:ext cx="1104840" cy="84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335">
                                          <a:moveTo>
                                            <a:pt x="840" y="1335"/>
                                          </a:moveTo>
                                          <a:lnTo>
                                            <a:pt x="840" y="495"/>
                                          </a:lnTo>
                                          <a:lnTo>
                                            <a:pt x="1740" y="495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7280" y="571320"/>
                                      <a:ext cx="10857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37520" y="333000"/>
                                      <a:ext cx="504720" cy="485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040" y="56880"/>
                                      <a:ext cx="1181160" cy="51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0" h="810">
                                          <a:moveTo>
                                            <a:pt x="0" y="55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60" y="0"/>
                                          </a:lnTo>
                                          <a:lnTo>
                                            <a:pt x="1860" y="8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52440"/>
                                      <a:ext cx="39996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39996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308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2120" y="5382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0280" y="12438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7280" y="125712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39096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960" y="5472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7080" y="57132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09320"/>
                                <a:ext cx="5040" cy="86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640" y="46008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 k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GB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3320"/>
                                <a:ext cx="571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npu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828000"/>
                                <a:ext cx="533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utpu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58104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28548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3440" y="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 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23120"/>
                            <a:ext cx="8294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33840" y="219960"/>
                              <a:ext cx="762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62720"/>
                              <a:ext cx="3956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 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880" y="1904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241.1pt;width:222.4pt;height:118.6pt" coordorigin="4717,4822" coordsize="4448,2372">
                <v:group id="shape_0" style="position:absolute;left:4717;top:4822;width:4448;height:2372">
                  <v:group id="shape_0" style="position:absolute;left:4717;top:5137;width:4448;height:2056">
                    <v:group id="shape_0" style="position:absolute;left:4972;top:5137;width:4193;height:2056">
                      <v:group id="shape_0" style="position:absolute;left:4972;top:5137;width:4193;height:2056">
                        <v:group id="shape_0" style="position:absolute;left:5047;top:5137;width:4064;height:2009">
                          <v:line id="shape_0" from="5047,7147" to="9111,71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740,1335" path="m840,1335l840,495l1740,495l1740,0l0,0e" stroked="t" o:allowincell="f" style="position:absolute;left:5047;top:5797;width:1739;height:133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7342,6037" to="9051,603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681;top:5662;width:794;height:764;mso-wrap-style:none;v-text-anchor:middle;rotation:90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coordsize="1860,810" path="m0,555l0,0l1860,0l1860,810e" stroked="t" o:allowincell="f" style="position:absolute;left:6217;top:5227;width:1859;height:80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rect id="shape_0" fillcolor="white" stroked="t" o:allowincell="f" style="position:absolute;left:5317;top:5692;width:629;height:19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6757;top:5137;width:629;height:19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4972;top:5737;width:97;height: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972;top:7095;width:97;height: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007;top:5985;width:97;height: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067;top:7096;width:97;height: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black" stroked="t" o:allowincell="f" style="position:absolute;left:5850;top:7117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80;top:5753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40;top:5999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8602,6037" to="8602,7146" stroked="t" o:allowincell="f" style="position:absolute">
                      <v:stroke color="blue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189,5782" to="5196,7146" stroked="t" o:allowincell="f" style="position:absolute">
                      <v:stroke color="blue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54;top:5861;width:5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 k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GB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17;top:6292;width:89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pu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82;top:6441;width:83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utpu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22;top:6052;width:38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7;top:5587;width:38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17;top:4822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 k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7;top:5016;width:1306;height:443">
                  <v:line id="shape_0" from="5010,5362" to="6209,5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57;top:5302;width:105;height:1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5311;top:5272;width:622;height:1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5332;top:5016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 k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6180;top:5316;width:82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4864100</wp:posOffset>
                </wp:positionV>
                <wp:extent cx="4533900" cy="1511300"/>
                <wp:effectExtent l="952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511280"/>
                          <a:chOff x="0" y="0"/>
                          <a:chExt cx="453384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5840" cy="1511280"/>
                          </a:xfrm>
                        </wpg:grpSpPr>
                        <wps:wsp>
                          <wps:cNvSpPr/>
                          <wps:spPr>
                            <a:xfrm>
                              <a:off x="0" y="437040"/>
                              <a:ext cx="44258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0" h="680">
                                  <a:moveTo>
                                    <a:pt x="0" y="680"/>
                                  </a:moveTo>
                                  <a:lnTo>
                                    <a:pt x="680" y="68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1362" y="4"/>
                                  </a:lnTo>
                                  <a:lnTo>
                                    <a:pt x="1360" y="680"/>
                                  </a:lnTo>
                                  <a:lnTo>
                                    <a:pt x="2040" y="680"/>
                                  </a:lnTo>
                                  <a:lnTo>
                                    <a:pt x="2040" y="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720" y="680"/>
                                  </a:lnTo>
                                  <a:lnTo>
                                    <a:pt x="3400" y="680"/>
                                  </a:lnTo>
                                  <a:lnTo>
                                    <a:pt x="3400" y="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4080" y="680"/>
                                  </a:lnTo>
                                  <a:lnTo>
                                    <a:pt x="4760" y="680"/>
                                  </a:lnTo>
                                  <a:lnTo>
                                    <a:pt x="4760" y="0"/>
                                  </a:lnTo>
                                  <a:lnTo>
                                    <a:pt x="5440" y="0"/>
                                  </a:lnTo>
                                  <a:lnTo>
                                    <a:pt x="5440" y="680"/>
                                  </a:lnTo>
                                  <a:lnTo>
                                    <a:pt x="6120" y="680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6800" y="0"/>
                                  </a:lnTo>
                                  <a:lnTo>
                                    <a:pt x="6800" y="680"/>
                                  </a:lnTo>
                                  <a:lnTo>
                                    <a:pt x="6970" y="6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51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8120"/>
                            <a:ext cx="453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83pt;width:356.95pt;height:118.95pt" coordorigin="1270,7660" coordsize="7139,2379">
                <v:group id="shape_0" style="position:absolute;left:1270;top:7660;width:6970;height:2379">
                  <v:shape id="shape_0" coordsize="6970,680" path="m0,680l680,680l680,0l1362,4l1360,680l2040,680l2040,0l2720,0l2720,680l3400,680l3400,0l4080,0l4080,680l4760,680l4760,0l5440,0l5440,680l6120,680l6120,0l6800,0l6800,680l6970,680e" stroked="t" o:allowincell="f" style="position:absolute;left:1270;top:8348;width:6969;height:6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70,7660" to="1270,1003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line id="shape_0" from="1270,8350" to="8409,8350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6881495</wp:posOffset>
                </wp:positionV>
                <wp:extent cx="5048250" cy="1525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526040"/>
                          <a:chOff x="0" y="0"/>
                          <a:chExt cx="504828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483732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60480"/>
                              <a:ext cx="45338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5840" cy="12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4425840" cy="12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0" h="2000">
                                      <a:moveTo>
                                        <a:pt x="0" y="1346"/>
                                      </a:moveTo>
                                      <a:lnTo>
                                        <a:pt x="680" y="1346"/>
                                      </a:lnTo>
                                      <a:lnTo>
                                        <a:pt x="680" y="666"/>
                                      </a:lnTo>
                                      <a:lnTo>
                                        <a:pt x="1362" y="670"/>
                                      </a:lnTo>
                                      <a:lnTo>
                                        <a:pt x="1360" y="1346"/>
                                      </a:lnTo>
                                      <a:lnTo>
                                        <a:pt x="2040" y="1346"/>
                                      </a:lnTo>
                                      <a:lnTo>
                                        <a:pt x="2720" y="1346"/>
                                      </a:lnTo>
                                      <a:lnTo>
                                        <a:pt x="2722" y="0"/>
                                      </a:lnTo>
                                      <a:lnTo>
                                        <a:pt x="3392" y="0"/>
                                      </a:lnTo>
                                      <a:lnTo>
                                        <a:pt x="3392" y="1350"/>
                                      </a:lnTo>
                                      <a:lnTo>
                                        <a:pt x="4080" y="1346"/>
                                      </a:lnTo>
                                      <a:lnTo>
                                        <a:pt x="4082" y="670"/>
                                      </a:lnTo>
                                      <a:lnTo>
                                        <a:pt x="4760" y="666"/>
                                      </a:lnTo>
                                      <a:lnTo>
                                        <a:pt x="5440" y="666"/>
                                      </a:lnTo>
                                      <a:lnTo>
                                        <a:pt x="5440" y="1346"/>
                                      </a:lnTo>
                                      <a:lnTo>
                                        <a:pt x="6120" y="1346"/>
                                      </a:lnTo>
                                      <a:lnTo>
                                        <a:pt x="6122" y="2000"/>
                                      </a:lnTo>
                                      <a:lnTo>
                                        <a:pt x="6802" y="2000"/>
                                      </a:lnTo>
                                      <a:lnTo>
                                        <a:pt x="6800" y="1346"/>
                                      </a:lnTo>
                                      <a:lnTo>
                                        <a:pt x="6970" y="134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28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38120"/>
                                <a:ext cx="453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82680"/>
                              <a:ext cx="272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 0.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425520"/>
                              <a:ext cx="272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 0.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272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 0.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0120" y="0"/>
                            <a:ext cx="615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put 2 (V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939960"/>
                            <a:ext cx="285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ime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541.85pt;width:397.5pt;height:120.1pt" coordorigin="827,10837" coordsize="7950,2402">
                <v:group id="shape_0" style="position:absolute;left:827;top:10980;width:7617;height:2260">
                  <v:group id="shape_0" style="position:absolute;left:1305;top:11075;width:7139;height:2029">
                    <v:group id="shape_0" style="position:absolute;left:1305;top:11075;width:6970;height:2029">
                      <v:shape id="shape_0" coordsize="6970,2000" path="m0,1346l680,1346l680,666l1362,670l1360,1346l2040,1346l2720,1346l2722,0l3392,0l3392,1350l4080,1346l4082,670l4760,666l5440,666l5440,1346l6120,1346l6122,2000l6802,2000l6800,1346l6970,1346e" stroked="t" o:allowincell="f" style="position:absolute;left:1305;top:11097;width:6969;height:199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305,11075" to="1305,1310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1305,11765" to="8444,11765" stroked="t" o:allowincell="f" style="position:absolute">
                      <v:stroke color="blue" weight="1260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7;top:13000;width:42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 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1650;width:42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 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0980;width:42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 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7;top:10837;width:9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put 2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12317;width:44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i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Op amp 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bCs/>
      <w:sz w:val="20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56:00Z</dcterms:created>
  <dc:creator>Keith Gibbs</dc:creator>
  <dc:description>Diagrams of op amp circuits.</dc:description>
  <cp:keywords>op amp</cp:keywords>
  <dc:language>en-US</dc:language>
  <cp:lastModifiedBy>Gibbs</cp:lastModifiedBy>
  <dcterms:modified xsi:type="dcterms:W3CDTF">2006-02-28T06:55:00Z</dcterms:modified>
  <cp:revision>8</cp:revision>
  <dc:subject>electronics</dc:subject>
  <dc:title>Op amp 5</dc:title>
</cp:coreProperties>
</file>