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751205</wp:posOffset>
                </wp:positionV>
                <wp:extent cx="3078480" cy="2228850"/>
                <wp:effectExtent l="18415" t="9525" r="1016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2228760"/>
                          <a:chOff x="0" y="0"/>
                          <a:chExt cx="3078360" cy="2228760"/>
                        </a:xfrm>
                      </wpg:grpSpPr>
                      <wpg:grpSp>
                        <wpg:cNvGrpSpPr/>
                        <wpg:grpSpPr>
                          <a:xfrm>
                            <a:off x="620280" y="9360"/>
                            <a:ext cx="2192040" cy="2016000"/>
                          </a:xfrm>
                        </wpg:grpSpPr>
                        <wps:wsp>
                          <wps:cNvSpPr/>
                          <wps:spPr>
                            <a:xfrm>
                              <a:off x="9720" y="7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18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30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630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0112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9634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00980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8360" cy="222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26240" y="2109960"/>
                              <a:ext cx="6732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5560" y="1582560"/>
                              <a:ext cx="6732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0320" y="1253520"/>
                              <a:ext cx="67320" cy="11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0"/>
                              <a:ext cx="2962440" cy="21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2929320" cy="21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720" y="793440"/>
                                  <a:ext cx="10980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847440"/>
                                  <a:ext cx="466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10160"/>
                                  <a:ext cx="762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80800"/>
                                  <a:ext cx="1123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0"/>
                                  <a:ext cx="2762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962000"/>
                                  <a:ext cx="2762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7320" y="5400"/>
                                  <a:ext cx="720" cy="1952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53352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010">
                                      <a:moveTo>
                                        <a:pt x="840" y="0"/>
                                      </a:moveTo>
                                      <a:lnTo>
                                        <a:pt x="833" y="2010"/>
                                      </a:lnTo>
                                      <a:lnTo>
                                        <a:pt x="0" y="20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03800"/>
                                  <a:ext cx="5335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010">
                                      <a:moveTo>
                                        <a:pt x="840" y="0"/>
                                      </a:moveTo>
                                      <a:lnTo>
                                        <a:pt x="833" y="2010"/>
                                      </a:lnTo>
                                      <a:lnTo>
                                        <a:pt x="0" y="20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7040" y="1010880"/>
                                  <a:ext cx="720" cy="111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240" y="0"/>
                                  <a:ext cx="2271240" cy="195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6240" y="647640"/>
                                    <a:ext cx="14292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7600" y="0"/>
                                    <a:ext cx="143640" cy="195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0560" y="0"/>
                                      <a:ext cx="720" cy="1952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71600"/>
                                      <a:ext cx="142920" cy="39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85480"/>
                                      <a:ext cx="142920" cy="39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8400"/>
                                    <a:ext cx="14292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2640" y="728280"/>
                                    <a:ext cx="370080" cy="42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300240" cy="30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0240" cy="300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9400" y="94680"/>
                                        <a:ext cx="144000" cy="118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120" y="67320"/>
                                        <a:ext cx="720" cy="186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00160" y="0"/>
                                      <a:ext cx="10476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5680" y="57600"/>
                                      <a:ext cx="104760" cy="104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1440" y="699120"/>
                                    <a:ext cx="519480" cy="59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4040" y="62640"/>
                                      <a:ext cx="571680" cy="495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1880"/>
                                      <a:ext cx="2001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" y="0"/>
                                      <a:ext cx="2001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2480" y="196200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760" y="196164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0" y="0"/>
                                <a:ext cx="67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59.15pt;width:240.35pt;height:175.45pt" coordorigin="2077,1183" coordsize="4807,3509">
                <v:group id="shape_0" style="position:absolute;left:3013;top:1198;width:3453;height:3175">
                  <v:oval id="shape_0" fillcolor="black" stroked="t" o:allowincell="f" style="position:absolute;left:3028;top:1199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0;top:1199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9;top:3059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2;top:1198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3;top:4289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79;top:4289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0;top:2790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79;top:4290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5;top:2788;width:82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077;top:1183;width:4807;height:350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542;top:4506;width:105;height:18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76;top:3676;width:105;height:186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9;top:3158;width:105;height:186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219;top:1183;width:4664;height:3415">
                    <v:group id="shape_0" style="position:absolute;left:2219;top:1244;width:4612;height:3354">
                      <v:rect id="shape_0" fillcolor="black" stroked="t" o:allowincell="f" style="position:absolute;left:4020;top:2494;width:172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050,2579" to="4784,25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27,2835" to="6426,28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7,3104" to="4836,31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7,1244" to="6726,12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2,4334" to="6831,4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26,1253" to="4026,43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840,2010" path="m840,0l833,2010l0,2010e" stroked="t" o:allowincell="f" style="position:absolute;left:2234;top:1244;width:839;height:20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40,2010" path="m840,0l833,2010l0,2010e" stroked="t" o:allowincell="f" style="position:absolute;left:2219;top:3770;width:839;height:562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600,2836" to="5600,459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961;top:1244;width:3577;height:3074">
                        <v:rect id="shape_0" fillcolor="white" stroked="t" o:allowincell="f" style="position:absolute;left:3916;top:2264;width:224;height:62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6312;top:1244;width:226;height:3074">
                          <v:line id="shape_0" from="6423,1244" to="6423,431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312;top:3404;width:224;height:62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6313;top:1694;width:224;height:62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961;top:1919;width:224;height:62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group id="shape_0" style="position:absolute;left:5753;top:2391;width:582;height:674">
                          <v:group id="shape_0" style="position:absolute;left:5753;top:2593;width:473;height:473">
                            <v:oval id="shape_0" stroked="t" o:allowincell="f" style="position:absolute;left:5753;top:2593;width:472;height:472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shape id="shape_0" stroked="t" o:allowincell="f" style="position:absolute;left:5846;top:2742;width:226;height:186;mso-wrap-style:none;v-text-anchor:middle;rotation:90" type="_x0000_t5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line id="shape_0" from="6046,2699" to="6046,299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68,2391" to="6232,2555" stroked="t" o:allowincell="f" style="position:absolute;flip:y">
                            <v:stroke color="black" weight="190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6171,2482" to="6335,2646" stroked="t" o:allowincell="f" style="position:absolute;flip:y">
                            <v:stroke color="black" weight="190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41;top:2345;width:900;height:886">
                          <v:shape id="shape_0" fillcolor="white" stroked="t" o:allowincell="f" style="position:absolute;left:4642;top:2444;width:899;height:779;mso-wrap-style:none;v-text-anchor:middle;rotation:90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664;top:2931;width:31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71;top:2345;width:31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oval id="shape_0" fillcolor="white" stroked="t" o:allowincell="f" style="position:absolute;left:2428;top:4273;width:105;height:1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300;top:1183;width:105;height:1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778;top:4272;width:105;height:1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58;top:1183;width:105;height:1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3628390</wp:posOffset>
                </wp:positionV>
                <wp:extent cx="2662555" cy="1839595"/>
                <wp:effectExtent l="9525" t="952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839600"/>
                          <a:chOff x="0" y="0"/>
                          <a:chExt cx="2662560" cy="183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2560" cy="18396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809720"/>
                              <a:ext cx="2581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2560" cy="183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4800" y="1104840"/>
                                <a:ext cx="1085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2560" cy="183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644040"/>
                                  <a:ext cx="1033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2560" cy="183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6000" y="296640"/>
                                    <a:ext cx="3240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 w:val="false"/>
                                          <w:szCs w:val="26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520" y="952560"/>
                                    <a:ext cx="1104840" cy="84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335">
                                        <a:moveTo>
                                          <a:pt x="840" y="1335"/>
                                        </a:moveTo>
                                        <a:lnTo>
                                          <a:pt x="840" y="495"/>
                                        </a:lnTo>
                                        <a:lnTo>
                                          <a:pt x="1740" y="495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5040" y="866520"/>
                                    <a:ext cx="504720" cy="48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0"/>
                                    <a:ext cx="1037520" cy="110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7" h="1740">
                                        <a:moveTo>
                                          <a:pt x="0" y="1501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867" y="0"/>
                                        </a:lnTo>
                                        <a:lnTo>
                                          <a:pt x="1867" y="17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885960"/>
                                    <a:ext cx="399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660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2120" y="107172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0280" y="177732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17906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9244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10807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719280"/>
                                    <a:ext cx="247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147960"/>
                                    <a:ext cx="4572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0 k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eastAsia="Times New Roman" w:ascii="Symbol" w:hAnsi="Symbol" w:cs="Symbol"/>
                                          <w:color w:val="auto"/>
                                          <w:lang w:val="en-GB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600" y="1114560"/>
                                    <a:ext cx="247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8240" y="819000"/>
                                    <a:ext cx="24768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440" y="267480"/>
                                    <a:ext cx="25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192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6199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360" y="482760"/>
                                    <a:ext cx="1054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10476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720" cy="304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0"/>
                                      <a:ext cx="720" cy="304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333360"/>
                                    <a:ext cx="81036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160" y="57960"/>
                                      <a:ext cx="7812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39996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62280" cy="6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6920" y="32580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6">
                                <a:moveTo>
                                  <a:pt x="1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1800"/>
                            <a:ext cx="109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0">
                                <a:moveTo>
                                  <a:pt x="165" y="0"/>
                                </a:moveTo>
                                <a:lnTo>
                                  <a:pt x="0" y="128"/>
                                </a:lnTo>
                                <a:lnTo>
                                  <a:pt x="0" y="237"/>
                                </a:lnTo>
                                <a:lnTo>
                                  <a:pt x="173" y="3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60200">
                            <a:off x="846360" y="439920"/>
                            <a:ext cx="73800" cy="58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285.7pt;width:209.65pt;height:144.85pt" coordorigin="2572,5714" coordsize="4193,2897">
                <v:group id="shape_0" style="position:absolute;left:2572;top:5714;width:4193;height:2897">
                  <v:line id="shape_0" from="2647,8564" to="6711,85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72;top:5714;width:4193;height:2897">
                    <v:line id="shape_0" from="4942,7454" to="6651,74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572;top:5714;width:4193;height:2897">
                      <v:oval id="shape_0" fillcolor="white" stroked="t" o:allowincell="f" style="position:absolute;left:2572;top:7154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050,6728" to="5676,67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2572;top:5714;width:4193;height:2897">
                        <v:shape id="shape_0" stroked="f" o:allowincell="f" style="position:absolute;left:4613;top:6181;width:5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740,1335" path="m840,1335l840,495l1740,495l1740,0l0,0e" stroked="t" o:allowincell="f" style="position:absolute;left:2647;top:7214;width:1739;height:13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fillcolor="white" stroked="t" o:allowincell="f" style="position:absolute;left:4281;top:7079;width:794;height:764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1867,1740" path="m0,1501l7,0l1867,0l1867,1740e" stroked="t" o:allowincell="f" style="position:absolute;left:4043;top:5714;width:1633;height:173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fillcolor="white" stroked="t" o:allowincell="f" style="position:absolute;left:2917;top:7109;width:629;height:19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oval id="shape_0" fillcolor="white" stroked="t" o:allowincell="f" style="position:absolute;left:2572;top:8512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607;top:7402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667;top:8513;width:97;height: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3450;top:8534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998;top:7170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640;top:7416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037;top:6847;width:38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72;top:5947;width:71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 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22;top:7469;width:38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07;top:7004;width:389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3765;top:6135;width:396;height:39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black" stroked="t" o:allowincell="f" style="position:absolute;left:4007;top:6689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641;top:6690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755;top:6474;width:165;height:479">
                          <v:rect id="shape_0" fillcolor="white" stroked="f" o:allowincell="f" style="position:absolute;left:4755;top:6519;width:164;height:40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770,6474" to="4770,695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920,6474" to="4920,6953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79;top:6239;width:1275;height:195">
                          <v:line id="shape_0" from="2625,6330" to="3854,633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2902;top:6239;width:629;height:19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oval id="shape_0" fillcolor="white" stroked="t" o:allowincell="f" style="position:absolute;left:2579;top:6276;width:97;height:9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coordsize="1,206" path="m1,0l0,206e" stroked="t" o:allowincell="f" style="position:absolute;left:3874;top:6227;width:0;height:20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73,390" path="m165,0l0,128l0,237l173,390e" stroked="t" o:allowincell="f" style="position:absolute;left:3877;top:6142;width:172;height: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f" o:allowincell="f" style="position:absolute;left:3904;top:6407;width:115;height:91;mso-wrap-style:none;v-text-anchor:middle;rotation:128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242685</wp:posOffset>
                </wp:positionV>
                <wp:extent cx="2776220" cy="1515745"/>
                <wp:effectExtent l="0" t="0" r="63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1515600"/>
                          <a:chOff x="0" y="0"/>
                          <a:chExt cx="277632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632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1447920" y="529560"/>
                              <a:ext cx="720" cy="52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09520"/>
                              <a:ext cx="266256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130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880" y="0"/>
                                  <a:ext cx="2581200" cy="127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6560"/>
                                    <a:ext cx="25812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104840" cy="84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335">
                                        <a:moveTo>
                                          <a:pt x="840" y="1335"/>
                                        </a:moveTo>
                                        <a:lnTo>
                                          <a:pt x="840" y="495"/>
                                        </a:lnTo>
                                        <a:lnTo>
                                          <a:pt x="1740" y="495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7280" y="571680"/>
                                    <a:ext cx="108576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7160" y="333360"/>
                                    <a:ext cx="504720" cy="48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680" y="57240"/>
                                    <a:ext cx="118116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0" h="810">
                                        <a:moveTo>
                                          <a:pt x="0" y="5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1860" y="8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52440"/>
                                    <a:ext cx="399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399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088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344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480" y="5385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640" y="124416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7640" y="12574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3913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5475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560" y="361800"/>
                              <a:ext cx="424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 k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ymbol" w:hAnsi="Symbol" w:cs="Symbol"/>
                                    <w:color w:val="auto"/>
                                    <w:lang w:val="en-GB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0"/>
                              <a:ext cx="247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3618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028160"/>
                              <a:ext cx="476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395640"/>
                              <a:ext cx="3758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 15 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1047600"/>
                              <a:ext cx="3758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 15 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7040" y="79056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495360"/>
                            <a:ext cx="247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91.55pt;width:218.6pt;height:119.35pt" coordorigin="2160,9831" coordsize="4372,2387">
                <v:group id="shape_0" style="position:absolute;left:2160;top:9831;width:4372;height:2387">
                  <v:line id="shape_0" from="4440,10665" to="4440,11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332;top:10161;width:4193;height:2058">
                    <v:group id="shape_0" style="position:absolute;left:2332;top:10161;width:4193;height:2058">
                      <v:group id="shape_0" style="position:absolute;left:2407;top:10161;width:4064;height:2010">
                        <v:line id="shape_0" from="2407,12171" to="6471,1217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740,1335" path="m840,1335l840,495l1740,495l1740,0l0,0e" stroked="t" o:allowincell="f" style="position:absolute;left:2407;top:10821;width:1739;height:133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4702,11061" to="6411,110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041;top:10686;width:794;height:764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coordsize="1860,810" path="m0,555l0,0l1860,0l1860,810e" stroked="t" o:allowincell="f" style="position:absolute;left:3577;top:10251;width:1859;height:80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fillcolor="white" stroked="t" o:allowincell="f" style="position:absolute;left:2677;top:10716;width:629;height:19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117;top:10161;width:629;height:19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oval id="shape_0" fillcolor="white" stroked="t" o:allowincell="f" style="position:absolute;left:2332;top:10761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332;top:12119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367;top:11009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427;top:12120;width:97;height:9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oval id="shape_0" fillcolor="black" stroked="t" o:allowincell="f" style="position:absolute;left:3210;top:12141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40;top:10777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0;top:11023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54;top:10401;width:66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 k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ymbol" w:hAnsi="Symbol" w:cs="Symbol"/>
                              <w:color w:val="auto"/>
                              <w:lang w:val="en-GB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831;width:3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11264;width:56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2;top:11450;width:7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169;top:10454;width:591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 1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4;top:11481;width:591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 1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2;top:11076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10611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Op amp 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7:00Z</dcterms:created>
  <dc:creator>Keith Gibbs</dc:creator>
  <dc:description>A set of diagrams about the op amp from the problems section.</dc:description>
  <cp:keywords>op amp</cp:keywords>
  <dc:language>en-US</dc:language>
  <cp:lastModifiedBy>Gibbs</cp:lastModifiedBy>
  <dcterms:modified xsi:type="dcterms:W3CDTF">2006-02-28T10:51:00Z</dcterms:modified>
  <cp:revision>3</cp:revision>
  <dc:subject>electronics</dc:subject>
  <dc:title>Op amp 6</dc:title>
</cp:coreProperties>
</file>