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787400</wp:posOffset>
                </wp:positionV>
                <wp:extent cx="4030980" cy="2454910"/>
                <wp:effectExtent l="10160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2454840"/>
                          <a:chOff x="0" y="0"/>
                          <a:chExt cx="4030920" cy="2454840"/>
                        </a:xfrm>
                      </wpg:grpSpPr>
                      <wps:wsp>
                        <wps:cNvSpPr/>
                        <wps:spPr>
                          <a:xfrm>
                            <a:off x="690840" y="58320"/>
                            <a:ext cx="2634120" cy="237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2" h="3740">
                                <a:moveTo>
                                  <a:pt x="0" y="3740"/>
                                </a:moveTo>
                                <a:lnTo>
                                  <a:pt x="0" y="10"/>
                                </a:lnTo>
                                <a:lnTo>
                                  <a:pt x="4122" y="0"/>
                                </a:lnTo>
                                <a:lnTo>
                                  <a:pt x="4120" y="37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80" y="2418120"/>
                            <a:ext cx="39387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915120"/>
                            <a:ext cx="5832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85360"/>
                            <a:ext cx="263916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1730">
                                <a:moveTo>
                                  <a:pt x="0" y="0"/>
                                </a:moveTo>
                                <a:lnTo>
                                  <a:pt x="2269" y="3"/>
                                </a:lnTo>
                                <a:lnTo>
                                  <a:pt x="2278" y="1042"/>
                                </a:lnTo>
                                <a:lnTo>
                                  <a:pt x="1506" y="1039"/>
                                </a:lnTo>
                                <a:lnTo>
                                  <a:pt x="1510" y="1730"/>
                                </a:lnTo>
                                <a:lnTo>
                                  <a:pt x="4130" y="17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942480"/>
                            <a:ext cx="1339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1800" y="422280"/>
                            <a:ext cx="1006560" cy="1038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6200" y="16200"/>
                              <a:ext cx="1038960" cy="100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7920"/>
                              <a:ext cx="149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40" y="756360"/>
                              <a:ext cx="1504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96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0240" y="2393280"/>
                            <a:ext cx="5832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0"/>
                            <a:ext cx="5904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652760"/>
                            <a:ext cx="5832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2383200"/>
                            <a:ext cx="5832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914400"/>
                            <a:ext cx="5832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935280"/>
                            <a:ext cx="0" cy="14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91840"/>
                            <a:ext cx="0" cy="183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46200" y="-161640"/>
                            <a:ext cx="127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8440" y="1807920"/>
                            <a:ext cx="1278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1960" y="1117080"/>
                            <a:ext cx="1281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58720"/>
                            <a:ext cx="5904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960" y="1144440"/>
                            <a:ext cx="3816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31680"/>
                              <a:ext cx="299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160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3816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94360" y="2394720"/>
                            <a:ext cx="5832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49.2pt;width:317.4pt;height:206.1pt" coordorigin="1270,984" coordsize="6348,4122">
                <v:shape id="shape_0" coordsize="4122,3740" path="m0,3740l0,10l4122,0l4120,3740e" stroked="t" o:allowincell="f" style="position:absolute;left:2358;top:1332;width:4147;height:37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57,5048" to="7559,50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58;top:2681;width:91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130,1730" path="m0,0l2269,3l2278,1042l1506,1039l1510,1730l4130,1730e" stroked="t" o:allowincell="f" style="position:absolute;left:2358;top:2162;width:4155;height:17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405,2724" to="7514,2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64;top:1930;width:1636;height:158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366;top:1930;width:1635;height:1584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467,2201" to="4702,2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464;top:3096;width:236;height:243">
                    <v:line id="shape_0" from="4464,3216" to="4700,32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1,3096" to="4581,33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2310;top:5009;width:91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0;top:5010;width:92;height:9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6465;top:3843;width:91;height:9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white" stroked="t" o:allowincell="f" style="position:absolute;left:7526;top:4993;width:91;height:9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473;top:2680;width:91;height:9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41,2713" to="7241,5064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43,2172" to="3443,5055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23;top:986;width:199;height:70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17;top:4087;width:200;height:706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07;top:2999;width:201;height:70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317;top:2120;width:92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056;top:3042;width:601;height:263">
                  <v:rect id="shape_0" fillcolor="white" stroked="f" o:allowincell="f" style="position:absolute;left:2126;top:3092;width:471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056;top:3042;width:601;height:263">
                    <v:rect id="shape_0" fillcolor="black" stroked="t" o:allowincell="f" style="position:absolute;left:2056;top:3042;width:600;height:9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56;top:3212;width:600;height:9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6458;top:5011;width:91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4190365</wp:posOffset>
                </wp:positionV>
                <wp:extent cx="3149600" cy="1765300"/>
                <wp:effectExtent l="952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765440"/>
                          <a:chOff x="0" y="0"/>
                          <a:chExt cx="314964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6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5480"/>
                              <a:ext cx="3149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9520"/>
                            <a:ext cx="27979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" h="2265">
                                <a:moveTo>
                                  <a:pt x="0" y="13"/>
                                </a:moveTo>
                                <a:lnTo>
                                  <a:pt x="1140" y="13"/>
                                </a:lnTo>
                                <a:lnTo>
                                  <a:pt x="1146" y="2255"/>
                                </a:lnTo>
                                <a:lnTo>
                                  <a:pt x="2296" y="2265"/>
                                </a:lnTo>
                                <a:lnTo>
                                  <a:pt x="2296" y="0"/>
                                </a:lnTo>
                                <a:lnTo>
                                  <a:pt x="3459" y="0"/>
                                </a:lnTo>
                                <a:lnTo>
                                  <a:pt x="3459" y="2265"/>
                                </a:lnTo>
                                <a:lnTo>
                                  <a:pt x="4406" y="22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88684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1860">
                                <a:moveTo>
                                  <a:pt x="0" y="1833"/>
                                </a:moveTo>
                                <a:cubicBezTo>
                                  <a:pt x="110" y="1578"/>
                                  <a:pt x="470" y="602"/>
                                  <a:pt x="661" y="301"/>
                                </a:cubicBezTo>
                                <a:cubicBezTo>
                                  <a:pt x="852" y="0"/>
                                  <a:pt x="1060" y="57"/>
                                  <a:pt x="1148" y="25"/>
                                </a:cubicBezTo>
                                <a:lnTo>
                                  <a:pt x="1186" y="106"/>
                                </a:lnTo>
                                <a:cubicBezTo>
                                  <a:pt x="1297" y="360"/>
                                  <a:pt x="1626" y="1257"/>
                                  <a:pt x="1816" y="1546"/>
                                </a:cubicBezTo>
                                <a:cubicBezTo>
                                  <a:pt x="2006" y="1835"/>
                                  <a:pt x="2234" y="1800"/>
                                  <a:pt x="2326" y="1839"/>
                                </a:cubicBezTo>
                                <a:lnTo>
                                  <a:pt x="2371" y="1779"/>
                                </a:lnTo>
                                <a:cubicBezTo>
                                  <a:pt x="2479" y="1521"/>
                                  <a:pt x="2789" y="588"/>
                                  <a:pt x="2971" y="294"/>
                                </a:cubicBezTo>
                                <a:cubicBezTo>
                                  <a:pt x="3153" y="0"/>
                                  <a:pt x="3376" y="52"/>
                                  <a:pt x="3466" y="16"/>
                                </a:cubicBezTo>
                                <a:lnTo>
                                  <a:pt x="3511" y="76"/>
                                </a:lnTo>
                                <a:cubicBezTo>
                                  <a:pt x="3621" y="335"/>
                                  <a:pt x="3953" y="1278"/>
                                  <a:pt x="4126" y="1569"/>
                                </a:cubicBezTo>
                                <a:cubicBezTo>
                                  <a:pt x="4299" y="1860"/>
                                  <a:pt x="4459" y="1771"/>
                                  <a:pt x="4546" y="18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2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58480"/>
                            <a:ext cx="72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406520"/>
                            <a:ext cx="72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406520"/>
                            <a:ext cx="72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329.95pt;width:247.95pt;height:138.95pt" coordorigin="1476,6599" coordsize="4959,2779">
                <v:group id="shape_0" style="position:absolute;left:1476;top:6599;width:4959;height:2779">
                  <v:line id="shape_0" from="1476,6599" to="1476,9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6,7899" to="6435,7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4406,2265" path="m0,13l1140,13l1146,2255l2296,2265l2296,0l3459,0l3459,2265l4406,2255e" stroked="t" o:allowincell="f" style="position:absolute;left:1476;top:6787;width:4405;height:226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4546,1860" path="m0,1833c110,1578,470,602,661,301c852,0,1060,57,1148,25l1186,106c1297,360,1626,1257,1816,1546c2006,1835,2234,1800,2326,1839l2371,1779c2479,1521,2789,588,2971,294c3153,0,3376,52,3466,16l3511,76c3621,335,3953,1278,4126,1569c4299,1860,4459,1771,4546,1824e" stroked="t" o:allowincell="f" style="position:absolute;left:1476;top:6981;width:4545;height:1859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1476,7006" to="2623,700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772,7006" to="4919,700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624,8814" to="3771,881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920,8814" to="6067,881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Op amp oscillator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1:01:00Z</dcterms:created>
  <dc:creator>Keith Gibbs</dc:creator>
  <dc:description>Op amp oscillator - circuit and output waveform.</dc:description>
  <cp:keywords>op amp op amp oscillator oscillator</cp:keywords>
  <dc:language>en-US</dc:language>
  <cp:lastModifiedBy>Keith Gibbs</cp:lastModifiedBy>
  <dcterms:modified xsi:type="dcterms:W3CDTF">2004-03-16T09:06:00Z</dcterms:modified>
  <cp:revision>8</cp:revision>
  <dc:subject>electronics</dc:subject>
  <dc:title>Op amp oscillator</dc:title>
</cp:coreProperties>
</file>