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860</wp:posOffset>
                </wp:positionH>
                <wp:positionV relativeFrom="paragraph">
                  <wp:posOffset>1372870</wp:posOffset>
                </wp:positionV>
                <wp:extent cx="4102100" cy="2786380"/>
                <wp:effectExtent l="0" t="952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200" cy="2786400"/>
                          <a:chOff x="0" y="0"/>
                          <a:chExt cx="4102200" cy="278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2360" cy="278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2360" cy="270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77120"/>
                                <a:ext cx="166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080"/>
                                <a:ext cx="166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9360"/>
                                <a:ext cx="166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2709000"/>
                                <a:ext cx="166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0360" y="913680"/>
                              <a:ext cx="15372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440" y="2622600"/>
                              <a:ext cx="97668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0" y="1800"/>
                                <a:ext cx="1530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0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720"/>
                                <a:ext cx="1530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3600"/>
                                <a:ext cx="1530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2400" y="720"/>
                            <a:ext cx="2089800" cy="276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2360" cy="270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77120"/>
                                <a:ext cx="166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080"/>
                                <a:ext cx="166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9360"/>
                                <a:ext cx="166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709000"/>
                                <a:ext cx="166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1280" y="989280"/>
                              <a:ext cx="321480" cy="177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21480" cy="1676520"/>
                              </a:xfrm>
                              <a:prstGeom prst="upArrow">
                                <a:avLst>
                                  <a:gd name="adj1" fmla="val 41454"/>
                                  <a:gd name="adj2" fmla="val 75207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1620000"/>
                                <a:ext cx="153000" cy="15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3040" y="1364040"/>
                              <a:ext cx="986760" cy="536400"/>
                            </a:xfrm>
                          </wpg:grpSpPr>
                          <wps:wsp>
                            <wps:cNvSpPr/>
                            <wps:spPr>
                              <a:xfrm rot="13800">
                                <a:off x="720" y="720"/>
                                <a:ext cx="501480" cy="50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0" h="2252">
                                    <a:moveTo>
                                      <a:pt x="0" y="1132"/>
                                    </a:moveTo>
                                    <a:cubicBezTo>
                                      <a:pt x="112" y="959"/>
                                      <a:pt x="225" y="787"/>
                                      <a:pt x="315" y="652"/>
                                    </a:cubicBezTo>
                                    <a:cubicBezTo>
                                      <a:pt x="405" y="517"/>
                                      <a:pt x="450" y="419"/>
                                      <a:pt x="540" y="322"/>
                                    </a:cubicBezTo>
                                    <a:cubicBezTo>
                                      <a:pt x="630" y="225"/>
                                      <a:pt x="773" y="119"/>
                                      <a:pt x="855" y="67"/>
                                    </a:cubicBezTo>
                                    <a:cubicBezTo>
                                      <a:pt x="937" y="15"/>
                                      <a:pt x="983" y="14"/>
                                      <a:pt x="1035" y="7"/>
                                    </a:cubicBezTo>
                                    <a:cubicBezTo>
                                      <a:pt x="1087" y="0"/>
                                      <a:pt x="1118" y="10"/>
                                      <a:pt x="1170" y="22"/>
                                    </a:cubicBezTo>
                                    <a:cubicBezTo>
                                      <a:pt x="1222" y="34"/>
                                      <a:pt x="1278" y="37"/>
                                      <a:pt x="1350" y="82"/>
                                    </a:cubicBezTo>
                                    <a:cubicBezTo>
                                      <a:pt x="1422" y="127"/>
                                      <a:pt x="1515" y="197"/>
                                      <a:pt x="1605" y="292"/>
                                    </a:cubicBezTo>
                                    <a:cubicBezTo>
                                      <a:pt x="1695" y="387"/>
                                      <a:pt x="1827" y="572"/>
                                      <a:pt x="1890" y="652"/>
                                    </a:cubicBezTo>
                                    <a:cubicBezTo>
                                      <a:pt x="1953" y="732"/>
                                      <a:pt x="1930" y="692"/>
                                      <a:pt x="1980" y="772"/>
                                    </a:cubicBezTo>
                                    <a:cubicBezTo>
                                      <a:pt x="2030" y="852"/>
                                      <a:pt x="2110" y="1004"/>
                                      <a:pt x="2190" y="1132"/>
                                    </a:cubicBezTo>
                                    <a:cubicBezTo>
                                      <a:pt x="2270" y="1260"/>
                                      <a:pt x="2378" y="1417"/>
                                      <a:pt x="2460" y="1537"/>
                                    </a:cubicBezTo>
                                    <a:cubicBezTo>
                                      <a:pt x="2542" y="1657"/>
                                      <a:pt x="2620" y="1770"/>
                                      <a:pt x="2685" y="1852"/>
                                    </a:cubicBezTo>
                                    <a:cubicBezTo>
                                      <a:pt x="2750" y="1934"/>
                                      <a:pt x="2798" y="1985"/>
                                      <a:pt x="2850" y="2032"/>
                                    </a:cubicBezTo>
                                    <a:cubicBezTo>
                                      <a:pt x="2902" y="2079"/>
                                      <a:pt x="2945" y="2105"/>
                                      <a:pt x="3000" y="2137"/>
                                    </a:cubicBezTo>
                                    <a:cubicBezTo>
                                      <a:pt x="3055" y="2169"/>
                                      <a:pt x="3120" y="2210"/>
                                      <a:pt x="3180" y="2227"/>
                                    </a:cubicBezTo>
                                    <a:cubicBezTo>
                                      <a:pt x="3240" y="2244"/>
                                      <a:pt x="3298" y="2252"/>
                                      <a:pt x="3360" y="2242"/>
                                    </a:cubicBezTo>
                                    <a:cubicBezTo>
                                      <a:pt x="3422" y="2232"/>
                                      <a:pt x="3488" y="2209"/>
                                      <a:pt x="3555" y="2167"/>
                                    </a:cubicBezTo>
                                    <a:cubicBezTo>
                                      <a:pt x="3622" y="2125"/>
                                      <a:pt x="3687" y="2070"/>
                                      <a:pt x="3765" y="1987"/>
                                    </a:cubicBezTo>
                                    <a:cubicBezTo>
                                      <a:pt x="3843" y="1904"/>
                                      <a:pt x="3955" y="1762"/>
                                      <a:pt x="4020" y="1672"/>
                                    </a:cubicBezTo>
                                    <a:cubicBezTo>
                                      <a:pt x="4085" y="1582"/>
                                      <a:pt x="4090" y="1544"/>
                                      <a:pt x="4155" y="1447"/>
                                    </a:cubicBezTo>
                                    <a:cubicBezTo>
                                      <a:pt x="4220" y="1350"/>
                                      <a:pt x="4315" y="1218"/>
                                      <a:pt x="4410" y="108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00">
                                <a:off x="483840" y="27360"/>
                                <a:ext cx="501480" cy="50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0" h="2252">
                                    <a:moveTo>
                                      <a:pt x="0" y="1132"/>
                                    </a:moveTo>
                                    <a:cubicBezTo>
                                      <a:pt x="112" y="959"/>
                                      <a:pt x="225" y="787"/>
                                      <a:pt x="315" y="652"/>
                                    </a:cubicBezTo>
                                    <a:cubicBezTo>
                                      <a:pt x="405" y="517"/>
                                      <a:pt x="450" y="419"/>
                                      <a:pt x="540" y="322"/>
                                    </a:cubicBezTo>
                                    <a:cubicBezTo>
                                      <a:pt x="630" y="225"/>
                                      <a:pt x="773" y="119"/>
                                      <a:pt x="855" y="67"/>
                                    </a:cubicBezTo>
                                    <a:cubicBezTo>
                                      <a:pt x="937" y="15"/>
                                      <a:pt x="983" y="14"/>
                                      <a:pt x="1035" y="7"/>
                                    </a:cubicBezTo>
                                    <a:cubicBezTo>
                                      <a:pt x="1087" y="0"/>
                                      <a:pt x="1118" y="10"/>
                                      <a:pt x="1170" y="22"/>
                                    </a:cubicBezTo>
                                    <a:cubicBezTo>
                                      <a:pt x="1222" y="34"/>
                                      <a:pt x="1278" y="37"/>
                                      <a:pt x="1350" y="82"/>
                                    </a:cubicBezTo>
                                    <a:cubicBezTo>
                                      <a:pt x="1422" y="127"/>
                                      <a:pt x="1515" y="197"/>
                                      <a:pt x="1605" y="292"/>
                                    </a:cubicBezTo>
                                    <a:cubicBezTo>
                                      <a:pt x="1695" y="387"/>
                                      <a:pt x="1827" y="572"/>
                                      <a:pt x="1890" y="652"/>
                                    </a:cubicBezTo>
                                    <a:cubicBezTo>
                                      <a:pt x="1953" y="732"/>
                                      <a:pt x="1930" y="692"/>
                                      <a:pt x="1980" y="772"/>
                                    </a:cubicBezTo>
                                    <a:cubicBezTo>
                                      <a:pt x="2030" y="852"/>
                                      <a:pt x="2110" y="1004"/>
                                      <a:pt x="2190" y="1132"/>
                                    </a:cubicBezTo>
                                    <a:cubicBezTo>
                                      <a:pt x="2270" y="1260"/>
                                      <a:pt x="2378" y="1417"/>
                                      <a:pt x="2460" y="1537"/>
                                    </a:cubicBezTo>
                                    <a:cubicBezTo>
                                      <a:pt x="2542" y="1657"/>
                                      <a:pt x="2620" y="1770"/>
                                      <a:pt x="2685" y="1852"/>
                                    </a:cubicBezTo>
                                    <a:cubicBezTo>
                                      <a:pt x="2750" y="1934"/>
                                      <a:pt x="2798" y="1985"/>
                                      <a:pt x="2850" y="2032"/>
                                    </a:cubicBezTo>
                                    <a:cubicBezTo>
                                      <a:pt x="2902" y="2079"/>
                                      <a:pt x="2945" y="2105"/>
                                      <a:pt x="3000" y="2137"/>
                                    </a:cubicBezTo>
                                    <a:cubicBezTo>
                                      <a:pt x="3055" y="2169"/>
                                      <a:pt x="3120" y="2210"/>
                                      <a:pt x="3180" y="2227"/>
                                    </a:cubicBezTo>
                                    <a:cubicBezTo>
                                      <a:pt x="3240" y="2244"/>
                                      <a:pt x="3298" y="2252"/>
                                      <a:pt x="3360" y="2242"/>
                                    </a:cubicBezTo>
                                    <a:cubicBezTo>
                                      <a:pt x="3422" y="2232"/>
                                      <a:pt x="3488" y="2209"/>
                                      <a:pt x="3555" y="2167"/>
                                    </a:cubicBezTo>
                                    <a:cubicBezTo>
                                      <a:pt x="3622" y="2125"/>
                                      <a:pt x="3687" y="2070"/>
                                      <a:pt x="3765" y="1987"/>
                                    </a:cubicBezTo>
                                    <a:cubicBezTo>
                                      <a:pt x="3843" y="1904"/>
                                      <a:pt x="3955" y="1762"/>
                                      <a:pt x="4020" y="1672"/>
                                    </a:cubicBezTo>
                                    <a:cubicBezTo>
                                      <a:pt x="4085" y="1582"/>
                                      <a:pt x="4090" y="1544"/>
                                      <a:pt x="4155" y="1447"/>
                                    </a:cubicBezTo>
                                    <a:cubicBezTo>
                                      <a:pt x="4220" y="1350"/>
                                      <a:pt x="4315" y="1218"/>
                                      <a:pt x="4410" y="108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8560" y="454680"/>
                              <a:ext cx="15372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1920" y="516960"/>
                              <a:ext cx="278640" cy="541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78640" cy="506880"/>
                              </a:xfrm>
                              <a:prstGeom prst="upArrow">
                                <a:avLst>
                                  <a:gd name="adj1" fmla="val 44009"/>
                                  <a:gd name="adj2" fmla="val 65901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396000"/>
                                <a:ext cx="15300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6360" y="451440"/>
                              <a:ext cx="15372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451440"/>
                              <a:ext cx="15372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80320"/>
                              <a:ext cx="321840" cy="2132280"/>
                            </a:xfrm>
                            <a:prstGeom prst="upArrow">
                              <a:avLst>
                                <a:gd name="adj1" fmla="val 41454"/>
                                <a:gd name="adj2" fmla="val 95545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00">
                              <a:off x="157320" y="1396440"/>
                              <a:ext cx="403920" cy="50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0" h="2252">
                                  <a:moveTo>
                                    <a:pt x="0" y="1132"/>
                                  </a:moveTo>
                                  <a:cubicBezTo>
                                    <a:pt x="112" y="959"/>
                                    <a:pt x="225" y="787"/>
                                    <a:pt x="315" y="652"/>
                                  </a:cubicBezTo>
                                  <a:cubicBezTo>
                                    <a:pt x="405" y="517"/>
                                    <a:pt x="450" y="419"/>
                                    <a:pt x="540" y="322"/>
                                  </a:cubicBezTo>
                                  <a:cubicBezTo>
                                    <a:pt x="630" y="225"/>
                                    <a:pt x="773" y="119"/>
                                    <a:pt x="855" y="67"/>
                                  </a:cubicBezTo>
                                  <a:cubicBezTo>
                                    <a:pt x="937" y="15"/>
                                    <a:pt x="983" y="14"/>
                                    <a:pt x="1035" y="7"/>
                                  </a:cubicBezTo>
                                  <a:cubicBezTo>
                                    <a:pt x="1087" y="0"/>
                                    <a:pt x="1118" y="10"/>
                                    <a:pt x="1170" y="22"/>
                                  </a:cubicBezTo>
                                  <a:cubicBezTo>
                                    <a:pt x="1222" y="34"/>
                                    <a:pt x="1278" y="37"/>
                                    <a:pt x="1350" y="82"/>
                                  </a:cubicBezTo>
                                  <a:cubicBezTo>
                                    <a:pt x="1422" y="127"/>
                                    <a:pt x="1515" y="197"/>
                                    <a:pt x="1605" y="292"/>
                                  </a:cubicBezTo>
                                  <a:cubicBezTo>
                                    <a:pt x="1695" y="387"/>
                                    <a:pt x="1827" y="572"/>
                                    <a:pt x="1890" y="652"/>
                                  </a:cubicBezTo>
                                  <a:cubicBezTo>
                                    <a:pt x="1953" y="732"/>
                                    <a:pt x="1930" y="692"/>
                                    <a:pt x="1980" y="772"/>
                                  </a:cubicBezTo>
                                  <a:cubicBezTo>
                                    <a:pt x="2030" y="852"/>
                                    <a:pt x="2110" y="1004"/>
                                    <a:pt x="2190" y="1132"/>
                                  </a:cubicBezTo>
                                  <a:cubicBezTo>
                                    <a:pt x="2270" y="1260"/>
                                    <a:pt x="2378" y="1417"/>
                                    <a:pt x="2460" y="1537"/>
                                  </a:cubicBezTo>
                                  <a:cubicBezTo>
                                    <a:pt x="2542" y="1657"/>
                                    <a:pt x="2620" y="1770"/>
                                    <a:pt x="2685" y="1852"/>
                                  </a:cubicBezTo>
                                  <a:cubicBezTo>
                                    <a:pt x="2750" y="1934"/>
                                    <a:pt x="2798" y="1985"/>
                                    <a:pt x="2850" y="2032"/>
                                  </a:cubicBezTo>
                                  <a:cubicBezTo>
                                    <a:pt x="2902" y="2079"/>
                                    <a:pt x="2945" y="2105"/>
                                    <a:pt x="3000" y="2137"/>
                                  </a:cubicBezTo>
                                  <a:cubicBezTo>
                                    <a:pt x="3055" y="2169"/>
                                    <a:pt x="3120" y="2210"/>
                                    <a:pt x="3180" y="2227"/>
                                  </a:cubicBezTo>
                                  <a:cubicBezTo>
                                    <a:pt x="3240" y="2244"/>
                                    <a:pt x="3298" y="2252"/>
                                    <a:pt x="3360" y="2242"/>
                                  </a:cubicBezTo>
                                  <a:cubicBezTo>
                                    <a:pt x="3422" y="2232"/>
                                    <a:pt x="3488" y="2209"/>
                                    <a:pt x="3555" y="2167"/>
                                  </a:cubicBezTo>
                                  <a:cubicBezTo>
                                    <a:pt x="3622" y="2125"/>
                                    <a:pt x="3687" y="2070"/>
                                    <a:pt x="3765" y="1987"/>
                                  </a:cubicBezTo>
                                  <a:cubicBezTo>
                                    <a:pt x="3843" y="1904"/>
                                    <a:pt x="3955" y="1762"/>
                                    <a:pt x="4020" y="1672"/>
                                  </a:cubicBezTo>
                                  <a:cubicBezTo>
                                    <a:pt x="4085" y="1582"/>
                                    <a:pt x="4090" y="1544"/>
                                    <a:pt x="4155" y="1447"/>
                                  </a:cubicBezTo>
                                  <a:cubicBezTo>
                                    <a:pt x="4220" y="1350"/>
                                    <a:pt x="4315" y="1218"/>
                                    <a:pt x="4410" y="108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108.1pt;width:322.95pt;height:219.4pt" coordorigin="1436,2162" coordsize="6459,4388">
                <v:group id="shape_0" style="position:absolute;left:1436;top:2162;width:2664;height:4388">
                  <v:group id="shape_0" style="position:absolute;left:1436;top:2162;width:2664;height:4266">
                    <v:line id="shape_0" from="1436,2162" to="4052,21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60,2441" to="4076,24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36,3000" to="4052,30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36,3736" to="4052,37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84,6428" to="4100,64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red" stroked="t" o:allowincell="f" style="position:absolute;left:2712;top:3601;width:241;height:25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group id="shape_0" style="position:absolute;left:1821;top:6292;width:1538;height:258">
                    <v:oval id="shape_0" fillcolor="red" stroked="t" o:allowincell="f" style="position:absolute;left:2252;top:6295;width:240;height:251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1821;top:6292;width:240;height:251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2707;top:6293;width:240;height:251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3118;top:6298;width:240;height:251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605;top:2163;width:3289;height:4351">
                  <v:group id="shape_0" style="position:absolute;left:4605;top:2163;width:2664;height:4265">
                    <v:line id="shape_0" from="4605,2163" to="7221,21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29,2442" to="7245,24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05,3001" to="7221,30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05,3737" to="7221,37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53,6430" to="7269,64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0;top:3721;width:506;height:2793"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green" stroked="t" o:allowincell="f" style="position:absolute;left:6560;top:3721;width:505;height:2639;flip:y;mso-wrap-style:none;v-text-anchor:middle" type="_x0000_t68"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oval id="shape_0" fillcolor="red" stroked="t" o:allowincell="f" style="position:absolute;left:6686;top:6273;width:240;height:241;flip:y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  <v:group id="shape_0" style="position:absolute;left:6343;top:4313;width:1551;height:842">
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6343;top:4312;width:789;height:799;mso-wrap-style:none;v-text-anchor:middle;rotation: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7104;top:4354;width:789;height:799;mso-wrap-style:none;v-text-anchor:middle;rotation:0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oval id="shape_0" fillcolor="red" stroked="t" o:allowincell="f" style="position:absolute;left:5028;top:2879;width:241;height:25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group id="shape_0" style="position:absolute;left:6120;top:2978;width:439;height:852">
                    <v:shape id="shape_0" fillcolor="#ff9900" stroked="t" o:allowincell="f" style="position:absolute;left:6120;top:2978;width:438;height:797;flip:y;mso-wrap-style:none;v-text-anchor:middle" type="_x0000_t68"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oval id="shape_0" fillcolor="red" stroked="t" o:allowincell="f" style="position:absolute;left:6229;top:3601;width:240;height:227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  <v:oval id="shape_0" fillcolor="red" stroked="t" o:allowincell="f" style="position:absolute;left:5371;top:2874;width:241;height:25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700;top:2874;width:241;height:25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fillcolor="blue" stroked="t" o:allowincell="f" style="position:absolute;left:4901;top:3077;width:506;height:3357;mso-wrap-style:none;v-text-anchor:middle" type="_x0000_t68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4853;top:4362;width:635;height:800;mso-wrap-style:none;v-text-anchor:middle;rotation:0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>Population inversio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57:00Z</dcterms:created>
  <dc:creator>Keith Gibbs</dc:creator>
  <dc:description>Diagram to show population inversion.</dc:description>
  <cp:keywords>population inversion</cp:keywords>
  <dc:language>en-US</dc:language>
  <cp:lastModifiedBy>Keith Gibbs</cp:lastModifiedBy>
  <dcterms:modified xsi:type="dcterms:W3CDTF">2004-11-11T09:13:00Z</dcterms:modified>
  <cp:revision>1</cp:revision>
  <dc:subject>atomic physics</dc:subject>
  <dc:title>Population inversion</dc:title>
</cp:coreProperties>
</file>