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518795</wp:posOffset>
                </wp:positionV>
                <wp:extent cx="2767330" cy="23120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311920"/>
                          <a:chOff x="0" y="0"/>
                          <a:chExt cx="2767320" cy="2311920"/>
                        </a:xfrm>
                      </wpg:grpSpPr>
                      <wpg:grpSp>
                        <wpg:cNvGrpSpPr/>
                        <wpg:grpSpPr>
                          <a:xfrm>
                            <a:off x="758160" y="1464840"/>
                            <a:ext cx="16351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862200" y="189360"/>
                              <a:ext cx="77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588">
                                  <a:moveTo>
                                    <a:pt x="2" y="588"/>
                                  </a:moveTo>
                                  <a:lnTo>
                                    <a:pt x="857" y="588"/>
                                  </a:lnTo>
                                  <a:lnTo>
                                    <a:pt x="1020" y="588"/>
                                  </a:lnTo>
                                  <a:cubicBezTo>
                                    <a:pt x="1102" y="541"/>
                                    <a:pt x="1353" y="400"/>
                                    <a:pt x="1352" y="303"/>
                                  </a:cubicBezTo>
                                  <a:cubicBezTo>
                                    <a:pt x="1351" y="206"/>
                                    <a:pt x="1097" y="53"/>
                                    <a:pt x="1013" y="3"/>
                                  </a:cubicBezTo>
                                  <a:lnTo>
                                    <a:pt x="84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67320" cy="231192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0"/>
                              <a:ext cx="2142360" cy="20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0" h="3270">
                                  <a:moveTo>
                                    <a:pt x="0" y="0"/>
                                  </a:moveTo>
                                  <a:lnTo>
                                    <a:pt x="0" y="3270"/>
                                  </a:lnTo>
                                  <a:lnTo>
                                    <a:pt x="3390" y="32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8160" y="261000"/>
                              <a:ext cx="164412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0"/>
                                <a:ext cx="16351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200" y="189360"/>
                                  <a:ext cx="77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" h="588">
                                      <a:moveTo>
                                        <a:pt x="2" y="588"/>
                                      </a:moveTo>
                                      <a:lnTo>
                                        <a:pt x="857" y="588"/>
                                      </a:lnTo>
                                      <a:lnTo>
                                        <a:pt x="1020" y="588"/>
                                      </a:lnTo>
                                      <a:cubicBezTo>
                                        <a:pt x="1102" y="541"/>
                                        <a:pt x="1353" y="400"/>
                                        <a:pt x="1352" y="303"/>
                                      </a:cubicBezTo>
                                      <a:cubicBezTo>
                                        <a:pt x="1351" y="206"/>
                                        <a:pt x="1097" y="53"/>
                                        <a:pt x="1013" y="3"/>
                                      </a:cubicBezTo>
                                      <a:lnTo>
                                        <a:pt x="848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480"/>
                                <a:ext cx="16351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2200" y="189360"/>
                                  <a:ext cx="77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" h="588">
                                      <a:moveTo>
                                        <a:pt x="2" y="588"/>
                                      </a:moveTo>
                                      <a:lnTo>
                                        <a:pt x="857" y="588"/>
                                      </a:lnTo>
                                      <a:lnTo>
                                        <a:pt x="1020" y="588"/>
                                      </a:lnTo>
                                      <a:cubicBezTo>
                                        <a:pt x="1102" y="541"/>
                                        <a:pt x="1353" y="400"/>
                                        <a:pt x="1352" y="303"/>
                                      </a:cubicBezTo>
                                      <a:cubicBezTo>
                                        <a:pt x="1351" y="206"/>
                                        <a:pt x="1097" y="53"/>
                                        <a:pt x="1013" y="3"/>
                                      </a:cubicBezTo>
                                      <a:lnTo>
                                        <a:pt x="848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5400" y="1203480"/>
                              <a:ext cx="492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nd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857240"/>
                              <a:ext cx="492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li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1222200"/>
                              <a:ext cx="492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evel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1790640"/>
                              <a:ext cx="975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dividual atom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635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Ener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2055960"/>
                              <a:ext cx="13557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Interatomic d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40.85pt;width:217.9pt;height:182pt" coordorigin="1747,817" coordsize="4358,3640">
                <v:group id="shape_0" style="position:absolute;left:2941;top:3124;width:2574;height:585">
                  <v:line id="shape_0" from="4299,3422" to="5515,3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53,588" path="m2,588l857,588l1020,588c1102,541,1353,400,1352,303c1351,206,1097,53,1013,3l848,3l0,0e" fillcolor="#ffcc99" stroked="t" o:allowincell="f" style="position:absolute;left:2941;top:3124;width:1345;height:584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1747;top:817;width:4358;height:3640">
                  <v:shape id="shape_0" coordsize="3390,3270" path="m0,0l0,3270l3390,3270e" stroked="t" o:allowincell="f" style="position:absolute;left:2627;top:817;width:3373;height:325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941;top:1228;width:2588;height:1374">
                    <v:group id="shape_0" style="position:absolute;left:2955;top:1228;width:2573;height:585">
                      <v:line id="shape_0" from="4313,1526" to="5529,15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53,588" path="m2,588l857,588l1020,588c1102,541,1353,400,1352,303c1351,206,1097,53,1013,3l848,3l0,0e" fillcolor="#ffcc99" stroked="t" o:allowincell="f" style="position:absolute;left:2955;top:1228;width:1345;height:584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941;top:2018;width:2574;height:585">
                      <v:line id="shape_0" from="4299,2316" to="5515,23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53,588" path="m2,588l857,588l1020,588c1102,541,1353,400,1352,303c1351,206,1097,53,1013,3l848,3l0,0e" fillcolor="#ffcc99" stroked="t" o:allowincell="f" style="position:absolute;left:2941;top:2018;width:1345;height:584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1;top:2712;width:77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742;width:77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l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2742;width:77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ev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3637;width:15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dividual ato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;top:905;width:99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4055;width:213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Interatomic dis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076575</wp:posOffset>
                </wp:positionV>
                <wp:extent cx="4753610" cy="3743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3743280"/>
                          <a:chOff x="0" y="0"/>
                          <a:chExt cx="4753440" cy="37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3440" cy="37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3440" cy="37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3440" cy="37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040" y="3009240"/>
                                  <a:ext cx="3399840" cy="63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0920" y="720"/>
                                    <a:ext cx="635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1328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41400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621720" cy="54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1230">
                                            <a:moveTo>
                                              <a:pt x="1395" y="1230"/>
                                            </a:moveTo>
                                            <a:lnTo>
                                              <a:pt x="1395" y="660"/>
                                            </a:lnTo>
                                            <a:lnTo>
                                              <a:pt x="1290" y="525"/>
                                            </a:ln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0" y="533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0" y="1230"/>
                                            </a:lnTo>
                                            <a:lnTo>
                                              <a:pt x="1395" y="1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920"/>
                                        <a:ext cx="63504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30744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880" y="30348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042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9880"/>
                                        <a:ext cx="4312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" h="420">
                                            <a:moveTo>
                                              <a:pt x="968" y="42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420"/>
                                            </a:lnTo>
                                            <a:lnTo>
                                              <a:pt x="968" y="4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0" y="370800"/>
                                        <a:ext cx="257040" cy="10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006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240" y="305280"/>
                                      <a:ext cx="964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2400" y="4320"/>
                                    <a:ext cx="635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1364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41400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621720" cy="54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1230">
                                            <a:moveTo>
                                              <a:pt x="1395" y="1230"/>
                                            </a:moveTo>
                                            <a:lnTo>
                                              <a:pt x="1395" y="660"/>
                                            </a:lnTo>
                                            <a:lnTo>
                                              <a:pt x="1290" y="525"/>
                                            </a:ln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0" y="533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0" y="1230"/>
                                            </a:lnTo>
                                            <a:lnTo>
                                              <a:pt x="1395" y="1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de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920"/>
                                        <a:ext cx="63504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30744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0384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0464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9880"/>
                                        <a:ext cx="4312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" h="420">
                                            <a:moveTo>
                                              <a:pt x="968" y="42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420"/>
                                            </a:lnTo>
                                            <a:lnTo>
                                              <a:pt x="968" y="4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371160"/>
                                        <a:ext cx="257040" cy="10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006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240" y="305640"/>
                                      <a:ext cx="964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5760" y="3960"/>
                                    <a:ext cx="635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1328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41400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621720" cy="54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1230">
                                            <a:moveTo>
                                              <a:pt x="1395" y="1230"/>
                                            </a:moveTo>
                                            <a:lnTo>
                                              <a:pt x="1395" y="660"/>
                                            </a:lnTo>
                                            <a:lnTo>
                                              <a:pt x="1290" y="525"/>
                                            </a:ln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0" y="533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0" y="1230"/>
                                            </a:lnTo>
                                            <a:lnTo>
                                              <a:pt x="1395" y="1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f6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560"/>
                                        <a:ext cx="63504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30708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0348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042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9880"/>
                                        <a:ext cx="4312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" h="420">
                                            <a:moveTo>
                                              <a:pt x="968" y="42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420"/>
                                            </a:lnTo>
                                            <a:lnTo>
                                              <a:pt x="968" y="4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370800"/>
                                        <a:ext cx="257040" cy="10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006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240" y="305280"/>
                                      <a:ext cx="964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f6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64800" y="9000"/>
                                    <a:ext cx="635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1328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41400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621720" cy="54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1230">
                                            <a:moveTo>
                                              <a:pt x="1395" y="1230"/>
                                            </a:moveTo>
                                            <a:lnTo>
                                              <a:pt x="1395" y="660"/>
                                            </a:lnTo>
                                            <a:lnTo>
                                              <a:pt x="1290" y="525"/>
                                            </a:ln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0" y="533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0" y="1230"/>
                                            </a:lnTo>
                                            <a:lnTo>
                                              <a:pt x="1395" y="1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920"/>
                                        <a:ext cx="63504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30708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0348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042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9880"/>
                                        <a:ext cx="4312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" h="420">
                                            <a:moveTo>
                                              <a:pt x="968" y="42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420"/>
                                            </a:lnTo>
                                            <a:lnTo>
                                              <a:pt x="968" y="4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370800"/>
                                        <a:ext cx="257040" cy="10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006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240" y="305280"/>
                                      <a:ext cx="964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1328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41400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621720" cy="54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1230">
                                            <a:moveTo>
                                              <a:pt x="1395" y="1230"/>
                                            </a:moveTo>
                                            <a:lnTo>
                                              <a:pt x="1395" y="660"/>
                                            </a:lnTo>
                                            <a:lnTo>
                                              <a:pt x="1290" y="525"/>
                                            </a:ln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0" y="533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0" y="1230"/>
                                            </a:lnTo>
                                            <a:lnTo>
                                              <a:pt x="1395" y="1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920"/>
                                        <a:ext cx="63504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30744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0348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0464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9880"/>
                                        <a:ext cx="4312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" h="420">
                                            <a:moveTo>
                                              <a:pt x="968" y="42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420"/>
                                            </a:lnTo>
                                            <a:lnTo>
                                              <a:pt x="968" y="4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370800"/>
                                        <a:ext cx="257040" cy="10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006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240" y="305640"/>
                                      <a:ext cx="964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8120" y="0"/>
                                  <a:ext cx="63504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41328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1400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62172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1230">
                                        <a:moveTo>
                                          <a:pt x="1395" y="1230"/>
                                        </a:moveTo>
                                        <a:lnTo>
                                          <a:pt x="1395" y="660"/>
                                        </a:lnTo>
                                        <a:lnTo>
                                          <a:pt x="1290" y="525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0" y="533"/>
                                        </a:lnTo>
                                        <a:lnTo>
                                          <a:pt x="0" y="645"/>
                                        </a:lnTo>
                                        <a:lnTo>
                                          <a:pt x="0" y="1230"/>
                                        </a:lnTo>
                                        <a:lnTo>
                                          <a:pt x="1395" y="1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920"/>
                                    <a:ext cx="6350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744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30348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0464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9880"/>
                                    <a:ext cx="4312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420">
                                        <a:moveTo>
                                          <a:pt x="968" y="420"/>
                                        </a:moveTo>
                                        <a:lnTo>
                                          <a:pt x="90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420"/>
                                        </a:lnTo>
                                        <a:lnTo>
                                          <a:pt x="968" y="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70800"/>
                                    <a:ext cx="257040" cy="10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40068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1019880"/>
                                  <a:ext cx="63504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41328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1400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62172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1230">
                                        <a:moveTo>
                                          <a:pt x="1395" y="1230"/>
                                        </a:moveTo>
                                        <a:lnTo>
                                          <a:pt x="1395" y="660"/>
                                        </a:lnTo>
                                        <a:lnTo>
                                          <a:pt x="1290" y="525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0" y="533"/>
                                        </a:lnTo>
                                        <a:lnTo>
                                          <a:pt x="0" y="645"/>
                                        </a:lnTo>
                                        <a:lnTo>
                                          <a:pt x="0" y="1230"/>
                                        </a:lnTo>
                                        <a:lnTo>
                                          <a:pt x="1395" y="1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de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920"/>
                                    <a:ext cx="6350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744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30348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0428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9880"/>
                                    <a:ext cx="4312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420">
                                        <a:moveTo>
                                          <a:pt x="968" y="420"/>
                                        </a:moveTo>
                                        <a:lnTo>
                                          <a:pt x="90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420"/>
                                        </a:lnTo>
                                        <a:lnTo>
                                          <a:pt x="968" y="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70800"/>
                                    <a:ext cx="257040" cy="10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40068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360" y="3240"/>
                                  <a:ext cx="63504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41328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1400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62172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1230">
                                        <a:moveTo>
                                          <a:pt x="1395" y="1230"/>
                                        </a:moveTo>
                                        <a:lnTo>
                                          <a:pt x="1395" y="660"/>
                                        </a:lnTo>
                                        <a:lnTo>
                                          <a:pt x="1290" y="525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0" y="533"/>
                                        </a:lnTo>
                                        <a:lnTo>
                                          <a:pt x="0" y="645"/>
                                        </a:lnTo>
                                        <a:lnTo>
                                          <a:pt x="0" y="1230"/>
                                        </a:lnTo>
                                        <a:lnTo>
                                          <a:pt x="1395" y="1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f6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920"/>
                                    <a:ext cx="6350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744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30348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0428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9880"/>
                                    <a:ext cx="4312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420">
                                        <a:moveTo>
                                          <a:pt x="968" y="420"/>
                                        </a:moveTo>
                                        <a:lnTo>
                                          <a:pt x="90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420"/>
                                        </a:lnTo>
                                        <a:lnTo>
                                          <a:pt x="968" y="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70800"/>
                                    <a:ext cx="257040" cy="10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40068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1024200"/>
                                  <a:ext cx="635040" cy="6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41328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14000"/>
                                    <a:ext cx="90000" cy="213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86868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62172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1230">
                                        <a:moveTo>
                                          <a:pt x="1395" y="1230"/>
                                        </a:moveTo>
                                        <a:lnTo>
                                          <a:pt x="1395" y="660"/>
                                        </a:lnTo>
                                        <a:lnTo>
                                          <a:pt x="1290" y="525"/>
                                        </a:lnTo>
                                        <a:lnTo>
                                          <a:pt x="117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0" y="533"/>
                                        </a:lnTo>
                                        <a:lnTo>
                                          <a:pt x="0" y="645"/>
                                        </a:lnTo>
                                        <a:lnTo>
                                          <a:pt x="0" y="1230"/>
                                        </a:lnTo>
                                        <a:lnTo>
                                          <a:pt x="1395" y="1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920"/>
                                    <a:ext cx="63504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744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303480"/>
                                    <a:ext cx="123840" cy="86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0464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9880"/>
                                    <a:ext cx="4312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420">
                                        <a:moveTo>
                                          <a:pt x="968" y="420"/>
                                        </a:moveTo>
                                        <a:lnTo>
                                          <a:pt x="90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420"/>
                                        </a:lnTo>
                                        <a:lnTo>
                                          <a:pt x="968" y="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70800"/>
                                    <a:ext cx="257040" cy="10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400680"/>
                                    <a:ext cx="11988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5840" y="990000"/>
                                  <a:ext cx="635040" cy="62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413280"/>
                                      <a:ext cx="90000" cy="21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414000"/>
                                      <a:ext cx="90000" cy="21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621720" cy="54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1230">
                                          <a:moveTo>
                                            <a:pt x="1395" y="1230"/>
                                          </a:moveTo>
                                          <a:lnTo>
                                            <a:pt x="1395" y="660"/>
                                          </a:lnTo>
                                          <a:lnTo>
                                            <a:pt x="1290" y="525"/>
                                          </a:lnTo>
                                          <a:lnTo>
                                            <a:pt x="1170" y="0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0" y="533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1230"/>
                                          </a:lnTo>
                                          <a:lnTo>
                                            <a:pt x="1395" y="1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920"/>
                                      <a:ext cx="63504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307440"/>
                                      <a:ext cx="123840" cy="86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303480"/>
                                      <a:ext cx="123840" cy="86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404640"/>
                                      <a:ext cx="119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9880"/>
                                      <a:ext cx="43128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8" h="420">
                                          <a:moveTo>
                                            <a:pt x="968" y="420"/>
                                          </a:moveTo>
                                          <a:lnTo>
                                            <a:pt x="900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420"/>
                                          </a:lnTo>
                                          <a:lnTo>
                                            <a:pt x="968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370800"/>
                                      <a:ext cx="257040" cy="109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400680"/>
                                      <a:ext cx="119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4240" y="305280"/>
                                    <a:ext cx="964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240" y="1985040"/>
                                  <a:ext cx="342324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880"/>
                                    <a:ext cx="63504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41364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414000"/>
                                        <a:ext cx="90000" cy="21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86868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621720" cy="54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5" h="1230">
                                            <a:moveTo>
                                              <a:pt x="1395" y="1230"/>
                                            </a:moveTo>
                                            <a:lnTo>
                                              <a:pt x="1395" y="660"/>
                                            </a:lnTo>
                                            <a:lnTo>
                                              <a:pt x="1290" y="525"/>
                                            </a:ln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0" y="533"/>
                                            </a:lnTo>
                                            <a:lnTo>
                                              <a:pt x="0" y="645"/>
                                            </a:lnTo>
                                            <a:lnTo>
                                              <a:pt x="0" y="1230"/>
                                            </a:lnTo>
                                            <a:lnTo>
                                              <a:pt x="1395" y="1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f6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920"/>
                                        <a:ext cx="635040" cy="9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30744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0520" y="303840"/>
                                        <a:ext cx="123840" cy="86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0464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29880"/>
                                        <a:ext cx="431280" cy="18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" h="420">
                                            <a:moveTo>
                                              <a:pt x="968" y="420"/>
                                            </a:moveTo>
                                            <a:lnTo>
                                              <a:pt x="90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0" y="420"/>
                                            </a:lnTo>
                                            <a:lnTo>
                                              <a:pt x="968" y="4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a8a8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0" y="371160"/>
                                        <a:ext cx="257040" cy="10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400680"/>
                                        <a:ext cx="1198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4240" y="305640"/>
                                      <a:ext cx="964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f6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240" y="0"/>
                                    <a:ext cx="2745000" cy="63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3080" y="9000"/>
                                      <a:ext cx="635040" cy="62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5040" cy="62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41328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0" y="41400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62172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5" h="1230">
                                              <a:moveTo>
                                                <a:pt x="1395" y="1230"/>
                                              </a:moveTo>
                                              <a:lnTo>
                                                <a:pt x="1395" y="660"/>
                                              </a:lnTo>
                                              <a:lnTo>
                                                <a:pt x="1290" y="525"/>
                                              </a:ln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0" y="533"/>
                                              </a:lnTo>
                                              <a:lnTo>
                                                <a:pt x="0" y="645"/>
                                              </a:lnTo>
                                              <a:lnTo>
                                                <a:pt x="0" y="1230"/>
                                              </a:lnTo>
                                              <a:lnTo>
                                                <a:pt x="1395" y="12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560"/>
                                          <a:ext cx="635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30708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0520" y="30348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40428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29880"/>
                                          <a:ext cx="43128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420">
                                              <a:moveTo>
                                                <a:pt x="968" y="42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0" y="420"/>
                                              </a:lnTo>
                                              <a:lnTo>
                                                <a:pt x="968" y="4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370800"/>
                                          <a:ext cx="257040" cy="109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3760" y="40068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4240" y="305280"/>
                                        <a:ext cx="964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040" cy="62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5040" cy="62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41328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0" y="41400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62172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5" h="1230">
                                              <a:moveTo>
                                                <a:pt x="1395" y="1230"/>
                                              </a:moveTo>
                                              <a:lnTo>
                                                <a:pt x="1395" y="660"/>
                                              </a:lnTo>
                                              <a:lnTo>
                                                <a:pt x="1290" y="525"/>
                                              </a:ln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0" y="533"/>
                                              </a:lnTo>
                                              <a:lnTo>
                                                <a:pt x="0" y="645"/>
                                              </a:lnTo>
                                              <a:lnTo>
                                                <a:pt x="0" y="1230"/>
                                              </a:lnTo>
                                              <a:lnTo>
                                                <a:pt x="1395" y="12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de6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635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30744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0520" y="30348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40464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29880"/>
                                          <a:ext cx="43128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420">
                                              <a:moveTo>
                                                <a:pt x="968" y="42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0" y="420"/>
                                              </a:lnTo>
                                              <a:lnTo>
                                                <a:pt x="968" y="4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370800"/>
                                          <a:ext cx="257040" cy="109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3760" y="40068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4240" y="305280"/>
                                        <a:ext cx="964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7960" y="4320"/>
                                      <a:ext cx="635040" cy="62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5040" cy="62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41364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0" y="41400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62172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5" h="1230">
                                              <a:moveTo>
                                                <a:pt x="1395" y="1230"/>
                                              </a:moveTo>
                                              <a:lnTo>
                                                <a:pt x="1395" y="660"/>
                                              </a:lnTo>
                                              <a:lnTo>
                                                <a:pt x="1290" y="525"/>
                                              </a:ln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0" y="533"/>
                                              </a:lnTo>
                                              <a:lnTo>
                                                <a:pt x="0" y="645"/>
                                              </a:lnTo>
                                              <a:lnTo>
                                                <a:pt x="0" y="1230"/>
                                              </a:lnTo>
                                              <a:lnTo>
                                                <a:pt x="1395" y="12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635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30744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0520" y="30348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40464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29880"/>
                                          <a:ext cx="43128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420">
                                              <a:moveTo>
                                                <a:pt x="968" y="42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0" y="420"/>
                                              </a:lnTo>
                                              <a:lnTo>
                                                <a:pt x="968" y="4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370800"/>
                                          <a:ext cx="257040" cy="109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3760" y="40068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4240" y="305640"/>
                                        <a:ext cx="964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10320" y="8280"/>
                                      <a:ext cx="635040" cy="62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5040" cy="62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760" y="41328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0" y="414000"/>
                                          <a:ext cx="900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86868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62172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5" h="1230">
                                              <a:moveTo>
                                                <a:pt x="1395" y="1230"/>
                                              </a:moveTo>
                                              <a:lnTo>
                                                <a:pt x="1395" y="660"/>
                                              </a:lnTo>
                                              <a:lnTo>
                                                <a:pt x="1290" y="525"/>
                                              </a:lnTo>
                                              <a:lnTo>
                                                <a:pt x="1170" y="0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0" y="533"/>
                                              </a:lnTo>
                                              <a:lnTo>
                                                <a:pt x="0" y="645"/>
                                              </a:lnTo>
                                              <a:lnTo>
                                                <a:pt x="0" y="1230"/>
                                              </a:lnTo>
                                              <a:lnTo>
                                                <a:pt x="1395" y="12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635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30744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0520" y="303480"/>
                                          <a:ext cx="123840" cy="86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40428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29880"/>
                                          <a:ext cx="43128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8" h="420">
                                              <a:moveTo>
                                                <a:pt x="968" y="42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0" y="420"/>
                                              </a:lnTo>
                                              <a:lnTo>
                                                <a:pt x="968" y="4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a8a8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370800"/>
                                          <a:ext cx="257040" cy="109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3760" y="400680"/>
                                          <a:ext cx="11988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3880" y="305280"/>
                                        <a:ext cx="964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630000"/>
                                  <a:ext cx="4736520" cy="31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63360"/>
                                    <a:ext cx="596880" cy="29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2006640"/>
                                      <a:ext cx="584280" cy="9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6556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584280" cy="9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6556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720"/>
                                      <a:ext cx="584280" cy="9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6556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27400" y="50760"/>
                                    <a:ext cx="584280" cy="29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8520"/>
                                      <a:ext cx="584280" cy="9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6556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9240"/>
                                      <a:ext cx="584280" cy="9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6556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4280" cy="9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6556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6520" cy="311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003320"/>
                                      <a:ext cx="470268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93680"/>
                                      <a:ext cx="470268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022560"/>
                                      <a:ext cx="470268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4702680" cy="9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9960" y="1003320"/>
                                  <a:ext cx="635040" cy="62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413280"/>
                                      <a:ext cx="90000" cy="21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414000"/>
                                      <a:ext cx="90000" cy="21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621720" cy="54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1230">
                                          <a:moveTo>
                                            <a:pt x="1395" y="1230"/>
                                          </a:moveTo>
                                          <a:lnTo>
                                            <a:pt x="1395" y="660"/>
                                          </a:lnTo>
                                          <a:lnTo>
                                            <a:pt x="1290" y="525"/>
                                          </a:lnTo>
                                          <a:lnTo>
                                            <a:pt x="1170" y="0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0" y="533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1230"/>
                                          </a:lnTo>
                                          <a:lnTo>
                                            <a:pt x="1395" y="1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920"/>
                                      <a:ext cx="63504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07440"/>
                                      <a:ext cx="123840" cy="86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303480"/>
                                      <a:ext cx="123840" cy="86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404640"/>
                                      <a:ext cx="119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9880"/>
                                      <a:ext cx="43128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8" h="420">
                                          <a:moveTo>
                                            <a:pt x="968" y="420"/>
                                          </a:moveTo>
                                          <a:lnTo>
                                            <a:pt x="900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420"/>
                                          </a:lnTo>
                                          <a:lnTo>
                                            <a:pt x="968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370800"/>
                                      <a:ext cx="257040" cy="109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400680"/>
                                      <a:ext cx="119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4240" y="305280"/>
                                    <a:ext cx="964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3160"/>
                                  <a:ext cx="635040" cy="62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413640"/>
                                      <a:ext cx="90000" cy="21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414000"/>
                                      <a:ext cx="90000" cy="21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621720" cy="54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1230">
                                          <a:moveTo>
                                            <a:pt x="1395" y="1230"/>
                                          </a:moveTo>
                                          <a:lnTo>
                                            <a:pt x="1395" y="660"/>
                                          </a:lnTo>
                                          <a:lnTo>
                                            <a:pt x="1290" y="525"/>
                                          </a:lnTo>
                                          <a:lnTo>
                                            <a:pt x="1170" y="0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0" y="533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1230"/>
                                          </a:lnTo>
                                          <a:lnTo>
                                            <a:pt x="1395" y="1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6f6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920"/>
                                      <a:ext cx="63504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07440"/>
                                      <a:ext cx="123840" cy="86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303480"/>
                                      <a:ext cx="123840" cy="86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404640"/>
                                      <a:ext cx="119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9880"/>
                                      <a:ext cx="43128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8" h="420">
                                          <a:moveTo>
                                            <a:pt x="968" y="420"/>
                                          </a:moveTo>
                                          <a:lnTo>
                                            <a:pt x="900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420"/>
                                          </a:lnTo>
                                          <a:lnTo>
                                            <a:pt x="968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370800"/>
                                      <a:ext cx="257040" cy="109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400680"/>
                                      <a:ext cx="1198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4240" y="305640"/>
                                    <a:ext cx="964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f6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18760" y="887040"/>
                                  <a:ext cx="635040" cy="62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040" cy="62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413280"/>
                                      <a:ext cx="90000" cy="21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414000"/>
                                      <a:ext cx="90000" cy="21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86868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621000" cy="54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1230">
                                          <a:moveTo>
                                            <a:pt x="1395" y="1230"/>
                                          </a:moveTo>
                                          <a:lnTo>
                                            <a:pt x="1395" y="660"/>
                                          </a:lnTo>
                                          <a:lnTo>
                                            <a:pt x="1290" y="525"/>
                                          </a:lnTo>
                                          <a:lnTo>
                                            <a:pt x="1170" y="0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0" y="533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1230"/>
                                          </a:lnTo>
                                          <a:lnTo>
                                            <a:pt x="1395" y="1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e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920"/>
                                      <a:ext cx="635040" cy="10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63720"/>
                                      <a:ext cx="43128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8" h="420">
                                          <a:moveTo>
                                            <a:pt x="968" y="420"/>
                                          </a:moveTo>
                                          <a:lnTo>
                                            <a:pt x="900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420"/>
                                          </a:lnTo>
                                          <a:lnTo>
                                            <a:pt x="968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400680"/>
                                    <a:ext cx="5511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2060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0"/>
                                      <a:ext cx="11988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339120"/>
                                    <a:ext cx="5511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2060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0"/>
                                      <a:ext cx="11988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5920" y="369720"/>
                                    <a:ext cx="71640" cy="71640"/>
                                  </a:xfrm>
                                  <a:custGeom>
                                    <a:avLst/>
                                    <a:gdLst>
                                      <a:gd name="textAreaLeft" fmla="*/ 9000 w 40680"/>
                                      <a:gd name="textAreaRight" fmla="*/ 31680 w 40680"/>
                                      <a:gd name="textAreaTop" fmla="*/ 9000 h 40680"/>
                                      <a:gd name="textAreaBottom" fmla="*/ 31680 h 40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2360" y="305280"/>
                                <a:ext cx="964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308520"/>
                                <a:ext cx="964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f6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5920" y="1325160"/>
                              <a:ext cx="964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329840"/>
                              <a:ext cx="964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1188720"/>
                            <a:ext cx="228600" cy="431640"/>
                          </a:xfrm>
                          <a:prstGeom prst="downArrow">
                            <a:avLst>
                              <a:gd name="adj1" fmla="val 50000"/>
                              <a:gd name="adj2" fmla="val 6941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591840"/>
                            <a:ext cx="228600" cy="431640"/>
                          </a:xfrm>
                          <a:prstGeom prst="downArrow">
                            <a:avLst>
                              <a:gd name="adj1" fmla="val 50000"/>
                              <a:gd name="adj2" fmla="val 69417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42.25pt;width:374.3pt;height:294.75pt" coordorigin="1050,4845" coordsize="7486,5895">
                <v:group id="shape_0" style="position:absolute;left:1050;top:4845;width:7486;height:5895">
                  <v:group id="shape_0" style="position:absolute;left:1050;top:4845;width:7486;height:5895">
                    <v:group id="shape_0" style="position:absolute;left:1050;top:4845;width:7486;height:5895">
                      <v:group id="shape_0" style="position:absolute;left:2121;top:9584;width:5354;height:1002">
                        <v:group id="shape_0" style="position:absolute;left:3225;top:9585;width:1000;height:988">
                          <v:group id="shape_0" style="position:absolute;left:3225;top:9585;width:1000;height:988">
                            <v:rect id="shape_0" fillcolor="#333333" stroked="t" o:allowincell="f" style="position:absolute;left:3277;top:10236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4030;top:10237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shape id="shape_0" coordsize="1395,1230" path="m1395,1230l1395,660l1290,525l1170,0l210,0l120,533l0,645l0,1230l1395,1230xe" fillcolor="#ccffcc" stroked="t" o:allowincell="f" style="position:absolute;left:3235;top:9585;width:978;height:862;mso-wrap-style:none;v-text-anchor:middle">
                              <v:fill o:detectmouseclick="t" type="solid" color2="#330033"/>
                              <v:stroke color="black" weight="9360" joinstyle="round" endcap="flat"/>
                              <w10:wrap type="none"/>
                            </v:shape>
                            <v:rect id="shape_0" fillcolor="silver" stroked="t" o:allowincell="f" style="position:absolute;left:3225;top:10306;width:999;height:15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3288;top:10069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3966;top:10063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3293;top:10222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  <v:shape id="shape_0" coordsize="968,420" path="m968,420l900,0l60,0l0,420l968,420xe" fillcolor="white" stroked="t" o:allowincell="f" style="position:absolute;left:3382;top:9632;width:678;height:293;mso-wrap-style:none;v-text-anchor:middle">
                              <v:fill o:detectmouseclick="t" color2="#a8a8a8"/>
                              <v:stroke color="black" weight="9360" joinstyle="round" endcap="flat"/>
                              <w10:wrap type="none"/>
                            </v:shape>
                            <v:roundrect id="shape_0" stroked="t" o:allowincell="f" style="position:absolute;left:3525;top:10169;width:404;height:172;mso-wrap-style:none;v-text-anchor:middle">
                              <v:imagedata r:id="rId23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3971;top:10216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#ccffcc" stroked="t" o:allowincell="f" style="position:absolute;left:3641;top:10066;width:151;height:62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298;top:9591;width:1000;height:987">
                          <v:group id="shape_0" style="position:absolute;left:4298;top:9591;width:1000;height:987">
                            <v:rect id="shape_0" fillcolor="#333333" stroked="t" o:allowincell="f" style="position:absolute;left:4350;top:10242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5103;top:10243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shape id="shape_0" coordsize="1395,1230" path="m1395,1230l1395,660l1290,525l1170,0l210,0l120,533l0,645l0,1230l1395,1230xe" fillcolor="#cde6ff" stroked="t" o:allowincell="f" style="position:absolute;left:4308;top:9591;width:978;height:862;mso-wrap-style:none;v-text-anchor:middle">
                              <v:fill o:detectmouseclick="t" type="solid" color2="#321900"/>
                              <v:stroke color="black" weight="9360" joinstyle="round" endcap="flat"/>
                              <w10:wrap type="none"/>
                            </v:shape>
                            <v:rect id="shape_0" fillcolor="silver" stroked="t" o:allowincell="f" style="position:absolute;left:4298;top:10312;width:999;height:15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4361;top:10075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039;top:10069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4366;top:10228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  <v:shape id="shape_0" coordsize="968,420" path="m968,420l900,0l60,0l0,420l968,420xe" fillcolor="white" stroked="t" o:allowincell="f" style="position:absolute;left:4455;top:9638;width:678;height:293;mso-wrap-style:none;v-text-anchor:middle">
                              <v:fill o:detectmouseclick="t" color2="#a8a8a8"/>
                              <v:stroke color="black" weight="9360" joinstyle="round" endcap="flat"/>
                              <w10:wrap type="none"/>
                            </v:shape>
                            <v:roundrect id="shape_0" stroked="t" o:allowincell="f" style="position:absolute;left:4598;top:10175;width:404;height:172;mso-wrap-style:none;v-text-anchor:middle">
                              <v:imagedata r:id="rId24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5044;top:10222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white" stroked="t" o:allowincell="f" style="position:absolute;left:4714;top:10072;width:151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390;top:9590;width:1000;height:988">
                          <v:group id="shape_0" style="position:absolute;left:5390;top:9590;width:1000;height:988">
                            <v:rect id="shape_0" fillcolor="#333333" stroked="t" o:allowincell="f" style="position:absolute;left:5442;top:10241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6195;top:10242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shape id="shape_0" coordsize="1395,1230" path="m1395,1230l1395,660l1290,525l1170,0l210,0l120,533l0,645l0,1230l1395,1230xe" fillcolor="#ff6f6f" stroked="t" o:allowincell="f" style="position:absolute;left:5400;top:9590;width:978;height:862;mso-wrap-style:none;v-text-anchor:middle">
                              <v:fill o:detectmouseclick="t" type="solid" color2="#009090"/>
                              <v:stroke color="black" weight="9360" joinstyle="round" endcap="flat"/>
                              <w10:wrap type="none"/>
                            </v:shape>
                            <v:rect id="shape_0" fillcolor="silver" stroked="t" o:allowincell="f" style="position:absolute;left:5390;top:10311;width:999;height:15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5453;top:10074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31;top:10068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5458;top:10227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  <v:shape id="shape_0" coordsize="968,420" path="m968,420l900,0l60,0l0,420l968,420xe" fillcolor="white" stroked="t" o:allowincell="f" style="position:absolute;left:5547;top:9637;width:678;height:293;mso-wrap-style:none;v-text-anchor:middle">
                              <v:fill o:detectmouseclick="t" color2="#a8a8a8"/>
                              <v:stroke color="black" weight="9360" joinstyle="round" endcap="flat"/>
                              <w10:wrap type="none"/>
                            </v:shape>
                            <v:roundrect id="shape_0" stroked="t" o:allowincell="f" style="position:absolute;left:5690;top:10174;width:404;height:172;mso-wrap-style:none;v-text-anchor:middle">
                              <v:imagedata r:id="rId25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6136;top:10221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#ff6f6f" stroked="t" o:allowincell="f" style="position:absolute;left:5806;top:10071;width:151;height:62;mso-wrap-style:none;v-text-anchor:middle">
                            <v:fill o:detectmouseclick="t" type="solid" color2="#00909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75;top:9598;width:1000;height:988">
                          <v:group id="shape_0" style="position:absolute;left:6475;top:9598;width:1000;height:988">
                            <v:rect id="shape_0" fillcolor="#333333" stroked="t" o:allowincell="f" style="position:absolute;left:6527;top:10249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7280;top:10250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shape id="shape_0" coordsize="1395,1230" path="m1395,1230l1395,660l1290,525l1170,0l210,0l120,533l0,645l0,1230l1395,1230xe" fillcolor="white" stroked="t" o:allowincell="f" style="position:absolute;left:6485;top:9598;width:978;height:86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silver" stroked="t" o:allowincell="f" style="position:absolute;left:6475;top:10319;width:999;height:15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6538;top:10082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216;top:10076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6543;top:10235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  <v:shape id="shape_0" coordsize="968,420" path="m968,420l900,0l60,0l0,420l968,420xe" fillcolor="white" stroked="t" o:allowincell="f" style="position:absolute;left:6632;top:9645;width:678;height:293;mso-wrap-style:none;v-text-anchor:middle">
                              <v:fill o:detectmouseclick="t" color2="#a8a8a8"/>
                              <v:stroke color="black" weight="9360" joinstyle="round" endcap="flat"/>
                              <w10:wrap type="none"/>
                            </v:shape>
                            <v:roundrect id="shape_0" stroked="t" o:allowincell="f" style="position:absolute;left:6775;top:10182;width:404;height:172;mso-wrap-style:none;v-text-anchor:middle">
                              <v:imagedata r:id="rId26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7221;top:10229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white" stroked="t" o:allowincell="f" style="position:absolute;left:6891;top:10079;width:151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21;top:9584;width:1000;height:988">
                          <v:group id="shape_0" style="position:absolute;left:2121;top:9584;width:1000;height:988">
                            <v:rect id="shape_0" fillcolor="#333333" stroked="t" o:allowincell="f" style="position:absolute;left:2173;top:10235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2926;top:10236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shape id="shape_0" coordsize="1395,1230" path="m1395,1230l1395,660l1290,525l1170,0l210,0l120,533l0,645l0,1230l1395,1230xe" fillcolor="#ffcc99" stroked="t" o:allowincell="f" style="position:absolute;left:2131;top:9584;width:978;height:862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none"/>
                            </v:shape>
                            <v:rect id="shape_0" fillcolor="silver" stroked="t" o:allowincell="f" style="position:absolute;left:2121;top:10305;width:999;height:15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2184;top:10068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862;top:10062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2189;top:10221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  <v:shape id="shape_0" coordsize="968,420" path="m968,420l900,0l60,0l0,420l968,420xe" fillcolor="white" stroked="t" o:allowincell="f" style="position:absolute;left:2278;top:9631;width:678;height:293;mso-wrap-style:none;v-text-anchor:middle">
                              <v:fill o:detectmouseclick="t" color2="#a8a8a8"/>
                              <v:stroke color="black" weight="9360" joinstyle="round" endcap="flat"/>
                              <w10:wrap type="none"/>
                            </v:shape>
                            <v:roundrect id="shape_0" stroked="t" o:allowincell="f" style="position:absolute;left:2421;top:10168;width:404;height:172;mso-wrap-style:none;v-text-anchor:middle">
                              <v:imagedata r:id="rId27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2867;top:10215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#ffcc99" stroked="t" o:allowincell="f" style="position:absolute;left:2537;top:10065;width:151;height:62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165;top:4845;width:1000;height:988">
                        <v:rect id="shape_0" fillcolor="#333333" stroked="t" o:allowincell="f" style="position:absolute;left:2217;top:5496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2970;top:5497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shape id="shape_0" coordsize="1395,1230" path="m1395,1230l1395,660l1290,525l1170,0l210,0l120,533l0,645l0,1230l1395,1230xe" fillcolor="#ccffcc" stroked="t" o:allowincell="f" style="position:absolute;left:2175;top:4845;width:978;height:862;mso-wrap-style:none;v-text-anchor:middle">
                          <v:fill o:detectmouseclick="t" type="solid" color2="#330033"/>
                          <v:stroke color="black" weight="9360" joinstyle="round" endcap="flat"/>
                          <w10:wrap type="none"/>
                        </v:shape>
                        <v:rect id="shape_0" fillcolor="silver" stroked="t" o:allowincell="f" style="position:absolute;left:2165;top:5566;width:999;height:1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2228;top:5329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906;top:5323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2233;top:5482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  <v:shape id="shape_0" coordsize="968,420" path="m968,420l900,0l60,0l0,420l968,420xe" fillcolor="white" stroked="t" o:allowincell="f" style="position:absolute;left:2322;top:4892;width:678;height:293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roundrect id="shape_0" stroked="t" o:allowincell="f" style="position:absolute;left:2465;top:5429;width:404;height:172;mso-wrap-style:none;v-text-anchor:middle">
                          <v:imagedata r:id="rId28" o:detectmouseclick="t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2911;top:5476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218;top:6451;width:1000;height:988">
                        <v:rect id="shape_0" fillcolor="#333333" stroked="t" o:allowincell="f" style="position:absolute;left:4270;top:7102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5023;top:7103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shape id="shape_0" coordsize="1395,1230" path="m1395,1230l1395,660l1290,525l1170,0l210,0l120,533l0,645l0,1230l1395,1230xe" fillcolor="#cde6ff" stroked="t" o:allowincell="f" style="position:absolute;left:4228;top:6451;width:978;height:862;mso-wrap-style:none;v-text-anchor:middle">
                          <v:fill o:detectmouseclick="t" type="solid" color2="#321900"/>
                          <v:stroke color="black" weight="9360" joinstyle="round" endcap="flat"/>
                          <w10:wrap type="none"/>
                        </v:shape>
                        <v:rect id="shape_0" fillcolor="silver" stroked="t" o:allowincell="f" style="position:absolute;left:4218;top:7172;width:999;height:1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4281;top:6935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959;top:6929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4286;top:7088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  <v:shape id="shape_0" coordsize="968,420" path="m968,420l900,0l60,0l0,420l968,420xe" fillcolor="white" stroked="t" o:allowincell="f" style="position:absolute;left:4375;top:6498;width:678;height:293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roundrect id="shape_0" stroked="t" o:allowincell="f" style="position:absolute;left:4518;top:7035;width:404;height:172;mso-wrap-style:none;v-text-anchor:middle">
                          <v:imagedata r:id="rId29" o:detectmouseclick="t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4964;top:7082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90;top:4850;width:1000;height:988">
                        <v:rect id="shape_0" fillcolor="#333333" stroked="t" o:allowincell="f" style="position:absolute;left:3342;top:5501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4095;top:5502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shape id="shape_0" coordsize="1395,1230" path="m1395,1230l1395,660l1290,525l1170,0l210,0l120,533l0,645l0,1230l1395,1230xe" fillcolor="#ff6f6f" stroked="t" o:allowincell="f" style="position:absolute;left:3300;top:4850;width:978;height:862;mso-wrap-style:none;v-text-anchor:middle">
                          <v:fill o:detectmouseclick="t" type="solid" color2="#009090"/>
                          <v:stroke color="black" weight="9360" joinstyle="round" endcap="flat"/>
                          <w10:wrap type="none"/>
                        </v:shape>
                        <v:rect id="shape_0" fillcolor="silver" stroked="t" o:allowincell="f" style="position:absolute;left:3290;top:5571;width:999;height:1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3353;top:5334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031;top:5328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3358;top:5487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  <v:shape id="shape_0" coordsize="968,420" path="m968,420l900,0l60,0l0,420l968,420xe" fillcolor="white" stroked="t" o:allowincell="f" style="position:absolute;left:3447;top:4897;width:678;height:293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roundrect id="shape_0" stroked="t" o:allowincell="f" style="position:absolute;left:3590;top:5434;width:404;height:172;mso-wrap-style:none;v-text-anchor:middle">
                          <v:imagedata r:id="rId30" o:detectmouseclick="t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4036;top:5481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35;top:6458;width:1000;height:988">
                        <v:rect id="shape_0" fillcolor="#333333" stroked="t" o:allowincell="f" style="position:absolute;left:2187;top:7109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2940;top:7110;width:141;height:335;mso-wrap-style:none;v-text-anchor:middle">
                          <v:fill o:detectmouseclick="t" color2="#686868"/>
                          <v:stroke color="black" weight="9360" joinstyle="miter" endcap="flat"/>
                          <w10:wrap type="none"/>
                        </v:rect>
                        <v:shape id="shape_0" coordsize="1395,1230" path="m1395,1230l1395,660l1290,525l1170,0l210,0l120,533l0,645l0,1230l1395,1230xe" fillcolor="white" stroked="t" o:allowincell="f" style="position:absolute;left:2145;top:6458;width:978;height:8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silver" stroked="t" o:allowincell="f" style="position:absolute;left:2135;top:7179;width:999;height:15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2198;top:6942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876;top:6936;width:194;height:13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2203;top:7095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  <v:shape id="shape_0" coordsize="968,420" path="m968,420l900,0l60,0l0,420l968,420xe" fillcolor="white" stroked="t" o:allowincell="f" style="position:absolute;left:2292;top:6505;width:678;height:293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roundrect id="shape_0" stroked="t" o:allowincell="f" style="position:absolute;left:2435;top:7042;width:404;height:172;mso-wrap-style:none;v-text-anchor:middle">
                          <v:imagedata r:id="rId31" o:detectmouseclick="t"/>
                          <v:stroke color="black" weight="9360" joinstyle="miter" endcap="flat"/>
                          <w10:wrap type="none"/>
                        </v:roundrect>
                        <v:rect id="shape_0" fillcolor="#ffcc00" stroked="t" o:allowincell="f" style="position:absolute;left:2881;top:7089;width:188;height:67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61;top:6404;width:1000;height:988">
                        <v:group id="shape_0" style="position:absolute;left:6461;top:6404;width:1000;height:988">
                          <v:rect id="shape_0" fillcolor="#333333" stroked="t" o:allowincell="f" style="position:absolute;left:6513;top:7055;width:141;height:335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7266;top:7056;width:141;height:335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shape id="shape_0" coordsize="1395,1230" path="m1395,1230l1395,660l1290,525l1170,0l210,0l120,533l0,645l0,1230l1395,1230xe" fillcolor="#ffcc99" stroked="t" o:allowincell="f" style="position:absolute;left:6471;top:6404;width:978;height:862;mso-wrap-style:none;v-text-anchor:middle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rect id="shape_0" fillcolor="silver" stroked="t" o:allowincell="f" style="position:absolute;left:6461;top:7125;width:999;height:15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6524;top:6888;width:194;height:13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7202;top:6882;width:194;height:13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ect id="shape_0" fillcolor="#ffcc00" stroked="t" o:allowincell="f" style="position:absolute;left:6529;top:7041;width:188;height:67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  <v:shape id="shape_0" coordsize="968,420" path="m968,420l900,0l60,0l0,420l968,420xe" fillcolor="white" stroked="t" o:allowincell="f" style="position:absolute;left:6618;top:6451;width:678;height:293;mso-wrap-style:none;v-text-anchor:middle">
                            <v:fill o:detectmouseclick="t" color2="#a8a8a8"/>
                            <v:stroke color="black" weight="9360" joinstyle="round" endcap="flat"/>
                            <w10:wrap type="none"/>
                          </v:shape>
                          <v:roundrect id="shape_0" stroked="t" o:allowincell="f" style="position:absolute;left:6761;top:6988;width:404;height:172;mso-wrap-style:none;v-text-anchor:middle">
                            <v:imagedata r:id="rId32" o:detectmouseclick="t"/>
                            <v:stroke color="black" weight="9360" joinstyle="miter" endcap="flat"/>
                            <w10:wrap type="none"/>
                          </v:roundrect>
                          <v:rect id="shape_0" fillcolor="#ffcc00" stroked="t" o:allowincell="f" style="position:absolute;left:7207;top:7035;width:188;height:67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ffcc99" stroked="t" o:allowincell="f" style="position:absolute;left:6877;top:6885;width:151;height:63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90;top:7971;width:5392;height:1006">
                        <v:group id="shape_0" style="position:absolute;left:2090;top:7990;width:1000;height:987">
                          <v:group id="shape_0" style="position:absolute;left:2090;top:7990;width:1000;height:987">
                            <v:rect id="shape_0" fillcolor="#333333" stroked="t" o:allowincell="f" style="position:absolute;left:2142;top:8641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2895;top:8642;width:141;height:335;mso-wrap-style:none;v-text-anchor:middle">
                              <v:fill o:detectmouseclick="t" color2="#686868"/>
                              <v:stroke color="black" weight="9360" joinstyle="miter" endcap="flat"/>
                              <w10:wrap type="none"/>
                            </v:rect>
                            <v:shape id="shape_0" coordsize="1395,1230" path="m1395,1230l1395,660l1290,525l1170,0l210,0l120,533l0,645l0,1230l1395,1230xe" fillcolor="#ff6f6f" stroked="t" o:allowincell="f" style="position:absolute;left:2100;top:7990;width:978;height:862;mso-wrap-style:none;v-text-anchor:middle">
                              <v:fill o:detectmouseclick="t" type="solid" color2="#009090"/>
                              <v:stroke color="black" weight="9360" joinstyle="round" endcap="flat"/>
                              <w10:wrap type="none"/>
                            </v:shape>
                            <v:rect id="shape_0" fillcolor="silver" stroked="t" o:allowincell="f" style="position:absolute;left:2090;top:8711;width:999;height:15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2153;top:8474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831;top:8468;width:194;height:13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2158;top:8627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  <v:shape id="shape_0" coordsize="968,420" path="m968,420l900,0l60,0l0,420l968,420xe" fillcolor="white" stroked="t" o:allowincell="f" style="position:absolute;left:2247;top:8037;width:678;height:293;mso-wrap-style:none;v-text-anchor:middle">
                              <v:fill o:detectmouseclick="t" color2="#a8a8a8"/>
                              <v:stroke color="black" weight="9360" joinstyle="round" endcap="flat"/>
                              <w10:wrap type="none"/>
                            </v:shape>
                            <v:roundrect id="shape_0" stroked="t" o:allowincell="f" style="position:absolute;left:2390;top:8574;width:404;height:172;mso-wrap-style:none;v-text-anchor:middle">
                              <v:imagedata r:id="rId33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#ffcc00" stroked="t" o:allowincell="f" style="position:absolute;left:2836;top:8621;width:188;height:67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#ff6f6f" stroked="t" o:allowincell="f" style="position:absolute;left:2506;top:8471;width:151;height:62;mso-wrap-style:none;v-text-anchor:middle">
                            <v:fill o:detectmouseclick="t" type="solid" color2="#00909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58;top:7971;width:4323;height:1002">
                          <v:group id="shape_0" style="position:absolute;left:4265;top:7985;width:1000;height:988">
                            <v:group id="shape_0" style="position:absolute;left:4265;top:7985;width:1000;height:988">
                              <v:rect id="shape_0" fillcolor="#333333" stroked="t" o:allowincell="f" style="position:absolute;left:4317;top:8636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5070;top:8637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shape id="shape_0" coordsize="1395,1230" path="m1395,1230l1395,660l1290,525l1170,0l210,0l120,533l0,645l0,1230l1395,1230xe" fillcolor="#ccffcc" stroked="t" o:allowincell="f" style="position:absolute;left:4275;top:7985;width:978;height:862;mso-wrap-style:none;v-text-anchor:middle">
                                <v:fill o:detectmouseclick="t" type="solid" color2="#330033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4265;top:8706;width:999;height:15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f" style="position:absolute;left:4328;top:8469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5006;top:8463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4333;top:8622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  <v:shape id="shape_0" coordsize="968,420" path="m968,420l900,0l60,0l0,420l968,420xe" fillcolor="white" stroked="t" o:allowincell="f" style="position:absolute;left:4422;top:8032;width:678;height:293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roundrect id="shape_0" stroked="t" o:allowincell="f" style="position:absolute;left:4565;top:8569;width:404;height:172;mso-wrap-style:none;v-text-anchor:middle">
                                <v:imagedata r:id="rId34" o:detectmouseclick="t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5011;top:8616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fillcolor="#ccffcc" stroked="t" o:allowincell="f" style="position:absolute;left:4681;top:8466;width:151;height:62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158;top:7971;width:1000;height:988">
                            <v:group id="shape_0" style="position:absolute;left:3158;top:7971;width:1000;height:988">
                              <v:rect id="shape_0" fillcolor="#333333" stroked="t" o:allowincell="f" style="position:absolute;left:3210;top:8622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3963;top:8623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shape id="shape_0" coordsize="1395,1230" path="m1395,1230l1395,660l1290,525l1170,0l210,0l120,533l0,645l0,1230l1395,1230xe" fillcolor="#cde6ff" stroked="t" o:allowincell="f" style="position:absolute;left:3168;top:7971;width:978;height:862;mso-wrap-style:none;v-text-anchor:middle">
                                <v:fill o:detectmouseclick="t" type="solid" color2="#321900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3158;top:8692;width:999;height:15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f" style="position:absolute;left:3221;top:8455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899;top:8449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3226;top:8608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  <v:shape id="shape_0" coordsize="968,420" path="m968,420l900,0l60,0l0,420l968,420xe" fillcolor="white" stroked="t" o:allowincell="f" style="position:absolute;left:3315;top:8018;width:678;height:293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roundrect id="shape_0" stroked="t" o:allowincell="f" style="position:absolute;left:3458;top:8555;width:404;height:172;mso-wrap-style:none;v-text-anchor:middle">
                                <v:imagedata r:id="rId35" o:detectmouseclick="t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3904;top:8602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fillcolor="white" stroked="t" o:allowincell="f" style="position:absolute;left:3574;top:8452;width:151;height: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375;top:7978;width:1000;height:988">
                            <v:group id="shape_0" style="position:absolute;left:5375;top:7978;width:1000;height:988">
                              <v:rect id="shape_0" fillcolor="#333333" stroked="t" o:allowincell="f" style="position:absolute;left:5427;top:8629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6180;top:8630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shape id="shape_0" coordsize="1395,1230" path="m1395,1230l1395,660l1290,525l1170,0l210,0l120,533l0,645l0,1230l1395,1230xe" fillcolor="white" stroked="t" o:allowincell="f" style="position:absolute;left:5385;top:7978;width:978;height:86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5375;top:8699;width:999;height:15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f" style="position:absolute;left:5438;top:8462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6116;top:8456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5443;top:8615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  <v:shape id="shape_0" coordsize="968,420" path="m968,420l900,0l60,0l0,420l968,420xe" fillcolor="white" stroked="t" o:allowincell="f" style="position:absolute;left:5532;top:8025;width:678;height:293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roundrect id="shape_0" stroked="t" o:allowincell="f" style="position:absolute;left:5675;top:8562;width:404;height:172;mso-wrap-style:none;v-text-anchor:middle">
                                <v:imagedata r:id="rId36" o:detectmouseclick="t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6121;top:8609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fillcolor="white" stroked="t" o:allowincell="f" style="position:absolute;left:5791;top:8459;width:151;height: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481;top:7984;width:1000;height:988">
                            <v:group id="shape_0" style="position:absolute;left:6481;top:7984;width:1000;height:988">
                              <v:rect id="shape_0" fillcolor="#333333" stroked="t" o:allowincell="f" style="position:absolute;left:6533;top:8635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7286;top:8636;width:141;height:335;mso-wrap-style:none;v-text-anchor:middle">
                                <v:fill o:detectmouseclick="t" color2="#686868"/>
                                <v:stroke color="black" weight="9360" joinstyle="miter" endcap="flat"/>
                                <w10:wrap type="none"/>
                              </v:rect>
                              <v:shape id="shape_0" coordsize="1395,1230" path="m1395,1230l1395,660l1290,525l1170,0l210,0l120,533l0,645l0,1230l1395,1230xe" fillcolor="#ffcc99" stroked="t" o:allowincell="f" style="position:absolute;left:6491;top:7984;width:978;height:862;mso-wrap-style:none;v-text-anchor:middle">
                                <v:fill o:detectmouseclick="t" type="solid" color2="#003366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6481;top:8705;width:999;height:15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f" style="position:absolute;left:6544;top:8468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7222;top:8462;width:194;height:135;mso-wrap-style:none;v-text-anchor:middle">
                                <v:fill o:detectmouseclick="t" color2="#757575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6549;top:8621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  <v:shape id="shape_0" coordsize="968,420" path="m968,420l900,0l60,0l0,420l968,420xe" fillcolor="white" stroked="t" o:allowincell="f" style="position:absolute;left:6638;top:8031;width:678;height:293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roundrect id="shape_0" stroked="t" o:allowincell="f" style="position:absolute;left:6781;top:8568;width:404;height:172;mso-wrap-style:none;v-text-anchor:middle">
                                <v:imagedata r:id="rId37" o:detectmouseclick="t"/>
                                <v:stroke color="black" weight="9360" joinstyle="miter" endcap="flat"/>
                                <w10:wrap type="none"/>
                              </v:roundrect>
                              <v:rect id="shape_0" fillcolor="#ffcc00" stroked="t" o:allowincell="f" style="position:absolute;left:7227;top:8615;width:188;height:67;mso-wrap-style:none;v-text-anchor:middle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rect>
                            </v:group>
                            <v:oval id="shape_0" fillcolor="#ffcc99" stroked="t" o:allowincell="f" style="position:absolute;left:6897;top:8465;width:151;height:62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1067;top:5837;width:7459;height:4903">
                        <v:group id="shape_0" style="position:absolute;left:1087;top:5937;width:940;height:4660">
                          <v:rect id="shape_0" fillcolor="#ffddbb" stroked="t" o:allowincell="f" style="position:absolute;left:1107;top:9097;width:919;height:1499;mso-wrap-style:none;v-text-anchor:middle">
                            <v:fill o:detectmouseclick="t" color2="#756556"/>
                            <v:stroke color="black" weight="9360" joinstyle="miter" endcap="flat"/>
                            <w10:wrap type="none"/>
                          </v:rect>
                          <v:rect id="shape_0" fillcolor="#ffddbb" stroked="t" o:allowincell="f" style="position:absolute;left:1107;top:5937;width:919;height:1499;mso-wrap-style:none;v-text-anchor:middle">
                            <v:fill o:detectmouseclick="t" color2="#756556"/>
                            <v:stroke color="black" weight="9360" joinstyle="miter" endcap="flat"/>
                            <w10:wrap type="none"/>
                          </v:rect>
                          <v:rect id="shape_0" fillcolor="#ffddbb" stroked="t" o:allowincell="f" style="position:absolute;left:1087;top:7497;width:919;height:1499;mso-wrap-style:none;v-text-anchor:middle">
                            <v:fill o:detectmouseclick="t" color2="#756556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67;top:5917;width:920;height:4680">
                          <v:rect id="shape_0" fillcolor="#ffddbb" stroked="t" o:allowincell="f" style="position:absolute;left:7567;top:7537;width:919;height:1499;mso-wrap-style:none;v-text-anchor:middle">
                            <v:fill o:detectmouseclick="t" color2="#756556"/>
                            <v:stroke color="black" weight="9360" joinstyle="miter" endcap="flat"/>
                            <w10:wrap type="none"/>
                          </v:rect>
                          <v:rect id="shape_0" fillcolor="#ffddbb" stroked="t" o:allowincell="f" style="position:absolute;left:7567;top:9097;width:919;height:1499;mso-wrap-style:none;v-text-anchor:middle">
                            <v:fill o:detectmouseclick="t" color2="#756556"/>
                            <v:stroke color="black" weight="9360" joinstyle="miter" endcap="flat"/>
                            <w10:wrap type="none"/>
                          </v:rect>
                          <v:rect id="shape_0" fillcolor="#ffddbb" stroked="t" o:allowincell="f" style="position:absolute;left:7567;top:5917;width:919;height:1499;mso-wrap-style:none;v-text-anchor:middle">
                            <v:fill o:detectmouseclick="t" color2="#756556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67;top:5837;width:7459;height:4903">
                          <v:rect id="shape_0" stroked="t" o:allowincell="f" style="position:absolute;left:1093;top:7417;width:7405;height:142;mso-wrap-style:none;v-text-anchor:middle">
                            <v:imagedata r:id="rId38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67;top:8977;width:7405;height:142;mso-wrap-style:none;v-text-anchor:middle">
                            <v:imagedata r:id="rId39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120;top:10597;width:7405;height:142;mso-wrap-style:none;v-text-anchor:middle">
                            <v:imagedata r:id="rId40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093;top:5837;width:7405;height:142;mso-wrap-style:none;v-text-anchor:middle">
                            <v:imagedata r:id="rId41" o:detectmouseclick="t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365;top:6425;width:1000;height:988">
                        <v:group id="shape_0" style="position:absolute;left:5365;top:6425;width:1000;height:988">
                          <v:rect id="shape_0" fillcolor="#333333" stroked="t" o:allowincell="f" style="position:absolute;left:5417;top:7076;width:141;height:335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6170;top:7077;width:141;height:335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shape id="shape_0" coordsize="1395,1230" path="m1395,1230l1395,660l1290,525l1170,0l210,0l120,533l0,645l0,1230l1395,1230xe" fillcolor="#ccffcc" stroked="t" o:allowincell="f" style="position:absolute;left:5375;top:6425;width:978;height:862;mso-wrap-style:none;v-text-anchor:middle">
                            <v:fill o:detectmouseclick="t" type="solid" color2="#330033"/>
                            <v:stroke color="black" weight="9360" joinstyle="round" endcap="flat"/>
                            <w10:wrap type="none"/>
                          </v:shape>
                          <v:rect id="shape_0" fillcolor="silver" stroked="t" o:allowincell="f" style="position:absolute;left:5365;top:7146;width:999;height:15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5428;top:6909;width:194;height:13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6106;top:6903;width:194;height:13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ect id="shape_0" fillcolor="#ffcc00" stroked="t" o:allowincell="f" style="position:absolute;left:5433;top:7062;width:188;height:67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  <v:shape id="shape_0" coordsize="968,420" path="m968,420l900,0l60,0l0,420l968,420xe" fillcolor="white" stroked="t" o:allowincell="f" style="position:absolute;left:5522;top:6472;width:678;height:293;mso-wrap-style:none;v-text-anchor:middle">
                            <v:fill o:detectmouseclick="t" color2="#a8a8a8"/>
                            <v:stroke color="black" weight="9360" joinstyle="round" endcap="flat"/>
                            <w10:wrap type="none"/>
                          </v:shape>
                          <v:roundrect id="shape_0" stroked="t" o:allowincell="f" style="position:absolute;left:5665;top:7009;width:404;height:172;mso-wrap-style:none;v-text-anchor:middle">
                            <v:imagedata r:id="rId42" o:detectmouseclick="t"/>
                            <v:stroke color="black" weight="9360" joinstyle="miter" endcap="flat"/>
                            <w10:wrap type="none"/>
                          </v:roundrect>
                          <v:rect id="shape_0" fillcolor="#ffcc00" stroked="t" o:allowincell="f" style="position:absolute;left:6111;top:7056;width:188;height:67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ccffcc" stroked="t" o:allowincell="f" style="position:absolute;left:5781;top:6906;width:151;height:62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50;top:6110;width:1000;height:988">
                        <v:group id="shape_0" style="position:absolute;left:1050;top:6110;width:1000;height:988">
                          <v:rect id="shape_0" fillcolor="#333333" stroked="t" o:allowincell="f" style="position:absolute;left:1102;top:6761;width:141;height:335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1855;top:6762;width:141;height:335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shape id="shape_0" coordsize="1395,1230" path="m1395,1230l1395,660l1290,525l1170,0l210,0l120,533l0,645l0,1230l1395,1230xe" fillcolor="#ff6f6f" stroked="t" o:allowincell="f" style="position:absolute;left:1060;top:6110;width:978;height:862;mso-wrap-style:none;v-text-anchor:middle">
                            <v:fill o:detectmouseclick="t" type="solid" color2="#009090"/>
                            <v:stroke color="black" weight="9360" joinstyle="round" endcap="flat"/>
                            <w10:wrap type="none"/>
                          </v:shape>
                          <v:rect id="shape_0" fillcolor="silver" stroked="t" o:allowincell="f" style="position:absolute;left:1050;top:6831;width:999;height:15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1113;top:6594;width:194;height:13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6588;width:194;height:135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ect id="shape_0" fillcolor="#ffcc00" stroked="t" o:allowincell="f" style="position:absolute;left:1118;top:6747;width:188;height:67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  <v:shape id="shape_0" coordsize="968,420" path="m968,420l900,0l60,0l0,420l968,420xe" fillcolor="white" stroked="t" o:allowincell="f" style="position:absolute;left:1207;top:6157;width:678;height:293;mso-wrap-style:none;v-text-anchor:middle">
                            <v:fill o:detectmouseclick="t" color2="#a8a8a8"/>
                            <v:stroke color="black" weight="9360" joinstyle="round" endcap="flat"/>
                            <w10:wrap type="none"/>
                          </v:shape>
                          <v:roundrect id="shape_0" stroked="t" o:allowincell="f" style="position:absolute;left:1350;top:6694;width:404;height:172;mso-wrap-style:none;v-text-anchor:middle">
                            <v:imagedata r:id="rId43" o:detectmouseclick="t"/>
                            <v:stroke color="black" weight="9360" joinstyle="miter" endcap="flat"/>
                            <w10:wrap type="none"/>
                          </v:roundrect>
                          <v:rect id="shape_0" fillcolor="#ffcc00" stroked="t" o:allowincell="f" style="position:absolute;left:1796;top:6741;width:188;height:67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ff6f6f" stroked="t" o:allowincell="f" style="position:absolute;left:1466;top:6591;width:151;height:62;mso-wrap-style:none;v-text-anchor:middle">
                          <v:fill o:detectmouseclick="t" type="solid" color2="#00909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6;top:6242;width:1000;height:989">
                        <v:group id="shape_0" style="position:absolute;left:7536;top:6242;width:1000;height:989">
                          <v:rect id="shape_0" fillcolor="#333333" stroked="t" o:allowincell="f" style="position:absolute;left:7589;top:6893;width:141;height:336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8341;top:6894;width:141;height:336;mso-wrap-style:none;v-text-anchor:middle">
                            <v:fill o:detectmouseclick="t" color2="#686868"/>
                            <v:stroke color="black" weight="9360" joinstyle="miter" endcap="flat"/>
                            <w10:wrap type="none"/>
                          </v:rect>
                          <v:shape id="shape_0" coordsize="1395,1230" path="m1395,1230l1395,660l1290,525l1170,0l210,0l120,533l0,645l0,1230l1395,1230xe" fillcolor="#cde6ff" stroked="t" o:allowincell="f" style="position:absolute;left:7547;top:6242;width:977;height:862;mso-wrap-style:none;v-text-anchor:middle">
                            <v:fill o:detectmouseclick="t" type="solid" color2="#321900"/>
                            <v:stroke color="black" weight="9360" joinstyle="round" endcap="flat"/>
                            <w10:wrap type="none"/>
                          </v:shape>
                          <v:rect id="shape_0" fillcolor="silver" stroked="t" o:allowincell="f" style="position:absolute;left:7536;top:6963;width:999;height:15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shape id="shape_0" coordsize="968,420" path="m968,420l900,0l60,0l0,420l968,420xe" fillcolor="white" stroked="t" o:allowincell="f" style="position:absolute;left:7694;top:6342;width:678;height:181;mso-wrap-style:none;v-text-anchor:middle">
                            <v:fill o:detectmouseclick="t" color2="#a8a8a8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604;top:6873;width:868;height:75">
                          <v:rect id="shape_0" fillcolor="#ffcc00" stroked="t" o:allowincell="f" style="position:absolute;left:7604;top:6879;width:189;height:68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8283;top:6873;width:188;height:68;mso-wrap-style:none;v-text-anchor:middle">
                            <v:fill o:detectmouseclick="t" type="solid" color2="#0033f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04;top:6776;width:868;height:75">
                          <v:rect id="shape_0" fillcolor="red" stroked="t" o:allowincell="f" style="position:absolute;left:7604;top:6782;width:189;height:68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8283;top:6776;width:188;height:68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8002;top:6824;width:112;height:11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#ccffcc" stroked="t" o:allowincell="f" style="position:absolute;left:2581;top:5326;width:151;height:63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oval id="shape_0" fillcolor="#ff6f6f" stroked="t" o:allowincell="f" style="position:absolute;left:3706;top:5331;width:151;height:63;mso-wrap-style:none;v-text-anchor:middle">
                      <v:fill o:detectmouseclick="t" type="solid" color2="#009090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634;top:6932;width:151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1;top:6939;width:151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367;top:6717;width:359;height:679;mso-wrap-style:none;v-text-anchor:middle" type="_x0000_t67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7867;top:5777;width:359;height:679;flip:y;mso-wrap-style:none;v-text-anchor:middle" type="_x0000_t67">
                  <v:fill o:detectmouseclick="t" type="solid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emiconductors  Energy levels and car park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6:03:00Z</dcterms:created>
  <dc:creator>Keith Gibbs</dc:creator>
  <dc:description>Semiconductors - including energy levels in a car park analogy.</dc:description>
  <cp:keywords>semiconductor</cp:keywords>
  <dc:language>en-US</dc:language>
  <cp:lastModifiedBy>Keith Gibbs</cp:lastModifiedBy>
  <dcterms:modified xsi:type="dcterms:W3CDTF">2004-03-17T08:23:00Z</dcterms:modified>
  <cp:revision>6</cp:revision>
  <dc:subject>electronics, properties of matter</dc:subject>
  <dc:title>Semiconductors 1</dc:title>
</cp:coreProperties>
</file>