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2251075</wp:posOffset>
                </wp:positionV>
                <wp:extent cx="3310890" cy="15322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532160"/>
                          <a:chOff x="0" y="0"/>
                          <a:chExt cx="331092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528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0"/>
                              <a:ext cx="165528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9ee2f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08440"/>
                            <a:ext cx="3054240" cy="12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548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6976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91872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0220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17136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756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46512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4597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10843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468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01916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1884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72504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0"/>
                              <a:ext cx="1382400" cy="12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788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4872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99252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40356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857160"/>
                                <a:ext cx="2325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448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2124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4792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4104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87480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114408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1548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77.25pt;width:260.7pt;height:120.65pt" coordorigin="2472,3545" coordsize="5214,2413">
                <v:group id="shape_0" style="position:absolute;left:2472;top:3545;width:5214;height:2413">
                  <v:rect id="shape_0" fillcolor="#ffff99" stroked="t" o:allowincell="f" style="position:absolute;left:2472;top:3545;width:2606;height:2412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ect>
                  <v:rect id="shape_0" fillcolor="#9ee2fa" stroked="t" o:allowincell="f" style="position:absolute;left:5079;top:3545;width:2606;height:2412;mso-wrap-style:none;v-text-anchor:middle">
                    <v:fill o:detectmouseclick="t" type="solid" color2="#611d05"/>
                    <v:stroke color="black" weight="19080" joinstyle="miter" endcap="flat"/>
                    <w10:wrap type="none"/>
                  </v:rect>
                </v:group>
                <v:group id="shape_0" style="position:absolute;left:2697;top:3873;width:4810;height:1937">
                  <v:group id="shape_0" style="position:absolute;left:2697;top:3873;width:2155;height:1843">
                    <v:oval id="shape_0" fillcolor="red" stroked="t" o:allowincell="f" style="position:absolute;left:3572;top:3873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799;top:5243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151;top:5320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224;top:4664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460;top:4143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799;top:4027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38;top:4606;width:365;height:36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717;top:4597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697;top:4372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546;top:5581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009;top:3947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224;top:5478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2993;top:4848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138;top:5015;width:134;height:13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5330;top:3873;width:2178;height:1937">
                    <v:oval id="shape_0" fillcolor="blue" stroked="t" o:allowincell="f" style="position:absolute;left:5330;top:3950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39;top:3873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967;top:4374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5465;top:4895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218;top:5436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797;top:4509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048;top:5223;width:365;height:36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776;top:3912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265;top:4208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574;top:4736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166;top:3938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458;top:5251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372;top:5675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480;top:5315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Semiconductors  p-n jun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6:21:00Z</dcterms:created>
  <dc:creator>Keith Gibbs</dc:creator>
  <dc:description>Semiconductors - pn junction.</dc:description>
  <cp:keywords>semiconductor pn junction p-n</cp:keywords>
  <dc:language>en-US</dc:language>
  <cp:lastModifiedBy>Keith Gibbs</cp:lastModifiedBy>
  <dcterms:modified xsi:type="dcterms:W3CDTF">2004-03-17T08:23:00Z</dcterms:modified>
  <cp:revision>5</cp:revision>
  <dc:subject>electronics, electricity and magnetism</dc:subject>
  <dc:title>Semiconductors 2</dc:title>
</cp:coreProperties>
</file>