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720090</wp:posOffset>
                </wp:positionV>
                <wp:extent cx="4076700" cy="5502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5502240"/>
                          <a:chOff x="0" y="0"/>
                          <a:chExt cx="4076640" cy="5502240"/>
                        </a:xfrm>
                      </wpg:grpSpPr>
                      <wps:wsp>
                        <wps:cNvSpPr/>
                        <wps:spPr>
                          <a:xfrm>
                            <a:off x="2054880" y="1673280"/>
                            <a:ext cx="126936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2391">
                                <a:moveTo>
                                  <a:pt x="0" y="2220"/>
                                </a:moveTo>
                                <a:lnTo>
                                  <a:pt x="45" y="2330"/>
                                </a:lnTo>
                                <a:lnTo>
                                  <a:pt x="135" y="2385"/>
                                </a:lnTo>
                                <a:lnTo>
                                  <a:pt x="1775" y="2391"/>
                                </a:lnTo>
                                <a:lnTo>
                                  <a:pt x="1830" y="2330"/>
                                </a:lnTo>
                                <a:lnTo>
                                  <a:pt x="1860" y="2220"/>
                                </a:lnTo>
                                <a:lnTo>
                                  <a:pt x="1863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46d75"/>
                              </a:gs>
                              <a:gs pos="50000">
                                <a:srgbClr val="daedfe"/>
                              </a:gs>
                              <a:gs pos="100000">
                                <a:srgbClr val="646d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6640" cy="550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6640" cy="55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9880" y="0"/>
                                <a:ext cx="2696760" cy="55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5960" y="3171960"/>
                                  <a:ext cx="828000" cy="20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4480" y="0"/>
                                    <a:ext cx="232920" cy="78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920" cy="78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132">
                                          <a:moveTo>
                                            <a:pt x="76" y="1129"/>
                                          </a:moveTo>
                                          <a:cubicBezTo>
                                            <a:pt x="30" y="1057"/>
                                            <a:pt x="0" y="855"/>
                                            <a:pt x="3" y="702"/>
                                          </a:cubicBezTo>
                                          <a:cubicBezTo>
                                            <a:pt x="6" y="549"/>
                                            <a:pt x="64" y="329"/>
                                            <a:pt x="93" y="212"/>
                                          </a:cubicBezTo>
                                          <a:lnTo>
                                            <a:pt x="178" y="0"/>
                                          </a:lnTo>
                                          <a:lnTo>
                                            <a:pt x="253" y="210"/>
                                          </a:lnTo>
                                          <a:cubicBezTo>
                                            <a:pt x="279" y="325"/>
                                            <a:pt x="329" y="538"/>
                                            <a:pt x="333" y="692"/>
                                          </a:cubicBezTo>
                                          <a:cubicBezTo>
                                            <a:pt x="337" y="846"/>
                                            <a:pt x="323" y="1059"/>
                                            <a:pt x="280" y="1132"/>
                                          </a:cubicBezTo>
                                          <a:lnTo>
                                            <a:pt x="76" y="1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430920"/>
                                      <a:ext cx="167040" cy="35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507">
                                          <a:moveTo>
                                            <a:pt x="28" y="507"/>
                                          </a:moveTo>
                                          <a:cubicBezTo>
                                            <a:pt x="0" y="457"/>
                                            <a:pt x="34" y="287"/>
                                            <a:pt x="48" y="203"/>
                                          </a:cubicBezTo>
                                          <a:lnTo>
                                            <a:pt x="115" y="0"/>
                                          </a:lnTo>
                                          <a:lnTo>
                                            <a:pt x="175" y="201"/>
                                          </a:lnTo>
                                          <a:cubicBezTo>
                                            <a:pt x="192" y="285"/>
                                            <a:pt x="241" y="456"/>
                                            <a:pt x="217" y="507"/>
                                          </a:cubicBezTo>
                                          <a:lnTo>
                                            <a:pt x="28" y="5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0840"/>
                                    <a:ext cx="828000" cy="128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000" y="799920"/>
                                      <a:ext cx="144000" cy="82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20250" y="3391"/>
                                            <a:pt x="18900" y="5080"/>
                                            <a:pt x="18900" y="10800"/>
                                          </a:cubicBezTo>
                                          <a:cubicBezTo>
                                            <a:pt x="18900" y="16520"/>
                                            <a:pt x="20250" y="18209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66ff"/>
                                        </a:gs>
                                        <a:gs pos="100000">
                                          <a:srgbClr val="172f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212760"/>
                                      <a:ext cx="122040" cy="943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0"/>
                                      <a:ext cx="146520" cy="212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200" y="752040"/>
                                      <a:ext cx="135720" cy="24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720" cy="2426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280" y="39240"/>
                                        <a:ext cx="71280" cy="17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280" cy="17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31680"/>
                                          <a:ext cx="35640" cy="105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0880" y="1035000"/>
                                      <a:ext cx="151920" cy="72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96760" cy="55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2280" y="0"/>
                                    <a:ext cx="1590120" cy="5265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7200">
                                      <a:off x="109800" y="3355560"/>
                                      <a:ext cx="78840" cy="1910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02800">
                                      <a:off x="1395720" y="3355920"/>
                                      <a:ext cx="78840" cy="1910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1581840" cy="338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1840" cy="329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24160"/>
                                          <a:ext cx="1581840" cy="187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25" h="2750">
                                              <a:moveTo>
                                                <a:pt x="0" y="15"/>
                                              </a:moveTo>
                                              <a:lnTo>
                                                <a:pt x="84" y="45"/>
                                              </a:lnTo>
                                              <a:lnTo>
                                                <a:pt x="150" y="105"/>
                                              </a:lnTo>
                                              <a:lnTo>
                                                <a:pt x="198" y="171"/>
                                              </a:lnTo>
                                              <a:lnTo>
                                                <a:pt x="225" y="240"/>
                                              </a:lnTo>
                                              <a:lnTo>
                                                <a:pt x="225" y="2610"/>
                                              </a:lnTo>
                                              <a:lnTo>
                                                <a:pt x="270" y="2700"/>
                                              </a:lnTo>
                                              <a:lnTo>
                                                <a:pt x="360" y="2745"/>
                                              </a:lnTo>
                                              <a:lnTo>
                                                <a:pt x="2000" y="2750"/>
                                              </a:lnTo>
                                              <a:lnTo>
                                                <a:pt x="2055" y="2700"/>
                                              </a:lnTo>
                                              <a:lnTo>
                                                <a:pt x="2085" y="2610"/>
                                              </a:lnTo>
                                              <a:lnTo>
                                                <a:pt x="2085" y="255"/>
                                              </a:lnTo>
                                              <a:lnTo>
                                                <a:pt x="2103" y="162"/>
                                              </a:lnTo>
                                              <a:lnTo>
                                                <a:pt x="2145" y="90"/>
                                              </a:lnTo>
                                              <a:lnTo>
                                                <a:pt x="2217" y="33"/>
                                              </a:lnTo>
                                              <a:lnTo>
                                                <a:pt x="23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35880" y="0"/>
                                          <a:ext cx="78120" cy="321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65880" cy="295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10240"/>
                                            <a:ext cx="78120" cy="307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60 w 44280"/>
                                              <a:gd name="textAreaRight" fmla="*/ 42120 w 44280"/>
                                              <a:gd name="textAreaTop" fmla="*/ 2160 h 174240"/>
                                              <a:gd name="textAreaBottom" fmla="*/ 172080 h 1742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8448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8088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8448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20" y="1255320"/>
                                            <a:ext cx="0" cy="167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680" y="3304440"/>
                                        <a:ext cx="147060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257080"/>
                                    <a:ext cx="269676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0" h="360">
                                        <a:moveTo>
                                          <a:pt x="60" y="0"/>
                                        </a:moveTo>
                                        <a:lnTo>
                                          <a:pt x="3930" y="0"/>
                                        </a:lnTo>
                                        <a:lnTo>
                                          <a:pt x="3870" y="105"/>
                                        </a:lnTo>
                                        <a:lnTo>
                                          <a:pt x="3960" y="225"/>
                                        </a:lnTo>
                                        <a:lnTo>
                                          <a:pt x="3930" y="36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120" y="270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3240"/>
                                <a:ext cx="2660040" cy="235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1800"/>
                                  <a:ext cx="1133640" cy="180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3640" cy="180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687600"/>
                                    <a:ext cx="713880" cy="71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920" y="1350720"/>
                                    <a:ext cx="12060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920" y="1555200"/>
                                    <a:ext cx="120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560" y="101520"/>
                                    <a:ext cx="828000" cy="42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bCs/>
                                          <w:sz w:val="40"/>
                                          <w:rFonts w:ascii="Arial" w:hAnsi="Arial" w:eastAsia="Times New Roman" w:cs="Arial"/>
                                          <w:color w:val="FFFFFF"/>
                                          <w:lang w:val="en-GB" w:bidi="ar-SA"/>
                                        </w:rPr>
                                        <w:t>40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" y="63360"/>
                                    <a:ext cx="967680" cy="50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1000" y="0"/>
                                  <a:ext cx="1679040" cy="227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5" h="3340">
                                      <a:moveTo>
                                        <a:pt x="0" y="2870"/>
                                      </a:moveTo>
                                      <a:cubicBezTo>
                                        <a:pt x="135" y="2828"/>
                                        <a:pt x="655" y="3028"/>
                                        <a:pt x="810" y="2610"/>
                                      </a:cubicBezTo>
                                      <a:cubicBezTo>
                                        <a:pt x="965" y="2192"/>
                                        <a:pt x="700" y="720"/>
                                        <a:pt x="930" y="360"/>
                                      </a:cubicBezTo>
                                      <a:cubicBezTo>
                                        <a:pt x="1160" y="0"/>
                                        <a:pt x="1940" y="230"/>
                                        <a:pt x="2190" y="450"/>
                                      </a:cubicBezTo>
                                      <a:cubicBezTo>
                                        <a:pt x="2440" y="670"/>
                                        <a:pt x="2395" y="1350"/>
                                        <a:pt x="2430" y="1680"/>
                                      </a:cubicBezTo>
                                      <a:cubicBezTo>
                                        <a:pt x="2465" y="2010"/>
                                        <a:pt x="2423" y="2302"/>
                                        <a:pt x="2400" y="2430"/>
                                      </a:cubicBezTo>
                                      <a:lnTo>
                                        <a:pt x="2290" y="2450"/>
                                      </a:lnTo>
                                      <a:lnTo>
                                        <a:pt x="1980" y="1290"/>
                                      </a:lnTo>
                                      <a:cubicBezTo>
                                        <a:pt x="1898" y="1033"/>
                                        <a:pt x="1925" y="965"/>
                                        <a:pt x="1800" y="910"/>
                                      </a:cubicBezTo>
                                      <a:cubicBezTo>
                                        <a:pt x="1675" y="855"/>
                                        <a:pt x="1345" y="707"/>
                                        <a:pt x="1230" y="960"/>
                                      </a:cubicBezTo>
                                      <a:cubicBezTo>
                                        <a:pt x="1115" y="1213"/>
                                        <a:pt x="1130" y="2100"/>
                                        <a:pt x="1110" y="2430"/>
                                      </a:cubicBezTo>
                                      <a:cubicBezTo>
                                        <a:pt x="1090" y="2760"/>
                                        <a:pt x="1205" y="2795"/>
                                        <a:pt x="1110" y="2940"/>
                                      </a:cubicBezTo>
                                      <a:cubicBezTo>
                                        <a:pt x="1015" y="3085"/>
                                        <a:pt x="725" y="3260"/>
                                        <a:pt x="540" y="3300"/>
                                      </a:cubicBezTo>
                                      <a:cubicBezTo>
                                        <a:pt x="355" y="3340"/>
                                        <a:pt x="112" y="3205"/>
                                        <a:pt x="0" y="3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3120" y="2055600"/>
                                <a:ext cx="2037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400" y="1762200"/>
                              <a:ext cx="459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56.7pt;width:321pt;height:439.45pt" coordorigin="1602,1134" coordsize="6420,8789">
                <v:shape id="shape_0" coordsize="1863,2391" path="m0,2220l45,2330l135,2385l1775,2391l1830,2330l1860,2220l1863,1l5,0e" fillcolor="#646d75" stroked="f" o:allowincell="f" style="position:absolute;left:4838;top:3769;width:1998;height:2565;mso-wrap-style:none;v-text-anchor:middle">
                  <v:fill o:detectmouseclick="t" color2="#daedfe"/>
                  <v:stroke color="#3465a4" joinstyle="round" endcap="flat"/>
                  <w10:wrap type="none"/>
                </v:shape>
                <v:group id="shape_0" style="position:absolute;left:1602;top:1134;width:6420;height:8789">
                  <v:group id="shape_0" style="position:absolute;left:1602;top:1134;width:6420;height:8789">
                    <v:group id="shape_0" style="position:absolute;left:3775;top:1134;width:4247;height:8789">
                      <v:group id="shape_0" style="position:absolute;left:5634;top:6129;width:517;height:3793">
                        <v:group id="shape_0" style="position:absolute;left:5634;top:6129;width:367;height:1236">
                          <v:shape id="shape_0" coordsize="337,1132" path="m76,1129c30,1057,0,855,3,702c6,549,64,329,93,212l178,0l253,210c279,325,329,538,333,692c337,846,323,1059,280,1132l76,1129xe" fillcolor="#00ccff" stroked="t" o:allowincell="f" style="position:absolute;left:5634;top:6129;width:366;height:1235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shape id="shape_0" coordsize="241,507" path="m28,507c0,457,34,287,48,203l115,0l175,201c192,285,241,456,217,507l28,507xe" fillcolor="aqua" stroked="t" o:allowincell="f" style="position:absolute;left:5702;top:6808;width:262;height:552;mso-wrap-style:none;v-text-anchor:middle">
                            <v:fill o:detectmouseclick="t" type="solid" color2="red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08;top:7359;width:443;height:2563">
                          <v:rect id="shape_0" fillcolor="#3366ff" stroked="t" o:allowincell="f" style="position:absolute;left:5708;top:8619;width:226;height:1303;mso-wrap-style:none;v-text-anchor:middle;rotation:90">
                            <v:fill o:detectmouseclick="t" color2="#172f75"/>
                            <v:stroke color="black" weight="9360" joinstyle="miter" endcap="flat"/>
                            <w10:wrap type="none"/>
                          </v:rect>
                          <v:rect id="shape_0" fillcolor="#eaeaea" stroked="t" o:allowincell="f" style="position:absolute;left:5732;top:7694;width:191;height:1485;mso-wrap-style:none;v-text-anchor:middle">
                            <v:fill o:detectmouseclick="t" color2="#6b6b6b"/>
                            <v:stroke color="black" weight="9360" joinstyle="miter" endcap="flat"/>
                            <w10:wrap type="none"/>
                          </v:rect>
                          <v:rect id="shape_0" fillcolor="#eaeaea" stroked="t" o:allowincell="f" style="position:absolute;left:5714;top:7359;width:230;height:334;mso-wrap-style:none;v-text-anchor:middle">
                            <v:fill o:detectmouseclick="t" color2="#6b6b6b"/>
                            <v:stroke color="black" weight="9360" joinstyle="miter" endcap="flat"/>
                            <w10:wrap type="none"/>
                          </v:rect>
                          <v:group id="shape_0" style="position:absolute;left:5720;top:8543;width:214;height:382">
                            <v:rect id="shape_0" fillcolor="silver" stroked="t" o:allowincell="f" style="position:absolute;left:5720;top:8543;width:213;height:381;mso-wrap-style:none;v-text-anchor:middle">
                              <v:fill o:detectmouseclick="t" color2="#585858"/>
                              <v:stroke color="black" weight="9360" joinstyle="miter" endcap="flat"/>
                              <w10:wrap type="none"/>
                            </v:rect>
                            <v:group id="shape_0" style="position:absolute;left:5818;top:8605;width:112;height:274">
                              <v:rect id="shape_0" fillcolor="black" stroked="t" o:allowincell="f" style="position:absolute;left:5818;top:8605;width:111;height:27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5870;top:8655;width:55;height:16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silver" stroked="t" o:allowincell="f" style="position:absolute;left:5912;top:8989;width:238;height:113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775;top:1134;width:4247;height:8665">
                        <v:group id="shape_0" style="position:absolute;left:4595;top:1134;width:2491;height:8294">
                          <v:rect id="shape_0" fillcolor="#454545" stroked="t" o:allowincell="f" style="position:absolute;left:4755;top:6420;width:123;height:3008;mso-wrap-style:none;v-text-anchor:middle;rotation:7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rect id="shape_0" fillcolor="#454545" stroked="t" o:allowincell="f" style="position:absolute;left:6783;top:6420;width:123;height:3008;flip:x;mso-wrap-style:none;v-text-anchor:middle;rotation:7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group id="shape_0" style="position:absolute;left:4595;top:1134;width:2491;height:5324">
                            <v:group id="shape_0" style="position:absolute;left:4595;top:1134;width:2491;height:5192">
                              <v:shape id="shape_0" coordsize="2325,2750" path="m0,15l84,45l150,105l198,171l225,240l225,2610l270,2700l360,2745l2000,2750l2055,2700l2085,2610l2085,255l2103,162l2145,90l2217,33l2325,0e" stroked="t" o:allowincell="f" style="position:absolute;left:4595;top:3377;width:2490;height:2948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6541;top:1134;width:123;height:5067">
                                <v:rect id="shape_0" fillcolor="#ffff99" stroked="t" o:allowincell="f" style="position:absolute;left:6553;top:1134;width:103;height:4647;mso-wrap-style:none;v-text-anchor:middle"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rect>
                                <v:roundrect id="shape_0" fillcolor="black" stroked="t" o:allowincell="f" style="position:absolute;left:6541;top:5717;width:122;height:48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  <v:line id="shape_0" from="6602,3111" to="6602,5754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#969696" stroked="t" o:allowincell="f" style="position:absolute;left:4659;top:6338;width:2315;height:120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coordsize="3960,360" path="m60,0l3930,0l3870,105l3960,225l3930,360l0,360l120,270l180,165l105,90l60,0xe" stroked="t" o:allowincell="f" style="position:absolute;left:3775;top:9413;width:4246;height:385;mso-wrap-style:none;v-text-anchor:middle">
                          <v:imagedata r:id="rId3" o:detectmouseclick="t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602;top:1848;width:4189;height:3703">
                      <v:group id="shape_0" style="position:absolute;left:1602;top:2701;width:1785;height:2850">
                        <v:rect id="shape_0" fillcolor="yellow" stroked="t" o:allowincell="f" style="position:absolute;left:1602;top:2701;width:1784;height:284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oval id="shape_0" fillcolor="#ffff99" stroked="t" o:allowincell="f" style="position:absolute;left:1982;top:3784;width:1123;height:1123;mso-wrap-style:none;v-text-anchor:middle">
                          <v:fill o:detectmouseclick="t" type="solid" color2="#000066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3046;top:4828;width:189;height:1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46;top:5150;width:189;height:18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black" stroked="t" o:allowincell="f" style="position:absolute;left:1883;top:2861;width:1303;height:6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403</w:t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762;top:2801;width:1523;height:80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shape id="shape_0" coordsize="2465,3340" path="m0,2870c135,2828,655,3028,810,2610c965,2192,700,720,930,360c1160,0,1940,230,2190,450c2440,670,2395,1350,2430,1680c2465,2010,2423,2302,2400,2430l2290,2450l1980,1290c1898,1033,1925,965,1800,910c1675,855,1345,707,1230,960c1115,1213,1130,2100,1110,2430c1090,2760,1205,2795,1110,2940c1015,3085,725,3260,540,3300c355,3340,112,3205,0,3180e" stroked="t" o:allowincell="f" style="position:absolute;left:3147;top:1848;width:2643;height:3583;mso-wrap-style:none;v-text-anchor:middle">
                        <v:fill o:detectmouseclick="t" on="false"/>
                        <v:stroke color="green" weight="28440" joinstyle="round" endcap="flat"/>
                        <w10:wrap type="none"/>
                      </v:shape>
                    </v:group>
                    <v:oval id="shape_0" fillcolor="green" stroked="t" o:allowincell="f" style="position:absolute;left:5481;top:4371;width:320;height:417;mso-wrap-style:none;v-text-anchor:middle">
                      <v:fill o:detectmouseclick="t" type="solid" color2="#ff7fff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2149;top:3909;width:72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hermis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11:00Z</dcterms:created>
  <dc:creator>Keith Gibbs</dc:creator>
  <dc:description>Thermistor thermometer.</dc:description>
  <cp:keywords>thermistor</cp:keywords>
  <dc:language>en-US</dc:language>
  <cp:lastModifiedBy>Keith Gibbs</cp:lastModifiedBy>
  <dcterms:modified xsi:type="dcterms:W3CDTF">2004-03-17T06:05:00Z</dcterms:modified>
  <cp:revision>8</cp:revision>
  <dc:subject>electricity and magnetism, heat</dc:subject>
  <dc:title>Thermistor</dc:title>
</cp:coreProperties>
</file>