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065530</wp:posOffset>
                </wp:positionV>
                <wp:extent cx="2259330" cy="2799080"/>
                <wp:effectExtent l="9525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2799000"/>
                          <a:chOff x="0" y="0"/>
                          <a:chExt cx="2259360" cy="27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9360" cy="279900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202428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654120"/>
                              <a:ext cx="463680" cy="50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000" y="0"/>
                              <a:ext cx="26208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2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889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713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4320"/>
                                <a:ext cx="8892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"/>
                                  <a:ext cx="889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17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2320" y="730080"/>
                              <a:ext cx="4089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1715040"/>
                              <a:ext cx="118224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162">
                                  <a:moveTo>
                                    <a:pt x="0" y="0"/>
                                  </a:moveTo>
                                  <a:lnTo>
                                    <a:pt x="0" y="1162"/>
                                  </a:lnTo>
                                  <a:lnTo>
                                    <a:pt x="1560" y="1162"/>
                                  </a:ln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743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6758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406600"/>
                              <a:ext cx="39240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2413800"/>
                              <a:ext cx="2502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2440" y="1627560"/>
                            <a:ext cx="648360" cy="164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53760"/>
                            <a:ext cx="6141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28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810" y="4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265400"/>
                            <a:ext cx="1012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rm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83.9pt;width:177.9pt;height:220.4pt" coordorigin="1273,1678" coordsize="3558,4408">
                <v:group id="shape_0" style="position:absolute;left:1273;top:1678;width:3558;height:4408">
                  <v:rect id="shape_0" fillcolor="white" stroked="t" o:allowincell="f" style="position:absolute;left:1273;top:2105;width:3187;height:22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101;top:2708;width:729;height:7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648;top:1678;width:413;height:792">
                    <v:group id="shape_0" style="position:absolute;left:2648;top:1678;width:140;height:785">
                      <v:rect id="shape_0" fillcolor="white" stroked="f" o:allowincell="f" style="position:absolute;left:2648;top:1770;width:139;height:6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48,1678" to="2648,24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74,1948" to="2774,224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1;top:1685;width:140;height:785">
                      <v:rect id="shape_0" fillcolor="white" stroked="f" o:allowincell="f" style="position:absolute;left:2921;top:1777;width:139;height:6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921,1685" to="2921,24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47,1955" to="3047,22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3;top:2828;width:64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60,1162" path="m0,0l0,1162l1560,1162l1560,0e" stroked="t" o:allowincell="f" style="position:absolute;left:1935;top:4379;width:1861;height:13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1882;top:4315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9;top:4317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5;top:5468;width:617;height:6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680;top:5479;width:3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cc00" stroked="t" o:allowincell="f" style="position:absolute;left:2395;top:4241;width:1020;height:258;mso-wrap-style:none;v-text-anchor:middle">
                  <v:fill o:detectmouseclick="t" type="solid" color2="#0033ff"/>
                  <v:stroke color="black" weight="12600" joinstyle="miter" endcap="flat"/>
                  <w10:wrap type="none"/>
                </v:rect>
                <v:shape id="shape_0" coordsize="810,428" path="m0,0l202,0l810,428e" stroked="t" o:allowincell="f" style="position:absolute;left:2413;top:4125;width:966;height:5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61;top:3671;width:15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rm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3257550</wp:posOffset>
                </wp:positionV>
                <wp:extent cx="2258695" cy="387223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3872160"/>
                          <a:chOff x="0" y="0"/>
                          <a:chExt cx="2258640" cy="3872160"/>
                        </a:xfrm>
                      </wpg:grpSpPr>
                      <wpg:grpSp>
                        <wpg:cNvGrpSpPr/>
                        <wpg:grpSpPr>
                          <a:xfrm>
                            <a:off x="0" y="2114640"/>
                            <a:ext cx="225864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3360" y="0"/>
                              <a:ext cx="759960" cy="15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1080" y="0"/>
                                <a:ext cx="21384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84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132">
                                      <a:moveTo>
                                        <a:pt x="76" y="1129"/>
                                      </a:moveTo>
                                      <a:cubicBezTo>
                                        <a:pt x="30" y="1057"/>
                                        <a:pt x="0" y="855"/>
                                        <a:pt x="3" y="702"/>
                                      </a:cubicBezTo>
                                      <a:cubicBezTo>
                                        <a:pt x="6" y="549"/>
                                        <a:pt x="64" y="329"/>
                                        <a:pt x="93" y="212"/>
                                      </a:cubicBezTo>
                                      <a:lnTo>
                                        <a:pt x="178" y="0"/>
                                      </a:lnTo>
                                      <a:lnTo>
                                        <a:pt x="253" y="210"/>
                                      </a:lnTo>
                                      <a:cubicBezTo>
                                        <a:pt x="279" y="325"/>
                                        <a:pt x="329" y="538"/>
                                        <a:pt x="333" y="692"/>
                                      </a:cubicBezTo>
                                      <a:cubicBezTo>
                                        <a:pt x="337" y="846"/>
                                        <a:pt x="323" y="1059"/>
                                        <a:pt x="280" y="1132"/>
                                      </a:cubicBezTo>
                                      <a:lnTo>
                                        <a:pt x="76" y="1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25800"/>
                                  <a:ext cx="15300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507">
                                      <a:moveTo>
                                        <a:pt x="28" y="507"/>
                                      </a:moveTo>
                                      <a:cubicBezTo>
                                        <a:pt x="0" y="457"/>
                                        <a:pt x="34" y="287"/>
                                        <a:pt x="48" y="203"/>
                                      </a:cubicBezTo>
                                      <a:lnTo>
                                        <a:pt x="115" y="0"/>
                                      </a:lnTo>
                                      <a:lnTo>
                                        <a:pt x="175" y="201"/>
                                      </a:lnTo>
                                      <a:cubicBezTo>
                                        <a:pt x="192" y="285"/>
                                        <a:pt x="241" y="456"/>
                                        <a:pt x="217" y="507"/>
                                      </a:cubicBezTo>
                                      <a:lnTo>
                                        <a:pt x="28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0400"/>
                                <a:ext cx="759960" cy="97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5440" y="536760"/>
                                  <a:ext cx="10872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60560"/>
                                  <a:ext cx="111600" cy="713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0"/>
                                  <a:ext cx="13464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80" y="567720"/>
                                  <a:ext cx="12456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83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" y="29880"/>
                                    <a:ext cx="6552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4120"/>
                                      <a:ext cx="3312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3080" y="781920"/>
                                  <a:ext cx="138960" cy="5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0" y="69840"/>
                              <a:ext cx="1512720" cy="156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12542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60"/>
                                <a:ext cx="236880" cy="154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480" y="27360"/>
                                <a:ext cx="236880" cy="154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9600"/>
                              <a:ext cx="2258640" cy="18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601920"/>
                            <a:ext cx="92700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0" y="518400"/>
                              <a:ext cx="924480" cy="105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700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845">
                                  <a:moveTo>
                                    <a:pt x="0" y="0"/>
                                  </a:moveTo>
                                  <a:lnTo>
                                    <a:pt x="0" y="1845"/>
                                  </a:lnTo>
                                  <a:lnTo>
                                    <a:pt x="1088" y="1838"/>
                                  </a:lnTo>
                                  <a:lnTo>
                                    <a:pt x="10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160" y="1120320"/>
                            <a:ext cx="9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0"/>
                            <a:ext cx="123948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0" y="0"/>
                              <a:ext cx="94680" cy="20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0"/>
                                <a:ext cx="79200" cy="19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86760"/>
                                <a:ext cx="94680" cy="199440"/>
                              </a:xfrm>
                              <a:custGeom>
                                <a:avLst/>
                                <a:gdLst>
                                  <a:gd name="textAreaLeft" fmla="*/ 2520 w 53640"/>
                                  <a:gd name="textAreaRight" fmla="*/ 51120 w 53640"/>
                                  <a:gd name="textAreaTop" fmla="*/ 2520 h 113040"/>
                                  <a:gd name="textAreaBottom" fmla="*/ 1105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760"/>
                                    </a:lnTo>
                                    <a:arcTo wR="3600" hR="3600" stAng="10800000" swAng="-5400000"/>
                                    <a:lnTo>
                                      <a:pt x="18000" y="45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13600"/>
                                <a:ext cx="0" cy="108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2520"/>
                              <a:ext cx="1071720" cy="18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2202">
                                  <a:moveTo>
                                    <a:pt x="15" y="402"/>
                                  </a:moveTo>
                                  <a:cubicBezTo>
                                    <a:pt x="181" y="301"/>
                                    <a:pt x="348" y="200"/>
                                    <a:pt x="450" y="327"/>
                                  </a:cubicBezTo>
                                  <a:cubicBezTo>
                                    <a:pt x="552" y="454"/>
                                    <a:pt x="617" y="947"/>
                                    <a:pt x="630" y="1167"/>
                                  </a:cubicBezTo>
                                  <a:cubicBezTo>
                                    <a:pt x="643" y="1387"/>
                                    <a:pt x="547" y="1497"/>
                                    <a:pt x="525" y="1647"/>
                                  </a:cubicBezTo>
                                  <a:cubicBezTo>
                                    <a:pt x="503" y="1797"/>
                                    <a:pt x="468" y="1985"/>
                                    <a:pt x="495" y="2067"/>
                                  </a:cubicBezTo>
                                  <a:cubicBezTo>
                                    <a:pt x="522" y="2149"/>
                                    <a:pt x="605" y="2132"/>
                                    <a:pt x="690" y="2142"/>
                                  </a:cubicBezTo>
                                  <a:cubicBezTo>
                                    <a:pt x="775" y="2152"/>
                                    <a:pt x="915" y="2129"/>
                                    <a:pt x="1005" y="2127"/>
                                  </a:cubicBezTo>
                                  <a:cubicBezTo>
                                    <a:pt x="1095" y="2125"/>
                                    <a:pt x="1203" y="2202"/>
                                    <a:pt x="1230" y="2127"/>
                                  </a:cubicBezTo>
                                  <a:cubicBezTo>
                                    <a:pt x="1257" y="2052"/>
                                    <a:pt x="1227" y="1785"/>
                                    <a:pt x="1170" y="1677"/>
                                  </a:cubicBezTo>
                                  <a:cubicBezTo>
                                    <a:pt x="1113" y="1569"/>
                                    <a:pt x="947" y="1677"/>
                                    <a:pt x="885" y="1482"/>
                                  </a:cubicBezTo>
                                  <a:cubicBezTo>
                                    <a:pt x="823" y="1287"/>
                                    <a:pt x="883" y="745"/>
                                    <a:pt x="795" y="507"/>
                                  </a:cubicBezTo>
                                  <a:cubicBezTo>
                                    <a:pt x="707" y="269"/>
                                    <a:pt x="492" y="114"/>
                                    <a:pt x="360" y="57"/>
                                  </a:cubicBezTo>
                                  <a:cubicBezTo>
                                    <a:pt x="228" y="0"/>
                                    <a:pt x="114" y="81"/>
                                    <a:pt x="0" y="1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727280"/>
                              <a:ext cx="446400" cy="15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08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256.5pt;width:177.85pt;height:315.15pt" coordorigin="4300,5130" coordsize="3557,6303">
                <v:group id="shape_0" style="position:absolute;left:4300;top:8460;width:3557;height:2973">
                  <v:group id="shape_0" style="position:absolute;left:5819;top:8460;width:474;height:2973">
                    <v:group id="shape_0" style="position:absolute;left:5819;top:8460;width:337;height:935">
                      <v:shape id="shape_0" coordsize="337,1132" path="m76,1129c30,1057,0,855,3,702c6,549,64,329,93,212l178,0l253,210c279,325,329,538,333,692c337,846,323,1059,280,1132l76,1129xe" fillcolor="#00ccff" stroked="t" o:allowincell="f" style="position:absolute;left:5819;top:8460;width:336;height:934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241,507" path="m28,507c0,457,34,287,48,203l115,0l175,201c192,285,241,456,217,507l28,507xe" fillcolor="aqua" stroked="t" o:allowincell="f" style="position:absolute;left:5882;top:8973;width:240;height:417;mso-wrap-style:none;v-text-anchor:middle">
                        <v:fill o:detectmouseclick="t" type="solid" color2="red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93;top:9390;width:400;height:2043">
                      <v:rect id="shape_0" fillcolor="#3366ff" stroked="t" o:allowincell="f" style="position:absolute;left:5905;top:10235;width:170;height:1196;mso-wrap-style:none;v-text-anchor:middle;rotation:90">
                        <v:fill o:detectmouseclick="t" color2="#172f75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5909;top:9643;width:175;height:1122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rect id="shape_0" fillcolor="#eaeaea" stroked="t" o:allowincell="f" style="position:absolute;left:5893;top:9390;width:211;height:252;mso-wrap-style:none;v-text-anchor:middle">
                        <v:fill o:detectmouseclick="t" color2="#6b6b6b"/>
                        <v:stroke color="black" weight="9360" joinstyle="miter" endcap="flat"/>
                        <w10:wrap type="none"/>
                      </v:rect>
                      <v:group id="shape_0" style="position:absolute;left:5898;top:10284;width:196;height:289">
                        <v:rect id="shape_0" fillcolor="silver" stroked="t" o:allowincell="f" style="position:absolute;left:5898;top:10284;width:195;height:288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  <v:group id="shape_0" style="position:absolute;left:5988;top:10331;width:103;height:208">
                          <v:rect id="shape_0" fillcolor="black" stroked="t" o:allowincell="f" style="position:absolute;left:5988;top:10331;width:102;height:20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6036;top:10369;width:51;height:12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silver" stroked="t" o:allowincell="f" style="position:absolute;left:6074;top:10621;width:218;height:85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93;top:8570;width:2381;height:2469">
                    <v:rect id="shape_0" fillcolor="#333333" stroked="t" o:allowincell="f" style="position:absolute;left:5013;top:8570;width:1974;height:9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line id="shape_0" from="4793,8602" to="5165,1102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802,8613" to="7174,110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300;top:10932;width:3556;height:295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239;top:6078;width:1460;height:2482">
                  <v:rect id="shape_0" fillcolor="#99ccff" stroked="f" o:allowincell="f" style="position:absolute;left:5239;top:6894;width:1455;height:16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1088,1845" path="m0,0l0,1845l1088,1838l1088,0e" stroked="t" o:allowincell="f" style="position:absolute;left:5239;top:6078;width:1459;height:24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53,6894" to="6702,6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19;top:5130;width:1950;height:3285">
                  <v:group id="shape_0" style="position:absolute;left:6421;top:5130;width:149;height:3285">
                    <v:rect id="shape_0" fillcolor="#ffff99" stroked="t" o:allowincell="f" style="position:absolute;left:6431;top:5130;width:124;height:3012;flip:x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422;top:8101;width:148;height:31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6493,6411" to="6493,81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257,2202" path="m15,402c181,301,348,200,450,327c552,454,617,947,630,1167c643,1387,547,1497,525,1647c503,1797,468,1985,495,2067c522,2149,605,2132,690,2142c775,2152,915,2129,1005,2127c1095,2125,1203,2202,1230,2127c1257,2052,1227,1785,1170,1677c1113,1569,947,1677,885,1482c823,1287,883,745,795,507c707,269,492,114,360,57c228,0,114,81,0,162e" stroked="t" o:allowincell="f" style="position:absolute;left:4708;top:5134;width:1687;height:29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#969696" stroked="t" o:allowincell="f" style="position:absolute;left:5541;top:7850;width:702;height:240;mso-wrap-style:none;v-text-anchor:middle">
                    <v:fill o:detectmouseclick="t" color2="#454545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19;top:5260;width:191;height:1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29;top:5571;width:191;height:1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Thermistor circ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6:49:00Z</dcterms:created>
  <dc:creator>Keith Gibbs</dc:creator>
  <dc:description>Thermistor circuit and apparatus for use as a thermometer.</dc:description>
  <cp:keywords>thermistor</cp:keywords>
  <dc:language>en-US</dc:language>
  <cp:lastModifiedBy>Keith Gibbs</cp:lastModifiedBy>
  <dcterms:modified xsi:type="dcterms:W3CDTF">2004-03-17T06:05:00Z</dcterms:modified>
  <cp:revision>6</cp:revision>
  <dc:subject>electronics, eletcricity and magnetism</dc:subject>
  <dc:title>Thermistor circuit</dc:title>
</cp:coreProperties>
</file>