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ragraph">
                  <wp:posOffset>699770</wp:posOffset>
                </wp:positionV>
                <wp:extent cx="889000" cy="1790700"/>
                <wp:effectExtent l="63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1790640"/>
                          <a:chOff x="0" y="0"/>
                          <a:chExt cx="888840" cy="17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79064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720" cy="179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8002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304920"/>
                            <a:ext cx="25524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254160" cy="1155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252000" cy="224280"/>
                            </a:xfrm>
                            <a:prstGeom prst="rect">
                              <a:avLst/>
                            </a:prstGeom>
                            <a:solidFill>
                              <a:srgbClr val="d1e8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5.1pt;width:70pt;height:140.95pt" coordorigin="1702,1102" coordsize="1400,2819">
                <v:group id="shape_0" style="position:absolute;left:1702;top:1102;width:1259;height:2819">
                  <v:line id="shape_0" from="2902,1102" to="2902,39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2,2462" to="2961,24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700;top:1582;width:403;height:1820">
                  <v:rect id="shape_0" fillcolor="#ccffcc" stroked="t" o:allowincell="f" style="position:absolute;left:2702;top:1582;width:399;height:1819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ect>
                  <v:rect id="shape_0" fillcolor="#d1e8ff" stroked="t" o:allowincell="f" style="position:absolute;left:2700;top:2272;width:396;height:352;mso-wrap-style:none;v-text-anchor:middle">
                    <v:fill o:detectmouseclick="t" type="solid" color2="#2e1700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725170</wp:posOffset>
                </wp:positionV>
                <wp:extent cx="889000" cy="1790700"/>
                <wp:effectExtent l="63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1790640"/>
                          <a:chOff x="0" y="0"/>
                          <a:chExt cx="888840" cy="17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79064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720" cy="179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8002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304920"/>
                            <a:ext cx="25524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254160" cy="1155600"/>
                            </a:xfrm>
                            <a:prstGeom prst="rect">
                              <a:avLst/>
                            </a:prstGeom>
                            <a:solidFill>
                              <a:srgbClr val="d1e8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252000" cy="224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pt;margin-top:57.1pt;width:70pt;height:140.95pt" coordorigin="4402,1142" coordsize="1400,2819">
                <v:group id="shape_0" style="position:absolute;left:4402;top:1142;width:1259;height:2819">
                  <v:line id="shape_0" from="5602,1142" to="5602,39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02,2502" to="5661,25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400;top:1622;width:402;height:1820">
                  <v:rect id="shape_0" fillcolor="#d1e8ff" stroked="t" o:allowincell="f" style="position:absolute;left:5402;top:1622;width:399;height:1819;mso-wrap-style:none;v-text-anchor:middle">
                    <v:fill o:detectmouseclick="t" type="solid" color2="#2e1700"/>
                    <v:stroke color="black" weight="19080" joinstyle="miter" endcap="flat"/>
                    <w10:wrap type="none"/>
                  </v:rect>
                  <v:rect id="shape_0" fillcolor="#ccffcc" stroked="t" o:allowincell="f" style="position:absolute;left:5400;top:2312;width:396;height:352;mso-wrap-style:none;v-text-anchor:middle">
                    <v:fill o:detectmouseclick="t" type="solid" color2="#3300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</wp:posOffset>
                </wp:positionH>
                <wp:positionV relativeFrom="paragraph">
                  <wp:posOffset>2941320</wp:posOffset>
                </wp:positionV>
                <wp:extent cx="1336675" cy="1816100"/>
                <wp:effectExtent l="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1816200"/>
                          <a:chOff x="0" y="0"/>
                          <a:chExt cx="1336680" cy="1816200"/>
                        </a:xfrm>
                      </wpg:grpSpPr>
                      <wps:wsp>
                        <wps:cNvSpPr/>
                        <wps:spPr>
                          <a:xfrm>
                            <a:off x="403920" y="453960"/>
                            <a:ext cx="932760" cy="93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714960"/>
                            <a:ext cx="0" cy="447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70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41004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920">
                                <a:moveTo>
                                  <a:pt x="660" y="0"/>
                                </a:moveTo>
                                <a:lnTo>
                                  <a:pt x="660" y="850"/>
                                </a:lnTo>
                                <a:lnTo>
                                  <a:pt x="0" y="1330"/>
                                </a:lnTo>
                                <a:lnTo>
                                  <a:pt x="0" y="1730"/>
                                </a:lnTo>
                                <a:lnTo>
                                  <a:pt x="660" y="2130"/>
                                </a:lnTo>
                                <a:lnTo>
                                  <a:pt x="660" y="29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79200">
                            <a:off x="893520" y="1137600"/>
                            <a:ext cx="8892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231.6pt;width:105.25pt;height:143pt" coordorigin="812,4632" coordsize="2105,2860">
                <v:oval id="shape_0" fillcolor="white" stroked="t" o:allowincell="f" style="position:absolute;left:1448;top:5347;width:1468;height:146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928,5758" to="1928,64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12,6091" to="1917,60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60,2920" path="m660,0l660,850l0,1330l0,1730l660,2130l660,2920e" stroked="t" o:allowincell="f" style="position:absolute;left:1918;top:4632;width:645;height:28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218;top:6424;width:139;height:253;mso-wrap-style:none;v-text-anchor:middle;rotation:121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120</wp:posOffset>
                </wp:positionH>
                <wp:positionV relativeFrom="paragraph">
                  <wp:posOffset>2954020</wp:posOffset>
                </wp:positionV>
                <wp:extent cx="1342390" cy="1824355"/>
                <wp:effectExtent l="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824480"/>
                          <a:chOff x="0" y="0"/>
                          <a:chExt cx="1342440" cy="1824480"/>
                        </a:xfrm>
                      </wpg:grpSpPr>
                      <wps:wsp>
                        <wps:cNvSpPr/>
                        <wps:spPr>
                          <a:xfrm>
                            <a:off x="405720" y="455760"/>
                            <a:ext cx="936720" cy="9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18200"/>
                            <a:ext cx="0" cy="44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70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412200" cy="18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920">
                                <a:moveTo>
                                  <a:pt x="660" y="0"/>
                                </a:moveTo>
                                <a:lnTo>
                                  <a:pt x="660" y="850"/>
                                </a:lnTo>
                                <a:lnTo>
                                  <a:pt x="0" y="1330"/>
                                </a:lnTo>
                                <a:lnTo>
                                  <a:pt x="0" y="1730"/>
                                </a:lnTo>
                                <a:lnTo>
                                  <a:pt x="660" y="2130"/>
                                </a:lnTo>
                                <a:lnTo>
                                  <a:pt x="660" y="29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279200">
                            <a:off x="896040" y="1142640"/>
                            <a:ext cx="8892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232.6pt;width:105.7pt;height:143.65pt" coordorigin="5712,4652" coordsize="2114,2873">
                <v:oval id="shape_0" fillcolor="white" stroked="t" o:allowincell="f" style="position:absolute;left:6351;top:5370;width:1474;height:147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833,5783" to="6833,6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712,6118" to="6822,6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60,2920" path="m660,0l660,850l0,1330l0,1730l660,2130l660,2920e" stroked="t" o:allowincell="f" style="position:absolute;left:6823;top:4652;width:648;height:28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black" stroked="t" o:allowincell="f" style="position:absolute;left:7123;top:6452;width:139;height:254;flip:xy;mso-wrap-style:none;v-text-anchor:middle;rotation:121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5316220</wp:posOffset>
                </wp:positionV>
                <wp:extent cx="2745105" cy="1856105"/>
                <wp:effectExtent l="10160" t="63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856160"/>
                          <a:chOff x="0" y="0"/>
                          <a:chExt cx="2745000" cy="1856160"/>
                        </a:xfrm>
                      </wpg:grpSpPr>
                      <wps:wsp>
                        <wps:cNvSpPr/>
                        <wps:spPr>
                          <a:xfrm>
                            <a:off x="1257480" y="209520"/>
                            <a:ext cx="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231920"/>
                            <a:ext cx="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5000" cy="1856160"/>
                          </a:xfrm>
                        </wpg:grpSpPr>
                        <wps:wsp>
                          <wps:cNvSpPr/>
                          <wps:spPr>
                            <a:xfrm>
                              <a:off x="1117440" y="127080"/>
                              <a:ext cx="720" cy="168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5000" cy="185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12060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809720"/>
                                <a:ext cx="23115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" y="739800"/>
                                <a:ext cx="116532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9040" y="0"/>
                                  <a:ext cx="476280" cy="47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332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1200"/>
                                  <a:ext cx="84132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8160"/>
                                  <a:ext cx="20952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640">
                                      <a:moveTo>
                                        <a:pt x="330" y="0"/>
                                      </a:moveTo>
                                      <a:lnTo>
                                        <a:pt x="0" y="240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330" y="64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79200">
                                  <a:off x="939240" y="348840"/>
                                  <a:ext cx="45720" cy="8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6680" y="272880"/>
                                <a:ext cx="10800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080" y="698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760" y="1765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765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9334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1765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82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2960" y="184320"/>
                                <a:ext cx="0" cy="1549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90180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1240" y="0"/>
                                <a:ext cx="23508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080" y="0"/>
                                  <a:ext cx="720" cy="235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6280"/>
                                  <a:ext cx="2350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10280" y="1804680"/>
                                <a:ext cx="2350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418.6pt;width:216.1pt;height:146.15pt" coordorigin="2722,8372" coordsize="4322,2923">
                <v:line id="shape_0" from="4702,8702" to="4702,9481" stroked="t" o:allowincell="f" style="position:absolute">
                  <v:stroke color="red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4662,10312" to="4662,11091" stroked="t" o:allowincell="f" style="position:absolute">
                  <v:stroke color="red" weight="2844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722;top:8372;width:4322;height:2923">
                  <v:line id="shape_0" from="4482,8572" to="4482,112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722;top:8372;width:4322;height:2923">
                    <v:line id="shape_0" from="2822,8562" to="6421,85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22,11222" to="6461,112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832;top:9537;width:1835;height:750">
                      <v:oval id="shape_0" fillcolor="white" stroked="t" o:allowincell="f" style="position:absolute;left:3917;top:9537;width:749;height:74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162,9747" to="4162,10106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832,9917" to="4156,992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330,640" path="m330,0l0,240l0,440l330,640e" stroked="t" o:allowincell="f" style="position:absolute;left:4157;top:9597;width:329;height:63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fillcolor="black" stroked="t" o:allowincell="f" style="position:absolute;left:4311;top:10087;width:71;height:129;mso-wrap-style:none;v-text-anchor:middle;rotation:12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4402;top:8802;width:169;height:5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2722;top:8482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352;top:8482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402;top:11152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742;top:11152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742;top:9842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4412;top:11152;width:142;height:142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4412;top:8502;width:142;height:142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line id="shape_0" from="5152,8662" to="5152,11101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42,9792" to="3821,9792" stroked="t" o:allowincell="f" style="position:absolute">
                      <v:stroke color="red" weight="2844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6582;top:8372;width:369;height:369">
                      <v:line id="shape_0" from="6754,8372" to="6754,874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82,8555" to="6951,855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6675,11214" to="7044,1121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Transistor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5:44:00Z</dcterms:created>
  <dc:creator>Keith Gibbs</dc:creator>
  <dc:description>Transistor - structure and circuit symbols.</dc:description>
  <cp:keywords>transistor</cp:keywords>
  <dc:language>en-US</dc:language>
  <cp:lastModifiedBy>Keith Gibbs</cp:lastModifiedBy>
  <dcterms:modified xsi:type="dcterms:W3CDTF">2004-03-16T19:44:00Z</dcterms:modified>
  <cp:revision>6</cp:revision>
  <dc:subject>electronics</dc:subject>
  <dc:title>Transistor 1</dc:title>
</cp:coreProperties>
</file>