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16510</wp:posOffset>
                </wp:positionV>
                <wp:extent cx="45085" cy="100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6.2pt;margin-top:1.3pt;width:3.5pt;height: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Transistor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0625</wp:posOffset>
                </wp:positionH>
                <wp:positionV relativeFrom="paragraph">
                  <wp:posOffset>125095</wp:posOffset>
                </wp:positionV>
                <wp:extent cx="1543050" cy="3013710"/>
                <wp:effectExtent l="9525" t="635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3013560"/>
                          <a:chOff x="0" y="0"/>
                          <a:chExt cx="1542960" cy="30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30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520" y="565920"/>
                              <a:ext cx="81360" cy="12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43200" cy="9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90520"/>
                                <a:ext cx="0" cy="74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3640"/>
                                <a:ext cx="81360" cy="264960"/>
                              </a:xfrm>
                              <a:custGeom>
                                <a:avLst/>
                                <a:gdLst>
                                  <a:gd name="textAreaLeft" fmla="*/ 2160 w 46080"/>
                                  <a:gd name="textAreaRight" fmla="*/ 43920 w 46080"/>
                                  <a:gd name="textAreaTop" fmla="*/ 2160 h 150120"/>
                                  <a:gd name="textAreaBottom" fmla="*/ 14796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9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391"/>
                                    </a:lnTo>
                                    <a:arcTo wR="3600" hR="3600" stAng="10800000" swAng="-5400000"/>
                                    <a:lnTo>
                                      <a:pt x="18000" y="699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960" cy="30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5320" y="1875960"/>
                                <a:ext cx="1077120" cy="1127160"/>
                              </a:xfrm>
                            </wpg:grpSpPr>
                            <wps:wsp>
                              <wps:cNvSpPr/>
                              <wps:spPr>
                                <a:xfrm rot="21064800">
                                  <a:off x="944640" y="5760"/>
                                  <a:ext cx="45000" cy="112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35200">
                                  <a:off x="83880" y="-2880"/>
                                  <a:ext cx="45000" cy="108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960" y="1929600"/>
                                <a:ext cx="585000" cy="9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480" y="0"/>
                                  <a:ext cx="142920" cy="86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920" cy="86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95400"/>
                                      <a:ext cx="104760" cy="738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224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0560"/>
                                      <a:ext cx="142920" cy="167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920" y="736920"/>
                                    <a:ext cx="450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12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1273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72640"/>
                                  <a:ext cx="585000" cy="9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71000"/>
                                <a:ext cx="154296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0"/>
                                <a:ext cx="1238400" cy="18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12384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468720"/>
                                  <a:ext cx="842760" cy="13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3000" y="186480"/>
                                    <a:ext cx="720" cy="33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1771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226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440" y="248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7520"/>
                                    <a:ext cx="16956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663">
                                        <a:moveTo>
                                          <a:pt x="0" y="0"/>
                                        </a:moveTo>
                                        <a:lnTo>
                                          <a:pt x="0" y="273"/>
                                        </a:lnTo>
                                        <a:lnTo>
                                          <a:pt x="105" y="663"/>
                                        </a:lnTo>
                                        <a:lnTo>
                                          <a:pt x="195" y="657"/>
                                        </a:lnTo>
                                        <a:lnTo>
                                          <a:pt x="267" y="276"/>
                                        </a:lnTo>
                                        <a:lnTo>
                                          <a:pt x="26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920" y="438120"/>
                                    <a:ext cx="121320" cy="41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3600"/>
                                      <a:ext cx="119520" cy="354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7360" y="322560"/>
                                      <a:ext cx="6480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676" h="21600">
                                          <a:moveTo>
                                            <a:pt x="10598" y="2"/>
                                          </a:moveTo>
                                          <a:arcTo wR="10800" hR="10800" stAng="-5464369" swAng="111435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676" h="21600">
                                          <a:moveTo>
                                            <a:pt x="10598" y="2"/>
                                          </a:moveTo>
                                          <a:arcTo wR="10800" hR="10800" stAng="-5464369" swAng="11143531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35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564">
                                          <a:moveTo>
                                            <a:pt x="192" y="564"/>
                                          </a:moveTo>
                                          <a:lnTo>
                                            <a:pt x="192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555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240" y="562680"/>
                                    <a:ext cx="419040" cy="9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6640"/>
                                    <a:ext cx="84276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280" y="133560"/>
                                      <a:ext cx="719280" cy="77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1e8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76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7" h="1440">
                                          <a:moveTo>
                                            <a:pt x="0" y="8"/>
                                          </a:moveTo>
                                          <a:lnTo>
                                            <a:pt x="112" y="105"/>
                                          </a:lnTo>
                                          <a:lnTo>
                                            <a:pt x="112" y="1440"/>
                                          </a:lnTo>
                                          <a:lnTo>
                                            <a:pt x="1252" y="1440"/>
                                          </a:lnTo>
                                          <a:lnTo>
                                            <a:pt x="1252" y="105"/>
                                          </a:lnTo>
                                          <a:lnTo>
                                            <a:pt x="132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40" y="0"/>
                                  <a:ext cx="2973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36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56520"/>
                                    <a:ext cx="26280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3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m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6320" y="66600"/>
                                  <a:ext cx="450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450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720" cy="16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960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5600" y="64800"/>
                                  <a:ext cx="4500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450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720" cy="16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924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88800" y="1858680"/>
                            <a:ext cx="824400" cy="45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9.85pt;width:121.5pt;height:237.3pt" coordorigin="5875,197" coordsize="2430,4746">
                <v:group id="shape_0" style="position:absolute;left:5875;top:197;width:2430;height:4746">
                  <v:group id="shape_0" style="position:absolute;left:6616;top:1088;width:128;height:1919">
                    <v:rect id="shape_0" fillcolor="#ffff99" stroked="t" o:allowincell="f" style="position:absolute;left:6642;top:1088;width:67;height:154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6676,1545" to="6676,27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oundrect id="shape_0" fillcolor="#282828" stroked="t" o:allowincell="f" style="position:absolute;left:6616;top:2590;width:127;height:41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875;top:197;width:2430;height:4746">
                    <v:group id="shape_0" style="position:absolute;left:6426;top:3146;width:1427;height:1785">
                      <v:rect id="shape_0" fillcolor="gray" stroked="t" o:allowincell="f" style="position:absolute;left:7780;top:3161;width:70;height:1769;mso-wrap-style:none;v-text-anchor:middle;rotation:351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425;top:3147;width:70;height:1710;flip:x;mso-wrap-style:none;v-text-anchor:middle;rotation:351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61;top:3235;width:921;height:1517">
                      <v:group id="shape_0" style="position:absolute;left:6997;top:3235;width:225;height:1366">
                        <v:group id="shape_0" style="position:absolute;left:6997;top:3235;width:225;height:1366">
                          <v:rect id="shape_0" fillcolor="white" stroked="t" o:allowincell="f" style="position:absolute;left:7027;top:3386;width:164;height:1162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6997;top:3235;width:224;height:352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6997;top:4339;width:224;height:262;mso-wrap-style:none;v-text-anchor:middle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</v:group>
                        <v:rect id="shape_0" coordsize="10803,21600" path="l0,21600xee" fillcolor="black" stroked="t" o:allowincell="f" style="position:absolute;left:7151;top:4396;width:70;height:140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  <v:roundrect id="shape_0" fillcolor="#3366ff" stroked="t" o:allowincell="f" style="position:absolute;left:6661;top:4610;width:920;height:142;mso-wrap-style:none;v-text-anchor:middle">
                        <v:fill o:detectmouseclick="t" type="solid" color2="#cc9900"/>
                        <v:stroke color="black" weight="19080" joinstyle="miter" endcap="flat"/>
                        <w10:wrap type="none"/>
                      </v:roundrect>
                    </v:group>
                    <v:rect id="shape_0" stroked="t" o:allowincell="f" style="position:absolute;left:5875;top:4718;width:2429;height:224;mso-wrap-style:none;v-text-anchor:middle">
                      <v:imagedata r:id="rId4" o:detectmouseclick="t"/>
                      <v:stroke color="black" weight="19080" joinstyle="miter" endcap="flat"/>
                      <w10:wrap type="none"/>
                    </v:rect>
                    <v:group id="shape_0" style="position:absolute;left:6086;top:197;width:1950;height:2928">
                      <v:rect id="shape_0" fillcolor="white" stroked="t" o:allowincell="f" style="position:absolute;left:6086;top:433;width:1949;height:5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445;top:935;width:1327;height:2190">
                        <v:line id="shape_0" from="7111,1229" to="7111,17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6970;top:935;width:278;height:1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black" stroked="t" o:allowincell="f" style="position:absolute;left:6934;top:971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198;top:974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267,663" path="m0,0l0,273l105,663l195,657l267,276l267,9e" stroked="t" o:allowincell="f" style="position:absolute;left:6967;top:1010;width:266;height:6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7024;top:1625;width:191;height:696">
                          <v:rect id="shape_0" fillcolor="silver" stroked="f" o:allowincell="f" style="position:absolute;left:7027;top:1630;width:187;height:557;mso-wrap-style:none;v-text-anchor:middle">
                            <v:fill o:detectmouseclick="t" color2="#454545"/>
                            <v:stroke color="#3465a4" joinstyle="round" endcap="flat"/>
                            <w10:wrap type="none"/>
                          </v:rect>
                          <v:rect id="shape_0" coordsize="11676,21600" path="l0,21600xee" fillcolor="silver" stroked="t" o:allowincell="f" style="position:absolute;left:7067;top:2134;width:101;height:187;mso-wrap-style:none;v-text-anchor:middle;rotation:90">
                            <v:fill o:detectmouseclick="t" color2="#454545"/>
                            <v:stroke color="black" weight="9360" joinstyle="miter" endcap="flat"/>
                            <w10:wrap type="none"/>
                          </v:rect>
                          <v:shape id="shape_0" coordsize="192,564" path="m192,564l192,3l0,0l1,555e" fillcolor="silver" stroked="t" o:allowincell="f" style="position:absolute;left:7024;top:1625;width:188;height:563;mso-wrap-style:none;v-text-anchor:middle">
                            <v:fill o:detectmouseclick="t" color2="#454545"/>
                            <v:stroke color="black" weight="9360" joinstyle="round" endcap="flat"/>
                            <w10:wrap type="none"/>
                          </v:shape>
                        </v:group>
                        <v:rect id="shape_0" stroked="t" o:allowincell="f" style="position:absolute;left:6790;top:1821;width:659;height:142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6445;top:1685;width:1327;height:1440">
                          <v:rect id="shape_0" fillcolor="#d1e8ff" stroked="f" o:allowincell="f" style="position:absolute;left:6557;top:1896;width:1132;height:1222;mso-wrap-style:none;v-text-anchor:middle">
                            <v:fill o:detectmouseclick="t" type="solid" color2="#2e1700" opacity="0.5"/>
                            <v:stroke color="#3465a4" joinstyle="round" endcap="flat"/>
                            <w10:wrap type="none"/>
                          </v:rect>
                          <v:shape id="shape_0" coordsize="1327,1440" path="m0,8l112,105l112,1440l1252,1440l1252,105l1327,0e" stroked="t" o:allowincell="f" style="position:absolute;left:6445;top:1685;width:1326;height:14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6298;top:197;width:468;height:468">
                        <v:oval id="shape_0" fillcolor="white" stroked="t" o:allowincell="f" style="position:absolute;left:6298;top:197;width:467;height:46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322;top:286;width:413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3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98;top:302;width:71;height:262">
                        <v:rect id="shape_0" fillcolor="white" stroked="f" o:allowincell="f" style="position:absolute;left:7198;top:350;width:70;height:1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263,302" to="7263,56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06,364" to="7206,50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39;top:299;width:71;height:262">
                        <v:rect id="shape_0" fillcolor="white" stroked="f" o:allowincell="f" style="position:absolute;left:7339;top:347;width:70;height:1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404,299" to="7404,5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47,361" to="7347,5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fillcolor="gray" stroked="t" o:allowincell="f" style="position:absolute;left:6487;top:3124;width:1297;height:7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3348990</wp:posOffset>
                </wp:positionV>
                <wp:extent cx="3097530" cy="1868170"/>
                <wp:effectExtent l="0" t="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8040"/>
                          <a:chOff x="0" y="0"/>
                          <a:chExt cx="30974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744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466200" y="1822320"/>
                              <a:ext cx="2339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97440" cy="18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7440" cy="18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6240" y="177624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77624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2160" y="0"/>
                                  <a:ext cx="1796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41920" y="1816200"/>
                                  <a:ext cx="1555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1520"/>
                                  <a:ext cx="307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1082160"/>
                                  <a:ext cx="307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0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0"/>
                                        <w:vertAlign w:val="subscript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3280" y="325800"/>
                                  <a:ext cx="307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0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0"/>
                                        <w:vertAlign w:val="subscript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56520"/>
                                <a:ext cx="2577960" cy="18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530440" cy="1807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2760" y="749880"/>
                                    <a:ext cx="310680" cy="30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255240"/>
                                    <a:ext cx="30780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2479680" cy="180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720" y="1715040"/>
                                      <a:ext cx="9144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0"/>
                                      <a:ext cx="9144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0480" y="45000"/>
                                      <a:ext cx="479520" cy="171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9520" cy="171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9520" cy="171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1440" y="0"/>
                                            <a:ext cx="720" cy="171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23520"/>
                                            <a:ext cx="479520" cy="484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6960" y="759960"/>
                                          <a:ext cx="720" cy="23256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3720" y="663120"/>
                                        <a:ext cx="211320" cy="41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640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0" y="440"/>
                                            </a:lnTo>
                                            <a:lnTo>
                                              <a:pt x="330" y="6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279200">
                                        <a:off x="250920" y="979920"/>
                                        <a:ext cx="46440" cy="83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9240"/>
                                      <a:ext cx="2479680" cy="87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60" h="1354">
                                          <a:moveTo>
                                            <a:pt x="1590" y="1354"/>
                                          </a:moveTo>
                                          <a:lnTo>
                                            <a:pt x="0" y="1354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38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61720"/>
                                    <a:ext cx="109080" cy="37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920" y="337680"/>
                                    <a:ext cx="13644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7308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5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1172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5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11721"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128160" cy="129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7360" y="835560"/>
                                    <a:ext cx="14040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3120" y="-33120"/>
                                      <a:ext cx="7380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5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1172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5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911721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360" y="12960"/>
                                      <a:ext cx="1296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6520" y="0"/>
                                  <a:ext cx="914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69720" y="111600"/>
                            <a:ext cx="0" cy="171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63.7pt;width:243.85pt;height:147.1pt" coordorigin="801,5274" coordsize="4877,2942">
                <v:group id="shape_0" style="position:absolute;left:801;top:5274;width:4877;height:2942">
                  <v:line id="shape_0" from="1535,8144" to="5218,8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01;top:5274;width:4877;height:2942">
                    <v:group id="shape_0" style="position:absolute;left:801;top:5274;width:4877;height:2942">
                      <v:oval id="shape_0" fillcolor="white" stroked="t" o:allowincell="f" style="position:absolute;left:5157;top:8071;width:143;height:1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454;top:8071;width:143;height:1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5340;top:5274;width:282;height:284">
                        <v:line id="shape_0" from="5471,5274" to="5471,55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40,5415" to="5622,541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434,8134" to="5678,813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1;top:5859;width:484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34;top:6978;width:484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36;top:5787;width:484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91;top:5363;width:4060;height:2851">
                      <v:group id="shape_0" style="position:absolute;left:1191;top:5368;width:3985;height:2846">
                        <v:oval id="shape_0" fillcolor="white" stroked="t" o:allowincell="f" style="position:absolute;left:1811;top:6549;width:488;height:484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2971;top:5770;width:484;height:488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oval>
                        <v:group id="shape_0" style="position:absolute;left:1271;top:5368;width:3905;height:2846">
                          <v:oval id="shape_0" fillcolor="black" stroked="t" o:allowincell="f" style="position:absolute;left:3143;top:8069;width:143;height:144;mso-wrap-style:none;v-text-anchor:middle">
                            <v:fill o:detectmouseclick="t" type="solid" color2="white"/>
                            <v:stroke color="black" weight="19080" joinstyle="miter" endcap="flat"/>
                            <w10:wrap type="none"/>
                          </v:oval>
                          <v:oval id="shape_0" fillcolor="black" stroked="t" o:allowincell="f" style="position:absolute;left:3143;top:5368;width:143;height:144;mso-wrap-style:none;v-text-anchor:middle">
                            <v:fill o:detectmouseclick="t" type="solid" color2="white"/>
                            <v:stroke color="black" weight="19080" joinstyle="miter" endcap="flat"/>
                            <w10:wrap type="none"/>
                          </v:oval>
                          <v:group id="shape_0" style="position:absolute;left:2642;top:5439;width:755;height:2697">
                            <v:group id="shape_0" style="position:absolute;left:2642;top:5439;width:755;height:2697">
                              <v:group id="shape_0" style="position:absolute;left:2642;top:5439;width:755;height:2697">
                                <v:line id="shape_0" from="3211,5439" to="3211,813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2642;top:6421;width:754;height:76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  <v:line id="shape_0" from="2889,6636" to="2889,7001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330,640" path="m330,0l0,240l0,440l330,640e" stroked="t" o:allowincell="f" style="position:absolute;left:2884;top:6483;width:332;height:651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3037;top:6983;width:72;height:130;mso-wrap-style:none;v-text-anchor:middle;rotation:121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3860,1354" path="m1590,1354l0,1354l0,19l3860,0e" stroked="t" o:allowincell="f" style="position:absolute;left:1271;top:5430;width:3904;height:137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191;top:5780;width:171;height:59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3103;top:5900;width:215;height:223">
                          <v:rect id="shape_0" coordsize="11150,21600" path="l0,21600xee" fillcolor="#ffff99" stroked="t" o:allowincell="f" style="position:absolute;left:3203;top:5900;width:114;height:222;mso-wrap-style:none;v-text-anchor:middle">
                            <v:fill o:detectmouseclick="t" type="solid" color2="#000066"/>
                            <v:stroke color="black" weight="12600" joinstyle="miter" endcap="flat"/>
                            <w10:wrap type="none"/>
                          </v:rect>
                          <v:oval id="shape_0" fillcolor="#ffff99" stroked="f" o:allowincell="f" style="position:absolute;left:3103;top:5908;width:201;height:203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958;top:6630;width:204;height:260">
                          <v:rect id="shape_0" coordsize="11150,21600" path="l0,21600xee" fillcolor="white" stroked="t" o:allowincell="f" style="position:absolute;left:1995;top:6632;width:115;height:220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white" stroked="f" o:allowincell="f" style="position:absolute;left:1958;top:6704;width:203;height:186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5107;top:5363;width:143;height:1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line id="shape_0" from="4218,5450" to="4218,8143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120</wp:posOffset>
                </wp:positionH>
                <wp:positionV relativeFrom="paragraph">
                  <wp:posOffset>5888990</wp:posOffset>
                </wp:positionV>
                <wp:extent cx="3080385" cy="1870710"/>
                <wp:effectExtent l="0" t="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1870560"/>
                          <a:chOff x="0" y="0"/>
                          <a:chExt cx="3080520" cy="1870560"/>
                        </a:xfrm>
                      </wpg:grpSpPr>
                      <wps:wsp>
                        <wps:cNvSpPr/>
                        <wps:spPr>
                          <a:xfrm>
                            <a:off x="447120" y="1823040"/>
                            <a:ext cx="234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052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480"/>
                              <a:ext cx="276156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9400"/>
                                <a:ext cx="3085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2532960" cy="18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0"/>
                                  <a:ext cx="2482200" cy="181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0160" y="1717560"/>
                                    <a:ext cx="921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0"/>
                                    <a:ext cx="921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1920" y="45000"/>
                                    <a:ext cx="480240" cy="171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0240" cy="171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0240" cy="171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1800" y="0"/>
                                          <a:ext cx="720" cy="171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24600"/>
                                          <a:ext cx="480240" cy="485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6960" y="760680"/>
                                        <a:ext cx="720" cy="23292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664200"/>
                                      <a:ext cx="21132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640">
                                          <a:moveTo>
                                            <a:pt x="330" y="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0" y="440"/>
                                          </a:lnTo>
                                          <a:lnTo>
                                            <a:pt x="330" y="6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279200">
                                      <a:off x="251280" y="982080"/>
                                      <a:ext cx="46440" cy="83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482200" cy="88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9" h="1386">
                                        <a:moveTo>
                                          <a:pt x="1611" y="1386"/>
                                        </a:moveTo>
                                        <a:lnTo>
                                          <a:pt x="1" y="138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909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2080"/>
                                  <a:ext cx="1090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50640" y="667800"/>
                                <a:ext cx="0" cy="109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230400"/>
                                <a:ext cx="1090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1160" y="266040"/>
                                <a:ext cx="30852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7760" y="665280"/>
                                <a:ext cx="1060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928080"/>
                                <a:ext cx="0" cy="84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8320" y="1052640"/>
                                <a:ext cx="28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1230480"/>
                                <a:ext cx="283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3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48960" y="1778040"/>
                              <a:ext cx="914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77804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4520" y="0"/>
                              <a:ext cx="17964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24280" y="1818000"/>
                              <a:ext cx="1562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5724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463.7pt;width:242.55pt;height:147.3pt" coordorigin="2712,9274" coordsize="4851,2946">
                <v:line id="shape_0" from="3416,12145" to="7100,12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712;top:9274;width:4851;height:2946">
                  <v:group id="shape_0" style="position:absolute;left:2712;top:9369;width:4349;height:2851">
                    <v:shape id="shape_0" stroked="f" o:allowincell="f" style="position:absolute;left:2712;top:9888;width:485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72;top:9369;width:3989;height:2851">
                      <v:group id="shape_0" style="position:absolute;left:3152;top:9369;width:3909;height:2851">
                        <v:oval id="shape_0" fillcolor="black" stroked="t" o:allowincell="f" style="position:absolute;left:5026;top:12074;width:144;height:145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5026;top:9369;width:144;height:145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group id="shape_0" style="position:absolute;left:4525;top:9440;width:756;height:2701">
                          <v:group id="shape_0" style="position:absolute;left:4525;top:9440;width:756;height:2701">
                            <v:group id="shape_0" style="position:absolute;left:4525;top:9440;width:756;height:2701">
                              <v:line id="shape_0" from="5095,9440" to="5095,1214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525;top:10424;width:755;height:763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  <v:line id="shape_0" from="4772,10638" to="4772,11004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330,640" path="m330,0l0,240l0,440l330,640e" stroked="t" o:allowincell="f" style="position:absolute;left:4767;top:10486;width:332;height:65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fillcolor="black" stroked="t" o:allowincell="f" style="position:absolute;left:4921;top:10987;width:72;height:130;mso-wrap-style:none;v-text-anchor:middle;rotation:121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3909,1386" path="m1611,1386l1,1386l0,0l3909,4e" stroked="t" o:allowincell="f" style="position:absolute;left:3152;top:9427;width:3908;height:138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rect id="shape_0" fillcolor="white" stroked="t" o:allowincell="f" style="position:absolute;left:3072;top:9782;width:171;height:59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line id="shape_0" from="6099,10421" to="6099,12144" stroked="t" o:allowincell="f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012;top:9732;width:171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4572;top:9788;width:485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02,10417" to="6771,1041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219,10831" to="4219,12154" stroked="t" o:allowincell="f" style="position:absolute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22;top:11027;width:445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2;top:11307;width:445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7041;top:12074;width:143;height:14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335;top:12074;width:144;height:14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223;top:9274;width:282;height:285">
                    <v:line id="shape_0" from="7354,9274" to="7354,95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23,9416" to="7505,94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317,12137" to="7562,121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90;top:9364;width:144;height:14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3:00Z</dcterms:created>
  <dc:creator>Keith Gibbs</dc:creator>
  <dc:description>Transistor thermometer and other circuits.</dc:description>
  <cp:keywords>transistor</cp:keywords>
  <dc:language>en-US</dc:language>
  <cp:lastModifiedBy>Keith Gibbs</cp:lastModifiedBy>
  <dcterms:modified xsi:type="dcterms:W3CDTF">2004-03-16T19:43:00Z</dcterms:modified>
  <cp:revision>13</cp:revision>
  <dc:subject>electronics</dc:subject>
  <dc:title>Transistor 2</dc:title>
</cp:coreProperties>
</file>