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608965</wp:posOffset>
                </wp:positionV>
                <wp:extent cx="1918970" cy="1907540"/>
                <wp:effectExtent l="0" t="0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907640"/>
                          <a:chOff x="0" y="0"/>
                          <a:chExt cx="1918800" cy="19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0" cy="1907640"/>
                          </a:xfrm>
                        </wpg:grpSpPr>
                        <wps:wsp>
                          <wps:cNvSpPr/>
                          <wps:spPr>
                            <a:xfrm>
                              <a:off x="1101600" y="237960"/>
                              <a:ext cx="31248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59400"/>
                              <a:ext cx="14695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409680"/>
                              <a:ext cx="312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2120" y="1813680"/>
                              <a:ext cx="928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60840"/>
                              <a:ext cx="928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0280" y="107280"/>
                              <a:ext cx="485640" cy="174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640" cy="174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174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6480" y="0"/>
                                    <a:ext cx="720" cy="1749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6840"/>
                                    <a:ext cx="485640" cy="49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760" y="77616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" y="676800"/>
                                <a:ext cx="21384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640">
                                    <a:moveTo>
                                      <a:pt x="330" y="0"/>
                                    </a:moveTo>
                                    <a:lnTo>
                                      <a:pt x="0" y="240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330" y="6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79200">
                                <a:off x="254520" y="1001880"/>
                                <a:ext cx="4752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8320" y="99000"/>
                              <a:ext cx="1208880" cy="176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2720">
                                  <a:moveTo>
                                    <a:pt x="0" y="2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8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326600"/>
                              <a:ext cx="11052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0520" y="299880"/>
                              <a:ext cx="312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8920" y="1008360"/>
                              <a:ext cx="0" cy="85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7760"/>
                              <a:ext cx="3510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D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840" y="1316880"/>
                              <a:ext cx="2865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2560" y="1813680"/>
                              <a:ext cx="921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813680"/>
                              <a:ext cx="928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080" y="0"/>
                              <a:ext cx="1810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72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34120" y="1866960"/>
                              <a:ext cx="158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51480"/>
                              <a:ext cx="928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6920" y="321840"/>
                              <a:ext cx="137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738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50" h="21600">
                                    <a:moveTo>
                                      <a:pt x="10800" y="0"/>
                                    </a:moveTo>
                                    <a:arcTo wR="10800" hR="10800" stAng="-5400000" swAng="109117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50" h="21600">
                                    <a:moveTo>
                                      <a:pt x="10800" y="0"/>
                                    </a:moveTo>
                                    <a:arcTo wR="10800" hR="10800" stAng="-5400000" swAng="10911721"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2960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800" y="1005840"/>
                              <a:ext cx="623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951840"/>
                              <a:ext cx="928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806480"/>
                              <a:ext cx="928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49560"/>
                              <a:ext cx="12816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53240"/>
                              <a:ext cx="12816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309240"/>
                            <a:ext cx="1105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47.95pt;width:151.05pt;height:150.2pt" coordorigin="2262,959" coordsize="3021,3004">
                <v:group id="shape_0" style="position:absolute;left:2262;top:959;width:3021;height:3004">
                  <v:oval id="shape_0" fillcolor="#ffff99" stroked="t" o:allowincell="f" style="position:absolute;left:3997;top:1334;width:491;height:498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line id="shape_0" from="2540,3887" to="4853,3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7;top:1604;width:49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71;top:3815;width:145;height:14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171;top:1055;width:145;height:14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group id="shape_0" style="position:absolute;left:3664;top:1128;width:765;height:2755">
                    <v:group id="shape_0" style="position:absolute;left:3664;top:1128;width:765;height:2755">
                      <v:group id="shape_0" style="position:absolute;left:3664;top:1128;width:765;height:2755">
                        <v:line id="shape_0" from="4241,1128" to="4241,388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664;top:2131;width:764;height:77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3914,2350" to="3914,272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shape id="shape_0" coordsize="330,640" path="m330,0l0,240l0,440l330,640e" stroked="t" o:allowincell="f" style="position:absolute;left:3909;top:2194;width:336;height:66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4064;top:2707;width:74;height:132;mso-wrap-style:none;v-text-anchor:middle;rotation:121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coordsize="1880,2720" path="m0,2720l0,0l1880,0e" stroked="t" o:allowincell="f" style="position:absolute;left:2921;top:1115;width:1903;height:27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2840;top:3048;width:173;height:6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4562;top:1431;width:49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36,2547" to="3536,3896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62;top:3349;width:55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D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94;top:3033;width:45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3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754;top:3815;width:144;height:1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58;top:3815;width:145;height:1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4999;top:959;width:284;height:289">
                    <v:line id="shape_0" from="5142,959" to="5142,12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99,1102" to="5283,11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993,3899" to="5241,38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42;top:1040;width:145;height:1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4131;top:1466;width:217;height:227">
                    <v:rect id="shape_0" coordsize="11150,21600" path="l0,21600xee" fillcolor="#ffff99" stroked="t" o:allowincell="f" style="position:absolute;left:4232;top:1466;width:115;height:226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rect>
                    <v:oval id="shape_0" fillcolor="#ffff99" stroked="f" o:allowincell="f" style="position:absolute;left:4131;top:1474;width:203;height:207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v:group>
                  <v:line id="shape_0" from="2931,2543" to="3912,25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54;top:2458;width:145;height:14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854;top:3804;width:145;height:14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2577,2927" to="2778,3130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36,3090" to="2737,3293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40;top:1446;width:173;height:6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3114040</wp:posOffset>
                </wp:positionV>
                <wp:extent cx="3422650" cy="1936115"/>
                <wp:effectExtent l="0" t="0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1936080"/>
                          <a:chOff x="0" y="0"/>
                          <a:chExt cx="3422520" cy="1936080"/>
                        </a:xfrm>
                      </wpg:grpSpPr>
                      <wps:wsp>
                        <wps:cNvSpPr/>
                        <wps:spPr>
                          <a:xfrm>
                            <a:off x="3289320" y="0"/>
                            <a:ext cx="0" cy="1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520"/>
                            <a:ext cx="342252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1670760" y="263880"/>
                              <a:ext cx="3142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821600"/>
                              <a:ext cx="23832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775520"/>
                              <a:ext cx="928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775520"/>
                              <a:ext cx="932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2920" y="29880"/>
                              <a:ext cx="1828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3760" y="1816560"/>
                              <a:ext cx="158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663480"/>
                              <a:ext cx="314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74680"/>
                              <a:ext cx="314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1640" y="1775520"/>
                              <a:ext cx="932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0"/>
                              <a:ext cx="932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8000" y="46080"/>
                              <a:ext cx="488880" cy="177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8880" cy="177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177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8280" y="0"/>
                                    <a:ext cx="720" cy="177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5840"/>
                                    <a:ext cx="488880" cy="50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840" y="786960"/>
                                  <a:ext cx="720" cy="240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960" y="686520"/>
                                <a:ext cx="2160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640">
                                    <a:moveTo>
                                      <a:pt x="330" y="0"/>
                                    </a:moveTo>
                                    <a:lnTo>
                                      <a:pt x="0" y="240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330" y="6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79200">
                                <a:off x="256320" y="1015920"/>
                                <a:ext cx="4752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40680"/>
                              <a:ext cx="297504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9" h="1386">
                                  <a:moveTo>
                                    <a:pt x="2301" y="1382"/>
                                  </a:moveTo>
                                  <a:lnTo>
                                    <a:pt x="670" y="1386"/>
                                  </a:lnTo>
                                  <a:lnTo>
                                    <a:pt x="670" y="916"/>
                                  </a:lnTo>
                                  <a:lnTo>
                                    <a:pt x="10" y="926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680" y="526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459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14840" y="752400"/>
                              <a:ext cx="11232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5720" y="349200"/>
                              <a:ext cx="13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741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50" h="21600">
                                    <a:moveTo>
                                      <a:pt x="10800" y="0"/>
                                    </a:moveTo>
                                    <a:arcTo wR="10800" hR="10800" stAng="-5400000" swAng="109117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50" h="21600">
                                    <a:moveTo>
                                      <a:pt x="10800" y="0"/>
                                    </a:moveTo>
                                    <a:arcTo wR="10800" hR="10800" stAng="-5400000" swAng="10911721"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3068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7880"/>
                              <a:ext cx="18108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0" y="65880"/>
                            <a:ext cx="932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245.2pt;width:269.45pt;height:152.45pt" coordorigin="1631,4904" coordsize="5389,3049">
                <v:line id="shape_0" from="6811,4904" to="6811,5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31;top:5007;width:5389;height:2946">
                  <v:oval id="shape_0" fillcolor="#ffff99" stroked="t" o:allowincell="f" style="position:absolute;left:4262;top:5423;width:494;height:505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line id="shape_0" from="2797,7876" to="6549,7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90;top:7803;width:145;height:1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14;top:7803;width:146;height:1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675,5054" to="6962,50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71,7868" to="7020,78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067;top:6052;width:49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5;top:5440;width:49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437;top:7803;width:146;height:14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437;top:5007;width:146;height:14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group id="shape_0" style="position:absolute;left:3927;top:5080;width:770;height:2792">
                    <v:group id="shape_0" style="position:absolute;left:3927;top:5080;width:770;height:2792">
                      <v:group id="shape_0" style="position:absolute;left:3927;top:5080;width:770;height:2792">
                        <v:line id="shape_0" from="4507,5080" to="4507,787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927;top:6097;width:769;height:78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4179,6319" to="4179,669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shape id="shape_0" coordsize="330,640" path="m330,0l0,240l0,440l330,640e" stroked="t" o:allowincell="f" style="position:absolute;left:4174;top:6161;width:339;height:67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black" stroked="t" o:allowincell="f" style="position:absolute;left:4330;top:6680;width:74;height:132;mso-wrap-style:none;v-text-anchor:middle;rotation:121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coordsize="4599,1386" path="m2301,1382l670,1386l670,916l10,926l0,536l680,526l680,6l4599,0e" stroked="t" o:allowincell="f" style="position:absolute;left:1825;top:5071;width:4684;height:14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3229;top:6192;width:176;height:602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396;top:5557;width:219;height:230">
                    <v:rect id="shape_0" coordsize="11150,21600" path="l0,21600xee" fillcolor="#ffff99" stroked="t" o:allowincell="f" style="position:absolute;left:4498;top:5557;width:116;height:229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rect>
                    <v:oval id="shape_0" fillcolor="#ffff99" stroked="f" o:allowincell="f" style="position:absolute;left:4396;top:5565;width:205;height:210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v:group>
                  <v:shape id="shape_0" fillcolor="white" stroked="f" o:allowincell="f" style="position:absolute;left:1631;top:5366;width:284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393;top:5008;width:146;height:14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5672455</wp:posOffset>
                </wp:positionV>
                <wp:extent cx="3412490" cy="279908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2799000"/>
                          <a:chOff x="0" y="0"/>
                          <a:chExt cx="3412440" cy="2799000"/>
                        </a:xfrm>
                      </wpg:grpSpPr>
                      <wps:wsp>
                        <wps:cNvSpPr/>
                        <wps:spPr>
                          <a:xfrm>
                            <a:off x="532080" y="20880"/>
                            <a:ext cx="247140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2302">
                                <a:moveTo>
                                  <a:pt x="3" y="0"/>
                                </a:moveTo>
                                <a:lnTo>
                                  <a:pt x="0" y="2302"/>
                                </a:lnTo>
                                <a:lnTo>
                                  <a:pt x="2440" y="23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40" cy="233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15720"/>
                            <a:ext cx="244080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3070">
                                <a:moveTo>
                                  <a:pt x="0" y="0"/>
                                </a:moveTo>
                                <a:lnTo>
                                  <a:pt x="1414" y="2"/>
                                </a:lnTo>
                                <a:cubicBezTo>
                                  <a:pt x="1723" y="74"/>
                                  <a:pt x="1686" y="189"/>
                                  <a:pt x="1854" y="432"/>
                                </a:cubicBezTo>
                                <a:cubicBezTo>
                                  <a:pt x="2022" y="675"/>
                                  <a:pt x="2197" y="1065"/>
                                  <a:pt x="2424" y="1462"/>
                                </a:cubicBezTo>
                                <a:cubicBezTo>
                                  <a:pt x="2651" y="1859"/>
                                  <a:pt x="3022" y="2554"/>
                                  <a:pt x="3214" y="2812"/>
                                </a:cubicBezTo>
                                <a:cubicBezTo>
                                  <a:pt x="3406" y="3070"/>
                                  <a:pt x="3469" y="2980"/>
                                  <a:pt x="3574" y="3012"/>
                                </a:cubicBezTo>
                                <a:lnTo>
                                  <a:pt x="3844" y="30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553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E 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2390040"/>
                            <a:ext cx="553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E 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0"/>
                            <a:ext cx="1440" cy="233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6480"/>
                            <a:ext cx="1440" cy="233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2316960"/>
                            <a:ext cx="2571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    0.2    0.4    0.6    0.8    1.0    1.2    1.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0268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446.65pt;width:268.7pt;height:220.4pt" coordorigin="2364,8933" coordsize="5374,4408">
                <v:shape id="shape_0" coordsize="2440,2302" path="m3,0l0,2302l2440,2302e" stroked="t" o:allowincell="f" style="position:absolute;left:3202;top:8966;width:3891;height:36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619,8933" to="5620,1260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3844,3070" path="m0,0l1414,2c1723,74,1686,189,1854,432c2022,675,2197,1065,2424,1462c2651,1859,3022,2554,3214,2812c3406,3070,3469,2980,3574,3012l3844,3005e" stroked="t" o:allowincell="f" style="position:absolute;left:3198;top:9430;width:3843;height:306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2364;top:8982;width:8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3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E 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12697;width:8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3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E 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9,8933" to="4870,1260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59,8943" to="6660,126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92;top:12582;width:4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    0.2    0.4    0.6    0.8    1.0    1.2    1.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9252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Transistor 3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7:12:00Z</dcterms:created>
  <dc:creator>Keith Gibbs</dc:creator>
  <dc:description>Transistor - various circuits.</dc:description>
  <cp:keywords>transistor</cp:keywords>
  <dc:language>en-US</dc:language>
  <cp:lastModifiedBy>Keith Gibbs</cp:lastModifiedBy>
  <dcterms:modified xsi:type="dcterms:W3CDTF">2004-03-16T19:43:00Z</dcterms:modified>
  <cp:revision>6</cp:revision>
  <dc:subject>electronics</dc:subject>
  <dc:title>Transistor 3</dc:title>
</cp:coreProperties>
</file>