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414780</wp:posOffset>
                </wp:positionV>
                <wp:extent cx="5624195" cy="2296160"/>
                <wp:effectExtent l="10160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2296080"/>
                          <a:chOff x="0" y="0"/>
                          <a:chExt cx="5624280" cy="2296080"/>
                        </a:xfrm>
                      </wpg:grpSpPr>
                      <wpg:grpSp>
                        <wpg:cNvGrpSpPr/>
                        <wpg:grpSpPr>
                          <a:xfrm>
                            <a:off x="1870560" y="1402560"/>
                            <a:ext cx="13392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0"/>
                              <a:ext cx="720" cy="84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907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4440"/>
                              <a:ext cx="9072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24280" cy="229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24280" cy="229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080" y="55800"/>
                                <a:ext cx="9324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24280" cy="229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4714560" y="1145880"/>
                                  <a:ext cx="90720" cy="13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66520" y="1332000"/>
                                  <a:ext cx="90720" cy="13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244600"/>
                                  <a:ext cx="529272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240" y="539280"/>
                                  <a:ext cx="1905120" cy="171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0" h="2706">
                                      <a:moveTo>
                                        <a:pt x="3000" y="1060"/>
                                      </a:moveTo>
                                      <a:lnTo>
                                        <a:pt x="2220" y="1060"/>
                                      </a:lnTo>
                                      <a:lnTo>
                                        <a:pt x="22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70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0" y="1143000"/>
                                  <a:ext cx="488160" cy="49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4640" y="1182240"/>
                                  <a:ext cx="215280" cy="4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640">
                                      <a:moveTo>
                                        <a:pt x="330" y="0"/>
                                      </a:moveTo>
                                      <a:lnTo>
                                        <a:pt x="0" y="240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330" y="64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720" y="1235880"/>
                                  <a:ext cx="3510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 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30"/>
                                        <w:rFonts w:eastAsia="Times New Roman" w:ascii="Symbol" w:hAnsi="Symbol" w:cs="Symbol"/>
                                        <w:color w:val="auto"/>
                                        <w:lang w:val="en-GB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5600" y="1087920"/>
                                  <a:ext cx="28692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 V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98880"/>
                                  <a:ext cx="932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42480" y="0"/>
                                  <a:ext cx="1814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0" cy="184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720"/>
                                    <a:ext cx="18144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64080" y="2236320"/>
                                  <a:ext cx="1580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2198880"/>
                                  <a:ext cx="932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98280"/>
                                  <a:ext cx="529272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2960" y="107280"/>
                                  <a:ext cx="720" cy="214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760" y="1026000"/>
                                  <a:ext cx="1105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90440" y="369000"/>
                                  <a:ext cx="31248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1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960" y="65520"/>
                                    <a:ext cx="16272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30"/>
                                          <w:rFonts w:ascii="Tahoma" w:hAnsi="Tahoma" w:eastAsia="Times New Roman" w:cs="Tahoma"/>
                                          <w:color w:val="auto"/>
                                          <w:lang w:val="en-GB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30"/>
                                          <w:vertAlign w:val="subscript"/>
                                          <w:rFonts w:eastAsia="Times New Roman" w:ascii="Arial" w:hAnsi="Arial" w:cs="Arial"/>
                                          <w:color w:val="auto"/>
                                          <w:lang w:val="en-GB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85160" y="1272600"/>
                                  <a:ext cx="4478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10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30"/>
                                        <w:rFonts w:eastAsia="Times New Roman" w:ascii="Symbol" w:hAnsi="Symbol" w:cs="Symbol"/>
                                        <w:color w:val="auto"/>
                                        <w:lang w:val="en-GB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09480" y="539280"/>
                                  <a:ext cx="31248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372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16040"/>
                                    <a:ext cx="312480" cy="32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2480" cy="317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720" y="60480"/>
                                      <a:ext cx="28656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30"/>
                                            <w:rFonts w:ascii="Tahoma" w:hAnsi="Tahoma" w:eastAsia="Times New Roman" w:cs="Tahoma"/>
                                            <w:color w:val="auto"/>
                                            <w:lang w:val="en-GB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30"/>
                                            <w:vertAlign w:val="subscript"/>
                                            <w:rFonts w:eastAsia="Times New Roman" w:ascii="Arial" w:hAnsi="Arial" w:cs="Arial"/>
                                            <w:color w:val="auto"/>
                                            <w:lang w:val="en-GB" w:bidi="ar-SA"/>
                                          </w:rPr>
                                          <w:t>CE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96320" y="100800"/>
                                  <a:ext cx="0" cy="214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1402560"/>
                                  <a:ext cx="1930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1152360"/>
                                  <a:ext cx="1105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4200" y="1247040"/>
                                  <a:ext cx="31248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1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65520"/>
                                    <a:ext cx="16272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30"/>
                                          <w:rFonts w:ascii="Tahoma" w:hAnsi="Tahoma" w:eastAsia="Times New Roman" w:cs="Tahoma"/>
                                          <w:color w:val="auto"/>
                                          <w:lang w:val="en-GB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30"/>
                                          <w:vertAlign w:val="subscript"/>
                                          <w:rFonts w:eastAsia="Times New Roman" w:ascii="Arial" w:hAnsi="Arial" w:cs="Arial"/>
                                          <w:color w:val="auto"/>
                                          <w:lang w:val="en-GB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389960" y="1212840"/>
                                  <a:ext cx="1105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1480" y="1812240"/>
                                  <a:ext cx="312480" cy="32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1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60480"/>
                                    <a:ext cx="28656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30"/>
                                          <w:rFonts w:ascii="Tahoma" w:hAnsi="Tahoma" w:eastAsia="Times New Roman" w:cs="Tahoma"/>
                                          <w:color w:val="auto"/>
                                          <w:lang w:val="en-GB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30"/>
                                          <w:vertAlign w:val="subscript"/>
                                          <w:rFonts w:eastAsia="Times New Roman" w:ascii="Arial" w:hAnsi="Arial" w:cs="Arial"/>
                                          <w:color w:val="auto"/>
                                          <w:lang w:val="en-GB" w:bidi="ar-SA"/>
                                        </w:rPr>
                                        <w:t>BE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05920" y="2201400"/>
                                  <a:ext cx="932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2198880"/>
                                  <a:ext cx="932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040" y="1354320"/>
                                  <a:ext cx="932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9760" y="59040"/>
                                  <a:ext cx="932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3640" y="2198880"/>
                                  <a:ext cx="932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000" y="1142280"/>
                                  <a:ext cx="465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6 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30"/>
                                        <w:rFonts w:eastAsia="Times New Roman" w:ascii="Symbol" w:hAnsi="Symbol" w:cs="Symbol"/>
                                        <w:color w:val="auto"/>
                                        <w:lang w:val="en-GB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1800" y="2196000"/>
                                  <a:ext cx="932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7760" y="47160"/>
                                  <a:ext cx="932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6280" y="1028880"/>
                                  <a:ext cx="5511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10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30"/>
                                        <w:rFonts w:eastAsia="Times New Roman" w:ascii="Symbol" w:hAnsi="Symbol" w:cs="Symbol"/>
                                        <w:color w:val="auto"/>
                                        <w:lang w:val="en-GB" w:bidi="ar-SA"/>
                                      </w:rPr>
                                      <w:t>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30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840" y="49680"/>
                                  <a:ext cx="9288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47520" y="1281960"/>
                              <a:ext cx="720" cy="237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79200">
                              <a:off x="2844000" y="1506960"/>
                              <a:ext cx="48240" cy="8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11.4pt;width:442.8pt;height:180.8pt" coordorigin="258,2228" coordsize="8856,3616">
                <v:group id="shape_0" style="position:absolute;left:3204;top:4437;width:210;height:1329">
                  <v:line id="shape_0" from="3282,4437" to="3282,57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204;top:4702;width:14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272,4680" to="3414,49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8;top:2228;width:8856;height:3616">
                  <v:group id="shape_0" style="position:absolute;left:258;top:2228;width:8856;height:3616">
                    <v:oval id="shape_0" fillcolor="black" stroked="t" o:allowincell="f" style="position:absolute;left:1436;top:2316;width:146;height:148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group id="shape_0" style="position:absolute;left:258;top:2228;width:8856;height:361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7682;top:4033;width:142;height:209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622;top:4326;width:142;height:209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30,5763" to="8664,57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3000,2706" path="m3000,1060l2220,1060l2220,0l0,0l2,2706e" stroked="t" o:allowincell="f" style="position:absolute;left:4912;top:3077;width:2999;height:270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4334;top:4028;width:768;height:7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30,640" path="m330,0l0,240l0,440l330,640e" stroked="t" o:allowincell="f" style="position:absolute;left:4580;top:4090;width:338;height:66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741;top:4174;width:552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 k</w:t>
                              </w: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14;top:3941;width:451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 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258;top:5691;width:146;height:14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8829;top:2228;width:285;height:290">
                        <v:line id="shape_0" from="8973,2228" to="8973,251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829,2371" to="9114,2371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8863,5750" to="9111,575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434;top:5691;width:146;height:148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line id="shape_0" from="410,2383" to="8744,23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32,2397" to="7932,57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850;top:3844;width:173;height:6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6227;top:2809;width:492;height:517">
                        <v:oval id="shape_0" fillcolor="white" stroked="t" o:allowincell="f" style="position:absolute;left:6227;top:2809;width:491;height:4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6347;top:2912;width:25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0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30"/>
                                    <w:vertAlign w:val="subscript"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164;top:4232;width:70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70;top:3077;width:492;height:2699">
                        <v:line id="shape_0" from="5712,3077" to="5712,5776" stroked="t" o:allowincell="f" style="position:absolute">
                          <v:stroke color="blue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470;top:4205;width:492;height:508">
                          <v:oval id="shape_0" fillcolor="white" stroked="t" o:allowincell="f" style="position:absolute;left:5470;top:4205;width:491;height:49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stroked="f" o:allowincell="f" style="position:absolute;left:5499;top:4300;width:450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0"/>
                                      <w:rFonts w:ascii="Tahoma" w:hAnsi="Tahoma" w:eastAsia="Times New Roman" w:cs="Tahoma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30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C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1512,2387" to="1512,57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42,4437" to="4581,44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431;top:4043;width:173;height:6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3430;top:4192;width:492;height:516">
                        <v:oval id="shape_0" fillcolor="white" stroked="t" o:allowincell="f" style="position:absolute;left:3430;top:4192;width:491;height:4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3550;top:4295;width:255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0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30"/>
                                    <w:vertAlign w:val="subscript"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f" style="position:absolute;left:2447;top:4138;width:173;height:603;mso-wrap-style:none;v-text-anchor:middle;rotation:9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3032;top:5082;width:492;height:508">
                        <v:oval id="shape_0" fillcolor="white" stroked="t" o:allowincell="f" style="position:absolute;left:3032;top:5082;width:491;height:4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3061;top:5177;width:450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0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30"/>
                                    <w:vertAlign w:val="subscript"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>B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4834;top:5695;width:146;height:148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3206;top:5691;width:146;height:148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3214;top:4361;width:146;height:148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7864;top:2321;width:146;height:148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7854;top:5691;width:146;height:148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2157;top:4027;width:732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6 k</w:t>
                              </w: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8623;top:5686;width:146;height:14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8601;top:2302;width:146;height:14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3276;top:3848;width:867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354;top:2306;width:145;height:14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line id="shape_0" from="4585,4247" to="4585,462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736;top:4601;width:75;height:133;mso-wrap-style:none;v-text-anchor:middle;rotation:121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4827905</wp:posOffset>
                </wp:positionV>
                <wp:extent cx="6182995" cy="2441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000" cy="2441520"/>
                          <a:chOff x="0" y="0"/>
                          <a:chExt cx="6183000" cy="244152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757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3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2127240"/>
                            <a:ext cx="455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3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24120"/>
                            <a:ext cx="5720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 (m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0"/>
                            <a:ext cx="5720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 (m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2119680"/>
                            <a:ext cx="576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3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240" y="2136600"/>
                            <a:ext cx="455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3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66600"/>
                            <a:ext cx="209520" cy="20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290">
                                <a:moveTo>
                                  <a:pt x="0" y="3135"/>
                                </a:moveTo>
                                <a:cubicBezTo>
                                  <a:pt x="55" y="3074"/>
                                  <a:pt x="275" y="3290"/>
                                  <a:pt x="330" y="2768"/>
                                </a:cubicBez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76320"/>
                            <a:ext cx="1214280" cy="20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3234">
                                <a:moveTo>
                                  <a:pt x="0" y="3113"/>
                                </a:moveTo>
                                <a:cubicBezTo>
                                  <a:pt x="79" y="3047"/>
                                  <a:pt x="153" y="3234"/>
                                  <a:pt x="472" y="2715"/>
                                </a:cubicBezTo>
                                <a:lnTo>
                                  <a:pt x="191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200" y="25560"/>
                            <a:ext cx="5564520" cy="20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4520" cy="20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3280" cy="20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3600">
                                    <a:moveTo>
                                      <a:pt x="0" y="0"/>
                                    </a:moveTo>
                                    <a:lnTo>
                                      <a:pt x="0" y="3600"/>
                                    </a:lnTo>
                                    <a:lnTo>
                                      <a:pt x="3120" y="360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6920" y="0"/>
                                <a:ext cx="1763280" cy="20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3600">
                                    <a:moveTo>
                                      <a:pt x="0" y="0"/>
                                    </a:moveTo>
                                    <a:lnTo>
                                      <a:pt x="0" y="3600"/>
                                    </a:lnTo>
                                    <a:lnTo>
                                      <a:pt x="3120" y="360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240" y="0"/>
                                <a:ext cx="1763280" cy="20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3600">
                                    <a:moveTo>
                                      <a:pt x="0" y="0"/>
                                    </a:moveTo>
                                    <a:lnTo>
                                      <a:pt x="0" y="3600"/>
                                    </a:lnTo>
                                    <a:lnTo>
                                      <a:pt x="3120" y="360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03040" y="284400"/>
                              <a:ext cx="1700640" cy="17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8" h="2745">
                                  <a:moveTo>
                                    <a:pt x="0" y="2745"/>
                                  </a:moveTo>
                                  <a:lnTo>
                                    <a:pt x="503" y="495"/>
                                  </a:lnTo>
                                  <a:cubicBezTo>
                                    <a:pt x="691" y="37"/>
                                    <a:pt x="763" y="81"/>
                                    <a:pt x="1125" y="0"/>
                                  </a:cubicBezTo>
                                  <a:lnTo>
                                    <a:pt x="2678" y="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8480" y="664200"/>
                              <a:ext cx="153108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1" h="1122">
                                  <a:moveTo>
                                    <a:pt x="0" y="1122"/>
                                  </a:moveTo>
                                  <a:lnTo>
                                    <a:pt x="188" y="320"/>
                                  </a:lnTo>
                                  <a:cubicBezTo>
                                    <a:pt x="311" y="133"/>
                                    <a:pt x="370" y="53"/>
                                    <a:pt x="740" y="0"/>
                                  </a:cubicBezTo>
                                  <a:lnTo>
                                    <a:pt x="2411" y="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1055880"/>
                              <a:ext cx="161172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8" h="1125">
                                  <a:moveTo>
                                    <a:pt x="0" y="1125"/>
                                  </a:moveTo>
                                  <a:lnTo>
                                    <a:pt x="188" y="323"/>
                                  </a:lnTo>
                                  <a:cubicBezTo>
                                    <a:pt x="311" y="136"/>
                                    <a:pt x="348" y="57"/>
                                    <a:pt x="740" y="3"/>
                                  </a:cubicBezTo>
                                  <a:lnTo>
                                    <a:pt x="253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80.15pt;width:486.85pt;height:192.25pt" coordorigin="-216,7603" coordsize="9737,3845">
                <v:shape id="shape_0" stroked="f" o:allowincell="f" style="position:absolute;left:-216;top:7671;width:119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30"/>
                            <w:vertAlign w:val="subscript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3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0"/>
                            <w:szCs w:val="3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3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10953;width:71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3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2;top:7641;width:90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30"/>
                            <w:vertAlign w:val="subscript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  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7603;width:90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30"/>
                            <w:vertAlign w:val="subscript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  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10941;width:90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30"/>
                            <w:vertAlign w:val="subscript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3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0"/>
                            <w:szCs w:val="3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3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3;top:10968;width:71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3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,3290" path="m0,3135c55,3074,275,3290,330,2768l330,0e" stroked="t" o:allowincell="f" style="position:absolute;left:1508;top:7708;width:329;height:328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1912,3234" path="m0,3113c79,3047,153,3234,472,2715l1912,0e" stroked="t" o:allowincell="f" style="position:absolute;left:3601;top:7723;width:1911;height:3233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group id="shape_0" style="position:absolute;left:589;top:7643;width:8763;height:3205">
                  <v:group id="shape_0" style="position:absolute;left:589;top:7643;width:8763;height:3205">
                    <v:shape id="shape_0" coordsize="3120,3600" path="m0,0l0,3600l3120,3600e" stroked="t" o:allowincell="f" style="position:absolute;left:589;top:7643;width:2776;height:320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120,3600" path="m0,0l0,3600l3120,3600e" stroked="t" o:allowincell="f" style="position:absolute;left:3592;top:7643;width:2776;height:320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120,3600" path="m0,0l0,3600l3120,3600e" stroked="t" o:allowincell="f" style="position:absolute;left:6575;top:7643;width:2776;height:320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2678,2745" path="m0,2745l503,495c691,37,763,81,1125,0l2678,7e" stroked="t" o:allowincell="f" style="position:absolute;left:6578;top:8091;width:2677;height:274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411,1122" path="m0,1122l188,320c311,133,370,53,740,0l2411,2e" stroked="t" o:allowincell="f" style="position:absolute;left:6807;top:8689;width:2410;height:1121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538,1125" path="m0,1125l188,323c311,136,348,57,740,3l2538,0e" stroked="t" o:allowincell="f" style="position:absolute;left:6665;top:9306;width:2537;height:112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Transistor 4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8:15:00Z</dcterms:created>
  <dc:creator>Keith Gibbs</dc:creator>
  <dc:description>Transistor characteristics.</dc:description>
  <cp:keywords>transistor</cp:keywords>
  <dc:language>en-US</dc:language>
  <cp:lastModifiedBy>Keith Gibbs</cp:lastModifiedBy>
  <dcterms:modified xsi:type="dcterms:W3CDTF">2004-03-16T19:42:00Z</dcterms:modified>
  <cp:revision>9</cp:revision>
  <dc:subject>electronics</dc:subject>
  <dc:title>Transistor 4</dc:title>
</cp:coreProperties>
</file>