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0245</wp:posOffset>
                </wp:positionH>
                <wp:positionV relativeFrom="paragraph">
                  <wp:posOffset>942975</wp:posOffset>
                </wp:positionV>
                <wp:extent cx="2994025" cy="3529330"/>
                <wp:effectExtent l="6985" t="7620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3529440"/>
                          <a:chOff x="0" y="0"/>
                          <a:chExt cx="2994120" cy="352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94120" cy="352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94120" cy="3529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14400"/>
                                <a:ext cx="2994120" cy="1533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94120" cy="1533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94120" cy="153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15" h="2415">
                                        <a:moveTo>
                                          <a:pt x="0" y="2393"/>
                                        </a:moveTo>
                                        <a:lnTo>
                                          <a:pt x="1295" y="1615"/>
                                        </a:lnTo>
                                        <a:lnTo>
                                          <a:pt x="2375" y="1275"/>
                                        </a:lnTo>
                                        <a:lnTo>
                                          <a:pt x="3413" y="1620"/>
                                        </a:lnTo>
                                        <a:lnTo>
                                          <a:pt x="4715" y="2415"/>
                                        </a:lnTo>
                                        <a:lnTo>
                                          <a:pt x="4715" y="2095"/>
                                        </a:lnTo>
                                        <a:lnTo>
                                          <a:pt x="2348" y="0"/>
                                        </a:lnTo>
                                        <a:lnTo>
                                          <a:pt x="0" y="2070"/>
                                        </a:lnTo>
                                        <a:lnTo>
                                          <a:pt x="0" y="23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480" y="232920"/>
                                    <a:ext cx="1299960" cy="1114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661760" y="242640"/>
                                    <a:ext cx="1299960" cy="1114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552600"/>
                                  <a:ext cx="2990880" cy="91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10" h="1440">
                                      <a:moveTo>
                                        <a:pt x="0" y="1410"/>
                                      </a:moveTo>
                                      <a:lnTo>
                                        <a:pt x="2100" y="0"/>
                                      </a:lnTo>
                                      <a:lnTo>
                                        <a:pt x="2603" y="0"/>
                                      </a:lnTo>
                                      <a:lnTo>
                                        <a:pt x="4710" y="144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42840" y="2905200"/>
                                <a:ext cx="1104840" cy="624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0" h="983">
                                    <a:moveTo>
                                      <a:pt x="0" y="968"/>
                                    </a:moveTo>
                                    <a:lnTo>
                                      <a:pt x="0" y="773"/>
                                    </a:lnTo>
                                    <a:lnTo>
                                      <a:pt x="863" y="0"/>
                                    </a:lnTo>
                                    <a:lnTo>
                                      <a:pt x="1740" y="780"/>
                                    </a:lnTo>
                                    <a:lnTo>
                                      <a:pt x="1740" y="983"/>
                                    </a:lnTo>
                                    <a:lnTo>
                                      <a:pt x="863" y="743"/>
                                    </a:lnTo>
                                    <a:lnTo>
                                      <a:pt x="0" y="9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33440" y="0"/>
                                <a:ext cx="325800" cy="351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5800" cy="351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3" h="5535">
                                      <a:moveTo>
                                        <a:pt x="240" y="0"/>
                                      </a:moveTo>
                                      <a:lnTo>
                                        <a:pt x="192" y="24"/>
                                      </a:lnTo>
                                      <a:lnTo>
                                        <a:pt x="162" y="69"/>
                                      </a:lnTo>
                                      <a:lnTo>
                                        <a:pt x="117" y="162"/>
                                      </a:lnTo>
                                      <a:lnTo>
                                        <a:pt x="69" y="330"/>
                                      </a:lnTo>
                                      <a:lnTo>
                                        <a:pt x="48" y="426"/>
                                      </a:lnTo>
                                      <a:lnTo>
                                        <a:pt x="30" y="561"/>
                                      </a:lnTo>
                                      <a:lnTo>
                                        <a:pt x="9" y="777"/>
                                      </a:lnTo>
                                      <a:lnTo>
                                        <a:pt x="6" y="1020"/>
                                      </a:lnTo>
                                      <a:lnTo>
                                        <a:pt x="0" y="1491"/>
                                      </a:lnTo>
                                      <a:lnTo>
                                        <a:pt x="0" y="2244"/>
                                      </a:lnTo>
                                      <a:lnTo>
                                        <a:pt x="3" y="2682"/>
                                      </a:lnTo>
                                      <a:lnTo>
                                        <a:pt x="6" y="3027"/>
                                      </a:lnTo>
                                      <a:lnTo>
                                        <a:pt x="12" y="4059"/>
                                      </a:lnTo>
                                      <a:lnTo>
                                        <a:pt x="60" y="4440"/>
                                      </a:lnTo>
                                      <a:lnTo>
                                        <a:pt x="98" y="4703"/>
                                      </a:lnTo>
                                      <a:lnTo>
                                        <a:pt x="210" y="5412"/>
                                      </a:lnTo>
                                      <a:lnTo>
                                        <a:pt x="216" y="5463"/>
                                      </a:lnTo>
                                      <a:lnTo>
                                        <a:pt x="225" y="5502"/>
                                      </a:lnTo>
                                      <a:lnTo>
                                        <a:pt x="255" y="5535"/>
                                      </a:lnTo>
                                      <a:lnTo>
                                        <a:pt x="279" y="5508"/>
                                      </a:lnTo>
                                      <a:lnTo>
                                        <a:pt x="291" y="5466"/>
                                      </a:lnTo>
                                      <a:lnTo>
                                        <a:pt x="300" y="5406"/>
                                      </a:lnTo>
                                      <a:lnTo>
                                        <a:pt x="413" y="4718"/>
                                      </a:lnTo>
                                      <a:lnTo>
                                        <a:pt x="462" y="4434"/>
                                      </a:lnTo>
                                      <a:lnTo>
                                        <a:pt x="513" y="4059"/>
                                      </a:lnTo>
                                      <a:lnTo>
                                        <a:pt x="513" y="2418"/>
                                      </a:lnTo>
                                      <a:lnTo>
                                        <a:pt x="503" y="998"/>
                                      </a:lnTo>
                                      <a:lnTo>
                                        <a:pt x="501" y="867"/>
                                      </a:lnTo>
                                      <a:lnTo>
                                        <a:pt x="492" y="753"/>
                                      </a:lnTo>
                                      <a:lnTo>
                                        <a:pt x="465" y="555"/>
                                      </a:lnTo>
                                      <a:lnTo>
                                        <a:pt x="444" y="420"/>
                                      </a:lnTo>
                                      <a:lnTo>
                                        <a:pt x="417" y="309"/>
                                      </a:lnTo>
                                      <a:lnTo>
                                        <a:pt x="342" y="99"/>
                                      </a:lnTo>
                                      <a:lnTo>
                                        <a:pt x="288" y="21"/>
                                      </a:lnTo>
                                      <a:lnTo>
                                        <a:pt x="2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424242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424242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" y="47520"/>
                                  <a:ext cx="1047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9960" y="1206000"/>
                                <a:ext cx="2196360" cy="759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19280" y="19080"/>
                                  <a:ext cx="123840" cy="329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3840" cy="329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5" h="519">
                                        <a:moveTo>
                                          <a:pt x="0" y="0"/>
                                        </a:moveTo>
                                        <a:lnTo>
                                          <a:pt x="195" y="0"/>
                                        </a:lnTo>
                                        <a:lnTo>
                                          <a:pt x="195" y="201"/>
                                        </a:lnTo>
                                        <a:lnTo>
                                          <a:pt x="183" y="222"/>
                                        </a:lnTo>
                                        <a:lnTo>
                                          <a:pt x="156" y="396"/>
                                        </a:lnTo>
                                        <a:lnTo>
                                          <a:pt x="144" y="420"/>
                                        </a:lnTo>
                                        <a:lnTo>
                                          <a:pt x="144" y="459"/>
                                        </a:lnTo>
                                        <a:lnTo>
                                          <a:pt x="105" y="519"/>
                                        </a:lnTo>
                                        <a:lnTo>
                                          <a:pt x="69" y="462"/>
                                        </a:lnTo>
                                        <a:lnTo>
                                          <a:pt x="63" y="411"/>
                                        </a:lnTo>
                                        <a:lnTo>
                                          <a:pt x="51" y="396"/>
                                        </a:lnTo>
                                        <a:lnTo>
                                          <a:pt x="15" y="225"/>
                                        </a:lnTo>
                                        <a:lnTo>
                                          <a:pt x="0" y="20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0f0f0f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0f0f0f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28440"/>
                                    <a:ext cx="119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840"/>
                                    <a:ext cx="12384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133200"/>
                                    <a:ext cx="112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262800"/>
                                    <a:ext cx="60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9680" y="298440"/>
                                    <a:ext cx="3996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8120" y="0"/>
                                  <a:ext cx="123840" cy="329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3840" cy="329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5" h="519">
                                        <a:moveTo>
                                          <a:pt x="0" y="0"/>
                                        </a:moveTo>
                                        <a:lnTo>
                                          <a:pt x="195" y="0"/>
                                        </a:lnTo>
                                        <a:lnTo>
                                          <a:pt x="195" y="201"/>
                                        </a:lnTo>
                                        <a:lnTo>
                                          <a:pt x="183" y="222"/>
                                        </a:lnTo>
                                        <a:lnTo>
                                          <a:pt x="156" y="396"/>
                                        </a:lnTo>
                                        <a:lnTo>
                                          <a:pt x="144" y="420"/>
                                        </a:lnTo>
                                        <a:lnTo>
                                          <a:pt x="144" y="459"/>
                                        </a:lnTo>
                                        <a:lnTo>
                                          <a:pt x="105" y="519"/>
                                        </a:lnTo>
                                        <a:lnTo>
                                          <a:pt x="69" y="462"/>
                                        </a:lnTo>
                                        <a:lnTo>
                                          <a:pt x="63" y="411"/>
                                        </a:lnTo>
                                        <a:lnTo>
                                          <a:pt x="51" y="396"/>
                                        </a:lnTo>
                                        <a:lnTo>
                                          <a:pt x="15" y="225"/>
                                        </a:lnTo>
                                        <a:lnTo>
                                          <a:pt x="0" y="20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0f0f0f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0f0f0f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28440"/>
                                    <a:ext cx="119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7200"/>
                                    <a:ext cx="12384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133200"/>
                                    <a:ext cx="112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262800"/>
                                    <a:ext cx="60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9680" y="298440"/>
                                    <a:ext cx="3996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09320"/>
                                  <a:ext cx="123840" cy="329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3840" cy="329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5" h="519">
                                        <a:moveTo>
                                          <a:pt x="0" y="0"/>
                                        </a:moveTo>
                                        <a:lnTo>
                                          <a:pt x="195" y="0"/>
                                        </a:lnTo>
                                        <a:lnTo>
                                          <a:pt x="195" y="201"/>
                                        </a:lnTo>
                                        <a:lnTo>
                                          <a:pt x="183" y="222"/>
                                        </a:lnTo>
                                        <a:lnTo>
                                          <a:pt x="156" y="396"/>
                                        </a:lnTo>
                                        <a:lnTo>
                                          <a:pt x="144" y="420"/>
                                        </a:lnTo>
                                        <a:lnTo>
                                          <a:pt x="144" y="459"/>
                                        </a:lnTo>
                                        <a:lnTo>
                                          <a:pt x="105" y="519"/>
                                        </a:lnTo>
                                        <a:lnTo>
                                          <a:pt x="69" y="462"/>
                                        </a:lnTo>
                                        <a:lnTo>
                                          <a:pt x="63" y="411"/>
                                        </a:lnTo>
                                        <a:lnTo>
                                          <a:pt x="51" y="396"/>
                                        </a:lnTo>
                                        <a:lnTo>
                                          <a:pt x="15" y="225"/>
                                        </a:lnTo>
                                        <a:lnTo>
                                          <a:pt x="0" y="20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0f0f0f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0f0f0f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28800"/>
                                    <a:ext cx="119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7200"/>
                                    <a:ext cx="12384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133560"/>
                                    <a:ext cx="112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263160"/>
                                    <a:ext cx="60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9680" y="298440"/>
                                    <a:ext cx="3996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72880" y="430560"/>
                                  <a:ext cx="123840" cy="329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3840" cy="329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5" h="519">
                                        <a:moveTo>
                                          <a:pt x="0" y="0"/>
                                        </a:moveTo>
                                        <a:lnTo>
                                          <a:pt x="195" y="0"/>
                                        </a:lnTo>
                                        <a:lnTo>
                                          <a:pt x="195" y="201"/>
                                        </a:lnTo>
                                        <a:lnTo>
                                          <a:pt x="183" y="222"/>
                                        </a:lnTo>
                                        <a:lnTo>
                                          <a:pt x="156" y="396"/>
                                        </a:lnTo>
                                        <a:lnTo>
                                          <a:pt x="144" y="420"/>
                                        </a:lnTo>
                                        <a:lnTo>
                                          <a:pt x="144" y="459"/>
                                        </a:lnTo>
                                        <a:lnTo>
                                          <a:pt x="105" y="519"/>
                                        </a:lnTo>
                                        <a:lnTo>
                                          <a:pt x="69" y="462"/>
                                        </a:lnTo>
                                        <a:lnTo>
                                          <a:pt x="63" y="411"/>
                                        </a:lnTo>
                                        <a:lnTo>
                                          <a:pt x="51" y="396"/>
                                        </a:lnTo>
                                        <a:lnTo>
                                          <a:pt x="15" y="225"/>
                                        </a:lnTo>
                                        <a:lnTo>
                                          <a:pt x="0" y="20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0f0f0f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0f0f0f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28440"/>
                                    <a:ext cx="119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840"/>
                                    <a:ext cx="12384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133200"/>
                                    <a:ext cx="112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262800"/>
                                    <a:ext cx="60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9320" y="298440"/>
                                    <a:ext cx="3996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443960" y="255240"/>
                                <a:ext cx="907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55120" y="1480320"/>
                                <a:ext cx="1883520" cy="71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10680" y="0"/>
                                  <a:ext cx="34200" cy="38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606">
                                      <a:moveTo>
                                        <a:pt x="30" y="0"/>
                                      </a:moveTo>
                                      <a:lnTo>
                                        <a:pt x="12" y="15"/>
                                      </a:lnTo>
                                      <a:lnTo>
                                        <a:pt x="3" y="60"/>
                                      </a:lnTo>
                                      <a:lnTo>
                                        <a:pt x="0" y="171"/>
                                      </a:lnTo>
                                      <a:lnTo>
                                        <a:pt x="0" y="282"/>
                                      </a:lnTo>
                                      <a:lnTo>
                                        <a:pt x="0" y="405"/>
                                      </a:lnTo>
                                      <a:lnTo>
                                        <a:pt x="3" y="477"/>
                                      </a:lnTo>
                                      <a:lnTo>
                                        <a:pt x="21" y="606"/>
                                      </a:lnTo>
                                      <a:lnTo>
                                        <a:pt x="39" y="480"/>
                                      </a:lnTo>
                                      <a:lnTo>
                                        <a:pt x="45" y="408"/>
                                      </a:lnTo>
                                      <a:lnTo>
                                        <a:pt x="54" y="279"/>
                                      </a:lnTo>
                                      <a:lnTo>
                                        <a:pt x="54" y="168"/>
                                      </a:lnTo>
                                      <a:lnTo>
                                        <a:pt x="54" y="63"/>
                                      </a:lnTo>
                                      <a:lnTo>
                                        <a:pt x="48" y="18"/>
                                      </a:lnTo>
                                      <a:lnTo>
                                        <a:pt x="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424242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560" y="85680"/>
                                  <a:ext cx="34200" cy="38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606">
                                      <a:moveTo>
                                        <a:pt x="30" y="0"/>
                                      </a:moveTo>
                                      <a:lnTo>
                                        <a:pt x="12" y="15"/>
                                      </a:lnTo>
                                      <a:lnTo>
                                        <a:pt x="3" y="60"/>
                                      </a:lnTo>
                                      <a:lnTo>
                                        <a:pt x="0" y="171"/>
                                      </a:lnTo>
                                      <a:lnTo>
                                        <a:pt x="0" y="282"/>
                                      </a:lnTo>
                                      <a:lnTo>
                                        <a:pt x="0" y="405"/>
                                      </a:lnTo>
                                      <a:lnTo>
                                        <a:pt x="3" y="477"/>
                                      </a:lnTo>
                                      <a:lnTo>
                                        <a:pt x="21" y="606"/>
                                      </a:lnTo>
                                      <a:lnTo>
                                        <a:pt x="39" y="480"/>
                                      </a:lnTo>
                                      <a:lnTo>
                                        <a:pt x="45" y="408"/>
                                      </a:lnTo>
                                      <a:lnTo>
                                        <a:pt x="54" y="279"/>
                                      </a:lnTo>
                                      <a:lnTo>
                                        <a:pt x="54" y="168"/>
                                      </a:lnTo>
                                      <a:lnTo>
                                        <a:pt x="54" y="63"/>
                                      </a:lnTo>
                                      <a:lnTo>
                                        <a:pt x="48" y="18"/>
                                      </a:lnTo>
                                      <a:lnTo>
                                        <a:pt x="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424242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424242"/>
                                    </a:gs>
                                  </a:gsLst>
                                  <a:lin ang="10800000"/>
                                </a:gra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840" y="1080"/>
                                  <a:ext cx="34200" cy="38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606">
                                      <a:moveTo>
                                        <a:pt x="30" y="0"/>
                                      </a:moveTo>
                                      <a:lnTo>
                                        <a:pt x="12" y="15"/>
                                      </a:lnTo>
                                      <a:lnTo>
                                        <a:pt x="3" y="60"/>
                                      </a:lnTo>
                                      <a:lnTo>
                                        <a:pt x="0" y="171"/>
                                      </a:lnTo>
                                      <a:lnTo>
                                        <a:pt x="0" y="282"/>
                                      </a:lnTo>
                                      <a:lnTo>
                                        <a:pt x="0" y="405"/>
                                      </a:lnTo>
                                      <a:lnTo>
                                        <a:pt x="3" y="477"/>
                                      </a:lnTo>
                                      <a:lnTo>
                                        <a:pt x="21" y="606"/>
                                      </a:lnTo>
                                      <a:lnTo>
                                        <a:pt x="39" y="480"/>
                                      </a:lnTo>
                                      <a:lnTo>
                                        <a:pt x="45" y="408"/>
                                      </a:lnTo>
                                      <a:lnTo>
                                        <a:pt x="54" y="279"/>
                                      </a:lnTo>
                                      <a:lnTo>
                                        <a:pt x="54" y="168"/>
                                      </a:lnTo>
                                      <a:lnTo>
                                        <a:pt x="54" y="63"/>
                                      </a:lnTo>
                                      <a:lnTo>
                                        <a:pt x="48" y="18"/>
                                      </a:lnTo>
                                      <a:lnTo>
                                        <a:pt x="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424242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424242"/>
                                    </a:gs>
                                  </a:gsLst>
                                  <a:lin ang="10800000"/>
                                </a:gra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040" y="277920"/>
                                  <a:ext cx="33120" cy="29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467">
                                      <a:moveTo>
                                        <a:pt x="31" y="0"/>
                                      </a:moveTo>
                                      <a:lnTo>
                                        <a:pt x="7" y="15"/>
                                      </a:lnTo>
                                      <a:lnTo>
                                        <a:pt x="4" y="49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219"/>
                                      </a:lnTo>
                                      <a:lnTo>
                                        <a:pt x="0" y="313"/>
                                      </a:lnTo>
                                      <a:lnTo>
                                        <a:pt x="4" y="368"/>
                                      </a:lnTo>
                                      <a:lnTo>
                                        <a:pt x="28" y="467"/>
                                      </a:lnTo>
                                      <a:lnTo>
                                        <a:pt x="51" y="371"/>
                                      </a:lnTo>
                                      <a:lnTo>
                                        <a:pt x="52" y="312"/>
                                      </a:lnTo>
                                      <a:lnTo>
                                        <a:pt x="52" y="219"/>
                                      </a:lnTo>
                                      <a:lnTo>
                                        <a:pt x="52" y="132"/>
                                      </a:lnTo>
                                      <a:lnTo>
                                        <a:pt x="52" y="54"/>
                                      </a:lnTo>
                                      <a:lnTo>
                                        <a:pt x="49" y="18"/>
                                      </a:lnTo>
                                      <a:lnTo>
                                        <a:pt x="3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282828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282828"/>
                                    </a:gs>
                                  </a:gsLst>
                                  <a:lin ang="10800000"/>
                                </a:gra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0400" y="415080"/>
                                  <a:ext cx="33120" cy="29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467">
                                      <a:moveTo>
                                        <a:pt x="31" y="0"/>
                                      </a:moveTo>
                                      <a:lnTo>
                                        <a:pt x="7" y="15"/>
                                      </a:lnTo>
                                      <a:lnTo>
                                        <a:pt x="4" y="49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219"/>
                                      </a:lnTo>
                                      <a:lnTo>
                                        <a:pt x="0" y="313"/>
                                      </a:lnTo>
                                      <a:lnTo>
                                        <a:pt x="4" y="368"/>
                                      </a:lnTo>
                                      <a:lnTo>
                                        <a:pt x="28" y="467"/>
                                      </a:lnTo>
                                      <a:lnTo>
                                        <a:pt x="51" y="371"/>
                                      </a:lnTo>
                                      <a:lnTo>
                                        <a:pt x="52" y="312"/>
                                      </a:lnTo>
                                      <a:lnTo>
                                        <a:pt x="52" y="219"/>
                                      </a:lnTo>
                                      <a:lnTo>
                                        <a:pt x="52" y="132"/>
                                      </a:lnTo>
                                      <a:lnTo>
                                        <a:pt x="52" y="54"/>
                                      </a:lnTo>
                                      <a:lnTo>
                                        <a:pt x="49" y="18"/>
                                      </a:lnTo>
                                      <a:lnTo>
                                        <a:pt x="3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282828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282828"/>
                                    </a:gs>
                                  </a:gsLst>
                                  <a:lin ang="10800000"/>
                                </a:gra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1480"/>
                                  <a:ext cx="33120" cy="29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467">
                                      <a:moveTo>
                                        <a:pt x="31" y="0"/>
                                      </a:moveTo>
                                      <a:lnTo>
                                        <a:pt x="7" y="15"/>
                                      </a:lnTo>
                                      <a:lnTo>
                                        <a:pt x="4" y="49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219"/>
                                      </a:lnTo>
                                      <a:lnTo>
                                        <a:pt x="0" y="313"/>
                                      </a:lnTo>
                                      <a:lnTo>
                                        <a:pt x="4" y="368"/>
                                      </a:lnTo>
                                      <a:lnTo>
                                        <a:pt x="28" y="467"/>
                                      </a:lnTo>
                                      <a:lnTo>
                                        <a:pt x="51" y="371"/>
                                      </a:lnTo>
                                      <a:lnTo>
                                        <a:pt x="52" y="312"/>
                                      </a:lnTo>
                                      <a:lnTo>
                                        <a:pt x="52" y="219"/>
                                      </a:lnTo>
                                      <a:lnTo>
                                        <a:pt x="52" y="132"/>
                                      </a:lnTo>
                                      <a:lnTo>
                                        <a:pt x="52" y="54"/>
                                      </a:lnTo>
                                      <a:lnTo>
                                        <a:pt x="49" y="18"/>
                                      </a:lnTo>
                                      <a:lnTo>
                                        <a:pt x="3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282828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282828"/>
                                    </a:gs>
                                  </a:gsLst>
                                  <a:lin ang="10800000"/>
                                </a:gra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040" y="262800"/>
                                  <a:ext cx="33120" cy="29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467">
                                      <a:moveTo>
                                        <a:pt x="31" y="0"/>
                                      </a:moveTo>
                                      <a:lnTo>
                                        <a:pt x="7" y="15"/>
                                      </a:lnTo>
                                      <a:lnTo>
                                        <a:pt x="4" y="49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219"/>
                                      </a:lnTo>
                                      <a:lnTo>
                                        <a:pt x="0" y="313"/>
                                      </a:lnTo>
                                      <a:lnTo>
                                        <a:pt x="4" y="368"/>
                                      </a:lnTo>
                                      <a:lnTo>
                                        <a:pt x="28" y="467"/>
                                      </a:lnTo>
                                      <a:lnTo>
                                        <a:pt x="51" y="371"/>
                                      </a:lnTo>
                                      <a:lnTo>
                                        <a:pt x="52" y="312"/>
                                      </a:lnTo>
                                      <a:lnTo>
                                        <a:pt x="52" y="219"/>
                                      </a:lnTo>
                                      <a:lnTo>
                                        <a:pt x="52" y="132"/>
                                      </a:lnTo>
                                      <a:lnTo>
                                        <a:pt x="52" y="54"/>
                                      </a:lnTo>
                                      <a:lnTo>
                                        <a:pt x="49" y="18"/>
                                      </a:lnTo>
                                      <a:lnTo>
                                        <a:pt x="3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282828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282828"/>
                                    </a:gs>
                                  </a:gsLst>
                                  <a:lin ang="10800000"/>
                                </a:gra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960" y="96480"/>
                                  <a:ext cx="34200" cy="38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606">
                                      <a:moveTo>
                                        <a:pt x="30" y="0"/>
                                      </a:moveTo>
                                      <a:lnTo>
                                        <a:pt x="12" y="15"/>
                                      </a:lnTo>
                                      <a:lnTo>
                                        <a:pt x="3" y="60"/>
                                      </a:lnTo>
                                      <a:lnTo>
                                        <a:pt x="0" y="171"/>
                                      </a:lnTo>
                                      <a:lnTo>
                                        <a:pt x="0" y="282"/>
                                      </a:lnTo>
                                      <a:lnTo>
                                        <a:pt x="0" y="405"/>
                                      </a:lnTo>
                                      <a:lnTo>
                                        <a:pt x="3" y="477"/>
                                      </a:lnTo>
                                      <a:lnTo>
                                        <a:pt x="21" y="606"/>
                                      </a:lnTo>
                                      <a:lnTo>
                                        <a:pt x="39" y="480"/>
                                      </a:lnTo>
                                      <a:lnTo>
                                        <a:pt x="45" y="408"/>
                                      </a:lnTo>
                                      <a:lnTo>
                                        <a:pt x="54" y="279"/>
                                      </a:lnTo>
                                      <a:lnTo>
                                        <a:pt x="54" y="168"/>
                                      </a:lnTo>
                                      <a:lnTo>
                                        <a:pt x="54" y="63"/>
                                      </a:lnTo>
                                      <a:lnTo>
                                        <a:pt x="48" y="18"/>
                                      </a:lnTo>
                                      <a:lnTo>
                                        <a:pt x="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424242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424242"/>
                                    </a:gs>
                                  </a:gsLst>
                                  <a:lin ang="10800000"/>
                                </a:gra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362240" y="1632600"/>
                              <a:ext cx="27432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2280" y="0"/>
                                <a:ext cx="1220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20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47880" y="3268440"/>
                            <a:ext cx="1101600" cy="200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9536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06600" y="0"/>
                              <a:ext cx="49536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35pt;margin-top:74.25pt;width:235.75pt;height:277.9pt" coordorigin="1087,1485" coordsize="4715,5558">
                <v:group id="shape_0" style="position:absolute;left:1087;top:1485;width:4715;height:5558">
                  <v:group id="shape_0" style="position:absolute;left:1087;top:1485;width:4715;height:5558">
                    <v:group id="shape_0" style="position:absolute;left:1087;top:2925;width:4715;height:2415">
                      <v:group id="shape_0" style="position:absolute;left:1087;top:2925;width:4715;height:2415">
                        <v:shape id="shape_0" coordsize="4715,2415" path="m0,2393l1295,1615l2375,1275l3413,1620l4715,2415l4715,2095l2348,0l0,2070l0,2393xe" fillcolor="silver" stroked="t" o:allowincell="f" style="position:absolute;left:1087;top:2925;width:4714;height:2414;mso-wrap-style:none;v-text-anchor:middle">
                          <v:fill o:detectmouseclick="t" type="solid" color2="#3f3f3f"/>
                          <v:stroke color="black" weight="12600" joinstyle="round" endcap="flat"/>
                          <w10:wrap type="none"/>
                        </v:shape>
                        <v:line id="shape_0" from="1140,3292" to="3186,504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04,3307" to="5750,5061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4710,1440" path="m0,1410l2100,0l2603,0l4710,1440e" stroked="t" o:allowincell="f" style="position:absolute;left:1087;top:3795;width:4709;height:143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740,983" path="m0,968l0,773l863,0l1740,780l1740,983l863,743l0,968xe" fillcolor="silver" stroked="t" o:allowincell="f" style="position:absolute;left:2572;top:6060;width:1739;height:982;mso-wrap-style:none;v-text-anchor:middle">
                      <v:fill o:detectmouseclick="t" type="solid" color2="#3f3f3f"/>
                      <v:stroke color="black" weight="12600" joinstyle="round" endcap="flat"/>
                      <w10:wrap type="none"/>
                    </v:shape>
                    <v:group id="shape_0" style="position:absolute;left:3187;top:1485;width:513;height:5535">
                      <v:shape id="shape_0" coordsize="513,5535" path="m240,0l192,24l162,69l117,162l69,330l48,426l30,561l9,777l6,1020l0,1491l0,2244l3,2682l6,3027l12,4059l60,4440l98,4703l210,5412l216,5463l225,5502l255,5535l279,5508l291,5466l300,5406l413,4718l462,4434l513,4059l513,2418l503,998l501,867l492,753l465,555l444,420l417,309l342,99l288,21l240,0xe" fillcolor="#424242" stroked="t" o:allowincell="f" style="position:absolute;left:3187;top:1485;width:512;height:5534;mso-wrap-style:none;v-text-anchor:middle">
                        <v:fill o:detectmouseclick="t" color2="white"/>
                        <v:stroke color="black" weight="12600" joinstyle="round" endcap="flat"/>
                        <w10:wrap type="none"/>
                      </v:shape>
                      <v:line id="shape_0" from="3343,1560" to="3507,156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717;top:3384;width:3460;height:1197">
                      <v:group id="shape_0" style="position:absolute;left:4267;top:3414;width:195;height:519">
                        <v:shape id="shape_0" coordsize="195,519" path="m0,0l195,0l195,201l183,222l156,396l144,420l144,459l105,519l69,462l63,411l51,396l15,225l0,201l0,0xe" fillcolor="#0f0f0f" stroked="t" o:allowincell="f" style="position:absolute;left:4267;top:3414;width:194;height:518;mso-wrap-style:none;v-text-anchor:middle">
                          <v:fill o:detectmouseclick="t" color2="white"/>
                          <v:stroke color="black" weight="9360" joinstyle="round" endcap="flat"/>
                          <w10:wrap type="none"/>
                        </v:shape>
                        <v:line id="shape_0" from="4270,3459" to="4458,34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67,3567" to="4461,356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82,3624" to="4458,362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24,3828" to="4419,382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45,3884" to="4407,388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407;top:3384;width:195;height:519">
                        <v:shape id="shape_0" coordsize="195,519" path="m0,0l195,0l195,201l183,222l156,396l144,420l144,459l105,519l69,462l63,411l51,396l15,225l0,201l0,0xe" fillcolor="#0f0f0f" stroked="t" o:allowincell="f" style="position:absolute;left:2407;top:3384;width:194;height:518;mso-wrap-style:none;v-text-anchor:middle">
                          <v:fill o:detectmouseclick="t" color2="white"/>
                          <v:stroke color="black" weight="9360" joinstyle="round" endcap="flat"/>
                          <w10:wrap type="none"/>
                        </v:shape>
                        <v:line id="shape_0" from="2410,3429" to="2598,342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07,3537" to="2601,353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22,3594" to="2598,359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64,3798" to="2559,379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85,3854" to="2547,385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717;top:4029;width:195;height:519">
                        <v:shape id="shape_0" coordsize="195,519" path="m0,0l195,0l195,201l183,222l156,396l144,420l144,459l105,519l69,462l63,411l51,396l15,225l0,201l0,0xe" fillcolor="#0f0f0f" stroked="t" o:allowincell="f" style="position:absolute;left:1717;top:4029;width:194;height:518;mso-wrap-style:none;v-text-anchor:middle">
                          <v:fill o:detectmouseclick="t" color2="white"/>
                          <v:stroke color="black" weight="9360" joinstyle="round" endcap="flat"/>
                          <w10:wrap type="none"/>
                        </v:shape>
                        <v:line id="shape_0" from="1720,4074" to="1908,40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17,4182" to="1911,418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32,4239" to="1908,423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74,4443" to="1869,444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95,4499" to="1857,450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981;top:4062;width:195;height:519">
                        <v:shape id="shape_0" coordsize="195,519" path="m0,0l195,0l195,201l183,222l156,396l144,420l144,459l105,519l69,462l63,411l51,396l15,225l0,201l0,0xe" fillcolor="#0f0f0f" stroked="t" o:allowincell="f" style="position:absolute;left:4981;top:4062;width:194;height:518;mso-wrap-style:none;v-text-anchor:middle">
                          <v:fill o:detectmouseclick="t" color2="white"/>
                          <v:stroke color="black" weight="9360" joinstyle="round" endcap="flat"/>
                          <w10:wrap type="none"/>
                        </v:shape>
                        <v:line id="shape_0" from="4984,4107" to="5172,410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81,4215" to="5175,421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96,4272" to="5172,427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38,4476" to="5133,447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59,4532" to="5121,453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rect id="shape_0" stroked="t" o:allowincell="f" style="position:absolute;left:3361;top:1887;width:142;height:22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group id="shape_0" style="position:absolute;left:1961;top:3816;width:2966;height:1120">
                      <v:shape id="shape_0" coordsize="54,606" path="m30,0l12,15l3,60l0,171l0,282l0,405l3,477l21,606l39,480l45,408l54,279l54,168l54,63l48,18l30,0xe" fillcolor="white" stroked="t" o:allowincell="f" style="position:absolute;left:3868;top:3816;width:53;height:605;mso-wrap-style:none;v-text-anchor:middle">
                        <v:fill o:detectmouseclick="t" color2="#424242"/>
                        <v:stroke color="black" weight="3240" joinstyle="round" endcap="flat"/>
                        <w10:wrap type="none"/>
                      </v:shape>
                      <v:shape id="shape_0" coordsize="54,606" path="m30,0l12,15l3,60l0,171l0,282l0,405l3,477l21,606l39,480l45,408l54,279l54,168l54,63l48,18l30,0xe" fillcolor="#424242" stroked="t" o:allowincell="f" style="position:absolute;left:4099;top:3951;width:53;height:605;mso-wrap-style:none;v-text-anchor:middle">
                        <v:fill o:detectmouseclick="t" color2="white"/>
                        <v:stroke color="black" weight="3240" joinstyle="round" endcap="flat"/>
                        <w10:wrap type="none"/>
                      </v:shape>
                      <v:shape id="shape_0" coordsize="54,606" path="m30,0l12,15l3,60l0,171l0,282l0,405l3,477l21,606l39,480l45,408l54,279l54,168l54,63l48,18l30,0xe" fillcolor="#424242" stroked="t" o:allowincell="f" style="position:absolute;left:2950;top:3818;width:53;height:605;mso-wrap-style:none;v-text-anchor:middle">
                        <v:fill o:detectmouseclick="t" color2="white"/>
                        <v:stroke color="black" weight="3240" joinstyle="round" endcap="flat"/>
                        <w10:wrap type="none"/>
                      </v:shape>
                      <v:shape id="shape_0" coordsize="52,467" path="m31,0l7,15l4,49l0,134l0,219l0,313l4,368l28,467l51,371l52,312l52,219l52,132l52,54l49,18l31,0xe" fillcolor="#282828" stroked="t" o:allowincell="f" style="position:absolute;left:4563;top:4254;width:51;height:466;mso-wrap-style:none;v-text-anchor:middle">
                        <v:fill o:detectmouseclick="t" color2="white"/>
                        <v:stroke color="black" weight="3240" joinstyle="round" endcap="flat"/>
                        <w10:wrap type="none"/>
                      </v:shape>
                      <v:shape id="shape_0" coordsize="52,467" path="m31,0l7,15l4,49l0,134l0,219l0,313l4,368l28,467l51,371l52,312l52,219l52,132l52,54l49,18l31,0xe" fillcolor="#282828" stroked="t" o:allowincell="f" style="position:absolute;left:4875;top:4470;width:51;height:466;mso-wrap-style:none;v-text-anchor:middle">
                        <v:fill o:detectmouseclick="t" color2="white"/>
                        <v:stroke color="black" weight="3240" joinstyle="round" endcap="flat"/>
                        <w10:wrap type="none"/>
                      </v:shape>
                      <v:shape id="shape_0" coordsize="52,467" path="m31,0l7,15l4,49l0,134l0,219l0,313l4,368l28,467l51,371l52,312l52,219l52,132l52,54l49,18l31,0xe" fillcolor="#282828" stroked="t" o:allowincell="f" style="position:absolute;left:1961;top:4464;width:51;height:466;mso-wrap-style:none;v-text-anchor:middle">
                        <v:fill o:detectmouseclick="t" color2="white"/>
                        <v:stroke color="black" weight="3240" joinstyle="round" endcap="flat"/>
                        <w10:wrap type="none"/>
                      </v:shape>
                      <v:shape id="shape_0" coordsize="52,467" path="m31,0l7,15l4,49l0,134l0,219l0,313l4,368l28,467l51,371l52,312l52,219l52,132l52,54l49,18l31,0xe" fillcolor="#282828" stroked="t" o:allowincell="f" style="position:absolute;left:2267;top:4230;width:51;height:466;mso-wrap-style:none;v-text-anchor:middle">
                        <v:fill o:detectmouseclick="t" color2="white"/>
                        <v:stroke color="black" weight="3240" joinstyle="round" endcap="flat"/>
                        <w10:wrap type="none"/>
                      </v:shape>
                      <v:shape id="shape_0" coordsize="54,606" path="m30,0l12,15l3,60l0,171l0,282l0,405l3,477l21,606l39,480l45,408l54,279l54,168l54,63l48,18l30,0xe" fillcolor="#424242" stroked="t" o:allowincell="f" style="position:absolute;left:2733;top:3968;width:53;height:605;mso-wrap-style:none;v-text-anchor:middle">
                        <v:fill o:detectmouseclick="t" color2="white"/>
                        <v:stroke color="black" weight="3240" joinstyle="round" endcap="flat"/>
                        <w10:wrap type="none"/>
                      </v:shape>
                    </v:group>
                  </v:group>
                  <v:group id="shape_0" style="position:absolute;left:3232;top:4056;width:432;height:270">
                    <v:rect id="shape_0" stroked="t" o:allowincell="f" style="position:absolute;left:3472;top:4056;width:191;height:26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232;top:4056;width:191;height:26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2580;top:6632;width:1734;height:314">
                  <v:line id="shape_0" from="2580,6632" to="3359,69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35,6632" to="4314,694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0045</wp:posOffset>
                </wp:positionH>
                <wp:positionV relativeFrom="paragraph">
                  <wp:posOffset>2924175</wp:posOffset>
                </wp:positionV>
                <wp:extent cx="2994025" cy="3529330"/>
                <wp:effectExtent l="6985" t="7620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3529440"/>
                          <a:chOff x="0" y="0"/>
                          <a:chExt cx="2994120" cy="352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94120" cy="352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94120" cy="3529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14400"/>
                                <a:ext cx="2994120" cy="1533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94120" cy="1533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94120" cy="153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15" h="2415">
                                        <a:moveTo>
                                          <a:pt x="0" y="2393"/>
                                        </a:moveTo>
                                        <a:lnTo>
                                          <a:pt x="1295" y="1615"/>
                                        </a:lnTo>
                                        <a:lnTo>
                                          <a:pt x="2375" y="1275"/>
                                        </a:lnTo>
                                        <a:lnTo>
                                          <a:pt x="3413" y="1620"/>
                                        </a:lnTo>
                                        <a:lnTo>
                                          <a:pt x="4715" y="2415"/>
                                        </a:lnTo>
                                        <a:lnTo>
                                          <a:pt x="4715" y="2095"/>
                                        </a:lnTo>
                                        <a:lnTo>
                                          <a:pt x="2348" y="0"/>
                                        </a:lnTo>
                                        <a:lnTo>
                                          <a:pt x="0" y="2070"/>
                                        </a:lnTo>
                                        <a:lnTo>
                                          <a:pt x="0" y="23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480" y="232920"/>
                                    <a:ext cx="1299960" cy="1114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661760" y="242640"/>
                                    <a:ext cx="1299960" cy="1114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552600"/>
                                  <a:ext cx="2990880" cy="91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10" h="1440">
                                      <a:moveTo>
                                        <a:pt x="0" y="1410"/>
                                      </a:moveTo>
                                      <a:lnTo>
                                        <a:pt x="2100" y="0"/>
                                      </a:lnTo>
                                      <a:lnTo>
                                        <a:pt x="2603" y="0"/>
                                      </a:lnTo>
                                      <a:lnTo>
                                        <a:pt x="4710" y="144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42840" y="2905200"/>
                                <a:ext cx="1104840" cy="624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0" h="983">
                                    <a:moveTo>
                                      <a:pt x="0" y="968"/>
                                    </a:moveTo>
                                    <a:lnTo>
                                      <a:pt x="0" y="773"/>
                                    </a:lnTo>
                                    <a:lnTo>
                                      <a:pt x="863" y="0"/>
                                    </a:lnTo>
                                    <a:lnTo>
                                      <a:pt x="1740" y="780"/>
                                    </a:lnTo>
                                    <a:lnTo>
                                      <a:pt x="1740" y="983"/>
                                    </a:lnTo>
                                    <a:lnTo>
                                      <a:pt x="863" y="743"/>
                                    </a:lnTo>
                                    <a:lnTo>
                                      <a:pt x="0" y="9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33440" y="0"/>
                                <a:ext cx="325800" cy="351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5800" cy="351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3" h="5535">
                                      <a:moveTo>
                                        <a:pt x="240" y="0"/>
                                      </a:moveTo>
                                      <a:lnTo>
                                        <a:pt x="192" y="24"/>
                                      </a:lnTo>
                                      <a:lnTo>
                                        <a:pt x="162" y="69"/>
                                      </a:lnTo>
                                      <a:lnTo>
                                        <a:pt x="117" y="162"/>
                                      </a:lnTo>
                                      <a:lnTo>
                                        <a:pt x="69" y="330"/>
                                      </a:lnTo>
                                      <a:lnTo>
                                        <a:pt x="48" y="426"/>
                                      </a:lnTo>
                                      <a:lnTo>
                                        <a:pt x="30" y="561"/>
                                      </a:lnTo>
                                      <a:lnTo>
                                        <a:pt x="9" y="777"/>
                                      </a:lnTo>
                                      <a:lnTo>
                                        <a:pt x="6" y="1020"/>
                                      </a:lnTo>
                                      <a:lnTo>
                                        <a:pt x="0" y="1491"/>
                                      </a:lnTo>
                                      <a:lnTo>
                                        <a:pt x="0" y="2244"/>
                                      </a:lnTo>
                                      <a:lnTo>
                                        <a:pt x="3" y="2682"/>
                                      </a:lnTo>
                                      <a:lnTo>
                                        <a:pt x="6" y="3027"/>
                                      </a:lnTo>
                                      <a:lnTo>
                                        <a:pt x="12" y="4059"/>
                                      </a:lnTo>
                                      <a:lnTo>
                                        <a:pt x="60" y="4440"/>
                                      </a:lnTo>
                                      <a:lnTo>
                                        <a:pt x="98" y="4703"/>
                                      </a:lnTo>
                                      <a:lnTo>
                                        <a:pt x="210" y="5412"/>
                                      </a:lnTo>
                                      <a:lnTo>
                                        <a:pt x="216" y="5463"/>
                                      </a:lnTo>
                                      <a:lnTo>
                                        <a:pt x="225" y="5502"/>
                                      </a:lnTo>
                                      <a:lnTo>
                                        <a:pt x="255" y="5535"/>
                                      </a:lnTo>
                                      <a:lnTo>
                                        <a:pt x="279" y="5508"/>
                                      </a:lnTo>
                                      <a:lnTo>
                                        <a:pt x="291" y="5466"/>
                                      </a:lnTo>
                                      <a:lnTo>
                                        <a:pt x="300" y="5406"/>
                                      </a:lnTo>
                                      <a:lnTo>
                                        <a:pt x="413" y="4718"/>
                                      </a:lnTo>
                                      <a:lnTo>
                                        <a:pt x="462" y="4434"/>
                                      </a:lnTo>
                                      <a:lnTo>
                                        <a:pt x="513" y="4059"/>
                                      </a:lnTo>
                                      <a:lnTo>
                                        <a:pt x="513" y="2418"/>
                                      </a:lnTo>
                                      <a:lnTo>
                                        <a:pt x="503" y="998"/>
                                      </a:lnTo>
                                      <a:lnTo>
                                        <a:pt x="501" y="867"/>
                                      </a:lnTo>
                                      <a:lnTo>
                                        <a:pt x="492" y="753"/>
                                      </a:lnTo>
                                      <a:lnTo>
                                        <a:pt x="465" y="555"/>
                                      </a:lnTo>
                                      <a:lnTo>
                                        <a:pt x="444" y="420"/>
                                      </a:lnTo>
                                      <a:lnTo>
                                        <a:pt x="417" y="309"/>
                                      </a:lnTo>
                                      <a:lnTo>
                                        <a:pt x="342" y="99"/>
                                      </a:lnTo>
                                      <a:lnTo>
                                        <a:pt x="288" y="21"/>
                                      </a:lnTo>
                                      <a:lnTo>
                                        <a:pt x="2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424242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424242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" y="47520"/>
                                  <a:ext cx="1047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9960" y="1206000"/>
                                <a:ext cx="2196360" cy="759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19280" y="19080"/>
                                  <a:ext cx="123840" cy="329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3840" cy="329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5" h="519">
                                        <a:moveTo>
                                          <a:pt x="0" y="0"/>
                                        </a:moveTo>
                                        <a:lnTo>
                                          <a:pt x="195" y="0"/>
                                        </a:lnTo>
                                        <a:lnTo>
                                          <a:pt x="195" y="201"/>
                                        </a:lnTo>
                                        <a:lnTo>
                                          <a:pt x="183" y="222"/>
                                        </a:lnTo>
                                        <a:lnTo>
                                          <a:pt x="156" y="396"/>
                                        </a:lnTo>
                                        <a:lnTo>
                                          <a:pt x="144" y="420"/>
                                        </a:lnTo>
                                        <a:lnTo>
                                          <a:pt x="144" y="459"/>
                                        </a:lnTo>
                                        <a:lnTo>
                                          <a:pt x="105" y="519"/>
                                        </a:lnTo>
                                        <a:lnTo>
                                          <a:pt x="69" y="462"/>
                                        </a:lnTo>
                                        <a:lnTo>
                                          <a:pt x="63" y="411"/>
                                        </a:lnTo>
                                        <a:lnTo>
                                          <a:pt x="51" y="396"/>
                                        </a:lnTo>
                                        <a:lnTo>
                                          <a:pt x="15" y="225"/>
                                        </a:lnTo>
                                        <a:lnTo>
                                          <a:pt x="0" y="20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0f0f0f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0f0f0f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28440"/>
                                    <a:ext cx="119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840"/>
                                    <a:ext cx="12384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133200"/>
                                    <a:ext cx="112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262800"/>
                                    <a:ext cx="60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9680" y="298440"/>
                                    <a:ext cx="3996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8120" y="0"/>
                                  <a:ext cx="123840" cy="329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3840" cy="329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5" h="519">
                                        <a:moveTo>
                                          <a:pt x="0" y="0"/>
                                        </a:moveTo>
                                        <a:lnTo>
                                          <a:pt x="195" y="0"/>
                                        </a:lnTo>
                                        <a:lnTo>
                                          <a:pt x="195" y="201"/>
                                        </a:lnTo>
                                        <a:lnTo>
                                          <a:pt x="183" y="222"/>
                                        </a:lnTo>
                                        <a:lnTo>
                                          <a:pt x="156" y="396"/>
                                        </a:lnTo>
                                        <a:lnTo>
                                          <a:pt x="144" y="420"/>
                                        </a:lnTo>
                                        <a:lnTo>
                                          <a:pt x="144" y="459"/>
                                        </a:lnTo>
                                        <a:lnTo>
                                          <a:pt x="105" y="519"/>
                                        </a:lnTo>
                                        <a:lnTo>
                                          <a:pt x="69" y="462"/>
                                        </a:lnTo>
                                        <a:lnTo>
                                          <a:pt x="63" y="411"/>
                                        </a:lnTo>
                                        <a:lnTo>
                                          <a:pt x="51" y="396"/>
                                        </a:lnTo>
                                        <a:lnTo>
                                          <a:pt x="15" y="225"/>
                                        </a:lnTo>
                                        <a:lnTo>
                                          <a:pt x="0" y="20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0f0f0f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0f0f0f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28440"/>
                                    <a:ext cx="119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7200"/>
                                    <a:ext cx="12384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133200"/>
                                    <a:ext cx="112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262800"/>
                                    <a:ext cx="60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9680" y="298440"/>
                                    <a:ext cx="3996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09320"/>
                                  <a:ext cx="123840" cy="329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3840" cy="329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5" h="519">
                                        <a:moveTo>
                                          <a:pt x="0" y="0"/>
                                        </a:moveTo>
                                        <a:lnTo>
                                          <a:pt x="195" y="0"/>
                                        </a:lnTo>
                                        <a:lnTo>
                                          <a:pt x="195" y="201"/>
                                        </a:lnTo>
                                        <a:lnTo>
                                          <a:pt x="183" y="222"/>
                                        </a:lnTo>
                                        <a:lnTo>
                                          <a:pt x="156" y="396"/>
                                        </a:lnTo>
                                        <a:lnTo>
                                          <a:pt x="144" y="420"/>
                                        </a:lnTo>
                                        <a:lnTo>
                                          <a:pt x="144" y="459"/>
                                        </a:lnTo>
                                        <a:lnTo>
                                          <a:pt x="105" y="519"/>
                                        </a:lnTo>
                                        <a:lnTo>
                                          <a:pt x="69" y="462"/>
                                        </a:lnTo>
                                        <a:lnTo>
                                          <a:pt x="63" y="411"/>
                                        </a:lnTo>
                                        <a:lnTo>
                                          <a:pt x="51" y="396"/>
                                        </a:lnTo>
                                        <a:lnTo>
                                          <a:pt x="15" y="225"/>
                                        </a:lnTo>
                                        <a:lnTo>
                                          <a:pt x="0" y="20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0f0f0f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0f0f0f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28800"/>
                                    <a:ext cx="119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7200"/>
                                    <a:ext cx="12384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133560"/>
                                    <a:ext cx="112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263160"/>
                                    <a:ext cx="60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9680" y="298440"/>
                                    <a:ext cx="3996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72880" y="430560"/>
                                  <a:ext cx="123840" cy="329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3840" cy="329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5" h="519">
                                        <a:moveTo>
                                          <a:pt x="0" y="0"/>
                                        </a:moveTo>
                                        <a:lnTo>
                                          <a:pt x="195" y="0"/>
                                        </a:lnTo>
                                        <a:lnTo>
                                          <a:pt x="195" y="201"/>
                                        </a:lnTo>
                                        <a:lnTo>
                                          <a:pt x="183" y="222"/>
                                        </a:lnTo>
                                        <a:lnTo>
                                          <a:pt x="156" y="396"/>
                                        </a:lnTo>
                                        <a:lnTo>
                                          <a:pt x="144" y="420"/>
                                        </a:lnTo>
                                        <a:lnTo>
                                          <a:pt x="144" y="459"/>
                                        </a:lnTo>
                                        <a:lnTo>
                                          <a:pt x="105" y="519"/>
                                        </a:lnTo>
                                        <a:lnTo>
                                          <a:pt x="69" y="462"/>
                                        </a:lnTo>
                                        <a:lnTo>
                                          <a:pt x="63" y="411"/>
                                        </a:lnTo>
                                        <a:lnTo>
                                          <a:pt x="51" y="396"/>
                                        </a:lnTo>
                                        <a:lnTo>
                                          <a:pt x="15" y="225"/>
                                        </a:lnTo>
                                        <a:lnTo>
                                          <a:pt x="0" y="20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0f0f0f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0f0f0f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28440"/>
                                    <a:ext cx="119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840"/>
                                    <a:ext cx="12384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133200"/>
                                    <a:ext cx="112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262800"/>
                                    <a:ext cx="60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9320" y="298440"/>
                                    <a:ext cx="3996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443960" y="255240"/>
                                <a:ext cx="907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55120" y="1480320"/>
                                <a:ext cx="1883520" cy="71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10680" y="0"/>
                                  <a:ext cx="34200" cy="38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606">
                                      <a:moveTo>
                                        <a:pt x="30" y="0"/>
                                      </a:moveTo>
                                      <a:lnTo>
                                        <a:pt x="12" y="15"/>
                                      </a:lnTo>
                                      <a:lnTo>
                                        <a:pt x="3" y="60"/>
                                      </a:lnTo>
                                      <a:lnTo>
                                        <a:pt x="0" y="171"/>
                                      </a:lnTo>
                                      <a:lnTo>
                                        <a:pt x="0" y="282"/>
                                      </a:lnTo>
                                      <a:lnTo>
                                        <a:pt x="0" y="405"/>
                                      </a:lnTo>
                                      <a:lnTo>
                                        <a:pt x="3" y="477"/>
                                      </a:lnTo>
                                      <a:lnTo>
                                        <a:pt x="21" y="606"/>
                                      </a:lnTo>
                                      <a:lnTo>
                                        <a:pt x="39" y="480"/>
                                      </a:lnTo>
                                      <a:lnTo>
                                        <a:pt x="45" y="408"/>
                                      </a:lnTo>
                                      <a:lnTo>
                                        <a:pt x="54" y="279"/>
                                      </a:lnTo>
                                      <a:lnTo>
                                        <a:pt x="54" y="168"/>
                                      </a:lnTo>
                                      <a:lnTo>
                                        <a:pt x="54" y="63"/>
                                      </a:lnTo>
                                      <a:lnTo>
                                        <a:pt x="48" y="18"/>
                                      </a:lnTo>
                                      <a:lnTo>
                                        <a:pt x="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424242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560" y="85680"/>
                                  <a:ext cx="34200" cy="38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606">
                                      <a:moveTo>
                                        <a:pt x="30" y="0"/>
                                      </a:moveTo>
                                      <a:lnTo>
                                        <a:pt x="12" y="15"/>
                                      </a:lnTo>
                                      <a:lnTo>
                                        <a:pt x="3" y="60"/>
                                      </a:lnTo>
                                      <a:lnTo>
                                        <a:pt x="0" y="171"/>
                                      </a:lnTo>
                                      <a:lnTo>
                                        <a:pt x="0" y="282"/>
                                      </a:lnTo>
                                      <a:lnTo>
                                        <a:pt x="0" y="405"/>
                                      </a:lnTo>
                                      <a:lnTo>
                                        <a:pt x="3" y="477"/>
                                      </a:lnTo>
                                      <a:lnTo>
                                        <a:pt x="21" y="606"/>
                                      </a:lnTo>
                                      <a:lnTo>
                                        <a:pt x="39" y="480"/>
                                      </a:lnTo>
                                      <a:lnTo>
                                        <a:pt x="45" y="408"/>
                                      </a:lnTo>
                                      <a:lnTo>
                                        <a:pt x="54" y="279"/>
                                      </a:lnTo>
                                      <a:lnTo>
                                        <a:pt x="54" y="168"/>
                                      </a:lnTo>
                                      <a:lnTo>
                                        <a:pt x="54" y="63"/>
                                      </a:lnTo>
                                      <a:lnTo>
                                        <a:pt x="48" y="18"/>
                                      </a:lnTo>
                                      <a:lnTo>
                                        <a:pt x="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424242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424242"/>
                                    </a:gs>
                                  </a:gsLst>
                                  <a:lin ang="10800000"/>
                                </a:gra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840" y="1080"/>
                                  <a:ext cx="34200" cy="38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606">
                                      <a:moveTo>
                                        <a:pt x="30" y="0"/>
                                      </a:moveTo>
                                      <a:lnTo>
                                        <a:pt x="12" y="15"/>
                                      </a:lnTo>
                                      <a:lnTo>
                                        <a:pt x="3" y="60"/>
                                      </a:lnTo>
                                      <a:lnTo>
                                        <a:pt x="0" y="171"/>
                                      </a:lnTo>
                                      <a:lnTo>
                                        <a:pt x="0" y="282"/>
                                      </a:lnTo>
                                      <a:lnTo>
                                        <a:pt x="0" y="405"/>
                                      </a:lnTo>
                                      <a:lnTo>
                                        <a:pt x="3" y="477"/>
                                      </a:lnTo>
                                      <a:lnTo>
                                        <a:pt x="21" y="606"/>
                                      </a:lnTo>
                                      <a:lnTo>
                                        <a:pt x="39" y="480"/>
                                      </a:lnTo>
                                      <a:lnTo>
                                        <a:pt x="45" y="408"/>
                                      </a:lnTo>
                                      <a:lnTo>
                                        <a:pt x="54" y="279"/>
                                      </a:lnTo>
                                      <a:lnTo>
                                        <a:pt x="54" y="168"/>
                                      </a:lnTo>
                                      <a:lnTo>
                                        <a:pt x="54" y="63"/>
                                      </a:lnTo>
                                      <a:lnTo>
                                        <a:pt x="48" y="18"/>
                                      </a:lnTo>
                                      <a:lnTo>
                                        <a:pt x="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424242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424242"/>
                                    </a:gs>
                                  </a:gsLst>
                                  <a:lin ang="10800000"/>
                                </a:gra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040" y="277920"/>
                                  <a:ext cx="33120" cy="29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467">
                                      <a:moveTo>
                                        <a:pt x="31" y="0"/>
                                      </a:moveTo>
                                      <a:lnTo>
                                        <a:pt x="7" y="15"/>
                                      </a:lnTo>
                                      <a:lnTo>
                                        <a:pt x="4" y="49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219"/>
                                      </a:lnTo>
                                      <a:lnTo>
                                        <a:pt x="0" y="313"/>
                                      </a:lnTo>
                                      <a:lnTo>
                                        <a:pt x="4" y="368"/>
                                      </a:lnTo>
                                      <a:lnTo>
                                        <a:pt x="28" y="467"/>
                                      </a:lnTo>
                                      <a:lnTo>
                                        <a:pt x="51" y="371"/>
                                      </a:lnTo>
                                      <a:lnTo>
                                        <a:pt x="52" y="312"/>
                                      </a:lnTo>
                                      <a:lnTo>
                                        <a:pt x="52" y="219"/>
                                      </a:lnTo>
                                      <a:lnTo>
                                        <a:pt x="52" y="132"/>
                                      </a:lnTo>
                                      <a:lnTo>
                                        <a:pt x="52" y="54"/>
                                      </a:lnTo>
                                      <a:lnTo>
                                        <a:pt x="49" y="18"/>
                                      </a:lnTo>
                                      <a:lnTo>
                                        <a:pt x="3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282828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282828"/>
                                    </a:gs>
                                  </a:gsLst>
                                  <a:lin ang="10800000"/>
                                </a:gra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0400" y="415080"/>
                                  <a:ext cx="33120" cy="29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467">
                                      <a:moveTo>
                                        <a:pt x="31" y="0"/>
                                      </a:moveTo>
                                      <a:lnTo>
                                        <a:pt x="7" y="15"/>
                                      </a:lnTo>
                                      <a:lnTo>
                                        <a:pt x="4" y="49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219"/>
                                      </a:lnTo>
                                      <a:lnTo>
                                        <a:pt x="0" y="313"/>
                                      </a:lnTo>
                                      <a:lnTo>
                                        <a:pt x="4" y="368"/>
                                      </a:lnTo>
                                      <a:lnTo>
                                        <a:pt x="28" y="467"/>
                                      </a:lnTo>
                                      <a:lnTo>
                                        <a:pt x="51" y="371"/>
                                      </a:lnTo>
                                      <a:lnTo>
                                        <a:pt x="52" y="312"/>
                                      </a:lnTo>
                                      <a:lnTo>
                                        <a:pt x="52" y="219"/>
                                      </a:lnTo>
                                      <a:lnTo>
                                        <a:pt x="52" y="132"/>
                                      </a:lnTo>
                                      <a:lnTo>
                                        <a:pt x="52" y="54"/>
                                      </a:lnTo>
                                      <a:lnTo>
                                        <a:pt x="49" y="18"/>
                                      </a:lnTo>
                                      <a:lnTo>
                                        <a:pt x="3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282828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282828"/>
                                    </a:gs>
                                  </a:gsLst>
                                  <a:lin ang="10800000"/>
                                </a:gra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1480"/>
                                  <a:ext cx="33120" cy="29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467">
                                      <a:moveTo>
                                        <a:pt x="31" y="0"/>
                                      </a:moveTo>
                                      <a:lnTo>
                                        <a:pt x="7" y="15"/>
                                      </a:lnTo>
                                      <a:lnTo>
                                        <a:pt x="4" y="49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219"/>
                                      </a:lnTo>
                                      <a:lnTo>
                                        <a:pt x="0" y="313"/>
                                      </a:lnTo>
                                      <a:lnTo>
                                        <a:pt x="4" y="368"/>
                                      </a:lnTo>
                                      <a:lnTo>
                                        <a:pt x="28" y="467"/>
                                      </a:lnTo>
                                      <a:lnTo>
                                        <a:pt x="51" y="371"/>
                                      </a:lnTo>
                                      <a:lnTo>
                                        <a:pt x="52" y="312"/>
                                      </a:lnTo>
                                      <a:lnTo>
                                        <a:pt x="52" y="219"/>
                                      </a:lnTo>
                                      <a:lnTo>
                                        <a:pt x="52" y="132"/>
                                      </a:lnTo>
                                      <a:lnTo>
                                        <a:pt x="52" y="54"/>
                                      </a:lnTo>
                                      <a:lnTo>
                                        <a:pt x="49" y="18"/>
                                      </a:lnTo>
                                      <a:lnTo>
                                        <a:pt x="3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282828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282828"/>
                                    </a:gs>
                                  </a:gsLst>
                                  <a:lin ang="10800000"/>
                                </a:gra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040" y="262800"/>
                                  <a:ext cx="33120" cy="29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467">
                                      <a:moveTo>
                                        <a:pt x="31" y="0"/>
                                      </a:moveTo>
                                      <a:lnTo>
                                        <a:pt x="7" y="15"/>
                                      </a:lnTo>
                                      <a:lnTo>
                                        <a:pt x="4" y="49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219"/>
                                      </a:lnTo>
                                      <a:lnTo>
                                        <a:pt x="0" y="313"/>
                                      </a:lnTo>
                                      <a:lnTo>
                                        <a:pt x="4" y="368"/>
                                      </a:lnTo>
                                      <a:lnTo>
                                        <a:pt x="28" y="467"/>
                                      </a:lnTo>
                                      <a:lnTo>
                                        <a:pt x="51" y="371"/>
                                      </a:lnTo>
                                      <a:lnTo>
                                        <a:pt x="52" y="312"/>
                                      </a:lnTo>
                                      <a:lnTo>
                                        <a:pt x="52" y="219"/>
                                      </a:lnTo>
                                      <a:lnTo>
                                        <a:pt x="52" y="132"/>
                                      </a:lnTo>
                                      <a:lnTo>
                                        <a:pt x="52" y="54"/>
                                      </a:lnTo>
                                      <a:lnTo>
                                        <a:pt x="49" y="18"/>
                                      </a:lnTo>
                                      <a:lnTo>
                                        <a:pt x="3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282828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282828"/>
                                    </a:gs>
                                  </a:gsLst>
                                  <a:lin ang="10800000"/>
                                </a:gra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960" y="96480"/>
                                  <a:ext cx="34200" cy="38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606">
                                      <a:moveTo>
                                        <a:pt x="30" y="0"/>
                                      </a:moveTo>
                                      <a:lnTo>
                                        <a:pt x="12" y="15"/>
                                      </a:lnTo>
                                      <a:lnTo>
                                        <a:pt x="3" y="60"/>
                                      </a:lnTo>
                                      <a:lnTo>
                                        <a:pt x="0" y="171"/>
                                      </a:lnTo>
                                      <a:lnTo>
                                        <a:pt x="0" y="282"/>
                                      </a:lnTo>
                                      <a:lnTo>
                                        <a:pt x="0" y="405"/>
                                      </a:lnTo>
                                      <a:lnTo>
                                        <a:pt x="3" y="477"/>
                                      </a:lnTo>
                                      <a:lnTo>
                                        <a:pt x="21" y="606"/>
                                      </a:lnTo>
                                      <a:lnTo>
                                        <a:pt x="39" y="480"/>
                                      </a:lnTo>
                                      <a:lnTo>
                                        <a:pt x="45" y="408"/>
                                      </a:lnTo>
                                      <a:lnTo>
                                        <a:pt x="54" y="279"/>
                                      </a:lnTo>
                                      <a:lnTo>
                                        <a:pt x="54" y="168"/>
                                      </a:lnTo>
                                      <a:lnTo>
                                        <a:pt x="54" y="63"/>
                                      </a:lnTo>
                                      <a:lnTo>
                                        <a:pt x="48" y="18"/>
                                      </a:lnTo>
                                      <a:lnTo>
                                        <a:pt x="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424242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424242"/>
                                    </a:gs>
                                  </a:gsLst>
                                  <a:lin ang="10800000"/>
                                </a:gra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362240" y="1632600"/>
                              <a:ext cx="27432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2280" y="0"/>
                                <a:ext cx="1220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20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42480" y="3265920"/>
                            <a:ext cx="1101600" cy="200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9536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06240" y="0"/>
                              <a:ext cx="49536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35pt;margin-top:230.25pt;width:235.75pt;height:277.9pt" coordorigin="4567,4605" coordsize="4715,5558">
                <v:group id="shape_0" style="position:absolute;left:4567;top:4605;width:4715;height:5558">
                  <v:group id="shape_0" style="position:absolute;left:4567;top:4605;width:4715;height:5558">
                    <v:group id="shape_0" style="position:absolute;left:4567;top:6045;width:4715;height:2415">
                      <v:group id="shape_0" style="position:absolute;left:4567;top:6045;width:4715;height:2415">
                        <v:shape id="shape_0" coordsize="4715,2415" path="m0,2393l1295,1615l2375,1275l3413,1620l4715,2415l4715,2095l2348,0l0,2070l0,2393xe" fillcolor="silver" stroked="t" o:allowincell="f" style="position:absolute;left:4567;top:6045;width:4714;height:2414;mso-wrap-style:none;v-text-anchor:middle">
                          <v:fill o:detectmouseclick="t" type="solid" color2="#3f3f3f"/>
                          <v:stroke color="black" weight="12600" joinstyle="round" endcap="flat"/>
                          <w10:wrap type="none"/>
                        </v:shape>
                        <v:line id="shape_0" from="4620,6412" to="6666,816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84,6427" to="9230,8181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4710,1440" path="m0,1410l2100,0l2603,0l4710,1440e" stroked="t" o:allowincell="f" style="position:absolute;left:4567;top:6915;width:4709;height:143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740,983" path="m0,968l0,773l863,0l1740,780l1740,983l863,743l0,968xe" fillcolor="silver" stroked="t" o:allowincell="f" style="position:absolute;left:6052;top:9180;width:1739;height:982;mso-wrap-style:none;v-text-anchor:middle">
                      <v:fill o:detectmouseclick="t" type="solid" color2="#3f3f3f"/>
                      <v:stroke color="black" weight="12600" joinstyle="round" endcap="flat"/>
                      <w10:wrap type="none"/>
                    </v:shape>
                    <v:group id="shape_0" style="position:absolute;left:6667;top:4605;width:513;height:5535">
                      <v:shape id="shape_0" coordsize="513,5535" path="m240,0l192,24l162,69l117,162l69,330l48,426l30,561l9,777l6,1020l0,1491l0,2244l3,2682l6,3027l12,4059l60,4440l98,4703l210,5412l216,5463l225,5502l255,5535l279,5508l291,5466l300,5406l413,4718l462,4434l513,4059l513,2418l503,998l501,867l492,753l465,555l444,420l417,309l342,99l288,21l240,0xe" fillcolor="#424242" stroked="t" o:allowincell="f" style="position:absolute;left:6667;top:4605;width:512;height:5534;mso-wrap-style:none;v-text-anchor:middle">
                        <v:fill o:detectmouseclick="t" color2="white"/>
                        <v:stroke color="black" weight="12600" joinstyle="round" endcap="flat"/>
                        <w10:wrap type="none"/>
                      </v:shape>
                      <v:line id="shape_0" from="6823,4680" to="6987,468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197;top:6504;width:3460;height:1197">
                      <v:group id="shape_0" style="position:absolute;left:7747;top:6534;width:195;height:519">
                        <v:shape id="shape_0" coordsize="195,519" path="m0,0l195,0l195,201l183,222l156,396l144,420l144,459l105,519l69,462l63,411l51,396l15,225l0,201l0,0xe" fillcolor="#0f0f0f" stroked="t" o:allowincell="f" style="position:absolute;left:7747;top:6534;width:194;height:518;mso-wrap-style:none;v-text-anchor:middle">
                          <v:fill o:detectmouseclick="t" color2="white"/>
                          <v:stroke color="black" weight="9360" joinstyle="round" endcap="flat"/>
                          <w10:wrap type="none"/>
                        </v:shape>
                        <v:line id="shape_0" from="7750,6579" to="7938,657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47,6687" to="7941,668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62,6744" to="7938,674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04,6948" to="7899,694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25,7004" to="7887,700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887;top:6504;width:195;height:519">
                        <v:shape id="shape_0" coordsize="195,519" path="m0,0l195,0l195,201l183,222l156,396l144,420l144,459l105,519l69,462l63,411l51,396l15,225l0,201l0,0xe" fillcolor="#0f0f0f" stroked="t" o:allowincell="f" style="position:absolute;left:5887;top:6504;width:194;height:518;mso-wrap-style:none;v-text-anchor:middle">
                          <v:fill o:detectmouseclick="t" color2="white"/>
                          <v:stroke color="black" weight="9360" joinstyle="round" endcap="flat"/>
                          <w10:wrap type="none"/>
                        </v:shape>
                        <v:line id="shape_0" from="5890,6549" to="6078,654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87,6657" to="6081,66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02,6714" to="6078,671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44,6918" to="6039,691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65,6974" to="6027,697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197;top:7149;width:195;height:519">
                        <v:shape id="shape_0" coordsize="195,519" path="m0,0l195,0l195,201l183,222l156,396l144,420l144,459l105,519l69,462l63,411l51,396l15,225l0,201l0,0xe" fillcolor="#0f0f0f" stroked="t" o:allowincell="f" style="position:absolute;left:5197;top:7149;width:194;height:518;mso-wrap-style:none;v-text-anchor:middle">
                          <v:fill o:detectmouseclick="t" color2="white"/>
                          <v:stroke color="black" weight="9360" joinstyle="round" endcap="flat"/>
                          <w10:wrap type="none"/>
                        </v:shape>
                        <v:line id="shape_0" from="5200,7194" to="5388,719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97,7302" to="5391,730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12,7359" to="5388,73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54,7563" to="5349,756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75,7619" to="5337,762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461;top:7182;width:195;height:519">
                        <v:shape id="shape_0" coordsize="195,519" path="m0,0l195,0l195,201l183,222l156,396l144,420l144,459l105,519l69,462l63,411l51,396l15,225l0,201l0,0xe" fillcolor="#0f0f0f" stroked="t" o:allowincell="f" style="position:absolute;left:8461;top:7182;width:194;height:518;mso-wrap-style:none;v-text-anchor:middle">
                          <v:fill o:detectmouseclick="t" color2="white"/>
                          <v:stroke color="black" weight="9360" joinstyle="round" endcap="flat"/>
                          <w10:wrap type="none"/>
                        </v:shape>
                        <v:line id="shape_0" from="8464,7227" to="8652,722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461,7335" to="8655,733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476,7392" to="8652,739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18,7596" to="8613,759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39,7652" to="8601,765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rect id="shape_0" stroked="t" o:allowincell="f" style="position:absolute;left:6841;top:5007;width:142;height:22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group id="shape_0" style="position:absolute;left:5441;top:6936;width:2966;height:1120">
                      <v:shape id="shape_0" coordsize="54,606" path="m30,0l12,15l3,60l0,171l0,282l0,405l3,477l21,606l39,480l45,408l54,279l54,168l54,63l48,18l30,0xe" fillcolor="white" stroked="t" o:allowincell="f" style="position:absolute;left:7348;top:6936;width:53;height:605;mso-wrap-style:none;v-text-anchor:middle">
                        <v:fill o:detectmouseclick="t" color2="#424242"/>
                        <v:stroke color="black" weight="3240" joinstyle="round" endcap="flat"/>
                        <w10:wrap type="none"/>
                      </v:shape>
                      <v:shape id="shape_0" coordsize="54,606" path="m30,0l12,15l3,60l0,171l0,282l0,405l3,477l21,606l39,480l45,408l54,279l54,168l54,63l48,18l30,0xe" fillcolor="#424242" stroked="t" o:allowincell="f" style="position:absolute;left:7579;top:7071;width:53;height:605;mso-wrap-style:none;v-text-anchor:middle">
                        <v:fill o:detectmouseclick="t" color2="white"/>
                        <v:stroke color="black" weight="3240" joinstyle="round" endcap="flat"/>
                        <w10:wrap type="none"/>
                      </v:shape>
                      <v:shape id="shape_0" coordsize="54,606" path="m30,0l12,15l3,60l0,171l0,282l0,405l3,477l21,606l39,480l45,408l54,279l54,168l54,63l48,18l30,0xe" fillcolor="#424242" stroked="t" o:allowincell="f" style="position:absolute;left:6430;top:6938;width:53;height:605;mso-wrap-style:none;v-text-anchor:middle">
                        <v:fill o:detectmouseclick="t" color2="white"/>
                        <v:stroke color="black" weight="3240" joinstyle="round" endcap="flat"/>
                        <w10:wrap type="none"/>
                      </v:shape>
                      <v:shape id="shape_0" coordsize="52,467" path="m31,0l7,15l4,49l0,134l0,219l0,313l4,368l28,467l51,371l52,312l52,219l52,132l52,54l49,18l31,0xe" fillcolor="#282828" stroked="t" o:allowincell="f" style="position:absolute;left:8043;top:7374;width:51;height:466;mso-wrap-style:none;v-text-anchor:middle">
                        <v:fill o:detectmouseclick="t" color2="white"/>
                        <v:stroke color="black" weight="3240" joinstyle="round" endcap="flat"/>
                        <w10:wrap type="none"/>
                      </v:shape>
                      <v:shape id="shape_0" coordsize="52,467" path="m31,0l7,15l4,49l0,134l0,219l0,313l4,368l28,467l51,371l52,312l52,219l52,132l52,54l49,18l31,0xe" fillcolor="#282828" stroked="t" o:allowincell="f" style="position:absolute;left:8355;top:7590;width:51;height:466;mso-wrap-style:none;v-text-anchor:middle">
                        <v:fill o:detectmouseclick="t" color2="white"/>
                        <v:stroke color="black" weight="3240" joinstyle="round" endcap="flat"/>
                        <w10:wrap type="none"/>
                      </v:shape>
                      <v:shape id="shape_0" coordsize="52,467" path="m31,0l7,15l4,49l0,134l0,219l0,313l4,368l28,467l51,371l52,312l52,219l52,132l52,54l49,18l31,0xe" fillcolor="#282828" stroked="t" o:allowincell="f" style="position:absolute;left:5441;top:7584;width:51;height:466;mso-wrap-style:none;v-text-anchor:middle">
                        <v:fill o:detectmouseclick="t" color2="white"/>
                        <v:stroke color="black" weight="3240" joinstyle="round" endcap="flat"/>
                        <w10:wrap type="none"/>
                      </v:shape>
                      <v:shape id="shape_0" coordsize="52,467" path="m31,0l7,15l4,49l0,134l0,219l0,313l4,368l28,467l51,371l52,312l52,219l52,132l52,54l49,18l31,0xe" fillcolor="#282828" stroked="t" o:allowincell="f" style="position:absolute;left:5747;top:7350;width:51;height:466;mso-wrap-style:none;v-text-anchor:middle">
                        <v:fill o:detectmouseclick="t" color2="white"/>
                        <v:stroke color="black" weight="3240" joinstyle="round" endcap="flat"/>
                        <w10:wrap type="none"/>
                      </v:shape>
                      <v:shape id="shape_0" coordsize="54,606" path="m30,0l12,15l3,60l0,171l0,282l0,405l3,477l21,606l39,480l45,408l54,279l54,168l54,63l48,18l30,0xe" fillcolor="#424242" stroked="t" o:allowincell="f" style="position:absolute;left:6213;top:7088;width:53;height:605;mso-wrap-style:none;v-text-anchor:middle">
                        <v:fill o:detectmouseclick="t" color2="white"/>
                        <v:stroke color="black" weight="3240" joinstyle="round" endcap="flat"/>
                        <w10:wrap type="none"/>
                      </v:shape>
                    </v:group>
                  </v:group>
                  <v:group id="shape_0" style="position:absolute;left:6712;top:7176;width:432;height:270">
                    <v:rect id="shape_0" stroked="t" o:allowincell="f" style="position:absolute;left:6952;top:7176;width:191;height:26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712;top:7176;width:191;height:26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6051;top:9748;width:1733;height:314">
                  <v:line id="shape_0" from="6051,9748" to="6830,100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06,9748" to="7785,1006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8745</wp:posOffset>
                </wp:positionH>
                <wp:positionV relativeFrom="paragraph">
                  <wp:posOffset>5413375</wp:posOffset>
                </wp:positionV>
                <wp:extent cx="1801495" cy="2123440"/>
                <wp:effectExtent l="6985" t="7620" r="5715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1440" cy="2123280"/>
                          <a:chOff x="0" y="0"/>
                          <a:chExt cx="1801440" cy="212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1440" cy="212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01440" cy="2123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50080"/>
                                <a:ext cx="1801440" cy="922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01440" cy="922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1440" cy="922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15" h="2415">
                                        <a:moveTo>
                                          <a:pt x="0" y="2393"/>
                                        </a:moveTo>
                                        <a:lnTo>
                                          <a:pt x="1295" y="1615"/>
                                        </a:lnTo>
                                        <a:lnTo>
                                          <a:pt x="2375" y="1275"/>
                                        </a:lnTo>
                                        <a:lnTo>
                                          <a:pt x="3413" y="1620"/>
                                        </a:lnTo>
                                        <a:lnTo>
                                          <a:pt x="4715" y="2415"/>
                                        </a:lnTo>
                                        <a:lnTo>
                                          <a:pt x="4715" y="2095"/>
                                        </a:lnTo>
                                        <a:lnTo>
                                          <a:pt x="2348" y="0"/>
                                        </a:lnTo>
                                        <a:lnTo>
                                          <a:pt x="0" y="2070"/>
                                        </a:lnTo>
                                        <a:lnTo>
                                          <a:pt x="0" y="23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800" y="140040"/>
                                    <a:ext cx="781560" cy="67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99360" y="145800"/>
                                    <a:ext cx="781560" cy="67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331920"/>
                                  <a:ext cx="1799640" cy="55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10" h="1440">
                                      <a:moveTo>
                                        <a:pt x="0" y="1410"/>
                                      </a:moveTo>
                                      <a:lnTo>
                                        <a:pt x="2100" y="0"/>
                                      </a:lnTo>
                                      <a:lnTo>
                                        <a:pt x="2603" y="0"/>
                                      </a:lnTo>
                                      <a:lnTo>
                                        <a:pt x="4710" y="144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67000" y="1748160"/>
                                <a:ext cx="66492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0" h="983">
                                    <a:moveTo>
                                      <a:pt x="0" y="968"/>
                                    </a:moveTo>
                                    <a:lnTo>
                                      <a:pt x="0" y="773"/>
                                    </a:lnTo>
                                    <a:lnTo>
                                      <a:pt x="863" y="0"/>
                                    </a:lnTo>
                                    <a:lnTo>
                                      <a:pt x="1740" y="780"/>
                                    </a:lnTo>
                                    <a:lnTo>
                                      <a:pt x="1740" y="983"/>
                                    </a:lnTo>
                                    <a:lnTo>
                                      <a:pt x="863" y="743"/>
                                    </a:lnTo>
                                    <a:lnTo>
                                      <a:pt x="0" y="9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02080" y="0"/>
                                <a:ext cx="195480" cy="211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5480" cy="211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3" h="5535">
                                      <a:moveTo>
                                        <a:pt x="240" y="0"/>
                                      </a:moveTo>
                                      <a:lnTo>
                                        <a:pt x="192" y="24"/>
                                      </a:lnTo>
                                      <a:lnTo>
                                        <a:pt x="162" y="69"/>
                                      </a:lnTo>
                                      <a:lnTo>
                                        <a:pt x="117" y="162"/>
                                      </a:lnTo>
                                      <a:lnTo>
                                        <a:pt x="69" y="330"/>
                                      </a:lnTo>
                                      <a:lnTo>
                                        <a:pt x="48" y="426"/>
                                      </a:lnTo>
                                      <a:lnTo>
                                        <a:pt x="30" y="561"/>
                                      </a:lnTo>
                                      <a:lnTo>
                                        <a:pt x="9" y="777"/>
                                      </a:lnTo>
                                      <a:lnTo>
                                        <a:pt x="6" y="1020"/>
                                      </a:lnTo>
                                      <a:lnTo>
                                        <a:pt x="0" y="1491"/>
                                      </a:lnTo>
                                      <a:lnTo>
                                        <a:pt x="0" y="2244"/>
                                      </a:lnTo>
                                      <a:lnTo>
                                        <a:pt x="3" y="2682"/>
                                      </a:lnTo>
                                      <a:lnTo>
                                        <a:pt x="6" y="3027"/>
                                      </a:lnTo>
                                      <a:lnTo>
                                        <a:pt x="12" y="4059"/>
                                      </a:lnTo>
                                      <a:lnTo>
                                        <a:pt x="60" y="4440"/>
                                      </a:lnTo>
                                      <a:lnTo>
                                        <a:pt x="98" y="4703"/>
                                      </a:lnTo>
                                      <a:lnTo>
                                        <a:pt x="210" y="5412"/>
                                      </a:lnTo>
                                      <a:lnTo>
                                        <a:pt x="216" y="5463"/>
                                      </a:lnTo>
                                      <a:lnTo>
                                        <a:pt x="225" y="5502"/>
                                      </a:lnTo>
                                      <a:lnTo>
                                        <a:pt x="255" y="5535"/>
                                      </a:lnTo>
                                      <a:lnTo>
                                        <a:pt x="279" y="5508"/>
                                      </a:lnTo>
                                      <a:lnTo>
                                        <a:pt x="291" y="5466"/>
                                      </a:lnTo>
                                      <a:lnTo>
                                        <a:pt x="300" y="5406"/>
                                      </a:lnTo>
                                      <a:lnTo>
                                        <a:pt x="413" y="4718"/>
                                      </a:lnTo>
                                      <a:lnTo>
                                        <a:pt x="462" y="4434"/>
                                      </a:lnTo>
                                      <a:lnTo>
                                        <a:pt x="513" y="4059"/>
                                      </a:lnTo>
                                      <a:lnTo>
                                        <a:pt x="513" y="2418"/>
                                      </a:lnTo>
                                      <a:lnTo>
                                        <a:pt x="503" y="998"/>
                                      </a:lnTo>
                                      <a:lnTo>
                                        <a:pt x="501" y="867"/>
                                      </a:lnTo>
                                      <a:lnTo>
                                        <a:pt x="492" y="753"/>
                                      </a:lnTo>
                                      <a:lnTo>
                                        <a:pt x="465" y="555"/>
                                      </a:lnTo>
                                      <a:lnTo>
                                        <a:pt x="444" y="420"/>
                                      </a:lnTo>
                                      <a:lnTo>
                                        <a:pt x="417" y="309"/>
                                      </a:lnTo>
                                      <a:lnTo>
                                        <a:pt x="342" y="99"/>
                                      </a:lnTo>
                                      <a:lnTo>
                                        <a:pt x="288" y="21"/>
                                      </a:lnTo>
                                      <a:lnTo>
                                        <a:pt x="2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424242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424242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28440"/>
                                  <a:ext cx="63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0840" y="725760"/>
                                <a:ext cx="1321560" cy="45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73800" y="11520"/>
                                  <a:ext cx="74160" cy="19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4160" cy="19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5" h="519">
                                        <a:moveTo>
                                          <a:pt x="0" y="0"/>
                                        </a:moveTo>
                                        <a:lnTo>
                                          <a:pt x="195" y="0"/>
                                        </a:lnTo>
                                        <a:lnTo>
                                          <a:pt x="195" y="201"/>
                                        </a:lnTo>
                                        <a:lnTo>
                                          <a:pt x="183" y="222"/>
                                        </a:lnTo>
                                        <a:lnTo>
                                          <a:pt x="156" y="396"/>
                                        </a:lnTo>
                                        <a:lnTo>
                                          <a:pt x="144" y="420"/>
                                        </a:lnTo>
                                        <a:lnTo>
                                          <a:pt x="144" y="459"/>
                                        </a:lnTo>
                                        <a:lnTo>
                                          <a:pt x="105" y="519"/>
                                        </a:lnTo>
                                        <a:lnTo>
                                          <a:pt x="69" y="462"/>
                                        </a:lnTo>
                                        <a:lnTo>
                                          <a:pt x="63" y="411"/>
                                        </a:lnTo>
                                        <a:lnTo>
                                          <a:pt x="51" y="396"/>
                                        </a:lnTo>
                                        <a:lnTo>
                                          <a:pt x="15" y="225"/>
                                        </a:lnTo>
                                        <a:lnTo>
                                          <a:pt x="0" y="20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0f0f0f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0f0f0f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7280"/>
                                    <a:ext cx="71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8320"/>
                                    <a:ext cx="741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79920"/>
                                    <a:ext cx="67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5804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160" y="178920"/>
                                    <a:ext cx="234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3520" y="0"/>
                                  <a:ext cx="74160" cy="19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4160" cy="19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5" h="519">
                                        <a:moveTo>
                                          <a:pt x="0" y="0"/>
                                        </a:moveTo>
                                        <a:lnTo>
                                          <a:pt x="195" y="0"/>
                                        </a:lnTo>
                                        <a:lnTo>
                                          <a:pt x="195" y="201"/>
                                        </a:lnTo>
                                        <a:lnTo>
                                          <a:pt x="183" y="222"/>
                                        </a:lnTo>
                                        <a:lnTo>
                                          <a:pt x="156" y="396"/>
                                        </a:lnTo>
                                        <a:lnTo>
                                          <a:pt x="144" y="420"/>
                                        </a:lnTo>
                                        <a:lnTo>
                                          <a:pt x="144" y="459"/>
                                        </a:lnTo>
                                        <a:lnTo>
                                          <a:pt x="105" y="519"/>
                                        </a:lnTo>
                                        <a:lnTo>
                                          <a:pt x="69" y="462"/>
                                        </a:lnTo>
                                        <a:lnTo>
                                          <a:pt x="63" y="411"/>
                                        </a:lnTo>
                                        <a:lnTo>
                                          <a:pt x="51" y="396"/>
                                        </a:lnTo>
                                        <a:lnTo>
                                          <a:pt x="15" y="225"/>
                                        </a:lnTo>
                                        <a:lnTo>
                                          <a:pt x="0" y="20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0f0f0f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0f0f0f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17280"/>
                                    <a:ext cx="71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8320"/>
                                    <a:ext cx="741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" y="79920"/>
                                    <a:ext cx="67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5804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160" y="179280"/>
                                    <a:ext cx="234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46600"/>
                                  <a:ext cx="74160" cy="19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4160" cy="19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5" h="519">
                                        <a:moveTo>
                                          <a:pt x="0" y="0"/>
                                        </a:moveTo>
                                        <a:lnTo>
                                          <a:pt x="195" y="0"/>
                                        </a:lnTo>
                                        <a:lnTo>
                                          <a:pt x="195" y="201"/>
                                        </a:lnTo>
                                        <a:lnTo>
                                          <a:pt x="183" y="222"/>
                                        </a:lnTo>
                                        <a:lnTo>
                                          <a:pt x="156" y="396"/>
                                        </a:lnTo>
                                        <a:lnTo>
                                          <a:pt x="144" y="420"/>
                                        </a:lnTo>
                                        <a:lnTo>
                                          <a:pt x="144" y="459"/>
                                        </a:lnTo>
                                        <a:lnTo>
                                          <a:pt x="105" y="519"/>
                                        </a:lnTo>
                                        <a:lnTo>
                                          <a:pt x="69" y="462"/>
                                        </a:lnTo>
                                        <a:lnTo>
                                          <a:pt x="63" y="411"/>
                                        </a:lnTo>
                                        <a:lnTo>
                                          <a:pt x="51" y="396"/>
                                        </a:lnTo>
                                        <a:lnTo>
                                          <a:pt x="15" y="225"/>
                                        </a:lnTo>
                                        <a:lnTo>
                                          <a:pt x="0" y="20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0f0f0f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0f0f0f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16920"/>
                                    <a:ext cx="71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8320"/>
                                    <a:ext cx="741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" y="79920"/>
                                    <a:ext cx="67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40" y="15804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160" y="178920"/>
                                    <a:ext cx="234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47040" y="259200"/>
                                  <a:ext cx="74160" cy="19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4160" cy="19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5" h="519">
                                        <a:moveTo>
                                          <a:pt x="0" y="0"/>
                                        </a:moveTo>
                                        <a:lnTo>
                                          <a:pt x="195" y="0"/>
                                        </a:lnTo>
                                        <a:lnTo>
                                          <a:pt x="195" y="201"/>
                                        </a:lnTo>
                                        <a:lnTo>
                                          <a:pt x="183" y="222"/>
                                        </a:lnTo>
                                        <a:lnTo>
                                          <a:pt x="156" y="396"/>
                                        </a:lnTo>
                                        <a:lnTo>
                                          <a:pt x="144" y="420"/>
                                        </a:lnTo>
                                        <a:lnTo>
                                          <a:pt x="144" y="459"/>
                                        </a:lnTo>
                                        <a:lnTo>
                                          <a:pt x="105" y="519"/>
                                        </a:lnTo>
                                        <a:lnTo>
                                          <a:pt x="69" y="462"/>
                                        </a:lnTo>
                                        <a:lnTo>
                                          <a:pt x="63" y="411"/>
                                        </a:lnTo>
                                        <a:lnTo>
                                          <a:pt x="51" y="396"/>
                                        </a:lnTo>
                                        <a:lnTo>
                                          <a:pt x="15" y="225"/>
                                        </a:lnTo>
                                        <a:lnTo>
                                          <a:pt x="0" y="20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0f0f0f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0f0f0f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6920"/>
                                    <a:ext cx="71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8320"/>
                                    <a:ext cx="741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79920"/>
                                    <a:ext cx="67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5804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160" y="178920"/>
                                    <a:ext cx="234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868680" y="153000"/>
                                <a:ext cx="54720" cy="85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33360" y="891000"/>
                                <a:ext cx="1132920" cy="42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8280" y="0"/>
                                  <a:ext cx="20160" cy="23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606">
                                      <a:moveTo>
                                        <a:pt x="30" y="0"/>
                                      </a:moveTo>
                                      <a:lnTo>
                                        <a:pt x="12" y="15"/>
                                      </a:lnTo>
                                      <a:lnTo>
                                        <a:pt x="3" y="60"/>
                                      </a:lnTo>
                                      <a:lnTo>
                                        <a:pt x="0" y="171"/>
                                      </a:lnTo>
                                      <a:lnTo>
                                        <a:pt x="0" y="282"/>
                                      </a:lnTo>
                                      <a:lnTo>
                                        <a:pt x="0" y="405"/>
                                      </a:lnTo>
                                      <a:lnTo>
                                        <a:pt x="3" y="477"/>
                                      </a:lnTo>
                                      <a:lnTo>
                                        <a:pt x="21" y="606"/>
                                      </a:lnTo>
                                      <a:lnTo>
                                        <a:pt x="39" y="480"/>
                                      </a:lnTo>
                                      <a:lnTo>
                                        <a:pt x="45" y="408"/>
                                      </a:lnTo>
                                      <a:lnTo>
                                        <a:pt x="54" y="279"/>
                                      </a:lnTo>
                                      <a:lnTo>
                                        <a:pt x="54" y="168"/>
                                      </a:lnTo>
                                      <a:lnTo>
                                        <a:pt x="54" y="63"/>
                                      </a:lnTo>
                                      <a:lnTo>
                                        <a:pt x="48" y="18"/>
                                      </a:lnTo>
                                      <a:lnTo>
                                        <a:pt x="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424242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6480" y="51480"/>
                                  <a:ext cx="20160" cy="23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606">
                                      <a:moveTo>
                                        <a:pt x="30" y="0"/>
                                      </a:moveTo>
                                      <a:lnTo>
                                        <a:pt x="12" y="15"/>
                                      </a:lnTo>
                                      <a:lnTo>
                                        <a:pt x="3" y="60"/>
                                      </a:lnTo>
                                      <a:lnTo>
                                        <a:pt x="0" y="171"/>
                                      </a:lnTo>
                                      <a:lnTo>
                                        <a:pt x="0" y="282"/>
                                      </a:lnTo>
                                      <a:lnTo>
                                        <a:pt x="0" y="405"/>
                                      </a:lnTo>
                                      <a:lnTo>
                                        <a:pt x="3" y="477"/>
                                      </a:lnTo>
                                      <a:lnTo>
                                        <a:pt x="21" y="606"/>
                                      </a:lnTo>
                                      <a:lnTo>
                                        <a:pt x="39" y="480"/>
                                      </a:lnTo>
                                      <a:lnTo>
                                        <a:pt x="45" y="408"/>
                                      </a:lnTo>
                                      <a:lnTo>
                                        <a:pt x="54" y="279"/>
                                      </a:lnTo>
                                      <a:lnTo>
                                        <a:pt x="54" y="168"/>
                                      </a:lnTo>
                                      <a:lnTo>
                                        <a:pt x="54" y="63"/>
                                      </a:lnTo>
                                      <a:lnTo>
                                        <a:pt x="48" y="18"/>
                                      </a:lnTo>
                                      <a:lnTo>
                                        <a:pt x="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424242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424242"/>
                                    </a:gs>
                                  </a:gsLst>
                                  <a:lin ang="10800000"/>
                                </a:gra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00" y="720"/>
                                  <a:ext cx="20160" cy="23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606">
                                      <a:moveTo>
                                        <a:pt x="30" y="0"/>
                                      </a:moveTo>
                                      <a:lnTo>
                                        <a:pt x="12" y="15"/>
                                      </a:lnTo>
                                      <a:lnTo>
                                        <a:pt x="3" y="60"/>
                                      </a:lnTo>
                                      <a:lnTo>
                                        <a:pt x="0" y="171"/>
                                      </a:lnTo>
                                      <a:lnTo>
                                        <a:pt x="0" y="282"/>
                                      </a:lnTo>
                                      <a:lnTo>
                                        <a:pt x="0" y="405"/>
                                      </a:lnTo>
                                      <a:lnTo>
                                        <a:pt x="3" y="477"/>
                                      </a:lnTo>
                                      <a:lnTo>
                                        <a:pt x="21" y="606"/>
                                      </a:lnTo>
                                      <a:lnTo>
                                        <a:pt x="39" y="480"/>
                                      </a:lnTo>
                                      <a:lnTo>
                                        <a:pt x="45" y="408"/>
                                      </a:lnTo>
                                      <a:lnTo>
                                        <a:pt x="54" y="279"/>
                                      </a:lnTo>
                                      <a:lnTo>
                                        <a:pt x="54" y="168"/>
                                      </a:lnTo>
                                      <a:lnTo>
                                        <a:pt x="54" y="63"/>
                                      </a:lnTo>
                                      <a:lnTo>
                                        <a:pt x="48" y="18"/>
                                      </a:lnTo>
                                      <a:lnTo>
                                        <a:pt x="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424242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424242"/>
                                    </a:gs>
                                  </a:gsLst>
                                  <a:lin ang="10800000"/>
                                </a:gra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3960" y="167040"/>
                                  <a:ext cx="1980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467">
                                      <a:moveTo>
                                        <a:pt x="31" y="0"/>
                                      </a:moveTo>
                                      <a:lnTo>
                                        <a:pt x="7" y="15"/>
                                      </a:lnTo>
                                      <a:lnTo>
                                        <a:pt x="4" y="49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219"/>
                                      </a:lnTo>
                                      <a:lnTo>
                                        <a:pt x="0" y="313"/>
                                      </a:lnTo>
                                      <a:lnTo>
                                        <a:pt x="4" y="368"/>
                                      </a:lnTo>
                                      <a:lnTo>
                                        <a:pt x="28" y="467"/>
                                      </a:lnTo>
                                      <a:lnTo>
                                        <a:pt x="51" y="371"/>
                                      </a:lnTo>
                                      <a:lnTo>
                                        <a:pt x="52" y="312"/>
                                      </a:lnTo>
                                      <a:lnTo>
                                        <a:pt x="52" y="219"/>
                                      </a:lnTo>
                                      <a:lnTo>
                                        <a:pt x="52" y="132"/>
                                      </a:lnTo>
                                      <a:lnTo>
                                        <a:pt x="52" y="54"/>
                                      </a:lnTo>
                                      <a:lnTo>
                                        <a:pt x="49" y="18"/>
                                      </a:lnTo>
                                      <a:lnTo>
                                        <a:pt x="3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282828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282828"/>
                                    </a:gs>
                                  </a:gsLst>
                                  <a:lin ang="10800000"/>
                                </a:gra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3120" y="249480"/>
                                  <a:ext cx="1980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467">
                                      <a:moveTo>
                                        <a:pt x="31" y="0"/>
                                      </a:moveTo>
                                      <a:lnTo>
                                        <a:pt x="7" y="15"/>
                                      </a:lnTo>
                                      <a:lnTo>
                                        <a:pt x="4" y="49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219"/>
                                      </a:lnTo>
                                      <a:lnTo>
                                        <a:pt x="0" y="313"/>
                                      </a:lnTo>
                                      <a:lnTo>
                                        <a:pt x="4" y="368"/>
                                      </a:lnTo>
                                      <a:lnTo>
                                        <a:pt x="28" y="467"/>
                                      </a:lnTo>
                                      <a:lnTo>
                                        <a:pt x="51" y="371"/>
                                      </a:lnTo>
                                      <a:lnTo>
                                        <a:pt x="52" y="312"/>
                                      </a:lnTo>
                                      <a:lnTo>
                                        <a:pt x="52" y="219"/>
                                      </a:lnTo>
                                      <a:lnTo>
                                        <a:pt x="52" y="132"/>
                                      </a:lnTo>
                                      <a:lnTo>
                                        <a:pt x="52" y="54"/>
                                      </a:lnTo>
                                      <a:lnTo>
                                        <a:pt x="49" y="18"/>
                                      </a:lnTo>
                                      <a:lnTo>
                                        <a:pt x="3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282828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282828"/>
                                    </a:gs>
                                  </a:gsLst>
                                  <a:lin ang="10800000"/>
                                </a:gra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6960"/>
                                  <a:ext cx="1980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467">
                                      <a:moveTo>
                                        <a:pt x="31" y="0"/>
                                      </a:moveTo>
                                      <a:lnTo>
                                        <a:pt x="7" y="15"/>
                                      </a:lnTo>
                                      <a:lnTo>
                                        <a:pt x="4" y="49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219"/>
                                      </a:lnTo>
                                      <a:lnTo>
                                        <a:pt x="0" y="313"/>
                                      </a:lnTo>
                                      <a:lnTo>
                                        <a:pt x="4" y="368"/>
                                      </a:lnTo>
                                      <a:lnTo>
                                        <a:pt x="28" y="467"/>
                                      </a:lnTo>
                                      <a:lnTo>
                                        <a:pt x="51" y="371"/>
                                      </a:lnTo>
                                      <a:lnTo>
                                        <a:pt x="52" y="312"/>
                                      </a:lnTo>
                                      <a:lnTo>
                                        <a:pt x="52" y="219"/>
                                      </a:lnTo>
                                      <a:lnTo>
                                        <a:pt x="52" y="132"/>
                                      </a:lnTo>
                                      <a:lnTo>
                                        <a:pt x="52" y="54"/>
                                      </a:lnTo>
                                      <a:lnTo>
                                        <a:pt x="49" y="18"/>
                                      </a:lnTo>
                                      <a:lnTo>
                                        <a:pt x="3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282828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282828"/>
                                    </a:gs>
                                  </a:gsLst>
                                  <a:lin ang="10800000"/>
                                </a:gra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00" y="158040"/>
                                  <a:ext cx="1980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467">
                                      <a:moveTo>
                                        <a:pt x="31" y="0"/>
                                      </a:moveTo>
                                      <a:lnTo>
                                        <a:pt x="7" y="15"/>
                                      </a:lnTo>
                                      <a:lnTo>
                                        <a:pt x="4" y="49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219"/>
                                      </a:lnTo>
                                      <a:lnTo>
                                        <a:pt x="0" y="313"/>
                                      </a:lnTo>
                                      <a:lnTo>
                                        <a:pt x="4" y="368"/>
                                      </a:lnTo>
                                      <a:lnTo>
                                        <a:pt x="28" y="467"/>
                                      </a:lnTo>
                                      <a:lnTo>
                                        <a:pt x="51" y="371"/>
                                      </a:lnTo>
                                      <a:lnTo>
                                        <a:pt x="52" y="312"/>
                                      </a:lnTo>
                                      <a:lnTo>
                                        <a:pt x="52" y="219"/>
                                      </a:lnTo>
                                      <a:lnTo>
                                        <a:pt x="52" y="132"/>
                                      </a:lnTo>
                                      <a:lnTo>
                                        <a:pt x="52" y="54"/>
                                      </a:lnTo>
                                      <a:lnTo>
                                        <a:pt x="49" y="18"/>
                                      </a:lnTo>
                                      <a:lnTo>
                                        <a:pt x="3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282828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282828"/>
                                    </a:gs>
                                  </a:gsLst>
                                  <a:lin ang="10800000"/>
                                </a:gra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480" y="57600"/>
                                  <a:ext cx="20160" cy="23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606">
                                      <a:moveTo>
                                        <a:pt x="30" y="0"/>
                                      </a:moveTo>
                                      <a:lnTo>
                                        <a:pt x="12" y="15"/>
                                      </a:lnTo>
                                      <a:lnTo>
                                        <a:pt x="3" y="60"/>
                                      </a:lnTo>
                                      <a:lnTo>
                                        <a:pt x="0" y="171"/>
                                      </a:lnTo>
                                      <a:lnTo>
                                        <a:pt x="0" y="282"/>
                                      </a:lnTo>
                                      <a:lnTo>
                                        <a:pt x="0" y="405"/>
                                      </a:lnTo>
                                      <a:lnTo>
                                        <a:pt x="3" y="477"/>
                                      </a:lnTo>
                                      <a:lnTo>
                                        <a:pt x="21" y="606"/>
                                      </a:lnTo>
                                      <a:lnTo>
                                        <a:pt x="39" y="480"/>
                                      </a:lnTo>
                                      <a:lnTo>
                                        <a:pt x="45" y="408"/>
                                      </a:lnTo>
                                      <a:lnTo>
                                        <a:pt x="54" y="279"/>
                                      </a:lnTo>
                                      <a:lnTo>
                                        <a:pt x="54" y="168"/>
                                      </a:lnTo>
                                      <a:lnTo>
                                        <a:pt x="54" y="63"/>
                                      </a:lnTo>
                                      <a:lnTo>
                                        <a:pt x="48" y="18"/>
                                      </a:lnTo>
                                      <a:lnTo>
                                        <a:pt x="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424242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424242"/>
                                    </a:gs>
                                  </a:gsLst>
                                  <a:lin ang="10800000"/>
                                </a:gra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19000" y="982440"/>
                              <a:ext cx="164520" cy="10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1440" y="0"/>
                                <a:ext cx="7308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308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67000" y="1965240"/>
                            <a:ext cx="661680" cy="119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97720" cy="11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3960" y="0"/>
                              <a:ext cx="297720" cy="11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5pt;margin-top:426.25pt;width:141.85pt;height:167.2pt" coordorigin="2187,8525" coordsize="2837,3344">
                <v:group id="shape_0" style="position:absolute;left:2187;top:8525;width:2837;height:3344">
                  <v:group id="shape_0" style="position:absolute;left:2187;top:8525;width:2837;height:3344">
                    <v:group id="shape_0" style="position:absolute;left:2187;top:9391;width:2837;height:1453">
                      <v:group id="shape_0" style="position:absolute;left:2187;top:9391;width:2837;height:1453">
                        <v:shape id="shape_0" coordsize="4715,2415" path="m0,2393l1295,1615l2375,1275l3413,1620l4715,2415l4715,2095l2348,0l0,2070l0,2393xe" fillcolor="silver" stroked="t" o:allowincell="f" style="position:absolute;left:2187;top:9391;width:2836;height:1452;mso-wrap-style:none;v-text-anchor:middle">
                          <v:fill o:detectmouseclick="t" type="solid" color2="#3f3f3f"/>
                          <v:stroke color="black" weight="12600" joinstyle="round" endcap="flat"/>
                          <w10:wrap type="none"/>
                        </v:shape>
                        <v:line id="shape_0" from="2218,9612" to="3448,1066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61,9621" to="4991,10676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4710,1440" path="m0,1410l2100,0l2603,0l4710,1440e" stroked="t" o:allowincell="f" style="position:absolute;left:2187;top:9914;width:2833;height:86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740,983" path="m0,968l0,773l863,0l1740,780l1740,983l863,743l0,968xe" fillcolor="silver" stroked="t" o:allowincell="f" style="position:absolute;left:3080;top:11278;width:1046;height:590;mso-wrap-style:none;v-text-anchor:middle">
                      <v:fill o:detectmouseclick="t" type="solid" color2="#3f3f3f"/>
                      <v:stroke color="black" weight="12600" joinstyle="round" endcap="flat"/>
                      <w10:wrap type="none"/>
                    </v:shape>
                    <v:group id="shape_0" style="position:absolute;left:3450;top:8525;width:308;height:3331">
                      <v:shape id="shape_0" coordsize="513,5535" path="m240,0l192,24l162,69l117,162l69,330l48,426l30,561l9,777l6,1020l0,1491l0,2244l3,2682l6,3027l12,4059l60,4440l98,4703l210,5412l216,5463l225,5502l255,5535l279,5508l291,5466l300,5406l413,4718l462,4434l513,4059l513,2418l503,998l501,867l492,753l465,555l444,420l417,309l342,99l288,21l240,0xe" fillcolor="#424242" stroked="t" o:allowincell="f" style="position:absolute;left:3450;top:8525;width:307;height:3330;mso-wrap-style:none;v-text-anchor:middle">
                        <v:fill o:detectmouseclick="t" color2="white"/>
                        <v:stroke color="black" weight="12600" joinstyle="round" endcap="flat"/>
                        <w10:wrap type="none"/>
                      </v:shape>
                      <v:line id="shape_0" from="3543,8570" to="3641,857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566;top:9668;width:2081;height:720">
                      <v:group id="shape_0" style="position:absolute;left:4100;top:9686;width:117;height:312">
                        <v:shape id="shape_0" coordsize="195,519" path="m0,0l195,0l195,201l183,222l156,396l144,420l144,459l105,519l69,462l63,411l51,396l15,225l0,201l0,0xe" fillcolor="#0f0f0f" stroked="t" o:allowincell="f" style="position:absolute;left:4100;top:9686;width:116;height:311;mso-wrap-style:none;v-text-anchor:middle">
                          <v:fill o:detectmouseclick="t" color2="white"/>
                          <v:stroke color="black" weight="9360" joinstyle="round" endcap="flat"/>
                          <w10:wrap type="none"/>
                        </v:shape>
                        <v:line id="shape_0" from="4101,9713" to="4213,971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00,9778" to="4216,977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09,9812" to="4214,981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34,9935" to="4190,993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46,9968" to="4182,996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981;top:9668;width:117;height:312">
                        <v:shape id="shape_0" coordsize="195,519" path="m0,0l195,0l195,201l183,222l156,396l144,420l144,459l105,519l69,462l63,411l51,396l15,225l0,201l0,0xe" fillcolor="#0f0f0f" stroked="t" o:allowincell="f" style="position:absolute;left:2981;top:9668;width:116;height:311;mso-wrap-style:none;v-text-anchor:middle">
                          <v:fill o:detectmouseclick="t" color2="white"/>
                          <v:stroke color="black" weight="9360" joinstyle="round" endcap="flat"/>
                          <w10:wrap type="none"/>
                        </v:shape>
                        <v:line id="shape_0" from="2982,9695" to="3094,969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81,9760" to="3097,97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90,9794" to="3095,979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15,9917" to="3071,991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27,9950" to="3063,995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566;top:10056;width:117;height:312">
                        <v:shape id="shape_0" coordsize="195,519" path="m0,0l195,0l195,201l183,222l156,396l144,420l144,459l105,519l69,462l63,411l51,396l15,225l0,201l0,0xe" fillcolor="#0f0f0f" stroked="t" o:allowincell="f" style="position:absolute;left:2566;top:10056;width:116;height:311;mso-wrap-style:none;v-text-anchor:middle">
                          <v:fill o:detectmouseclick="t" color2="white"/>
                          <v:stroke color="black" weight="9360" joinstyle="round" endcap="flat"/>
                          <w10:wrap type="none"/>
                        </v:shape>
                        <v:line id="shape_0" from="2567,10083" to="2679,1008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66,10148" to="2682,1014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75,10182" to="2680,1018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0,10305" to="2656,1030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12,10338" to="2648,1033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530;top:10076;width:117;height:312">
                        <v:shape id="shape_0" coordsize="195,519" path="m0,0l195,0l195,201l183,222l156,396l144,420l144,459l105,519l69,462l63,411l51,396l15,225l0,201l0,0xe" fillcolor="#0f0f0f" stroked="t" o:allowincell="f" style="position:absolute;left:4530;top:10076;width:116;height:311;mso-wrap-style:none;v-text-anchor:middle">
                          <v:fill o:detectmouseclick="t" color2="white"/>
                          <v:stroke color="black" weight="9360" joinstyle="round" endcap="flat"/>
                          <w10:wrap type="none"/>
                        </v:shape>
                        <v:line id="shape_0" from="4531,10103" to="4643,1010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30,10168" to="4646,1016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39,10202" to="4644,102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64,10325" to="4620,1032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76,10358" to="4612,1035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rect id="shape_0" stroked="t" o:allowincell="f" style="position:absolute;left:3555;top:8766;width:85;height:13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group id="shape_0" style="position:absolute;left:2712;top:9928;width:1784;height:673">
                      <v:shape id="shape_0" coordsize="54,606" path="m30,0l12,15l3,60l0,171l0,282l0,405l3,477l21,606l39,480l45,408l54,279l54,168l54,63l48,18l30,0xe" fillcolor="white" stroked="t" o:allowincell="f" style="position:absolute;left:3859;top:9928;width:31;height:363;mso-wrap-style:none;v-text-anchor:middle">
                        <v:fill o:detectmouseclick="t" color2="#424242"/>
                        <v:stroke color="black" weight="3240" joinstyle="round" endcap="flat"/>
                        <w10:wrap type="none"/>
                      </v:shape>
                      <v:shape id="shape_0" coordsize="54,606" path="m30,0l12,15l3,60l0,171l0,282l0,405l3,477l21,606l39,480l45,408l54,279l54,168l54,63l48,18l30,0xe" fillcolor="#424242" stroked="t" o:allowincell="f" style="position:absolute;left:3998;top:10009;width:31;height:363;mso-wrap-style:none;v-text-anchor:middle">
                        <v:fill o:detectmouseclick="t" color2="white"/>
                        <v:stroke color="black" weight="3240" joinstyle="round" endcap="flat"/>
                        <w10:wrap type="none"/>
                      </v:shape>
                      <v:shape id="shape_0" coordsize="54,606" path="m30,0l12,15l3,60l0,171l0,282l0,405l3,477l21,606l39,480l45,408l54,279l54,168l54,63l48,18l30,0xe" fillcolor="#424242" stroked="t" o:allowincell="f" style="position:absolute;left:3307;top:9929;width:31;height:363;mso-wrap-style:none;v-text-anchor:middle">
                        <v:fill o:detectmouseclick="t" color2="white"/>
                        <v:stroke color="black" weight="3240" joinstyle="round" endcap="flat"/>
                        <w10:wrap type="none"/>
                      </v:shape>
                      <v:shape id="shape_0" coordsize="52,467" path="m31,0l7,15l4,49l0,134l0,219l0,313l4,368l28,467l51,371l52,312l52,219l52,132l52,54l49,18l31,0xe" fillcolor="#282828" stroked="t" o:allowincell="f" style="position:absolute;left:4277;top:10191;width:30;height:279;mso-wrap-style:none;v-text-anchor:middle">
                        <v:fill o:detectmouseclick="t" color2="white"/>
                        <v:stroke color="black" weight="3240" joinstyle="round" endcap="flat"/>
                        <w10:wrap type="none"/>
                      </v:shape>
                      <v:shape id="shape_0" coordsize="52,467" path="m31,0l7,15l4,49l0,134l0,219l0,313l4,368l28,467l51,371l52,312l52,219l52,132l52,54l49,18l31,0xe" fillcolor="#282828" stroked="t" o:allowincell="f" style="position:absolute;left:4465;top:10321;width:30;height:279;mso-wrap-style:none;v-text-anchor:middle">
                        <v:fill o:detectmouseclick="t" color2="white"/>
                        <v:stroke color="black" weight="3240" joinstyle="round" endcap="flat"/>
                        <w10:wrap type="none"/>
                      </v:shape>
                      <v:shape id="shape_0" coordsize="52,467" path="m31,0l7,15l4,49l0,134l0,219l0,313l4,368l28,467l51,371l52,312l52,219l52,132l52,54l49,18l31,0xe" fillcolor="#282828" stroked="t" o:allowincell="f" style="position:absolute;left:2712;top:10317;width:30;height:279;mso-wrap-style:none;v-text-anchor:middle">
                        <v:fill o:detectmouseclick="t" color2="white"/>
                        <v:stroke color="black" weight="3240" joinstyle="round" endcap="flat"/>
                        <w10:wrap type="none"/>
                      </v:shape>
                      <v:shape id="shape_0" coordsize="52,467" path="m31,0l7,15l4,49l0,134l0,219l0,313l4,368l28,467l51,371l52,312l52,219l52,132l52,54l49,18l31,0xe" fillcolor="#282828" stroked="t" o:allowincell="f" style="position:absolute;left:2896;top:10177;width:30;height:279;mso-wrap-style:none;v-text-anchor:middle">
                        <v:fill o:detectmouseclick="t" color2="white"/>
                        <v:stroke color="black" weight="3240" joinstyle="round" endcap="flat"/>
                        <w10:wrap type="none"/>
                      </v:shape>
                      <v:shape id="shape_0" coordsize="54,606" path="m30,0l12,15l3,60l0,171l0,282l0,405l3,477l21,606l39,480l45,408l54,279l54,168l54,63l48,18l30,0xe" fillcolor="#424242" stroked="t" o:allowincell="f" style="position:absolute;left:3176;top:10019;width:31;height:363;mso-wrap-style:none;v-text-anchor:middle">
                        <v:fill o:detectmouseclick="t" color2="white"/>
                        <v:stroke color="black" weight="3240" joinstyle="round" endcap="flat"/>
                        <w10:wrap type="none"/>
                      </v:shape>
                    </v:group>
                  </v:group>
                  <v:group id="shape_0" style="position:absolute;left:3477;top:10072;width:259;height:162">
                    <v:rect id="shape_0" stroked="t" o:allowincell="f" style="position:absolute;left:3621;top:10072;width:114;height:16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477;top:10072;width:114;height:16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3080;top:11620;width:1042;height:188">
                  <v:line id="shape_0" from="3080,11620" to="3548,118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53,11620" to="4121,1180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color w:val="0000FF"/>
          <w:sz w:val="28"/>
        </w:rPr>
        <w:tab/>
        <w:tab/>
        <w:t>Aircraft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4T06:30:00Z</dcterms:created>
  <dc:creator>Keith Gibbs</dc:creator>
  <dc:description>Aircraft - 747 jumbo jet, plan view.</dc:description>
  <cp:keywords>aircraft jet</cp:keywords>
  <dc:language>en-US</dc:language>
  <cp:lastModifiedBy>Keith Gibbs</cp:lastModifiedBy>
  <dcterms:modified xsi:type="dcterms:W3CDTF">2007-01-10T07:07:29Z</dcterms:modified>
  <cp:revision>10</cp:revision>
  <dc:subject>mechanics</dc:subject>
  <dc:title>Aircraft</dc:title>
</cp:coreProperties>
</file>