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676275</wp:posOffset>
                </wp:positionV>
                <wp:extent cx="4758690" cy="1581150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1581120"/>
                          <a:chOff x="0" y="0"/>
                          <a:chExt cx="4758840" cy="1581120"/>
                        </a:xfrm>
                      </wpg:grpSpPr>
                      <wps:wsp>
                        <wps:cNvSpPr/>
                        <wps:spPr>
                          <a:xfrm>
                            <a:off x="0" y="1093320"/>
                            <a:ext cx="47588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4" h="654">
                                <a:moveTo>
                                  <a:pt x="0" y="18"/>
                                </a:moveTo>
                                <a:lnTo>
                                  <a:pt x="2613" y="222"/>
                                </a:lnTo>
                                <a:lnTo>
                                  <a:pt x="3333" y="255"/>
                                </a:lnTo>
                                <a:lnTo>
                                  <a:pt x="4272" y="252"/>
                                </a:lnTo>
                                <a:lnTo>
                                  <a:pt x="4911" y="228"/>
                                </a:lnTo>
                                <a:lnTo>
                                  <a:pt x="7494" y="0"/>
                                </a:lnTo>
                                <a:lnTo>
                                  <a:pt x="7485" y="48"/>
                                </a:lnTo>
                                <a:lnTo>
                                  <a:pt x="4902" y="363"/>
                                </a:lnTo>
                                <a:lnTo>
                                  <a:pt x="4335" y="453"/>
                                </a:lnTo>
                                <a:lnTo>
                                  <a:pt x="4122" y="531"/>
                                </a:lnTo>
                                <a:lnTo>
                                  <a:pt x="4053" y="585"/>
                                </a:lnTo>
                                <a:lnTo>
                                  <a:pt x="3936" y="633"/>
                                </a:lnTo>
                                <a:lnTo>
                                  <a:pt x="3861" y="651"/>
                                </a:lnTo>
                                <a:lnTo>
                                  <a:pt x="3786" y="654"/>
                                </a:lnTo>
                                <a:lnTo>
                                  <a:pt x="3711" y="642"/>
                                </a:lnTo>
                                <a:lnTo>
                                  <a:pt x="3639" y="621"/>
                                </a:lnTo>
                                <a:lnTo>
                                  <a:pt x="3576" y="597"/>
                                </a:lnTo>
                                <a:lnTo>
                                  <a:pt x="3522" y="561"/>
                                </a:lnTo>
                                <a:lnTo>
                                  <a:pt x="3336" y="468"/>
                                </a:lnTo>
                                <a:lnTo>
                                  <a:pt x="2490" y="318"/>
                                </a:lnTo>
                                <a:lnTo>
                                  <a:pt x="12" y="6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45454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0680" y="0"/>
                            <a:ext cx="208584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584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5" h="1785">
                                  <a:moveTo>
                                    <a:pt x="0" y="1485"/>
                                  </a:moveTo>
                                  <a:lnTo>
                                    <a:pt x="1530" y="1650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1710" y="1650"/>
                                  </a:lnTo>
                                  <a:lnTo>
                                    <a:pt x="3285" y="1485"/>
                                  </a:lnTo>
                                  <a:lnTo>
                                    <a:pt x="1605" y="1785"/>
                                  </a:lnTo>
                                  <a:lnTo>
                                    <a:pt x="0" y="14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885960"/>
                              <a:ext cx="581040" cy="60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33640"/>
                              <a:ext cx="224640" cy="22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047600"/>
                              <a:ext cx="7380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047600"/>
                              <a:ext cx="7380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047600"/>
                              <a:ext cx="4716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049760"/>
                              <a:ext cx="4716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1266840"/>
                            <a:ext cx="3142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600"/>
                              <a:ext cx="25704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162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1266840"/>
                            <a:ext cx="3142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0600"/>
                              <a:ext cx="25704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162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53.25pt;width:374.7pt;height:124.5pt" coordorigin="905,1065" coordsize="7494,2490">
                <v:shape id="shape_0" coordsize="7494,654" path="m0,18l2613,222l3333,255l4272,252l4911,228l7494,0l7485,48l4902,363l4335,453l4122,531l4053,585l3936,633l3861,651l3786,654l3711,642l3639,621l3576,597l3522,561l3336,468l2490,318l12,69l0,18xe" fillcolor="silver" stroked="t" o:allowincell="f" style="position:absolute;left:905;top:2787;width:7493;height:653;mso-wrap-style:none;v-text-anchor:middle">
                  <v:fill o:detectmouseclick="t" color2="#454545"/>
                  <v:stroke color="black" weight="12600" joinstyle="round" endcap="flat"/>
                  <w10:wrap type="none"/>
                </v:shape>
                <v:group id="shape_0" style="position:absolute;left:3095;top:1065;width:3285;height:2356">
                  <v:shape id="shape_0" coordsize="3285,1785" path="m0,1485l1530,1650l1590,0l1710,1650l3285,1485l1605,1785l0,1485xe" fillcolor="silver" stroked="t" o:allowincell="f" style="position:absolute;left:3095;top:1065;width:3284;height:1784;mso-wrap-style:none;v-text-anchor:middle">
                    <v:fill o:detectmouseclick="t" color2="#585858"/>
                    <v:stroke color="black" weight="12600" joinstyle="round" endcap="flat"/>
                    <w10:wrap type="none"/>
                  </v:shape>
                  <v:oval id="shape_0" fillcolor="silver" stroked="t" o:allowincell="f" style="position:absolute;left:4250;top:2460;width:914;height:959;mso-wrap-style:none;v-text-anchor:middle">
                    <v:fill o:detectmouseclick="t" color2="#585858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4535;top:2851;width:353;height:353;mso-wrap-style:none;v-text-anchor:middle">
                    <v:fill o:detectmouseclick="t" color2="#585858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580;top:2715;width:115;height:94;mso-wrap-style:none;v-text-anchor:middle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727;top:2715;width:115;height:94;mso-wrap-style:none;v-text-anchor:middle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476;top:2715;width:73;height:94;mso-wrap-style:none;v-text-anchor:middle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875;top:2718;width:73;height:94;mso-wrap-style:none;v-text-anchor:middle">
                    <v:fill o:detectmouseclick="t" color2="#757575"/>
                    <v:stroke color="black" weight="12600" joinstyle="miter" endcap="flat"/>
                    <w10:wrap type="none"/>
                  </v:rect>
                </v:group>
                <v:group id="shape_0" style="position:absolute;left:3080;top:3060;width:495;height:495">
                  <v:oval id="shape_0" fillcolor="#dddddd" stroked="t" o:allowincell="f" style="position:absolute;left:3080;top:3060;width:494;height:494;mso-wrap-style:none;v-text-anchor:middle">
                    <v:fill o:detectmouseclick="t" type="solid" color2="#222222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128;top:3108;width:404;height:40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#eaeaea" stroked="t" o:allowincell="f" style="position:absolute;left:3263;top:3243;width:142;height:142;mso-wrap-style:none;v-text-anchor:middle">
                    <v:fill o:detectmouseclick="t" type="solid" color2="#151515"/>
                    <v:stroke color="black" weight="12600" joinstyle="miter" endcap="flat"/>
                    <w10:wrap type="none"/>
                  </v:oval>
                </v:group>
                <v:group id="shape_0" style="position:absolute;left:5870;top:3060;width:495;height:495">
                  <v:oval id="shape_0" fillcolor="#dddddd" stroked="t" o:allowincell="f" style="position:absolute;left:5870;top:3060;width:494;height:494;mso-wrap-style:none;v-text-anchor:middle">
                    <v:fill o:detectmouseclick="t" type="solid" color2="#222222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918;top:3108;width:404;height:40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#eaeaea" stroked="t" o:allowincell="f" style="position:absolute;left:6053;top:3243;width:142;height:142;mso-wrap-style:none;v-text-anchor:middle">
                    <v:fill o:detectmouseclick="t" type="solid" color2="#151515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2479675</wp:posOffset>
                </wp:positionV>
                <wp:extent cx="4758690" cy="1581150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1581120"/>
                          <a:chOff x="0" y="0"/>
                          <a:chExt cx="4758840" cy="1581120"/>
                        </a:xfrm>
                      </wpg:grpSpPr>
                      <wps:wsp>
                        <wps:cNvSpPr/>
                        <wps:spPr>
                          <a:xfrm>
                            <a:off x="0" y="1093320"/>
                            <a:ext cx="47588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4" h="654">
                                <a:moveTo>
                                  <a:pt x="0" y="18"/>
                                </a:moveTo>
                                <a:lnTo>
                                  <a:pt x="2613" y="222"/>
                                </a:lnTo>
                                <a:lnTo>
                                  <a:pt x="3333" y="255"/>
                                </a:lnTo>
                                <a:lnTo>
                                  <a:pt x="4272" y="252"/>
                                </a:lnTo>
                                <a:lnTo>
                                  <a:pt x="4911" y="228"/>
                                </a:lnTo>
                                <a:lnTo>
                                  <a:pt x="7494" y="0"/>
                                </a:lnTo>
                                <a:lnTo>
                                  <a:pt x="7485" y="48"/>
                                </a:lnTo>
                                <a:lnTo>
                                  <a:pt x="4902" y="363"/>
                                </a:lnTo>
                                <a:lnTo>
                                  <a:pt x="4335" y="453"/>
                                </a:lnTo>
                                <a:lnTo>
                                  <a:pt x="4122" y="531"/>
                                </a:lnTo>
                                <a:lnTo>
                                  <a:pt x="4053" y="585"/>
                                </a:lnTo>
                                <a:lnTo>
                                  <a:pt x="3936" y="633"/>
                                </a:lnTo>
                                <a:lnTo>
                                  <a:pt x="3861" y="651"/>
                                </a:lnTo>
                                <a:lnTo>
                                  <a:pt x="3786" y="654"/>
                                </a:lnTo>
                                <a:lnTo>
                                  <a:pt x="3711" y="642"/>
                                </a:lnTo>
                                <a:lnTo>
                                  <a:pt x="3639" y="621"/>
                                </a:lnTo>
                                <a:lnTo>
                                  <a:pt x="3576" y="597"/>
                                </a:lnTo>
                                <a:lnTo>
                                  <a:pt x="3522" y="561"/>
                                </a:lnTo>
                                <a:lnTo>
                                  <a:pt x="3336" y="468"/>
                                </a:lnTo>
                                <a:lnTo>
                                  <a:pt x="2490" y="318"/>
                                </a:lnTo>
                                <a:lnTo>
                                  <a:pt x="12" y="6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8e5fe"/>
                              </a:gs>
                              <a:gs pos="100000">
                                <a:srgbClr val="5469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0680" y="0"/>
                            <a:ext cx="208584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584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5" h="1785">
                                  <a:moveTo>
                                    <a:pt x="0" y="1485"/>
                                  </a:moveTo>
                                  <a:lnTo>
                                    <a:pt x="1530" y="1650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1710" y="1650"/>
                                  </a:lnTo>
                                  <a:lnTo>
                                    <a:pt x="3285" y="1485"/>
                                  </a:lnTo>
                                  <a:lnTo>
                                    <a:pt x="1605" y="1785"/>
                                  </a:lnTo>
                                  <a:lnTo>
                                    <a:pt x="0" y="14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8e5fe"/>
                                </a:gs>
                                <a:gs pos="100000">
                                  <a:srgbClr val="7997a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885960"/>
                              <a:ext cx="581040" cy="60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8e5fe"/>
                                </a:gs>
                                <a:gs pos="100000">
                                  <a:srgbClr val="5469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33640"/>
                              <a:ext cx="224640" cy="22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047600"/>
                              <a:ext cx="7380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047600"/>
                              <a:ext cx="7380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047600"/>
                              <a:ext cx="4716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049760"/>
                              <a:ext cx="4716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1266840"/>
                            <a:ext cx="3142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600"/>
                              <a:ext cx="25704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162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1266840"/>
                            <a:ext cx="3142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0600"/>
                              <a:ext cx="25704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162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95.25pt;width:374.7pt;height:124.5pt" coordorigin="970,3905" coordsize="7494,2490">
                <v:shape id="shape_0" coordsize="7494,654" path="m0,18l2613,222l3333,255l4272,252l4911,228l7494,0l7485,48l4902,363l4335,453l4122,531l4053,585l3936,633l3861,651l3786,654l3711,642l3639,621l3576,597l3522,561l3336,468l2490,318l12,69l0,18xe" fillcolor="#b8e5fe" stroked="t" o:allowincell="f" style="position:absolute;left:970;top:5627;width:7493;height:653;mso-wrap-style:none;v-text-anchor:middle">
                  <v:fill o:detectmouseclick="t" color2="#546975"/>
                  <v:stroke color="black" weight="12600" joinstyle="round" endcap="flat"/>
                  <w10:wrap type="none"/>
                </v:shape>
                <v:group id="shape_0" style="position:absolute;left:3160;top:3905;width:3285;height:2355">
                  <v:shape id="shape_0" coordsize="3285,1785" path="m0,1485l1530,1650l1590,0l1710,1650l3285,1485l1605,1785l0,1485xe" fillcolor="#b8e5fe" stroked="t" o:allowincell="f" style="position:absolute;left:3160;top:3905;width:3284;height:1784;mso-wrap-style:none;v-text-anchor:middle">
                    <v:fill o:detectmouseclick="t" color2="#7997a7"/>
                    <v:stroke color="black" weight="12600" joinstyle="round" endcap="flat"/>
                    <w10:wrap type="none"/>
                  </v:shape>
                  <v:oval id="shape_0" fillcolor="#b8e5fe" stroked="t" o:allowincell="f" style="position:absolute;left:4315;top:5300;width:914;height:959;mso-wrap-style:none;v-text-anchor:middle">
                    <v:fill o:detectmouseclick="t" color2="#546975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4600;top:5690;width:353;height:353;mso-wrap-style:none;v-text-anchor:middle">
                    <v:fill o:detectmouseclick="t" color2="#585858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645;top:5555;width:115;height:94;mso-wrap-style:none;v-text-anchor:middle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792;top:5555;width:115;height:94;mso-wrap-style:none;v-text-anchor:middle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541;top:5555;width:73;height:94;mso-wrap-style:none;v-text-anchor:middle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940;top:5558;width:73;height:94;mso-wrap-style:none;v-text-anchor:middle">
                    <v:fill o:detectmouseclick="t" color2="#757575"/>
                    <v:stroke color="black" weight="12600" joinstyle="miter" endcap="flat"/>
                    <w10:wrap type="none"/>
                  </v:rect>
                </v:group>
                <v:group id="shape_0" style="position:absolute;left:3145;top:5900;width:495;height:495">
                  <v:oval id="shape_0" fillcolor="#dddddd" stroked="t" o:allowincell="f" style="position:absolute;left:3145;top:5900;width:494;height:494;mso-wrap-style:none;v-text-anchor:middle">
                    <v:fill o:detectmouseclick="t" type="solid" color2="#222222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193;top:5948;width:404;height:40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#eaeaea" stroked="t" o:allowincell="f" style="position:absolute;left:3328;top:6083;width:142;height:142;mso-wrap-style:none;v-text-anchor:middle">
                    <v:fill o:detectmouseclick="t" type="solid" color2="#151515"/>
                    <v:stroke color="black" weight="12600" joinstyle="miter" endcap="flat"/>
                    <w10:wrap type="none"/>
                  </v:oval>
                </v:group>
                <v:group id="shape_0" style="position:absolute;left:5935;top:5900;width:495;height:495">
                  <v:oval id="shape_0" fillcolor="#dddddd" stroked="t" o:allowincell="f" style="position:absolute;left:5935;top:5900;width:494;height:494;mso-wrap-style:none;v-text-anchor:middle">
                    <v:fill o:detectmouseclick="t" type="solid" color2="#222222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983;top:5948;width:404;height:40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#eaeaea" stroked="t" o:allowincell="f" style="position:absolute;left:6118;top:6083;width:142;height:142;mso-wrap-style:none;v-text-anchor:middle">
                    <v:fill o:detectmouseclick="t" type="solid" color2="#151515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571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4068445</wp:posOffset>
                </wp:positionV>
                <wp:extent cx="4678045" cy="2442210"/>
                <wp:effectExtent l="38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200" cy="2442240"/>
                          <a:chOff x="0" y="0"/>
                          <a:chExt cx="4678200" cy="2442240"/>
                        </a:xfrm>
                      </wpg:grpSpPr>
                      <wps:wsp>
                        <wps:cNvSpPr/>
                        <wps:spPr>
                          <a:xfrm rot="20600400">
                            <a:off x="-40320" y="1353240"/>
                            <a:ext cx="47588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4" h="654">
                                <a:moveTo>
                                  <a:pt x="0" y="18"/>
                                </a:moveTo>
                                <a:lnTo>
                                  <a:pt x="2613" y="222"/>
                                </a:lnTo>
                                <a:lnTo>
                                  <a:pt x="3333" y="255"/>
                                </a:lnTo>
                                <a:lnTo>
                                  <a:pt x="4272" y="252"/>
                                </a:lnTo>
                                <a:lnTo>
                                  <a:pt x="4911" y="228"/>
                                </a:lnTo>
                                <a:lnTo>
                                  <a:pt x="7494" y="0"/>
                                </a:lnTo>
                                <a:lnTo>
                                  <a:pt x="7485" y="48"/>
                                </a:lnTo>
                                <a:lnTo>
                                  <a:pt x="4902" y="363"/>
                                </a:lnTo>
                                <a:lnTo>
                                  <a:pt x="4335" y="453"/>
                                </a:lnTo>
                                <a:lnTo>
                                  <a:pt x="4122" y="531"/>
                                </a:lnTo>
                                <a:lnTo>
                                  <a:pt x="4053" y="585"/>
                                </a:lnTo>
                                <a:lnTo>
                                  <a:pt x="3936" y="633"/>
                                </a:lnTo>
                                <a:lnTo>
                                  <a:pt x="3861" y="651"/>
                                </a:lnTo>
                                <a:lnTo>
                                  <a:pt x="3786" y="654"/>
                                </a:lnTo>
                                <a:lnTo>
                                  <a:pt x="3711" y="642"/>
                                </a:lnTo>
                                <a:lnTo>
                                  <a:pt x="3639" y="621"/>
                                </a:lnTo>
                                <a:lnTo>
                                  <a:pt x="3576" y="597"/>
                                </a:lnTo>
                                <a:lnTo>
                                  <a:pt x="3522" y="561"/>
                                </a:lnTo>
                                <a:lnTo>
                                  <a:pt x="3336" y="468"/>
                                </a:lnTo>
                                <a:lnTo>
                                  <a:pt x="2490" y="318"/>
                                </a:lnTo>
                                <a:lnTo>
                                  <a:pt x="12" y="6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8e5fe"/>
                              </a:gs>
                              <a:gs pos="100000">
                                <a:srgbClr val="5469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8440" y="0"/>
                            <a:ext cx="2323440" cy="1820520"/>
                          </a:xfrm>
                        </wpg:grpSpPr>
                        <wps:wsp>
                          <wps:cNvSpPr/>
                          <wps:spPr>
                            <a:xfrm rot="20600400">
                              <a:off x="118440" y="275040"/>
                              <a:ext cx="208584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5" h="1785">
                                  <a:moveTo>
                                    <a:pt x="0" y="1485"/>
                                  </a:moveTo>
                                  <a:lnTo>
                                    <a:pt x="1530" y="1650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1710" y="1650"/>
                                  </a:lnTo>
                                  <a:lnTo>
                                    <a:pt x="3285" y="1485"/>
                                  </a:lnTo>
                                  <a:lnTo>
                                    <a:pt x="1605" y="1785"/>
                                  </a:lnTo>
                                  <a:lnTo>
                                    <a:pt x="0" y="14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8e5fe"/>
                                </a:gs>
                                <a:gs pos="100000">
                                  <a:srgbClr val="7997a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0400">
                              <a:off x="1031760" y="1140120"/>
                              <a:ext cx="581040" cy="60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8e5fe"/>
                                </a:gs>
                                <a:gs pos="100000">
                                  <a:srgbClr val="5469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0400">
                              <a:off x="1229040" y="1384920"/>
                              <a:ext cx="224640" cy="22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0400">
                              <a:off x="1211040" y="1319760"/>
                              <a:ext cx="7380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0400">
                              <a:off x="1300320" y="1292400"/>
                              <a:ext cx="7380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0400">
                              <a:off x="1148040" y="1342080"/>
                              <a:ext cx="4716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0400">
                              <a:off x="1392120" y="1271520"/>
                              <a:ext cx="4716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724040"/>
                            <a:ext cx="391320" cy="391320"/>
                          </a:xfrm>
                        </wpg:grpSpPr>
                        <wps:wsp>
                          <wps:cNvSpPr/>
                          <wps:spPr>
                            <a:xfrm rot="20600400">
                              <a:off x="38160" y="3816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0400">
                              <a:off x="69120" y="68040"/>
                              <a:ext cx="25704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0400">
                              <a:off x="155520" y="1530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0080" y="1216080"/>
                            <a:ext cx="391320" cy="391320"/>
                          </a:xfrm>
                        </wpg:grpSpPr>
                        <wps:wsp>
                          <wps:cNvSpPr/>
                          <wps:spPr>
                            <a:xfrm rot="20600400">
                              <a:off x="38160" y="3816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0400">
                              <a:off x="69480" y="68760"/>
                              <a:ext cx="25704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0400">
                              <a:off x="155880" y="1530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342.05pt;width:374.7pt;height:141.85pt" coordorigin="1026,6841" coordsize="7494,2837">
                <v:shape id="shape_0" coordsize="7494,654" path="m0,18l2613,222l3333,255l4272,252l4911,228l7494,0l7485,48l4902,363l4335,453l4122,531l4053,585l3936,633l3861,651l3786,654l3711,642l3639,621l3576,597l3522,561l3336,468l2490,318l12,69l0,18xe" fillcolor="#b8e5fe" stroked="t" o:allowincell="f" style="position:absolute;left:1026;top:8538;width:7493;height:653;mso-wrap-style:none;v-text-anchor:middle;rotation:343">
                  <v:fill o:detectmouseclick="t" color2="#546975"/>
                  <v:stroke color="black" weight="12600" joinstyle="round" endcap="flat"/>
                  <w10:wrap type="none"/>
                </v:shape>
                <v:group id="shape_0" style="position:absolute;left:2880;top:6841;width:3285;height:2322">
                  <v:shape id="shape_0" coordsize="3285,1785" path="m0,1485l1530,1650l1590,0l1710,1650l3285,1485l1605,1785l0,1485xe" fillcolor="#b8e5fe" stroked="t" o:allowincell="f" style="position:absolute;left:2879;top:6840;width:3284;height:1784;mso-wrap-style:none;v-text-anchor:middle;rotation:343">
                    <v:fill o:detectmouseclick="t" color2="#7997a7"/>
                    <v:stroke color="black" weight="12600" joinstyle="round" endcap="flat"/>
                    <w10:wrap type="none"/>
                  </v:shape>
                  <v:oval id="shape_0" fillcolor="#b8e5fe" stroked="t" o:allowincell="f" style="position:absolute;left:4318;top:8203;width:914;height:959;mso-wrap-style:none;v-text-anchor:middle;rotation:343">
                    <v:fill o:detectmouseclick="t" color2="#546975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4628;top:8588;width:353;height:353;mso-wrap-style:none;v-text-anchor:middle;rotation:343">
                    <v:fill o:detectmouseclick="t" color2="#585858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600;top:8485;width:115;height:94;mso-wrap-style:none;v-text-anchor:middle;rotation:343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741;top:8442;width:115;height:94;mso-wrap-style:none;v-text-anchor:middle;rotation:343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501;top:8520;width:73;height:94;mso-wrap-style:none;v-text-anchor:middle;rotation:343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885;top:8409;width:73;height:94;mso-wrap-style:none;v-text-anchor:middle;rotation:343">
                    <v:fill o:detectmouseclick="t" color2="#757575"/>
                    <v:stroke color="black" weight="12600" joinstyle="miter" endcap="flat"/>
                    <w10:wrap type="none"/>
                  </v:rect>
                </v:group>
                <v:group id="shape_0" style="position:absolute;left:3312;top:9183;width:495;height:495">
                  <v:oval id="shape_0" fillcolor="#dddddd" stroked="t" o:allowincell="f" style="position:absolute;left:3311;top:9182;width:494;height:494;mso-wrap-style:none;v-text-anchor:middle;rotation:343">
                    <v:fill o:detectmouseclick="t" type="solid" color2="#222222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360;top:9229;width:404;height:404;mso-wrap-style:none;v-text-anchor:middle;rotation:343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#eaeaea" stroked="t" o:allowincell="f" style="position:absolute;left:3496;top:9363;width:142;height:142;mso-wrap-style:none;v-text-anchor:middle;rotation:343">
                    <v:fill o:detectmouseclick="t" type="solid" color2="#151515"/>
                    <v:stroke color="black" weight="12600" joinstyle="miter" endcap="flat"/>
                    <w10:wrap type="none"/>
                  </v:oval>
                </v:group>
                <v:group id="shape_0" style="position:absolute;left:5985;top:8383;width:495;height:495">
                  <v:oval id="shape_0" fillcolor="#dddddd" stroked="t" o:allowincell="f" style="position:absolute;left:5984;top:8382;width:494;height:494;mso-wrap-style:none;v-text-anchor:middle;rotation:343">
                    <v:fill o:detectmouseclick="t" type="solid" color2="#222222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33;top:8430;width:404;height:404;mso-wrap-style:none;v-text-anchor:middle;rotation:343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#eaeaea" stroked="t" o:allowincell="f" style="position:absolute;left:6169;top:8563;width:142;height:142;mso-wrap-style:none;v-text-anchor:middle;rotation:343">
                    <v:fill o:detectmouseclick="t" type="solid" color2="#151515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3619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6296025</wp:posOffset>
                </wp:positionV>
                <wp:extent cx="3464560" cy="1807845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1807920"/>
                          <a:chOff x="0" y="0"/>
                          <a:chExt cx="3464640" cy="1807920"/>
                        </a:xfrm>
                      </wpg:grpSpPr>
                      <wps:wsp>
                        <wps:cNvSpPr/>
                        <wps:spPr>
                          <a:xfrm flipH="1" rot="999600">
                            <a:off x="-29880" y="1001520"/>
                            <a:ext cx="35244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4" h="654">
                                <a:moveTo>
                                  <a:pt x="0" y="18"/>
                                </a:moveTo>
                                <a:lnTo>
                                  <a:pt x="2613" y="222"/>
                                </a:lnTo>
                                <a:lnTo>
                                  <a:pt x="3333" y="255"/>
                                </a:lnTo>
                                <a:lnTo>
                                  <a:pt x="4272" y="252"/>
                                </a:lnTo>
                                <a:lnTo>
                                  <a:pt x="4911" y="228"/>
                                </a:lnTo>
                                <a:lnTo>
                                  <a:pt x="7494" y="0"/>
                                </a:lnTo>
                                <a:lnTo>
                                  <a:pt x="7485" y="48"/>
                                </a:lnTo>
                                <a:lnTo>
                                  <a:pt x="4902" y="363"/>
                                </a:lnTo>
                                <a:lnTo>
                                  <a:pt x="4335" y="453"/>
                                </a:lnTo>
                                <a:lnTo>
                                  <a:pt x="4122" y="531"/>
                                </a:lnTo>
                                <a:lnTo>
                                  <a:pt x="4053" y="585"/>
                                </a:lnTo>
                                <a:lnTo>
                                  <a:pt x="3936" y="633"/>
                                </a:lnTo>
                                <a:lnTo>
                                  <a:pt x="3861" y="651"/>
                                </a:lnTo>
                                <a:lnTo>
                                  <a:pt x="3786" y="654"/>
                                </a:lnTo>
                                <a:lnTo>
                                  <a:pt x="3711" y="642"/>
                                </a:lnTo>
                                <a:lnTo>
                                  <a:pt x="3639" y="621"/>
                                </a:lnTo>
                                <a:lnTo>
                                  <a:pt x="3576" y="597"/>
                                </a:lnTo>
                                <a:lnTo>
                                  <a:pt x="3522" y="561"/>
                                </a:lnTo>
                                <a:lnTo>
                                  <a:pt x="3336" y="468"/>
                                </a:lnTo>
                                <a:lnTo>
                                  <a:pt x="2490" y="318"/>
                                </a:lnTo>
                                <a:lnTo>
                                  <a:pt x="12" y="6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8e5fe"/>
                              </a:gs>
                              <a:gs pos="100000">
                                <a:srgbClr val="5469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720" y="0"/>
                            <a:ext cx="1720080" cy="1347480"/>
                          </a:xfrm>
                        </wpg:grpSpPr>
                        <wps:wsp>
                          <wps:cNvSpPr/>
                          <wps:spPr>
                            <a:xfrm flipH="1" rot="999600">
                              <a:off x="87840" y="203400"/>
                              <a:ext cx="154440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5" h="1785">
                                  <a:moveTo>
                                    <a:pt x="0" y="1485"/>
                                  </a:moveTo>
                                  <a:lnTo>
                                    <a:pt x="1530" y="1650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1710" y="1650"/>
                                  </a:lnTo>
                                  <a:lnTo>
                                    <a:pt x="3285" y="1485"/>
                                  </a:lnTo>
                                  <a:lnTo>
                                    <a:pt x="1605" y="1785"/>
                                  </a:lnTo>
                                  <a:lnTo>
                                    <a:pt x="0" y="14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8e5fe"/>
                                </a:gs>
                                <a:gs pos="100000">
                                  <a:srgbClr val="7997a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99600">
                              <a:off x="525960" y="843840"/>
                              <a:ext cx="429840" cy="451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8e5fe"/>
                                </a:gs>
                                <a:gs pos="100000">
                                  <a:srgbClr val="5469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99600">
                              <a:off x="644400" y="1024560"/>
                              <a:ext cx="166320" cy="16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99600">
                              <a:off x="770040" y="976680"/>
                              <a:ext cx="53280" cy="4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99600">
                              <a:off x="703440" y="957240"/>
                              <a:ext cx="53280" cy="4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99600">
                              <a:off x="835920" y="993600"/>
                              <a:ext cx="34200" cy="4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99600">
                              <a:off x="656280" y="941400"/>
                              <a:ext cx="34200" cy="4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127620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 flipH="1" rot="999600">
                              <a:off x="28440" y="28440"/>
                              <a:ext cx="23256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99600">
                              <a:off x="48960" y="5004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99600">
                              <a:off x="107640" y="11268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89964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 flipH="1" rot="999600">
                              <a:off x="28440" y="28440"/>
                              <a:ext cx="23256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99600">
                              <a:off x="48600" y="5040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99600">
                              <a:off x="107640" y="1134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511.75pt;width:277.5pt;height:105pt" coordorigin="2012,10235" coordsize="5550,2100">
                <v:shape id="shape_0" coordsize="7494,654" path="m0,18l2613,222l3333,255l4272,252l4911,228l7494,0l7485,48l4902,363l4335,453l4122,531l4053,585l3936,633l3861,651l3786,654l3711,642l3639,621l3576,597l3522,561l3336,468l2490,318l12,69l0,18xe" fillcolor="#b8e5fe" stroked="t" o:allowincell="f" style="position:absolute;left:2012;top:11492;width:5549;height:483;flip:x;mso-wrap-style:none;v-text-anchor:middle;rotation:343">
                  <v:fill o:detectmouseclick="t" color2="#546975"/>
                  <v:stroke color="black" weight="12600" joinstyle="round" endcap="flat"/>
                  <w10:wrap type="none"/>
                </v:shape>
                <v:group id="shape_0" style="position:absolute;left:3756;top:10235;width:2432;height:1720">
                  <v:shape id="shape_0" coordsize="3285,1785" path="m0,1485l1530,1650l1590,0l1710,1650l3285,1485l1605,1785l0,1485xe" fillcolor="#b8e5fe" stroked="t" o:allowincell="f" style="position:absolute;left:3757;top:10235;width:2431;height:1321;flip:x;mso-wrap-style:none;v-text-anchor:middle;rotation:343">
                    <v:fill o:detectmouseclick="t" color2="#7997a7"/>
                    <v:stroke color="black" weight="12600" joinstyle="round" endcap="flat"/>
                    <w10:wrap type="none"/>
                  </v:shape>
                  <v:oval id="shape_0" fillcolor="#b8e5fe" stroked="t" o:allowincell="f" style="position:absolute;left:4447;top:11244;width:676;height:710;flip:x;mso-wrap-style:none;v-text-anchor:middle;rotation:343">
                    <v:fill o:detectmouseclick="t" color2="#546975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4634;top:11529;width:261;height:261;flip:x;mso-wrap-style:none;v-text-anchor:middle;rotation:343">
                    <v:fill o:detectmouseclick="t" color2="#585858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832;top:11453;width:83;height:69;flip:x;mso-wrap-style:none;v-text-anchor:middle;rotation:343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727;top:11422;width:83;height:69;flip:x;mso-wrap-style:none;v-text-anchor:middle;rotation:343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935;top:11480;width:53;height:69;flip:x;mso-wrap-style:none;v-text-anchor:middle;rotation:343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652;top:11398;width:53;height:69;flip:x;mso-wrap-style:none;v-text-anchor:middle;rotation:343">
                    <v:fill o:detectmouseclick="t" color2="#757575"/>
                    <v:stroke color="black" weight="12600" joinstyle="miter" endcap="flat"/>
                    <w10:wrap type="none"/>
                  </v:rect>
                </v:group>
                <v:group id="shape_0" style="position:absolute;left:5504;top:11970;width:366;height:366">
                  <v:oval id="shape_0" fillcolor="#dddddd" stroked="t" o:allowincell="f" style="position:absolute;left:5503;top:11969;width:365;height:365;flip:x;mso-wrap-style:none;v-text-anchor:middle;rotation:343">
                    <v:fill o:detectmouseclick="t" type="solid" color2="#222222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535;top:12003;width:298;height:299;flip:x;mso-wrap-style:none;v-text-anchor:middle;rotation:343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#eaeaea" stroked="t" o:allowincell="f" style="position:absolute;left:5628;top:12102;width:104;height:103;flip:x;mso-wrap-style:none;v-text-anchor:middle;rotation:343">
                    <v:fill o:detectmouseclick="t" type="solid" color2="#151515"/>
                    <v:stroke color="black" weight="12600" joinstyle="miter" endcap="flat"/>
                    <w10:wrap type="none"/>
                  </v:oval>
                </v:group>
                <v:group id="shape_0" style="position:absolute;left:3524;top:11377;width:366;height:366">
                  <v:oval id="shape_0" fillcolor="#dddddd" stroked="t" o:allowincell="f" style="position:absolute;left:3523;top:11376;width:365;height:365;flip:x;mso-wrap-style:none;v-text-anchor:middle;rotation:343">
                    <v:fill o:detectmouseclick="t" type="solid" color2="#222222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555;top:11411;width:298;height:299;flip:x;mso-wrap-style:none;v-text-anchor:middle;rotation:343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#eaeaea" stroked="t" o:allowincell="f" style="position:absolute;left:3648;top:11510;width:104;height:103;flip:x;mso-wrap-style:none;v-text-anchor:middle;rotation:343">
                    <v:fill o:detectmouseclick="t" type="solid" color2="#151515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>Aircraft ban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6:04:00Z</dcterms:created>
  <dc:creator>Keith Gibbs</dc:creator>
  <dc:description>Aircraft banking - front view.</dc:description>
  <cp:keywords>aircraft banking</cp:keywords>
  <dc:language>en-US</dc:language>
  <cp:lastModifiedBy>Keith Gibbs</cp:lastModifiedBy>
  <dcterms:modified xsi:type="dcterms:W3CDTF">2007-01-10T07:07:44Z</dcterms:modified>
  <cp:revision>5</cp:revision>
  <dc:subject>mechanics</dc:subject>
  <dc:title>Aircraft banking</dc:title>
</cp:coreProperties>
</file>