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904240</wp:posOffset>
                </wp:positionV>
                <wp:extent cx="2809875" cy="4254500"/>
                <wp:effectExtent l="0" t="571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4254480"/>
                          <a:chOff x="0" y="0"/>
                          <a:chExt cx="2809800" cy="4254480"/>
                        </a:xfrm>
                      </wpg:grpSpPr>
                      <wpg:grpSp>
                        <wpg:cNvGrpSpPr/>
                        <wpg:grpSpPr>
                          <a:xfrm>
                            <a:off x="944280" y="2773080"/>
                            <a:ext cx="100440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1880" cy="86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7080" y="15120"/>
                                <a:ext cx="424800" cy="691560"/>
                              </a:xfrm>
                              <a:prstGeom prst="uturnArrow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22222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49600" cy="86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522720"/>
                                  <a:ext cx="619920" cy="33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0960" y="7560"/>
                                    <a:ext cx="138960" cy="33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330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261000"/>
                                      <a:ext cx="12456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3240" y="3240"/>
                                        <a:ext cx="68760" cy="622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59040" y="3240"/>
                                        <a:ext cx="68760" cy="622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960" cy="33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330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268560"/>
                                      <a:ext cx="12456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3240" y="3240"/>
                                        <a:ext cx="68760" cy="622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59040" y="3240"/>
                                        <a:ext cx="68760" cy="622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49600" cy="668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85858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06240" y="0"/>
                              <a:ext cx="398160" cy="454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a9a9a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560"/>
                              <a:ext cx="216000" cy="222840"/>
                            </a:xfrm>
                            <a:prstGeom prst="flowChartDelay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0480" y="107280"/>
                              <a:ext cx="11808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8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5120"/>
                                <a:ext cx="496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2809800" cy="40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6280" y="0"/>
                              <a:ext cx="720" cy="341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3418920"/>
                              <a:ext cx="9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3418920"/>
                              <a:ext cx="0" cy="62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4042440"/>
                              <a:ext cx="1058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0"/>
                            <a:ext cx="58176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32400"/>
                              <a:ext cx="30528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4400" y="13680"/>
                              <a:ext cx="90000" cy="144000"/>
                            </a:xfrm>
                            <a:prstGeom prst="flowChartMerg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4248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5680" y="53280"/>
                              <a:ext cx="4248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2240"/>
                                <a:ext cx="298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2400"/>
                              <a:ext cx="173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360">
                                  <a:moveTo>
                                    <a:pt x="820" y="360"/>
                                  </a:moveTo>
                                  <a:cubicBezTo>
                                    <a:pt x="738" y="240"/>
                                    <a:pt x="657" y="120"/>
                                    <a:pt x="520" y="60"/>
                                  </a:cubicBezTo>
                                  <a:cubicBezTo>
                                    <a:pt x="383" y="0"/>
                                    <a:pt x="191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51920"/>
                              <a:ext cx="8064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155520"/>
                              <a:ext cx="59040" cy="45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71.2pt;width:221.2pt;height:334.95pt" coordorigin="1895,1424" coordsize="4424,6699">
                <v:group id="shape_0" style="position:absolute;left:3382;top:5791;width:1581;height:1355">
                  <v:group id="shape_0" style="position:absolute;left:3382;top:5791;width:1576;height:1355">
                    <v:shapetype id="_x0000_t101" coordsize="21600,21600" o:spt="101" adj="16200,9450,5400,5400,5400" path="m,21600l0@14qy@25@26l@21,qx@27@25l@10@9l21600@9l@18@6l@19@9l@20@9l@20@17qy@28@29l@17@2qx@29@30l@2,21600xe">
                      <v:stroke joinstyle="miter"/>
                      <v:formulas>
                        <v:f eqn="val #3"/>
                        <v:f eqn="prod @0 2 1"/>
                        <v:f eqn="val #4"/>
                        <v:f eqn="sum 21600 0 @2"/>
                        <v:f eqn="val #2"/>
                        <v:f eqn="sum @4 @2 0"/>
                        <v:f eqn="val #0"/>
                        <v:f eqn="prod @2 1 2"/>
                        <v:f eqn="sum @0 0 @7"/>
                        <v:f eqn="sum @6 0 @4"/>
                        <v:f eqn="sum width 0 @8"/>
                        <v:f eqn="prod @10 1 2"/>
                        <v:f eqn="min @11 @9"/>
                        <v:f eqn="prod @12 100000 21600"/>
                        <v:f eqn="val #1"/>
                        <v:f eqn="sum @14 0 @2"/>
                        <v:f eqn="max @15 0"/>
                        <v:f eqn="sum @2 @16 0"/>
                        <v:f eqn="sum width 0 @0"/>
                        <v:f eqn="sum @18 0 @0"/>
                        <v:f eqn="sum @19 @8 0"/>
                        <v:f eqn="sum @10 0 @14"/>
                        <v:f eqn="sum @20 0 @16"/>
                        <v:f eqn="sum @2 @20 0"/>
                        <v:f eqn="prod 1 @23 2"/>
                        <v:f eqn="sum @14 0 0"/>
                        <v:f eqn="sum 0 @14 @14"/>
                        <v:f eqn="sum @14 @21 0"/>
                        <v:f eqn="sum 0 @20 @16"/>
                        <v:f eqn="sum 0 @17 @16"/>
                        <v:f eqn="sum @16 @2 0"/>
                      </v:formulas>
                      <v:path gradientshapeok="t" o:connecttype="rect" textboxrect="0,0,21600,21600"/>
                      <v:handles>
                        <v:h position="@2,21600"/>
                        <v:h position="@19,21600"/>
                        <v:h position="@19,@9"/>
                        <v:h position="@14,0"/>
                        <v:h position="21600,@6"/>
                      </v:handles>
                    </v:shapetype>
                    <v:shape id="shape_0" fillcolor="silver" stroked="t" o:allowincell="f" style="position:absolute;left:4291;top:5815;width:668;height:1088;flip:x;mso-wrap-style:none;v-text-anchor:middle" type="_x0000_t101">
                      <v:fill o:detectmouseclick="t" color2="#222222"/>
                      <v:stroke color="black" weight="9360" joinstyle="miter" endcap="flat"/>
                      <w10:wrap type="none"/>
                    </v:shape>
                    <v:group id="shape_0" style="position:absolute;left:3382;top:5791;width:1338;height:1355">
                      <v:group id="shape_0" style="position:absolute;left:3524;top:6614;width:976;height:531">
                        <v:group id="shape_0" style="position:absolute;left:4281;top:6626;width:219;height:520">
                          <v:rect id="shape_0" fillcolor="silver" stroked="t" o:allowincell="f" style="position:absolute;left:4281;top:6626;width:218;height:519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group id="shape_0" style="position:absolute;left:4286;top:7042;width:206;height:98">
                            <v:shapetype id="_x0000_t135" coordsize="21600,21600" o:spt="135" path="m,l10800,qx@6@7qy@8@9l,21600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@1 0"/>
                                <v:f eqn="sum 10800 0 @2"/>
                                <v:f eqn="sum 10800 @2 0"/>
                                <v:f eqn="sum 10800 10800 0"/>
                                <v:f eqn="sum 10800 0 0"/>
                                <v:f eqn="sum 0 @6 10800"/>
                                <v:f eqn="sum 10800 @7 0"/>
                              </v:formulas>
                              <v:path gradientshapeok="t" o:connecttype="rect" textboxrect="0,@4,@3,@5"/>
                            </v:shapetype>
                            <v:shape id="shape_0" fillcolor="white" stroked="t" o:allowincell="f" style="position:absolute;left:4286;top:7042;width:107;height:97;mso-wrap-style:none;v-text-anchor:middle;rotation:270" type="_x0000_t1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384;top:7042;width:107;height:97;mso-wrap-style:none;v-text-anchor:middle;rotation:270" type="_x0000_t1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24;top:6614;width:219;height:525">
                          <v:rect id="shape_0" fillcolor="silver" stroked="t" o:allowincell="f" style="position:absolute;left:3524;top:6614;width:218;height:519;mso-wrap-style:none;v-text-anchor:middle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group id="shape_0" style="position:absolute;left:3529;top:7042;width:206;height:98">
                            <v:shape id="shape_0" fillcolor="white" stroked="t" o:allowincell="f" style="position:absolute;left:3529;top:7042;width:107;height:97;mso-wrap-style:none;v-text-anchor:middle;rotation:270" type="_x0000_t1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627;top:7042;width:107;height:97;mso-wrap-style:none;v-text-anchor:middle;rotation:270" type="_x0000_t1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oval id="shape_0" fillcolor="silver" stroked="t" o:allowincell="f" style="position:absolute;left:3382;top:5791;width:1337;height:1052;mso-wrap-style:none;v-text-anchor:middle">
                        <v:fill o:detectmouseclick="t" color2="#858585"/>
                        <v:stroke color="black" weight="9360" joinstyle="miter" endcap="flat"/>
                        <w10:wrap type="none"/>
                      </v:oval>
                    </v:group>
                  </v:group>
                  <v:oval id="shape_0" fillcolor="silver" stroked="t" o:allowincell="f" style="position:absolute;left:4337;top:5791;width:626;height:715;mso-wrap-style:none;v-text-anchor:middle">
                    <v:fill o:detectmouseclick="t" color2="#a9a9a9"/>
                    <v:stroke color="black" weight="9360" joinstyle="miter" endcap="flat"/>
                    <w10:wrap type="none"/>
                  </v:oval>
                  <v:shape id="shape_0" fillcolor="#969696" stroked="t" o:allowincell="f" style="position:absolute;left:4249;top:5803;width:339;height:350;mso-wrap-style:none;v-text-anchor:middle" type="_x0000_t135">
                    <v:fill o:detectmouseclick="t" type="solid" color2="#696969"/>
                    <v:stroke color="black" weight="9360" joinstyle="miter" endcap="flat"/>
                    <w10:wrap type="none"/>
                  </v:shape>
                  <v:group id="shape_0" style="position:absolute;left:4611;top:5960;width:186;height:205">
                    <v:oval id="shape_0" fillcolor="white" stroked="t" o:allowincell="f" style="position:absolute;left:4611;top:5960;width:185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4654;top:5984;width:77;height:85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895;top:1758;width:4424;height:6365">
                  <v:line id="shape_0" from="1895,1758" to="3213,17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2,1758" to="3212,71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3,7142" to="4651,71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3,7142" to="4653,81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3,8124" to="6319,81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71;top:1424;width:874;height:328">
                  <v:oval id="shape_0" fillcolor="#ff99cc" stroked="t" o:allowincell="f" style="position:absolute;left:2238;top:1475;width:480;height:212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#ff99cc" stroked="t" o:allowincell="f" style="position:absolute;left:2702;top:1446;width:141;height:226;mso-wrap-style:none;v-text-anchor:middle;rotation:270" type="_x0000_t128">
                    <v:fill o:detectmouseclick="t" type="solid" color2="#006633"/>
                    <v:stroke color="black" weight="9360" joinstyle="miter" endcap="flat"/>
                    <w10:wrap type="none"/>
                  </v:shape>
                  <v:oval id="shape_0" fillcolor="#ff99cc" stroked="t" o:allowincell="f" style="position:absolute;left:2626;top:1424;width:66;height:108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oval>
                  <v:group id="shape_0" style="position:absolute;left:2673;top:1508;width:68;height:65">
                    <v:oval id="shape_0" fillcolor="white" stroked="t" o:allowincell="f" style="position:absolute;left:2673;top:1508;width:65;height: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2693;top:1527;width:46;height:45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v:group>
                  <v:shape id="shape_0" coordsize="820,360" path="m820,360c738,240,657,120,520,60c383,0,191,0,0,0e" stroked="t" o:allowincell="f" style="position:absolute;left:1971;top:1475;width:273;height:115;mso-wrap-style:none;v-text-anchor:middle">
                    <v:fill o:detectmouseclick="t" on="false"/>
                    <v:stroke color="#ff99cc" weight="28440" joinstyle="round" endcap="flat"/>
                    <w10:wrap type="none"/>
                  </v:shape>
                  <v:line id="shape_0" from="2626,1663" to="2752,1752" stroked="t" o:allowincell="f" style="position:absolute">
                    <v:stroke color="#ff99cc" weight="38160" joinstyle="miter" endcap="flat"/>
                    <v:fill o:detectmouseclick="t" on="false"/>
                    <w10:wrap type="none"/>
                  </v:line>
                  <v:line id="shape_0" from="2230,1669" to="2322,1739" stroked="t" o:allowincell="f" style="position:absolute;flip:x">
                    <v:stroke color="#ff99cc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6825</wp:posOffset>
                </wp:positionH>
                <wp:positionV relativeFrom="paragraph">
                  <wp:posOffset>1517015</wp:posOffset>
                </wp:positionV>
                <wp:extent cx="914400" cy="4318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31640"/>
                          <a:chOff x="0" y="0"/>
                          <a:chExt cx="914400" cy="431640"/>
                        </a:xfrm>
                      </wpg:grpSpPr>
                      <wps:wsp>
                        <wps:cNvSpPr/>
                        <wps:spPr>
                          <a:xfrm rot="16200000">
                            <a:off x="177840" y="-177840"/>
                            <a:ext cx="431640" cy="787320"/>
                          </a:xfrm>
                          <a:prstGeom prst="flowChartDelay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87320" cy="177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241200" cy="357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127080" cy="13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720" y="6336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2040"/>
                              <a:ext cx="766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2880" y="254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5pt;margin-top:105.4pt;width:72.05pt;height:62pt" coordorigin="5995,2108" coordsize="1441,1240">
                <v:shape id="shape_0" fillcolor="#ffcc00" stroked="t" o:allowincell="f" style="position:absolute;left:6275;top:2110;width:679;height:1239;mso-wrap-style:none;v-text-anchor:middle;rotation:270" type="_x0000_t135">
                  <v:fill o:detectmouseclick="t" type="solid" color2="#0033ff"/>
                  <v:stroke color="black" weight="9360" joinstyle="miter" endcap="flat"/>
                  <w10:wrap type="none"/>
                </v:shape>
                <v:rect id="shape_0" stroked="f" o:allowincell="f" style="position:absolute;left:5995;top:2789;width:1239;height:279;mso-wrap-style:none;v-text-anchor:middle">
                  <v:imagedata r:id="rId3" o:detectmouseclick="t"/>
                  <v:stroke color="#3465a4" joinstyle="round" endcap="flat"/>
                  <w10:wrap type="none"/>
                </v:rect>
                <v:oval id="shape_0" fillcolor="#ffcc00" stroked="t" o:allowincell="f" style="position:absolute;left:7055;top:2389;width:379;height:562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6995;top:2389;width:199;height:219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group id="shape_0" style="position:absolute;left:7215;top:2489;width:220;height:220">
                  <v:oval id="shape_0" fillcolor="white" stroked="t" o:allowincell="f" style="position:absolute;left:7215;top:2489;width:219;height:2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282;top:2539;width:120;height:12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7275;top:2789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3409315</wp:posOffset>
                </wp:positionV>
                <wp:extent cx="914400" cy="4318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31640"/>
                          <a:chOff x="0" y="0"/>
                          <a:chExt cx="914400" cy="431640"/>
                        </a:xfrm>
                      </wpg:grpSpPr>
                      <wps:wsp>
                        <wps:cNvSpPr/>
                        <wps:spPr>
                          <a:xfrm rot="16200000">
                            <a:off x="177840" y="-177840"/>
                            <a:ext cx="431640" cy="787320"/>
                          </a:xfrm>
                          <a:prstGeom prst="flowChartDelay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87320" cy="177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241200" cy="3574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127080" cy="139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720" y="63360"/>
                            <a:ext cx="139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2040"/>
                              <a:ext cx="766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2880" y="254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254.4pt;width:72pt;height:62pt" coordorigin="6555,5088" coordsize="1440,1240">
                <v:shape id="shape_0" fillcolor="#ffcc00" stroked="t" o:allowincell="f" style="position:absolute;left:6835;top:5090;width:679;height:1239;mso-wrap-style:none;v-text-anchor:middle;rotation:270" type="_x0000_t135">
                  <v:fill o:detectmouseclick="t" type="solid" color2="#0033ff"/>
                  <v:stroke color="black" weight="9360" joinstyle="miter" endcap="flat"/>
                  <w10:wrap type="none"/>
                </v:shape>
                <v:rect id="shape_0" stroked="f" o:allowincell="f" style="position:absolute;left:6555;top:5769;width:1239;height:279;mso-wrap-style:none;v-text-anchor:middle">
                  <v:imagedata r:id="rId5" o:detectmouseclick="t"/>
                  <v:stroke color="#3465a4" joinstyle="round" endcap="flat"/>
                  <w10:wrap type="none"/>
                </v:rect>
                <v:oval id="shape_0" fillcolor="#ffcc00" stroked="t" o:allowincell="f" style="position:absolute;left:7615;top:5369;width:379;height:562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7555;top:5369;width:199;height:219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group id="shape_0" style="position:absolute;left:7775;top:5469;width:220;height:220">
                  <v:oval id="shape_0" fillcolor="white" stroked="t" o:allowincell="f" style="position:absolute;left:7775;top:5469;width:219;height:2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842;top:5519;width:120;height:120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7835;top:5769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5520</wp:posOffset>
                </wp:positionH>
                <wp:positionV relativeFrom="paragraph">
                  <wp:posOffset>5318125</wp:posOffset>
                </wp:positionV>
                <wp:extent cx="3658870" cy="1979295"/>
                <wp:effectExtent l="10160" t="254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1979280"/>
                          <a:chOff x="0" y="0"/>
                          <a:chExt cx="3659040" cy="197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9040" cy="197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9040" cy="197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8920" y="0"/>
                                <a:ext cx="3479760" cy="18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2240" y="1275840"/>
                                  <a:ext cx="489600" cy="58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517">
                                      <a:moveTo>
                                        <a:pt x="64" y="82"/>
                                      </a:moveTo>
                                      <a:cubicBezTo>
                                        <a:pt x="55" y="128"/>
                                        <a:pt x="142" y="238"/>
                                        <a:pt x="149" y="300"/>
                                      </a:cubicBezTo>
                                      <a:lnTo>
                                        <a:pt x="106" y="457"/>
                                      </a:lnTo>
                                      <a:lnTo>
                                        <a:pt x="11" y="472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8" y="442"/>
                                      </a:lnTo>
                                      <a:lnTo>
                                        <a:pt x="287" y="397"/>
                                      </a:lnTo>
                                      <a:lnTo>
                                        <a:pt x="276" y="217"/>
                                      </a:lnTo>
                                      <a:cubicBezTo>
                                        <a:pt x="262" y="155"/>
                                        <a:pt x="237" y="44"/>
                                        <a:pt x="202" y="22"/>
                                      </a:cubicBezTo>
                                      <a:cubicBezTo>
                                        <a:pt x="167" y="0"/>
                                        <a:pt x="93" y="70"/>
                                        <a:pt x="64" y="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d6ad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800" y="1448280"/>
                                  <a:ext cx="38808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517">
                                      <a:moveTo>
                                        <a:pt x="64" y="82"/>
                                      </a:moveTo>
                                      <a:cubicBezTo>
                                        <a:pt x="55" y="128"/>
                                        <a:pt x="142" y="238"/>
                                        <a:pt x="149" y="300"/>
                                      </a:cubicBezTo>
                                      <a:lnTo>
                                        <a:pt x="106" y="457"/>
                                      </a:lnTo>
                                      <a:lnTo>
                                        <a:pt x="11" y="472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8" y="442"/>
                                      </a:lnTo>
                                      <a:lnTo>
                                        <a:pt x="287" y="397"/>
                                      </a:lnTo>
                                      <a:lnTo>
                                        <a:pt x="276" y="217"/>
                                      </a:lnTo>
                                      <a:cubicBezTo>
                                        <a:pt x="262" y="155"/>
                                        <a:pt x="237" y="44"/>
                                        <a:pt x="202" y="22"/>
                                      </a:cubicBezTo>
                                      <a:cubicBezTo>
                                        <a:pt x="167" y="0"/>
                                        <a:pt x="93" y="70"/>
                                        <a:pt x="64" y="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d6ad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79760" cy="180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1" h="2264">
                                      <a:moveTo>
                                        <a:pt x="503" y="2225"/>
                                      </a:moveTo>
                                      <a:cubicBezTo>
                                        <a:pt x="508" y="2264"/>
                                        <a:pt x="306" y="2170"/>
                                        <a:pt x="225" y="2120"/>
                                      </a:cubicBezTo>
                                      <a:cubicBezTo>
                                        <a:pt x="144" y="2070"/>
                                        <a:pt x="30" y="1982"/>
                                        <a:pt x="15" y="1925"/>
                                      </a:cubicBezTo>
                                      <a:cubicBezTo>
                                        <a:pt x="0" y="1868"/>
                                        <a:pt x="1" y="1826"/>
                                        <a:pt x="135" y="1775"/>
                                      </a:cubicBezTo>
                                      <a:cubicBezTo>
                                        <a:pt x="269" y="1724"/>
                                        <a:pt x="593" y="1716"/>
                                        <a:pt x="818" y="1620"/>
                                      </a:cubicBezTo>
                                      <a:cubicBezTo>
                                        <a:pt x="1043" y="1524"/>
                                        <a:pt x="1247" y="1468"/>
                                        <a:pt x="1488" y="1200"/>
                                      </a:cubicBezTo>
                                      <a:cubicBezTo>
                                        <a:pt x="1729" y="932"/>
                                        <a:pt x="2006" y="0"/>
                                        <a:pt x="2268" y="10"/>
                                      </a:cubicBezTo>
                                      <a:cubicBezTo>
                                        <a:pt x="2530" y="20"/>
                                        <a:pt x="2855" y="1040"/>
                                        <a:pt x="3058" y="1260"/>
                                      </a:cubicBezTo>
                                      <a:cubicBezTo>
                                        <a:pt x="3261" y="1480"/>
                                        <a:pt x="3355" y="1442"/>
                                        <a:pt x="3488" y="1330"/>
                                      </a:cubicBezTo>
                                      <a:cubicBezTo>
                                        <a:pt x="3621" y="1218"/>
                                        <a:pt x="3775" y="733"/>
                                        <a:pt x="3858" y="590"/>
                                      </a:cubicBezTo>
                                      <a:cubicBezTo>
                                        <a:pt x="3941" y="447"/>
                                        <a:pt x="3905" y="478"/>
                                        <a:pt x="3988" y="470"/>
                                      </a:cubicBezTo>
                                      <a:cubicBezTo>
                                        <a:pt x="4071" y="462"/>
                                        <a:pt x="4345" y="493"/>
                                        <a:pt x="4358" y="540"/>
                                      </a:cubicBezTo>
                                      <a:cubicBezTo>
                                        <a:pt x="4371" y="587"/>
                                        <a:pt x="4138" y="705"/>
                                        <a:pt x="4068" y="750"/>
                                      </a:cubicBezTo>
                                      <a:cubicBezTo>
                                        <a:pt x="3998" y="795"/>
                                        <a:pt x="3990" y="705"/>
                                        <a:pt x="3938" y="810"/>
                                      </a:cubicBezTo>
                                      <a:cubicBezTo>
                                        <a:pt x="3886" y="915"/>
                                        <a:pt x="3841" y="1218"/>
                                        <a:pt x="3758" y="1380"/>
                                      </a:cubicBezTo>
                                      <a:cubicBezTo>
                                        <a:pt x="3675" y="1542"/>
                                        <a:pt x="3593" y="1692"/>
                                        <a:pt x="3438" y="1780"/>
                                      </a:cubicBezTo>
                                      <a:cubicBezTo>
                                        <a:pt x="3283" y="1868"/>
                                        <a:pt x="3136" y="1883"/>
                                        <a:pt x="2828" y="1910"/>
                                      </a:cubicBezTo>
                                      <a:cubicBezTo>
                                        <a:pt x="2520" y="1937"/>
                                        <a:pt x="1855" y="1965"/>
                                        <a:pt x="1588" y="1940"/>
                                      </a:cubicBezTo>
                                      <a:cubicBezTo>
                                        <a:pt x="1321" y="1915"/>
                                        <a:pt x="1338" y="1782"/>
                                        <a:pt x="1228" y="1760"/>
                                      </a:cubicBezTo>
                                      <a:cubicBezTo>
                                        <a:pt x="1118" y="1738"/>
                                        <a:pt x="1100" y="1789"/>
                                        <a:pt x="928" y="1810"/>
                                      </a:cubicBezTo>
                                      <a:cubicBezTo>
                                        <a:pt x="756" y="1831"/>
                                        <a:pt x="266" y="1819"/>
                                        <a:pt x="195" y="1888"/>
                                      </a:cubicBezTo>
                                      <a:cubicBezTo>
                                        <a:pt x="124" y="1957"/>
                                        <a:pt x="504" y="2179"/>
                                        <a:pt x="503" y="22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d6ad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680" y="1280880"/>
                                  <a:ext cx="44136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728">
                                      <a:moveTo>
                                        <a:pt x="0" y="75"/>
                                      </a:moveTo>
                                      <a:cubicBezTo>
                                        <a:pt x="0" y="150"/>
                                        <a:pt x="187" y="412"/>
                                        <a:pt x="216" y="511"/>
                                      </a:cubicBezTo>
                                      <a:lnTo>
                                        <a:pt x="173" y="668"/>
                                      </a:lnTo>
                                      <a:lnTo>
                                        <a:pt x="78" y="683"/>
                                      </a:lnTo>
                                      <a:lnTo>
                                        <a:pt x="67" y="728"/>
                                      </a:lnTo>
                                      <a:lnTo>
                                        <a:pt x="555" y="728"/>
                                      </a:lnTo>
                                      <a:lnTo>
                                        <a:pt x="555" y="653"/>
                                      </a:lnTo>
                                      <a:lnTo>
                                        <a:pt x="354" y="608"/>
                                      </a:lnTo>
                                      <a:lnTo>
                                        <a:pt x="343" y="428"/>
                                      </a:lnTo>
                                      <a:cubicBezTo>
                                        <a:pt x="320" y="337"/>
                                        <a:pt x="275" y="119"/>
                                        <a:pt x="218" y="60"/>
                                      </a:cubicBezTo>
                                      <a:cubicBezTo>
                                        <a:pt x="161" y="1"/>
                                        <a:pt x="0" y="0"/>
                                        <a:pt x="0" y="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d6ad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1281960"/>
                                  <a:ext cx="489600" cy="58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517">
                                      <a:moveTo>
                                        <a:pt x="64" y="82"/>
                                      </a:moveTo>
                                      <a:cubicBezTo>
                                        <a:pt x="55" y="128"/>
                                        <a:pt x="142" y="238"/>
                                        <a:pt x="149" y="300"/>
                                      </a:cubicBezTo>
                                      <a:lnTo>
                                        <a:pt x="106" y="457"/>
                                      </a:lnTo>
                                      <a:lnTo>
                                        <a:pt x="11" y="472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8" y="442"/>
                                      </a:lnTo>
                                      <a:lnTo>
                                        <a:pt x="287" y="397"/>
                                      </a:lnTo>
                                      <a:lnTo>
                                        <a:pt x="276" y="217"/>
                                      </a:lnTo>
                                      <a:cubicBezTo>
                                        <a:pt x="262" y="155"/>
                                        <a:pt x="237" y="44"/>
                                        <a:pt x="202" y="22"/>
                                      </a:cubicBezTo>
                                      <a:cubicBezTo>
                                        <a:pt x="167" y="0"/>
                                        <a:pt x="93" y="70"/>
                                        <a:pt x="64" y="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d6ad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59760"/>
                                <a:ext cx="34995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63120" y="415800"/>
                              <a:ext cx="101520" cy="7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172f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5960" y="182880"/>
                            <a:ext cx="72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1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457"/>
                                  <a:pt x="0" y="9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7040" y="416520"/>
                            <a:ext cx="3639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0"/>
                              <a:ext cx="14940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630">
                                  <a:moveTo>
                                    <a:pt x="0" y="0"/>
                                  </a:moveTo>
                                  <a:cubicBezTo>
                                    <a:pt x="52" y="90"/>
                                    <a:pt x="104" y="180"/>
                                    <a:pt x="135" y="285"/>
                                  </a:cubicBezTo>
                                  <a:cubicBezTo>
                                    <a:pt x="166" y="390"/>
                                    <a:pt x="177" y="510"/>
                                    <a:pt x="188" y="6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3720"/>
                              <a:ext cx="1548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23">
                                  <a:moveTo>
                                    <a:pt x="0" y="0"/>
                                  </a:moveTo>
                                  <a:cubicBezTo>
                                    <a:pt x="51" y="44"/>
                                    <a:pt x="102" y="89"/>
                                    <a:pt x="135" y="143"/>
                                  </a:cubicBezTo>
                                  <a:cubicBezTo>
                                    <a:pt x="168" y="197"/>
                                    <a:pt x="181" y="260"/>
                                    <a:pt x="195" y="3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040"/>
                              <a:ext cx="15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07">
                                  <a:moveTo>
                                    <a:pt x="0" y="2"/>
                                  </a:moveTo>
                                  <a:cubicBezTo>
                                    <a:pt x="51" y="1"/>
                                    <a:pt x="103" y="0"/>
                                    <a:pt x="135" y="17"/>
                                  </a:cubicBezTo>
                                  <a:cubicBezTo>
                                    <a:pt x="167" y="34"/>
                                    <a:pt x="181" y="70"/>
                                    <a:pt x="195" y="10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160" y="452160"/>
                            <a:ext cx="363960" cy="51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40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630">
                                  <a:moveTo>
                                    <a:pt x="0" y="0"/>
                                  </a:moveTo>
                                  <a:cubicBezTo>
                                    <a:pt x="52" y="90"/>
                                    <a:pt x="104" y="180"/>
                                    <a:pt x="135" y="285"/>
                                  </a:cubicBezTo>
                                  <a:cubicBezTo>
                                    <a:pt x="166" y="390"/>
                                    <a:pt x="177" y="510"/>
                                    <a:pt x="188" y="6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243720"/>
                              <a:ext cx="1548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23">
                                  <a:moveTo>
                                    <a:pt x="0" y="0"/>
                                  </a:moveTo>
                                  <a:cubicBezTo>
                                    <a:pt x="51" y="44"/>
                                    <a:pt x="102" y="89"/>
                                    <a:pt x="135" y="143"/>
                                  </a:cubicBezTo>
                                  <a:cubicBezTo>
                                    <a:pt x="168" y="197"/>
                                    <a:pt x="181" y="260"/>
                                    <a:pt x="195" y="3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160" y="428040"/>
                              <a:ext cx="15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07">
                                  <a:moveTo>
                                    <a:pt x="0" y="2"/>
                                  </a:moveTo>
                                  <a:cubicBezTo>
                                    <a:pt x="51" y="1"/>
                                    <a:pt x="103" y="0"/>
                                    <a:pt x="135" y="17"/>
                                  </a:cubicBezTo>
                                  <a:cubicBezTo>
                                    <a:pt x="167" y="34"/>
                                    <a:pt x="181" y="70"/>
                                    <a:pt x="195" y="10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418.75pt;width:288.1pt;height:155.85pt" coordorigin="1552,8375" coordsize="5762,3117">
                <v:group id="shape_0" style="position:absolute;left:1552;top:8375;width:5762;height:3117">
                  <v:group id="shape_0" style="position:absolute;left:1552;top:8375;width:5762;height:3117">
                    <v:group id="shape_0" style="position:absolute;left:1834;top:8375;width:5480;height:2938">
                      <v:shape id="shape_0" coordsize="488,517" path="m64,82c55,128,142,238,149,300l106,457l11,472l0,517l488,517l488,442l287,397l276,217c262,155,237,44,202,22c167,0,93,70,64,82xe" fillcolor="#84d6ad" stroked="t" o:allowincell="f" style="position:absolute;left:3412;top:10384;width:770;height:918;mso-wrap-style:none;v-text-anchor:middle">
                        <v:fill o:detectmouseclick="t" type="solid" color2="#7b2952"/>
                        <v:stroke color="black" weight="19080" joinstyle="round" endcap="flat"/>
                        <w10:wrap type="none"/>
                      </v:shape>
                      <v:shape id="shape_0" coordsize="488,517" path="m64,82c55,128,142,238,149,300l106,457l11,472l0,517l488,517l488,442l287,397l276,217c262,155,237,44,202,22c167,0,93,70,64,82xe" fillcolor="#84d6ad" stroked="t" o:allowincell="f" style="position:absolute;left:4983;top:10656;width:610;height:646;mso-wrap-style:none;v-text-anchor:middle">
                        <v:fill o:detectmouseclick="t" type="solid" color2="#7b2952"/>
                        <v:stroke color="black" weight="19080" joinstyle="round" endcap="flat"/>
                        <w10:wrap type="none"/>
                      </v:shape>
                      <v:shape id="shape_0" coordsize="4371,2264" path="m503,2225c508,2264,306,2170,225,2120c144,2070,30,1982,15,1925c0,1868,1,1826,135,1775c269,1724,593,1716,818,1620c1043,1524,1247,1468,1488,1200c1729,932,2006,0,2268,10c2530,20,2855,1040,3058,1260c3261,1480,3355,1442,3488,1330c3621,1218,3775,733,3858,590c3941,447,3905,478,3988,470c4071,462,4345,493,4358,540c4371,587,4138,705,4068,750c3998,795,3990,705,3938,810c3886,915,3841,1218,3758,1380c3675,1542,3593,1692,3438,1780c3283,1868,3136,1883,2828,1910c2520,1937,1855,1965,1588,1940c1321,1915,1338,1782,1228,1760c1118,1738,1100,1789,928,1810c756,1831,266,1819,195,1888c124,1957,504,2179,503,2225xe" fillcolor="#84d6ad" stroked="t" o:allowincell="f" style="position:absolute;left:1834;top:8375;width:5479;height:2835;mso-wrap-style:none;v-text-anchor:middle">
                        <v:fill o:detectmouseclick="t" type="solid" color2="#7b2952"/>
                        <v:stroke color="black" weight="19080" joinstyle="round" endcap="flat"/>
                        <w10:wrap type="none"/>
                      </v:shape>
                      <v:shape id="shape_0" coordsize="555,728" path="m0,75c0,150,187,412,216,511l173,668l78,683l67,728l555,728l555,653l354,608l343,428c320,337,275,119,218,60c161,1,0,0,0,75xe" fillcolor="#84d6ad" stroked="t" o:allowincell="f" style="position:absolute;left:5200;top:10392;width:694;height:911;mso-wrap-style:none;v-text-anchor:middle">
                        <v:fill o:detectmouseclick="t" type="solid" color2="#7b2952"/>
                        <v:stroke color="black" weight="19080" joinstyle="round" endcap="flat"/>
                        <w10:wrap type="none"/>
                      </v:shape>
                      <v:shape id="shape_0" coordsize="488,517" path="m64,82c55,128,142,238,149,300l106,457l11,472l0,517l488,517l488,442l287,397l276,217c262,155,237,44,202,22c167,0,93,70,64,82xe" fillcolor="#84d6ad" stroked="t" o:allowincell="f" style="position:absolute;left:3723;top:10394;width:770;height:918;mso-wrap-style:none;v-text-anchor:middle">
                        <v:fill o:detectmouseclick="t" type="solid" color2="#7b2952"/>
                        <v:stroke color="black" weight="19080" joinstyle="round" endcap="flat"/>
                        <w10:wrap type="none"/>
                      </v:shape>
                    </v:group>
                    <v:rect id="shape_0" fillcolor="yellow" stroked="t" o:allowincell="f" style="position:absolute;left:1552;top:11304;width:5510;height:187;mso-wrap-style:none;v-text-anchor:middle">
                      <v:fill o:detectmouseclick="t" type="solid" color2="blue"/>
                      <v:stroke color="black" weight="19080" joinstyle="miter" endcap="flat"/>
                      <w10:wrap type="none"/>
                    </v:rect>
                  </v:group>
                  <v:oval id="shape_0" fillcolor="#172f75" stroked="t" o:allowincell="f" style="position:absolute;left:6849;top:9030;width:159;height:113;mso-wrap-style:none;v-text-anchor:middle">
                    <v:fill o:detectmouseclick="t" color2="#3366ff"/>
                    <v:stroke color="black" weight="19080" joinstyle="miter" endcap="flat"/>
                    <w10:wrap type="none"/>
                  </v:oval>
                </v:group>
                <v:shape id="shape_0" coordsize="1,915" path="m0,0c0,0,0,457,0,915e" stroked="t" o:allowincell="f" style="position:absolute;left:4648;top:8663;width:0;height:114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3941;top:9031;width:572;height:808">
                  <v:shape id="shape_0" coordsize="188,630" path="m0,0c52,90,104,180,135,285c166,390,177,510,188,630e" stroked="t" o:allowincell="f" style="position:absolute;left:4279;top:9031;width:234;height:78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95,323" path="m0,0c51,44,102,89,135,143c168,197,181,260,195,323e" stroked="t" o:allowincell="f" style="position:absolute;left:4101;top:9415;width:243;height:40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95,107" path="m0,2c51,1,103,0,135,17c167,34,181,70,195,107e" stroked="t" o:allowincell="f" style="position:absolute;left:3941;top:9705;width:243;height:13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57;top:9087;width:574;height:808">
                  <v:shape id="shape_0" coordsize="188,630" path="m0,0c52,90,104,180,135,285c166,390,177,510,188,630e" stroked="t" o:allowincell="f" style="position:absolute;left:4858;top:9087;width:234;height:788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95,323" path="m0,0c51,44,102,89,135,143c168,197,181,260,195,323e" stroked="t" o:allowincell="f" style="position:absolute;left:5028;top:9471;width:243;height:404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95,107" path="m0,2c51,1,103,0,135,17c167,34,181,70,195,107e" stroked="t" o:allowincell="f" style="position:absolute;left:5187;top:9761;width:243;height:133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Animal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06:00Z</dcterms:created>
  <dc:creator>Keith Gibbs</dc:creator>
  <dc:description>Animals - cartoon - guinea pig, mouse and elephant, and dimetrodon.</dc:description>
  <cp:keywords>animals mouse guinea pig dimetrodon</cp:keywords>
  <dc:language>en-US</dc:language>
  <cp:lastModifiedBy>Keith Gibbs</cp:lastModifiedBy>
  <dcterms:modified xsi:type="dcterms:W3CDTF">2007-01-10T07:20:37Z</dcterms:modified>
  <cp:revision>4</cp:revision>
  <dc:subject>general</dc:subject>
  <dc:title>Animals</dc:title>
</cp:coreProperties>
</file>