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Diagrams 47 </w:t>
        <w:tab/>
        <w:tab/>
        <w:t>Assault cours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828165</wp:posOffset>
                </wp:positionV>
                <wp:extent cx="385445" cy="227647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276640"/>
                          <a:chOff x="0" y="0"/>
                          <a:chExt cx="38556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85680"/>
                              <a:ext cx="1144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2400"/>
                              <a:ext cx="361800" cy="89532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360"/>
                              <a:ext cx="2858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6656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42840"/>
                              <a:ext cx="106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328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608">
                                  <a:moveTo>
                                    <a:pt x="480" y="38"/>
                                  </a:moveTo>
                                  <a:lnTo>
                                    <a:pt x="420" y="2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5" y="488"/>
                                  </a:lnTo>
                                  <a:lnTo>
                                    <a:pt x="22" y="533"/>
                                  </a:lnTo>
                                  <a:lnTo>
                                    <a:pt x="127" y="608"/>
                                  </a:lnTo>
                                  <a:lnTo>
                                    <a:pt x="255" y="608"/>
                                  </a:lnTo>
                                  <a:lnTo>
                                    <a:pt x="292" y="525"/>
                                  </a:lnTo>
                                  <a:lnTo>
                                    <a:pt x="262" y="465"/>
                                  </a:lnTo>
                                  <a:lnTo>
                                    <a:pt x="180" y="345"/>
                                  </a:lnTo>
                                  <a:lnTo>
                                    <a:pt x="202" y="285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315" y="158"/>
                                  </a:lnTo>
                                  <a:lnTo>
                                    <a:pt x="375" y="188"/>
                                  </a:lnTo>
                                  <a:lnTo>
                                    <a:pt x="472" y="188"/>
                                  </a:lnTo>
                                  <a:lnTo>
                                    <a:pt x="517" y="150"/>
                                  </a:lnTo>
                                  <a:lnTo>
                                    <a:pt x="517" y="98"/>
                                  </a:lnTo>
                                  <a:lnTo>
                                    <a:pt x="480" y="45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6960" y="-14400"/>
                              <a:ext cx="85680" cy="114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8160" y="1608480"/>
                              <a:ext cx="85680" cy="114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00320"/>
                            <a:ext cx="328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42.75pt;width:30.35pt;height:180.45pt" coordorigin="7875,2855" coordsize="607,3609">
                <v:group id="shape_0" style="position:absolute;left:7875;top:2855;width:607;height:3609">
                  <v:rect id="shape_0" fillcolor="#ff6600" stroked="t" o:allowincell="f" style="position:absolute;left:8242;top:3014;width:179;height:137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oval id="shape_0" fillcolor="#ff6600" stroked="t" o:allowincell="f" style="position:absolute;left:7882;top:4064;width:569;height:140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rect id="shape_0" fillcolor="#33cccc" stroked="t" o:allowincell="f" style="position:absolute;left:7942;top:5204;width:449;height:1259;mso-wrap-style:none;v-text-anchor:middle">
                    <v:fill o:detectmouseclick="t" type="solid" color2="#cc3333"/>
                    <v:stroke color="black" weight="9360" joinstyle="miter" endcap="flat"/>
                    <w10:wrap type="none"/>
                  </v:rect>
                  <v:oval id="shape_0" fillcolor="#ffcc99" stroked="t" o:allowincell="f" style="position:absolute;left:7912;top:3614;width:569;height:56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rect id="shape_0" fillcolor="#ff6600" stroked="t" o:allowincell="f" style="position:absolute;left:8062;top:4364;width:167;height:107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shape id="shape_0" coordsize="517,608" path="m480,38l420,23l315,0l165,8l45,105l22,173l0,293l0,360l15,488l22,533l127,608l255,608l292,525l262,465l180,345l202,285l255,180l315,158l375,188l472,188l517,150l517,98l480,45e" fillcolor="yellow" stroked="t" o:allowincell="f" style="position:absolute;left:7875;top:3569;width:516;height:607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cc99" stroked="t" o:allowincell="f" style="position:absolute;left:8264;top:2856;width:134;height:180;mso-wrap-style:none;v-text-anchor:middle;rotation:270" type="_x0000_t135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077;top:5412;width:134;height:180;flip:y;mso-wrap-style:none;v-text-anchor:middle;rotation:270" type="_x0000_t135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7935;top:6344;width:516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403225</wp:posOffset>
                </wp:positionV>
                <wp:extent cx="4019550" cy="4006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4006800"/>
                          <a:chOff x="0" y="0"/>
                          <a:chExt cx="4019400" cy="40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9400" cy="40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9400" cy="40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19400" cy="400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175320"/>
                                <a:ext cx="3409920" cy="34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1240" y="1517040"/>
                                  <a:ext cx="228600" cy="1209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5186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1600">
                                  <a:off x="1571760" y="649800"/>
                                  <a:ext cx="1809720" cy="219240"/>
                                </a:xfrm>
                                <a:prstGeom prst="leftArrow">
                                  <a:avLst>
                                    <a:gd name="adj1" fmla="val 40315"/>
                                    <a:gd name="adj2" fmla="val 116404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9920" cy="349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5840"/>
                                    <a:ext cx="3114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57400">
                                    <a:off x="862560" y="1183320"/>
                                    <a:ext cx="186840" cy="2364120"/>
                                  </a:xfrm>
                                  <a:prstGeom prst="can">
                                    <a:avLst>
                                      <a:gd name="adj" fmla="val 377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3886b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67120" y="235440"/>
                                    <a:ext cx="181080" cy="2505240"/>
                                  </a:xfrm>
                                  <a:prstGeom prst="can">
                                    <a:avLst>
                                      <a:gd name="adj" fmla="val 377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9957b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3440" y="0"/>
                                    <a:ext cx="308520" cy="145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520" cy="14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6840" y="54000"/>
                                        <a:ext cx="91440" cy="55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478800"/>
                                        <a:ext cx="290160" cy="570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940320"/>
                                        <a:ext cx="229320" cy="50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cc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296640"/>
                                        <a:ext cx="290160" cy="230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600120"/>
                                        <a:ext cx="84960" cy="43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8640"/>
                                        <a:ext cx="262800" cy="24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7" h="608">
                                            <a:moveTo>
                                              <a:pt x="480" y="38"/>
                                            </a:moveTo>
                                            <a:lnTo>
                                              <a:pt x="420" y="23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165" y="8"/>
                                            </a:lnTo>
                                            <a:lnTo>
                                              <a:pt x="45" y="105"/>
                                            </a:lnTo>
                                            <a:lnTo>
                                              <a:pt x="22" y="173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15" y="488"/>
                                            </a:lnTo>
                                            <a:lnTo>
                                              <a:pt x="22" y="533"/>
                                            </a:lnTo>
                                            <a:lnTo>
                                              <a:pt x="127" y="608"/>
                                            </a:lnTo>
                                            <a:lnTo>
                                              <a:pt x="255" y="608"/>
                                            </a:lnTo>
                                            <a:lnTo>
                                              <a:pt x="292" y="525"/>
                                            </a:lnTo>
                                            <a:lnTo>
                                              <a:pt x="262" y="465"/>
                                            </a:lnTo>
                                            <a:lnTo>
                                              <a:pt x="180" y="345"/>
                                            </a:lnTo>
                                            <a:lnTo>
                                              <a:pt x="202" y="285"/>
                                            </a:lnTo>
                                            <a:lnTo>
                                              <a:pt x="255" y="180"/>
                                            </a:lnTo>
                                            <a:lnTo>
                                              <a:pt x="315" y="158"/>
                                            </a:lnTo>
                                            <a:lnTo>
                                              <a:pt x="375" y="188"/>
                                            </a:lnTo>
                                            <a:lnTo>
                                              <a:pt x="472" y="188"/>
                                            </a:lnTo>
                                            <a:lnTo>
                                              <a:pt x="517" y="150"/>
                                            </a:lnTo>
                                            <a:lnTo>
                                              <a:pt x="517" y="98"/>
                                            </a:lnTo>
                                            <a:lnTo>
                                              <a:pt x="480" y="45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04840" y="-18720"/>
                                        <a:ext cx="54720" cy="921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109800" y="1015560"/>
                                        <a:ext cx="54720" cy="921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00" y="1401480"/>
                                      <a:ext cx="26280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5600" y="1286280"/>
                                    <a:ext cx="1112400" cy="2212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63600">
                                      <a:off x="467280" y="-64440"/>
                                      <a:ext cx="177120" cy="2341800"/>
                                    </a:xfrm>
                                    <a:prstGeom prst="can">
                                      <a:avLst>
                                        <a:gd name="adj" fmla="val 377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3886b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353880"/>
                                      <a:ext cx="261000" cy="31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94">
                                          <a:moveTo>
                                            <a:pt x="0" y="117"/>
                                          </a:moveTo>
                                          <a:lnTo>
                                            <a:pt x="69" y="129"/>
                                          </a:lnTo>
                                          <a:lnTo>
                                            <a:pt x="155" y="119"/>
                                          </a:lnTo>
                                          <a:lnTo>
                                            <a:pt x="219" y="69"/>
                                          </a:lnTo>
                                          <a:lnTo>
                                            <a:pt x="258" y="0"/>
                                          </a:lnTo>
                                          <a:lnTo>
                                            <a:pt x="411" y="357"/>
                                          </a:lnTo>
                                          <a:lnTo>
                                            <a:pt x="372" y="434"/>
                                          </a:lnTo>
                                          <a:lnTo>
                                            <a:pt x="312" y="471"/>
                                          </a:lnTo>
                                          <a:lnTo>
                                            <a:pt x="230" y="494"/>
                                          </a:lnTo>
                                          <a:lnTo>
                                            <a:pt x="153" y="486"/>
                                          </a:lnTo>
                                          <a:lnTo>
                                            <a:pt x="0" y="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4320" y="196920"/>
                              <a:ext cx="2085480" cy="155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00" y="1370880"/>
                                <a:ext cx="334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93">
                                    <a:moveTo>
                                      <a:pt x="53" y="0"/>
                                    </a:moveTo>
                                    <a:cubicBezTo>
                                      <a:pt x="44" y="25"/>
                                      <a:pt x="0" y="101"/>
                                      <a:pt x="0" y="150"/>
                                    </a:cubicBezTo>
                                    <a:cubicBezTo>
                                      <a:pt x="0" y="199"/>
                                      <a:pt x="42" y="263"/>
                                      <a:pt x="53" y="29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9720" cy="13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57920" y="3130560"/>
                            <a:ext cx="1523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scape to freedom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31.75pt;width:316.5pt;height:315.5pt" coordorigin="809,635" coordsize="6330,6310">
                <v:group id="shape_0" style="position:absolute;left:809;top:635;width:6330;height:6310">
                  <v:group id="shape_0" style="position:absolute;left:809;top:635;width:6330;height:6310">
                    <v:rect id="shape_0" fillcolor="white" stroked="t" o:allowincell="f" style="position:absolute;left:809;top:635;width:6329;height:63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79;top:880;width:5325;height:5642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blue" stroked="t" o:allowincell="f" style="position:absolute;left:4514;top:3300;width:359;height:1904;mso-wrap-style:none;v-text-anchor:middle" type="_x0000_t67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blue" stroked="t" o:allowincell="f" style="position:absolute;left:3555;top:1934;width:2849;height:344;mso-wrap-style:none;v-text-anchor:middle;rotation:34" type="_x0000_t6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group id="shape_0" style="position:absolute;left:1079;top:880;width:4905;height:5642">
                        <v:rect id="shape_0" fillcolor="green" stroked="t" o:allowincell="f" style="position:absolute;left:1079;top:6180;width:4904;height:224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993300" stroked="t" o:allowincell="f" style="position:absolute;left:2437;top:2775;width:293;height:3722;mso-wrap-style:none;v-text-anchor:middle;rotation:24" type="_x0000_t22">
                          <v:fill o:detectmouseclick="t" color2="#c3886b"/>
                          <v:stroke color="black" weight="9360" joinstyle="miter" endcap="flat"/>
                          <w10:wrap type="none"/>
                        </v:shape>
                        <v:shape id="shape_0" fillcolor="#993300" stroked="t" o:allowincell="f" style="position:absolute;left:4334;top:1282;width:284;height:3944;mso-wrap-style:none;v-text-anchor:middle;rotation:90" type="_x0000_t22">
                          <v:fill o:detectmouseclick="t" color2="#c9957b"/>
                          <v:stroke color="black" weight="9360" joinstyle="miter" endcap="flat"/>
                          <w10:wrap type="none"/>
                        </v:shape>
                        <v:group id="shape_0" style="position:absolute;left:2612;top:880;width:486;height:2314">
                          <v:group id="shape_0" style="position:absolute;left:2612;top:880;width:486;height:2314">
                            <v:rect id="shape_0" fillcolor="#ff6600" stroked="t" o:allowincell="f" style="position:absolute;left:2906;top:996;width:143;height:878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rect>
                            <v:oval id="shape_0" fillcolor="#ff6600" stroked="t" o:allowincell="f" style="position:absolute;left:2617;top:1665;width:456;height:897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oval>
                            <v:rect id="shape_0" fillcolor="#33cccc" stroked="t" o:allowincell="f" style="position:absolute;left:2665;top:2392;width:360;height:802;mso-wrap-style:none;v-text-anchor:middle">
                              <v:fill o:detectmouseclick="t" type="solid" color2="#cc3333"/>
                              <v:stroke color="black" weight="9360" joinstyle="miter" endcap="flat"/>
                              <w10:wrap type="none"/>
                            </v:rect>
                            <v:oval id="shape_0" fillcolor="#ffcc99" stroked="t" o:allowincell="f" style="position:absolute;left:2641;top:1378;width:456;height:362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oval>
                            <v:rect id="shape_0" fillcolor="#ff6600" stroked="t" o:allowincell="f" style="position:absolute;left:2762;top:1856;width:133;height:687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rect>
                            <v:shape id="shape_0" coordsize="517,608" path="m480,38l420,23l315,0l165,8l45,105l22,173l0,293l0,360l15,488l22,533l127,608l255,608l292,525l262,465l180,345l202,285l255,180l315,158l375,188l472,188l517,150l517,98l480,45e" fillcolor="yellow" stroked="t" o:allowincell="f" style="position:absolute;left:2612;top:1350;width:413;height:386;mso-wrap-style:none;v-text-anchor:middle">
                              <v:fill o:detectmouseclick="t" type="solid" color2="blue"/>
                              <v:stroke color="black" weight="9360" joinstyle="round" endcap="flat"/>
                              <w10:wrap type="none"/>
                            </v:shape>
                            <v:shape id="shape_0" fillcolor="#ffcc99" stroked="t" o:allowincell="f" style="position:absolute;left:2934;top:882;width:85;height:144;mso-wrap-style:none;v-text-anchor:middle;rotation:270" type="_x0000_t135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shape>
                            <v:shape id="shape_0" fillcolor="#ffcc99" stroked="t" o:allowincell="f" style="position:absolute;left:2784;top:2511;width:85;height:144;flip:y;mso-wrap-style:none;v-text-anchor:middle;rotation:270" type="_x0000_t135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shape>
                          </v:group>
                          <v:rect id="shape_0" fillcolor="white" stroked="t" o:allowincell="f" style="position:absolute;left:2660;top:3118;width:413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67;top:2834;width:763;height:3688">
                          <v:shape id="shape_0" fillcolor="#993300" stroked="t" o:allowincell="f" style="position:absolute;left:3351;top:2835;width:278;height:3687;mso-wrap-style:none;v-text-anchor:middle;rotation:336" type="_x0000_t22">
                            <v:fill o:detectmouseclick="t" color2="#c3886b"/>
                            <v:stroke color="black" weight="9360" joinstyle="miter" endcap="flat"/>
                            <w10:wrap type="none"/>
                          </v:shape>
                          <v:shape id="shape_0" coordsize="411,494" path="m0,117l69,129l155,119l219,69l258,0l411,357l372,434l312,471l230,494l153,486l0,117xe" fillcolor="#ff9900" stroked="t" o:allowincell="f" style="position:absolute;left:2867;top:3494;width:410;height:493;mso-wrap-style:none;v-text-anchor:middle">
                            <v:fill o:detectmouseclick="t" type="solid" color2="#0066f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942;top:945;width:3284;height:2452">
                    <v:shape id="shape_0" coordsize="53,293" path="m53,0c44,25,0,101,0,150c0,199,42,263,53,293e" stroked="t" o:allowincell="f" style="position:absolute;left:6173;top:3104;width:52;height:29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2942,945" to="6216,31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5;top:5565;width:23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scape to freedom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070</wp:posOffset>
                </wp:positionH>
                <wp:positionV relativeFrom="paragraph">
                  <wp:posOffset>5002530</wp:posOffset>
                </wp:positionV>
                <wp:extent cx="517398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3429000"/>
                          <a:chOff x="0" y="0"/>
                          <a:chExt cx="517392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392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245160"/>
                            <a:ext cx="4408200" cy="266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5880"/>
                              <a:ext cx="4408200" cy="1606680"/>
                            </a:xfrm>
                            <a:custGeom>
                              <a:avLst/>
                              <a:gdLst>
                                <a:gd name="textAreaLeft" fmla="*/ 565920 w 2499120"/>
                                <a:gd name="textAreaRight" fmla="*/ 1933200 w 2499120"/>
                                <a:gd name="textAreaTop" fmla="*/ 206280 h 910800"/>
                                <a:gd name="textAreaBottom" fmla="*/ 704520 h 9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943" y="21600"/>
                                  </a:lnTo>
                                  <a:lnTo>
                                    <a:pt x="56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2680" y="0"/>
                              <a:ext cx="780480" cy="15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0480" cy="156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3060">
                                    <a:moveTo>
                                      <a:pt x="0" y="2820"/>
                                    </a:moveTo>
                                    <a:lnTo>
                                      <a:pt x="300" y="249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268" y="75"/>
                                    </a:lnTo>
                                    <a:lnTo>
                                      <a:pt x="1268" y="2655"/>
                                    </a:lnTo>
                                    <a:lnTo>
                                      <a:pt x="1530" y="2850"/>
                                    </a:lnTo>
                                    <a:lnTo>
                                      <a:pt x="900" y="2700"/>
                                    </a:lnTo>
                                    <a:lnTo>
                                      <a:pt x="510" y="2790"/>
                                    </a:lnTo>
                                    <a:lnTo>
                                      <a:pt x="630" y="3060"/>
                                    </a:lnTo>
                                    <a:lnTo>
                                      <a:pt x="420" y="3000"/>
                                    </a:lnTo>
                                    <a:lnTo>
                                      <a:pt x="390" y="2670"/>
                                    </a:lnTo>
                                    <a:lnTo>
                                      <a:pt x="60" y="3000"/>
                                    </a:lnTo>
                                    <a:lnTo>
                                      <a:pt x="0" y="28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68f73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151280"/>
                                <a:ext cx="497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86">
                                    <a:moveTo>
                                      <a:pt x="0" y="0"/>
                                    </a:moveTo>
                                    <a:cubicBezTo>
                                      <a:pt x="82" y="26"/>
                                      <a:pt x="165" y="53"/>
                                      <a:pt x="232" y="67"/>
                                    </a:cubicBezTo>
                                    <a:cubicBezTo>
                                      <a:pt x="299" y="81"/>
                                      <a:pt x="339" y="80"/>
                                      <a:pt x="405" y="82"/>
                                    </a:cubicBezTo>
                                    <a:cubicBezTo>
                                      <a:pt x="471" y="84"/>
                                      <a:pt x="570" y="86"/>
                                      <a:pt x="630" y="82"/>
                                    </a:cubicBezTo>
                                    <a:cubicBezTo>
                                      <a:pt x="690" y="78"/>
                                      <a:pt x="725" y="66"/>
                                      <a:pt x="765" y="60"/>
                                    </a:cubicBezTo>
                                    <a:cubicBezTo>
                                      <a:pt x="805" y="54"/>
                                      <a:pt x="835" y="55"/>
                                      <a:pt x="870" y="45"/>
                                    </a:cubicBezTo>
                                    <a:cubicBezTo>
                                      <a:pt x="905" y="35"/>
                                      <a:pt x="940" y="17"/>
                                      <a:pt x="97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897840"/>
                              <a:ext cx="3138120" cy="166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840"/>
                                <a:ext cx="2928600" cy="132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0" h="2160">
                                    <a:moveTo>
                                      <a:pt x="0" y="2160"/>
                                    </a:moveTo>
                                    <a:lnTo>
                                      <a:pt x="5692" y="127"/>
                                    </a:lnTo>
                                    <a:lnTo>
                                      <a:pt x="606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295200"/>
                                <a:ext cx="203760" cy="137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0"/>
                                <a:ext cx="759960" cy="1263600"/>
                              </a:xfrm>
                            </wpg:grpSpPr>
                            <wps:wsp>
                              <wps:cNvSpPr/>
                              <wps:spPr>
                                <a:xfrm rot="19758600">
                                  <a:off x="498960" y="1139040"/>
                                  <a:ext cx="2635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440" cy="12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440" cy="97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23040"/>
                                      <a:ext cx="709200" cy="94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2640" y="347760"/>
                                        <a:ext cx="646560" cy="25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229800">
                                          <a:off x="250920" y="-179280"/>
                                          <a:ext cx="91440" cy="58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29800">
                                          <a:off x="579600" y="155880"/>
                                          <a:ext cx="57240" cy="914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8960"/>
                                        <a:ext cx="290160" cy="71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290160" cy="29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360" y="401040"/>
                                        <a:ext cx="612000" cy="27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66200">
                                          <a:off x="232200" y="-150480"/>
                                          <a:ext cx="84960" cy="550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65600">
                                          <a:off x="531000" y="172080"/>
                                          <a:ext cx="68760" cy="921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7" h="608">
                                          <a:moveTo>
                                            <a:pt x="480" y="38"/>
                                          </a:moveTo>
                                          <a:lnTo>
                                            <a:pt x="420" y="23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165" y="8"/>
                                          </a:lnTo>
                                          <a:lnTo>
                                            <a:pt x="45" y="105"/>
                                          </a:lnTo>
                                          <a:lnTo>
                                            <a:pt x="22" y="173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0" y="360"/>
                                          </a:lnTo>
                                          <a:lnTo>
                                            <a:pt x="15" y="488"/>
                                          </a:lnTo>
                                          <a:lnTo>
                                            <a:pt x="22" y="533"/>
                                          </a:lnTo>
                                          <a:lnTo>
                                            <a:pt x="127" y="608"/>
                                          </a:lnTo>
                                          <a:lnTo>
                                            <a:pt x="255" y="608"/>
                                          </a:lnTo>
                                          <a:lnTo>
                                            <a:pt x="292" y="525"/>
                                          </a:lnTo>
                                          <a:lnTo>
                                            <a:pt x="262" y="465"/>
                                          </a:lnTo>
                                          <a:lnTo>
                                            <a:pt x="180" y="345"/>
                                          </a:lnTo>
                                          <a:lnTo>
                                            <a:pt x="202" y="285"/>
                                          </a:lnTo>
                                          <a:lnTo>
                                            <a:pt x="255" y="180"/>
                                          </a:lnTo>
                                          <a:lnTo>
                                            <a:pt x="315" y="158"/>
                                          </a:lnTo>
                                          <a:lnTo>
                                            <a:pt x="375" y="188"/>
                                          </a:lnTo>
                                          <a:lnTo>
                                            <a:pt x="472" y="188"/>
                                          </a:lnTo>
                                          <a:lnTo>
                                            <a:pt x="517" y="150"/>
                                          </a:lnTo>
                                          <a:lnTo>
                                            <a:pt x="517" y="98"/>
                                          </a:lnTo>
                                          <a:lnTo>
                                            <a:pt x="480" y="4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0" y="754920"/>
                                    <a:ext cx="601200" cy="46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0" h="920">
                                        <a:moveTo>
                                          <a:pt x="0" y="0"/>
                                        </a:moveTo>
                                        <a:lnTo>
                                          <a:pt x="520" y="0"/>
                                        </a:lnTo>
                                        <a:cubicBezTo>
                                          <a:pt x="507" y="107"/>
                                          <a:pt x="544" y="144"/>
                                          <a:pt x="620" y="220"/>
                                        </a:cubicBezTo>
                                        <a:cubicBezTo>
                                          <a:pt x="710" y="310"/>
                                          <a:pt x="870" y="263"/>
                                          <a:pt x="960" y="360"/>
                                        </a:cubicBezTo>
                                        <a:lnTo>
                                          <a:pt x="1180" y="740"/>
                                        </a:lnTo>
                                        <a:lnTo>
                                          <a:pt x="940" y="920"/>
                                        </a:lnTo>
                                        <a:lnTo>
                                          <a:pt x="780" y="600"/>
                                        </a:lnTo>
                                        <a:lnTo>
                                          <a:pt x="440" y="500"/>
                                        </a:lnTo>
                                        <a:lnTo>
                                          <a:pt x="140" y="500"/>
                                        </a:lnTo>
                                        <a:lnTo>
                                          <a:pt x="20" y="28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32040" y="581040"/>
                                <a:ext cx="2122200" cy="40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120" y="683280"/>
                                <a:ext cx="2091600" cy="32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393.9pt;width:407.4pt;height:270pt" coordorigin="1082,7878" coordsize="8148,5400">
                <v:rect id="shape_0" fillcolor="white" stroked="t" o:allowincell="f" style="position:absolute;left:1082;top:7878;width:8147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85;top:8264;width:6942;height:4193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339966" stroked="t" o:allowincell="f" style="position:absolute;left:1685;top:9927;width:6941;height:2529;flip:y;mso-wrap-style:none;v-text-anchor:middle" type="_x0000_t8">
                    <v:fill o:detectmouseclick="t" type="solid" color2="#cc6699"/>
                    <v:stroke color="black" weight="9360" joinstyle="miter" endcap="flat"/>
                    <w10:wrap type="none"/>
                  </v:shape>
                  <v:group id="shape_0" style="position:absolute;left:5831;top:8264;width:1229;height:2458">
                    <v:shape id="shape_0" coordsize="1530,3060" path="m0,2820l300,2490l300,0l1268,75l1268,2655l1530,2850l900,2700l510,2790l630,3060l420,3000l390,2670l60,3000l0,2820xe" fillcolor="#993300" stroked="t" o:allowincell="f" style="position:absolute;left:5831;top:8264;width:1228;height:2457;mso-wrap-style:none;v-text-anchor:middle">
                      <v:fill o:detectmouseclick="t" color2="#c68f73"/>
                      <v:stroke color="black" weight="9360" joinstyle="round" endcap="flat"/>
                      <w10:wrap type="none"/>
                    </v:shape>
                    <v:shape id="shape_0" coordsize="975,86" path="m0,0c82,26,165,53,232,67c299,81,339,80,405,82c471,84,570,86,630,82c690,78,725,66,765,60c805,54,835,55,870,45c905,35,940,17,975,0e" stroked="t" o:allowincell="f" style="position:absolute;left:6066;top:10077;width:782;height:6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group id="shape_0" style="position:absolute;left:1896;top:9678;width:4941;height:2625">
                    <v:shape id="shape_0" coordsize="6060,2160" path="m0,2160l5692,127l6060,0e" stroked="t" o:allowincell="f" style="position:absolute;left:1896;top:10128;width:4611;height:208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6517,10143" to="6837,123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337;top:9678;width:1201;height:1928">
                      <v:rect id="shape_0" fillcolor="black" stroked="t" o:allowincell="f" style="position:absolute;left:3124;top:11472;width:414;height:95;mso-wrap-style:none;v-text-anchor:middle;rotation:329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337;top:9678;width:1106;height:1928">
                        <v:group id="shape_0" style="position:absolute;left:2337;top:9678;width:1106;height:1529">
                          <v:group id="shape_0" style="position:absolute;left:2343;top:9714;width:1101;height:1492">
                            <v:group id="shape_0" style="position:absolute;left:2836;top:9980;width:608;height:927">
                              <v:rect id="shape_0" fillcolor="#ff6600" stroked="t" o:allowincell="f" style="position:absolute;left:2836;top:9980;width:143;height:926;mso-wrap-style:none;v-text-anchor:middle;rotation:104"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rect>
                              <v:shape id="shape_0" fillcolor="#ffcc99" stroked="t" o:allowincell="f" style="position:absolute;left:3353;top:10507;width:89;height:143;mso-wrap-style:none;v-text-anchor:middle;rotation:14" type="_x0000_t135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shape>
                            </v:group>
                            <v:oval id="shape_0" fillcolor="#ff6600" stroked="t" o:allowincell="f" style="position:absolute;left:2343;top:10075;width:456;height:1131;mso-wrap-style:none;v-text-anchor:middle">
                              <v:fill o:detectmouseclick="t" type="solid" color2="#0099ff"/>
                              <v:stroke color="black" weight="9360" joinstyle="miter" endcap="flat"/>
                              <w10:wrap type="none"/>
                            </v:oval>
                            <v:oval id="shape_0" fillcolor="#ffcc99" stroked="t" o:allowincell="f" style="position:absolute;left:2366;top:9714;width:456;height:456;mso-wrap-style:none;v-text-anchor:middle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oval>
                            <v:group id="shape_0" style="position:absolute;left:2823;top:10108;width:579;height:866">
                              <v:rect id="shape_0" fillcolor="#ff6600" stroked="t" o:allowincell="f" style="position:absolute;left:2822;top:10109;width:133;height:865;mso-wrap-style:none;v-text-anchor:middle;rotation:288">
                                <v:fill o:detectmouseclick="t" type="solid" color2="#0099ff"/>
                                <v:stroke color="black" weight="9360" joinstyle="miter" endcap="flat"/>
                                <w10:wrap type="none"/>
                              </v:rect>
                              <v:shape id="shape_0" fillcolor="#ffcc99" stroked="t" o:allowincell="f" style="position:absolute;left:3292;top:10617;width:107;height:144;flip:y;mso-wrap-style:none;v-text-anchor:middle;rotation:342" type="_x0000_t135">
                                <v:fill o:detectmouseclick="t" type="solid" color2="#003366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coordsize="517,608" path="m480,38l420,23l315,0l165,8l45,105l22,173l0,293l0,360l15,488l22,533l127,608l255,608l292,525l262,465l180,345l202,285l255,180l315,158l375,188l472,188l517,150l517,98l480,45e" fillcolor="yellow" stroked="t" o:allowincell="f" style="position:absolute;left:2337;top:9678;width:414;height:487;mso-wrap-style:none;v-text-anchor:middle">
                            <v:fill o:detectmouseclick="t" type="solid" color2="blu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180,920" path="m0,0l520,0c507,107,544,144,620,220c710,310,870,263,960,360l1180,740l940,920l780,600l440,500l140,500l20,280l0,0xe" fillcolor="silver" stroked="t" o:allowincell="f" style="position:absolute;left:2366;top:10867;width:946;height:738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3364,10593" to="6705,11234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3380,10754" to="6673,11267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7:27:00Z</dcterms:created>
  <dc:creator>Keith Gibbs</dc:creator>
  <dc:description>Assault course.</dc:description>
  <cp:keywords>assault course</cp:keywords>
  <dc:language>en-US</dc:language>
  <cp:lastModifiedBy>Keith Gibbs</cp:lastModifiedBy>
  <cp:lastPrinted>2000-09-09T18:32:00Z</cp:lastPrinted>
  <dcterms:modified xsi:type="dcterms:W3CDTF">2007-01-10T07:20:52Z</dcterms:modified>
  <cp:revision>10</cp:revision>
  <dc:subject>general</dc:subject>
  <dc:title>Assault course</dc:title>
</cp:coreProperties>
</file>