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7522210</wp:posOffset>
                </wp:positionV>
                <wp:extent cx="1377315" cy="413385"/>
                <wp:effectExtent l="5715" t="571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413280"/>
                          <a:chOff x="0" y="0"/>
                          <a:chExt cx="137736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9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1028">
                                <a:moveTo>
                                  <a:pt x="0" y="1028"/>
                                </a:moveTo>
                                <a:lnTo>
                                  <a:pt x="217" y="330"/>
                                </a:lnTo>
                                <a:lnTo>
                                  <a:pt x="517" y="150"/>
                                </a:lnTo>
                                <a:lnTo>
                                  <a:pt x="667" y="0"/>
                                </a:lnTo>
                                <a:lnTo>
                                  <a:pt x="1057" y="150"/>
                                </a:lnTo>
                                <a:lnTo>
                                  <a:pt x="1357" y="150"/>
                                </a:lnTo>
                                <a:lnTo>
                                  <a:pt x="1657" y="420"/>
                                </a:lnTo>
                                <a:lnTo>
                                  <a:pt x="1897" y="540"/>
                                </a:lnTo>
                                <a:lnTo>
                                  <a:pt x="2167" y="1020"/>
                                </a:lnTo>
                                <a:lnTo>
                                  <a:pt x="0" y="10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280"/>
                            <a:ext cx="13716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870">
                                <a:moveTo>
                                  <a:pt x="0" y="870"/>
                                </a:moveTo>
                                <a:lnTo>
                                  <a:pt x="217" y="172"/>
                                </a:lnTo>
                                <a:lnTo>
                                  <a:pt x="510" y="202"/>
                                </a:lnTo>
                                <a:lnTo>
                                  <a:pt x="705" y="0"/>
                                </a:lnTo>
                                <a:lnTo>
                                  <a:pt x="1035" y="120"/>
                                </a:lnTo>
                                <a:lnTo>
                                  <a:pt x="1357" y="90"/>
                                </a:lnTo>
                                <a:lnTo>
                                  <a:pt x="1657" y="262"/>
                                </a:lnTo>
                                <a:lnTo>
                                  <a:pt x="1897" y="382"/>
                                </a:lnTo>
                                <a:lnTo>
                                  <a:pt x="2167" y="862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592.3pt;width:108.45pt;height:32.55pt" coordorigin="4063,11846" coordsize="2169,651">
                <v:shape id="shape_0" coordsize="2167,1028" path="m0,1028l217,330l517,150l667,0l1057,150l1357,150l1657,420l1897,540l2167,1020l0,1028xe" stroked="t" o:allowincell="f" style="position:absolute;left:4063;top:11846;width:2166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7,870" path="m0,870l217,172l510,202l705,0l1035,120l1357,90l1657,262l1897,382l2167,862l0,870xe" fillcolor="#333333" stroked="f" o:allowincell="f" style="position:absolute;left:4072;top:11958;width:2159;height:53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0</wp:posOffset>
                </wp:positionV>
                <wp:extent cx="6505575" cy="7537450"/>
                <wp:effectExtent l="0" t="698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7537320"/>
                          <a:chOff x="0" y="0"/>
                          <a:chExt cx="6505560" cy="75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5560" cy="75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5560" cy="75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1240" y="6837840"/>
                                <a:ext cx="2075760" cy="3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12718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2680" cy="1911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90000"/>
                                    <a:ext cx="562680" cy="1911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81720"/>
                                    <a:ext cx="562680" cy="1911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0680" y="0"/>
                                  <a:ext cx="68508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080" cy="21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080" cy="21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080" cy="21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5080" cy="21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33200"/>
                                            <a:ext cx="68508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64" h="761">
                                                <a:moveTo>
                                                  <a:pt x="4425" y="695"/>
                                                </a:moveTo>
                                                <a:lnTo>
                                                  <a:pt x="4137" y="752"/>
                                                </a:lnTo>
                                                <a:lnTo>
                                                  <a:pt x="783" y="761"/>
                                                </a:lnTo>
                                                <a:lnTo>
                                                  <a:pt x="423" y="695"/>
                                                </a:lnTo>
                                                <a:lnTo>
                                                  <a:pt x="273" y="659"/>
                                                </a:lnTo>
                                                <a:lnTo>
                                                  <a:pt x="147" y="617"/>
                                                </a:lnTo>
                                                <a:lnTo>
                                                  <a:pt x="57" y="566"/>
                                                </a:lnTo>
                                                <a:lnTo>
                                                  <a:pt x="21" y="509"/>
                                                </a:lnTo>
                                                <a:lnTo>
                                                  <a:pt x="0" y="455"/>
                                                </a:lnTo>
                                                <a:lnTo>
                                                  <a:pt x="36" y="401"/>
                                                </a:lnTo>
                                                <a:lnTo>
                                                  <a:pt x="96" y="356"/>
                                                </a:lnTo>
                                                <a:lnTo>
                                                  <a:pt x="257" y="335"/>
                                                </a:lnTo>
                                                <a:lnTo>
                                                  <a:pt x="354" y="200"/>
                                                </a:lnTo>
                                                <a:lnTo>
                                                  <a:pt x="452" y="95"/>
                                                </a:lnTo>
                                                <a:lnTo>
                                                  <a:pt x="528" y="50"/>
                                                </a:lnTo>
                                                <a:lnTo>
                                                  <a:pt x="609" y="20"/>
                                                </a:lnTo>
                                                <a:lnTo>
                                                  <a:pt x="782" y="5"/>
                                                </a:lnTo>
                                                <a:lnTo>
                                                  <a:pt x="4332" y="11"/>
                                                </a:lnTo>
                                                <a:lnTo>
                                                  <a:pt x="6475" y="0"/>
                                                </a:lnTo>
                                                <a:lnTo>
                                                  <a:pt x="6525" y="44"/>
                                                </a:lnTo>
                                                <a:lnTo>
                                                  <a:pt x="6564" y="92"/>
                                                </a:lnTo>
                                                <a:lnTo>
                                                  <a:pt x="6516" y="122"/>
                                                </a:lnTo>
                                                <a:lnTo>
                                                  <a:pt x="6452" y="133"/>
                                                </a:lnTo>
                                                <a:lnTo>
                                                  <a:pt x="6279" y="170"/>
                                                </a:lnTo>
                                                <a:lnTo>
                                                  <a:pt x="6060" y="194"/>
                                                </a:lnTo>
                                                <a:lnTo>
                                                  <a:pt x="5762" y="223"/>
                                                </a:lnTo>
                                                <a:lnTo>
                                                  <a:pt x="4425" y="6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0920" y="135000"/>
                                            <a:ext cx="720" cy="76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732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0" y="732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0160" y="168840"/>
                                            <a:ext cx="756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33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5" y="57"/>
                                                </a:lnTo>
                                                <a:lnTo>
                                                  <a:pt x="75" y="3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29120" y="140760"/>
                                            <a:ext cx="2844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9" h="141">
                                                <a:moveTo>
                                                  <a:pt x="0" y="69"/>
                                                </a:moveTo>
                                                <a:lnTo>
                                                  <a:pt x="42" y="102"/>
                                                </a:lnTo>
                                                <a:lnTo>
                                                  <a:pt x="132" y="135"/>
                                                </a:lnTo>
                                                <a:lnTo>
                                                  <a:pt x="273" y="141"/>
                                                </a:lnTo>
                                                <a:lnTo>
                                                  <a:pt x="279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36" y="30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5b493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0880" y="178920"/>
                                            <a:ext cx="14544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5" h="342">
                                                <a:moveTo>
                                                  <a:pt x="0" y="180"/>
                                                </a:moveTo>
                                                <a:lnTo>
                                                  <a:pt x="9" y="129"/>
                                                </a:lnTo>
                                                <a:lnTo>
                                                  <a:pt x="51" y="93"/>
                                                </a:lnTo>
                                                <a:lnTo>
                                                  <a:pt x="117" y="63"/>
                                                </a:lnTo>
                                                <a:lnTo>
                                                  <a:pt x="201" y="30"/>
                                                </a:lnTo>
                                                <a:lnTo>
                                                  <a:pt x="252" y="0"/>
                                                </a:lnTo>
                                                <a:lnTo>
                                                  <a:pt x="1035" y="18"/>
                                                </a:lnTo>
                                                <a:lnTo>
                                                  <a:pt x="1332" y="18"/>
                                                </a:lnTo>
                                                <a:lnTo>
                                                  <a:pt x="1395" y="75"/>
                                                </a:lnTo>
                                                <a:lnTo>
                                                  <a:pt x="1395" y="273"/>
                                                </a:lnTo>
                                                <a:lnTo>
                                                  <a:pt x="1332" y="324"/>
                                                </a:lnTo>
                                                <a:lnTo>
                                                  <a:pt x="1269" y="339"/>
                                                </a:lnTo>
                                                <a:lnTo>
                                                  <a:pt x="381" y="342"/>
                                                </a:lnTo>
                                                <a:lnTo>
                                                  <a:pt x="249" y="327"/>
                                                </a:lnTo>
                                                <a:lnTo>
                                                  <a:pt x="141" y="309"/>
                                                </a:lnTo>
                                                <a:lnTo>
                                                  <a:pt x="63" y="276"/>
                                                </a:lnTo>
                                                <a:lnTo>
                                                  <a:pt x="9" y="246"/>
                                                </a:lnTo>
                                                <a:lnTo>
                                                  <a:pt x="0" y="1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9280" y="161640"/>
                                            <a:ext cx="15732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09" h="201">
                                                <a:moveTo>
                                                  <a:pt x="9" y="72"/>
                                                </a:moveTo>
                                                <a:lnTo>
                                                  <a:pt x="48" y="30"/>
                                                </a:lnTo>
                                                <a:lnTo>
                                                  <a:pt x="147" y="9"/>
                                                </a:lnTo>
                                                <a:lnTo>
                                                  <a:pt x="447" y="0"/>
                                                </a:lnTo>
                                                <a:lnTo>
                                                  <a:pt x="945" y="3"/>
                                                </a:lnTo>
                                                <a:lnTo>
                                                  <a:pt x="1188" y="21"/>
                                                </a:lnTo>
                                                <a:lnTo>
                                                  <a:pt x="1317" y="48"/>
                                                </a:lnTo>
                                                <a:lnTo>
                                                  <a:pt x="1509" y="96"/>
                                                </a:lnTo>
                                                <a:lnTo>
                                                  <a:pt x="1326" y="171"/>
                                                </a:lnTo>
                                                <a:lnTo>
                                                  <a:pt x="1188" y="201"/>
                                                </a:lnTo>
                                                <a:lnTo>
                                                  <a:pt x="144" y="201"/>
                                                </a:lnTo>
                                                <a:lnTo>
                                                  <a:pt x="51" y="177"/>
                                                </a:lnTo>
                                                <a:lnTo>
                                                  <a:pt x="0" y="126"/>
                                                </a:lnTo>
                                                <a:lnTo>
                                                  <a:pt x="9" y="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4960" y="132480"/>
                                            <a:ext cx="194400" cy="29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66" h="279">
                                                <a:moveTo>
                                                  <a:pt x="0" y="87"/>
                                                </a:moveTo>
                                                <a:lnTo>
                                                  <a:pt x="129" y="30"/>
                                                </a:lnTo>
                                                <a:lnTo>
                                                  <a:pt x="279" y="27"/>
                                                </a:lnTo>
                                                <a:lnTo>
                                                  <a:pt x="588" y="0"/>
                                                </a:lnTo>
                                                <a:lnTo>
                                                  <a:pt x="660" y="3"/>
                                                </a:lnTo>
                                                <a:lnTo>
                                                  <a:pt x="1212" y="48"/>
                                                </a:lnTo>
                                                <a:lnTo>
                                                  <a:pt x="1539" y="117"/>
                                                </a:lnTo>
                                                <a:lnTo>
                                                  <a:pt x="1704" y="159"/>
                                                </a:lnTo>
                                                <a:lnTo>
                                                  <a:pt x="1866" y="204"/>
                                                </a:lnTo>
                                                <a:lnTo>
                                                  <a:pt x="1704" y="246"/>
                                                </a:lnTo>
                                                <a:lnTo>
                                                  <a:pt x="1446" y="279"/>
                                                </a:lnTo>
                                                <a:lnTo>
                                                  <a:pt x="1164" y="276"/>
                                                </a:lnTo>
                                                <a:lnTo>
                                                  <a:pt x="678" y="279"/>
                                                </a:lnTo>
                                                <a:lnTo>
                                                  <a:pt x="174" y="273"/>
                                                </a:lnTo>
                                                <a:lnTo>
                                                  <a:pt x="162" y="207"/>
                                                </a:lnTo>
                                                <a:lnTo>
                                                  <a:pt x="141" y="171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1680" y="125640"/>
                                            <a:ext cx="9072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6" h="336">
                                                <a:moveTo>
                                                  <a:pt x="0" y="336"/>
                                                </a:moveTo>
                                                <a:lnTo>
                                                  <a:pt x="0" y="216"/>
                                                </a:lnTo>
                                                <a:lnTo>
                                                  <a:pt x="15" y="126"/>
                                                </a:lnTo>
                                                <a:lnTo>
                                                  <a:pt x="51" y="33"/>
                                                </a:lnTo>
                                                <a:lnTo>
                                                  <a:pt x="99" y="3"/>
                                                </a:lnTo>
                                                <a:lnTo>
                                                  <a:pt x="186" y="0"/>
                                                </a:lnTo>
                                                <a:lnTo>
                                                  <a:pt x="366" y="15"/>
                                                </a:lnTo>
                                                <a:lnTo>
                                                  <a:pt x="438" y="24"/>
                                                </a:lnTo>
                                                <a:lnTo>
                                                  <a:pt x="585" y="102"/>
                                                </a:lnTo>
                                                <a:lnTo>
                                                  <a:pt x="747" y="186"/>
                                                </a:lnTo>
                                                <a:lnTo>
                                                  <a:pt x="876" y="243"/>
                                                </a:lnTo>
                                                <a:lnTo>
                                                  <a:pt x="822" y="270"/>
                                                </a:lnTo>
                                                <a:lnTo>
                                                  <a:pt x="723" y="300"/>
                                                </a:lnTo>
                                                <a:lnTo>
                                                  <a:pt x="564" y="333"/>
                                                </a:lnTo>
                                                <a:lnTo>
                                                  <a:pt x="0" y="3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00" y="0"/>
                                            <a:ext cx="223560" cy="134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23560" cy="134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45" h="1292">
                                                  <a:moveTo>
                                                    <a:pt x="0" y="1292"/>
                                                  </a:moveTo>
                                                  <a:lnTo>
                                                    <a:pt x="496" y="1221"/>
                                                  </a:lnTo>
                                                  <a:lnTo>
                                                    <a:pt x="739" y="1182"/>
                                                  </a:lnTo>
                                                  <a:lnTo>
                                                    <a:pt x="960" y="1134"/>
                                                  </a:lnTo>
                                                  <a:lnTo>
                                                    <a:pt x="1027" y="1065"/>
                                                  </a:lnTo>
                                                  <a:lnTo>
                                                    <a:pt x="1078" y="999"/>
                                                  </a:lnTo>
                                                  <a:lnTo>
                                                    <a:pt x="1474" y="276"/>
                                                  </a:lnTo>
                                                  <a:lnTo>
                                                    <a:pt x="1573" y="114"/>
                                                  </a:lnTo>
                                                  <a:lnTo>
                                                    <a:pt x="1633" y="39"/>
                                                  </a:lnTo>
                                                  <a:lnTo>
                                                    <a:pt x="1681" y="18"/>
                                                  </a:lnTo>
                                                  <a:lnTo>
                                                    <a:pt x="1741" y="0"/>
                                                  </a:lnTo>
                                                  <a:lnTo>
                                                    <a:pt x="1813" y="21"/>
                                                  </a:lnTo>
                                                  <a:lnTo>
                                                    <a:pt x="1882" y="62"/>
                                                  </a:lnTo>
                                                  <a:lnTo>
                                                    <a:pt x="1915" y="126"/>
                                                  </a:lnTo>
                                                  <a:lnTo>
                                                    <a:pt x="2145" y="1292"/>
                                                  </a:lnTo>
                                                  <a:lnTo>
                                                    <a:pt x="0" y="129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cc99"/>
                                                </a:gs>
                                                <a:gs pos="100000">
                                                  <a:srgbClr val="755e46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1800"/>
                                              <a:ext cx="0" cy="13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616680" y="142200"/>
                                            <a:ext cx="216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2" h="123">
                                                <a:moveTo>
                                                  <a:pt x="99" y="0"/>
                                                </a:move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120"/>
                                                </a:lnTo>
                                                <a:lnTo>
                                                  <a:pt x="0" y="123"/>
                                                </a:lnTo>
                                                <a:lnTo>
                                                  <a:pt x="9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7040" y="161640"/>
                                            <a:ext cx="255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3" h="99">
                                                <a:moveTo>
                                                  <a:pt x="45" y="0"/>
                                                </a:move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42" y="99"/>
                                                </a:lnTo>
                                                <a:lnTo>
                                                  <a:pt x="243" y="99"/>
                                                </a:lnTo>
                                                <a:lnTo>
                                                  <a:pt x="243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040" y="134640"/>
                                            <a:ext cx="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7960" y="134640"/>
                                            <a:ext cx="0" cy="7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49480" y="177120"/>
                                          <a:ext cx="1476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54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5680" y="181440"/>
                                          <a:ext cx="3096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040" y="1080"/>
                                        <a:ext cx="60480" cy="132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87800" y="189720"/>
                                      <a:ext cx="93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760" y="18972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360" y="189720"/>
                                      <a:ext cx="93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920" y="138240"/>
                                    <a:ext cx="73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102">
                                        <a:moveTo>
                                          <a:pt x="0" y="48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78" y="1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453" y="6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99" y="48"/>
                                        </a:lnTo>
                                        <a:lnTo>
                                          <a:pt x="522" y="72"/>
                                        </a:lnTo>
                                        <a:lnTo>
                                          <a:pt x="309" y="93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67240" y="2610000"/>
                                <a:ext cx="4438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3714840"/>
                                <a:ext cx="2324160" cy="36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0" h="5820">
                                    <a:moveTo>
                                      <a:pt x="0" y="5820"/>
                                    </a:moveTo>
                                    <a:cubicBezTo>
                                      <a:pt x="565" y="3270"/>
                                      <a:pt x="1130" y="720"/>
                                      <a:pt x="1740" y="360"/>
                                    </a:cubicBezTo>
                                    <a:cubicBezTo>
                                      <a:pt x="2350" y="0"/>
                                      <a:pt x="3005" y="1830"/>
                                      <a:pt x="3660" y="36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7373160"/>
                                <a:ext cx="4476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4920" y="4354200"/>
                                <a:ext cx="729000" cy="120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72600" cy="59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34080" cy="55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7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200520"/>
                                  <a:ext cx="372600" cy="59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34080" cy="55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7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608400"/>
                                  <a:ext cx="372600" cy="59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34080" cy="55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36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0"/>
                                  <a:ext cx="372600" cy="59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520" y="0"/>
                                    <a:ext cx="334080" cy="55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7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9280" y="5899680"/>
                                <a:ext cx="21924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72800"/>
                                  <a:ext cx="195120" cy="185400"/>
                                </a:xfrm>
                                <a:custGeom>
                                  <a:avLst/>
                                  <a:gdLst>
                                    <a:gd name="textAreaLeft" fmla="*/ 24120 w 110520"/>
                                    <a:gd name="textAreaRight" fmla="*/ 86400 w 110520"/>
                                    <a:gd name="textAreaTop" fmla="*/ 23040 h 105120"/>
                                    <a:gd name="textAreaBottom" fmla="*/ 820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5820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18600" y="984240"/>
                                <a:ext cx="700560" cy="180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2880" y="1212840"/>
                                  <a:ext cx="179640" cy="250920"/>
                                </a:xfrm>
                                <a:custGeom>
                                  <a:avLst/>
                                  <a:gdLst>
                                    <a:gd name="textAreaLeft" fmla="*/ 22320 w 101880"/>
                                    <a:gd name="textAreaRight" fmla="*/ 79560 w 101880"/>
                                    <a:gd name="textAreaTop" fmla="*/ 31320 h 142200"/>
                                    <a:gd name="textAreaBottom" fmla="*/ 110880 h 14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06520"/>
                                  <a:ext cx="70056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443160" cy="3805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0"/>
                                    <a:ext cx="444960" cy="382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200160" cy="128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941040"/>
                                    <a:ext cx="14796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0"/>
                                      <a:ext cx="4392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1520" cy="80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3528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42352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0"/>
                                        <a:ext cx="11520" cy="80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3528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42352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1240"/>
                                      <a:ext cx="13032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320" cy="14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6" h="730">
                                            <a:moveTo>
                                              <a:pt x="0" y="727"/>
                                            </a:moveTo>
                                            <a:lnTo>
                                              <a:pt x="786" y="730"/>
                                            </a:lnTo>
                                            <a:lnTo>
                                              <a:pt x="786" y="604"/>
                                            </a:lnTo>
                                            <a:lnTo>
                                              <a:pt x="774" y="511"/>
                                            </a:lnTo>
                                            <a:lnTo>
                                              <a:pt x="753" y="427"/>
                                            </a:lnTo>
                                            <a:lnTo>
                                              <a:pt x="729" y="340"/>
                                            </a:lnTo>
                                            <a:lnTo>
                                              <a:pt x="687" y="238"/>
                                            </a:lnTo>
                                            <a:lnTo>
                                              <a:pt x="645" y="157"/>
                                            </a:lnTo>
                                            <a:lnTo>
                                              <a:pt x="606" y="103"/>
                                            </a:lnTo>
                                            <a:lnTo>
                                              <a:pt x="579" y="64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311" y="0"/>
                                            </a:lnTo>
                                            <a:lnTo>
                                              <a:pt x="246" y="55"/>
                                            </a:lnTo>
                                            <a:lnTo>
                                              <a:pt x="207" y="88"/>
                                            </a:lnTo>
                                            <a:lnTo>
                                              <a:pt x="168" y="133"/>
                                            </a:lnTo>
                                            <a:lnTo>
                                              <a:pt x="138" y="181"/>
                                            </a:lnTo>
                                            <a:lnTo>
                                              <a:pt x="102" y="247"/>
                                            </a:lnTo>
                                            <a:lnTo>
                                              <a:pt x="66" y="322"/>
                                            </a:lnTo>
                                            <a:lnTo>
                                              <a:pt x="45" y="409"/>
                                            </a:lnTo>
                                            <a:lnTo>
                                              <a:pt x="30" y="481"/>
                                            </a:lnTo>
                                            <a:lnTo>
                                              <a:pt x="18" y="529"/>
                                            </a:lnTo>
                                            <a:lnTo>
                                              <a:pt x="6" y="610"/>
                                            </a:lnTo>
                                            <a:lnTo>
                                              <a:pt x="0" y="7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5480"/>
                                        <a:ext cx="130320" cy="11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35280"/>
                                          <a:ext cx="9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160"/>
                                          <a:ext cx="13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01520"/>
                                          <a:ext cx="12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87480"/>
                                          <a:ext cx="12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72720"/>
                                          <a:ext cx="117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" y="6012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48240"/>
                                          <a:ext cx="10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23400"/>
                                          <a:ext cx="85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11880"/>
                                          <a:ext cx="75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80" y="0"/>
                                          <a:ext cx="59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0" y="55800"/>
                                      <a:ext cx="50760" cy="119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63720"/>
                                      <a:ext cx="113040" cy="137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28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4" h="1410">
                                        <a:moveTo>
                                          <a:pt x="0" y="1410"/>
                                        </a:moveTo>
                                        <a:lnTo>
                                          <a:pt x="1194" y="1409"/>
                                        </a:lnTo>
                                        <a:lnTo>
                                          <a:pt x="861" y="201"/>
                                        </a:lnTo>
                                        <a:lnTo>
                                          <a:pt x="834" y="129"/>
                                        </a:lnTo>
                                        <a:lnTo>
                                          <a:pt x="780" y="84"/>
                                        </a:lnTo>
                                        <a:lnTo>
                                          <a:pt x="735" y="42"/>
                                        </a:lnTo>
                                        <a:lnTo>
                                          <a:pt x="669" y="12"/>
                                        </a:lnTo>
                                        <a:lnTo>
                                          <a:pt x="597" y="0"/>
                                        </a:lnTo>
                                        <a:lnTo>
                                          <a:pt x="531" y="6"/>
                                        </a:lnTo>
                                        <a:lnTo>
                                          <a:pt x="456" y="36"/>
                                        </a:lnTo>
                                        <a:lnTo>
                                          <a:pt x="399" y="75"/>
                                        </a:lnTo>
                                        <a:lnTo>
                                          <a:pt x="366" y="132"/>
                                        </a:lnTo>
                                        <a:lnTo>
                                          <a:pt x="330" y="195"/>
                                        </a:lnTo>
                                        <a:lnTo>
                                          <a:pt x="0" y="1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198000" cy="88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3" h="3262">
                                        <a:moveTo>
                                          <a:pt x="0" y="315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92" y="1"/>
                                        </a:lnTo>
                                        <a:lnTo>
                                          <a:pt x="893" y="3142"/>
                                        </a:lnTo>
                                        <a:lnTo>
                                          <a:pt x="841" y="3209"/>
                                        </a:lnTo>
                                        <a:lnTo>
                                          <a:pt x="758" y="3239"/>
                                        </a:lnTo>
                                        <a:lnTo>
                                          <a:pt x="616" y="3262"/>
                                        </a:lnTo>
                                        <a:lnTo>
                                          <a:pt x="301" y="3262"/>
                                        </a:lnTo>
                                        <a:lnTo>
                                          <a:pt x="186" y="3241"/>
                                        </a:lnTo>
                                        <a:lnTo>
                                          <a:pt x="110" y="3221"/>
                                        </a:lnTo>
                                        <a:lnTo>
                                          <a:pt x="72" y="3203"/>
                                        </a:lnTo>
                                        <a:lnTo>
                                          <a:pt x="29" y="3176"/>
                                        </a:lnTo>
                                        <a:lnTo>
                                          <a:pt x="0" y="3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1360"/>
                                    <a:ext cx="198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3" h="1">
                                        <a:moveTo>
                                          <a:pt x="0" y="0"/>
                                        </a:moveTo>
                                        <a:lnTo>
                                          <a:pt x="89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7680"/>
                                    <a:ext cx="200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1" h="9">
                                        <a:moveTo>
                                          <a:pt x="0" y="9"/>
                                        </a:moveTo>
                                        <a:lnTo>
                                          <a:pt x="9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56640"/>
                                    <a:ext cx="52200" cy="113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28512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8656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8656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879480"/>
                                    <a:ext cx="72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29">
                                        <a:moveTo>
                                          <a:pt x="0" y="0"/>
                                        </a:moveTo>
                                        <a:lnTo>
                                          <a:pt x="1" y="10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881280"/>
                                    <a:ext cx="7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65">
                                        <a:moveTo>
                                          <a:pt x="0" y="0"/>
                                        </a:moveTo>
                                        <a:lnTo>
                                          <a:pt x="0" y="10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8440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8440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8368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881280"/>
                                    <a:ext cx="7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65">
                                        <a:moveTo>
                                          <a:pt x="0" y="0"/>
                                        </a:moveTo>
                                        <a:lnTo>
                                          <a:pt x="0" y="10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879480"/>
                                    <a:ext cx="7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65">
                                        <a:moveTo>
                                          <a:pt x="0" y="0"/>
                                        </a:moveTo>
                                        <a:lnTo>
                                          <a:pt x="0" y="10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881280"/>
                                    <a:ext cx="72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22">
                                        <a:moveTo>
                                          <a:pt x="1" y="0"/>
                                        </a:moveTo>
                                        <a:lnTo>
                                          <a:pt x="0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090880" y="-13680"/>
                                <a:ext cx="283680" cy="311040"/>
                              </a:xfrm>
                              <a:custGeom>
                                <a:avLst/>
                                <a:gdLst>
                                  <a:gd name="textAreaLeft" fmla="*/ 35280 w 160920"/>
                                  <a:gd name="textAreaRight" fmla="*/ 125640 w 160920"/>
                                  <a:gd name="textAreaTop" fmla="*/ 38520 h 176400"/>
                                  <a:gd name="textAreaBottom" fmla="*/ 1378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3800" y="2767320"/>
                                <a:ext cx="637560" cy="134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" y="76320"/>
                                  <a:ext cx="525960" cy="12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75320" cy="1188720"/>
                                  </a:xfrm>
                                  <a:prstGeom prst="can">
                                    <a:avLst>
                                      <a:gd name="adj" fmla="val 4458"/>
                                    </a:avLst>
                                  </a:prstGeom>
                                  <a:solidFill>
                                    <a:srgbClr val="35d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2480"/>
                                    <a:ext cx="115560" cy="1188720"/>
                                  </a:xfrm>
                                  <a:prstGeom prst="can">
                                    <a:avLst>
                                      <a:gd name="adj" fmla="val 4458"/>
                                    </a:avLst>
                                  </a:prstGeom>
                                  <a:solidFill>
                                    <a:srgbClr val="35d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0"/>
                                    <a:ext cx="115560" cy="1188720"/>
                                  </a:xfrm>
                                  <a:prstGeom prst="can">
                                    <a:avLst>
                                      <a:gd name="adj" fmla="val 4458"/>
                                    </a:avLst>
                                  </a:prstGeom>
                                  <a:solidFill>
                                    <a:srgbClr val="35d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81000"/>
                                    <a:ext cx="115560" cy="1188720"/>
                                  </a:xfrm>
                                  <a:prstGeom prst="can">
                                    <a:avLst>
                                      <a:gd name="adj" fmla="val 4458"/>
                                    </a:avLst>
                                  </a:prstGeom>
                                  <a:solidFill>
                                    <a:srgbClr val="35d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72360"/>
                                    <a:ext cx="115560" cy="1188720"/>
                                  </a:xfrm>
                                  <a:prstGeom prst="can">
                                    <a:avLst>
                                      <a:gd name="adj" fmla="val 4458"/>
                                    </a:avLst>
                                  </a:prstGeom>
                                  <a:solidFill>
                                    <a:srgbClr val="35d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437">
                                      <a:moveTo>
                                        <a:pt x="0" y="255"/>
                                      </a:moveTo>
                                      <a:cubicBezTo>
                                        <a:pt x="25" y="315"/>
                                        <a:pt x="116" y="349"/>
                                        <a:pt x="172" y="360"/>
                                      </a:cubicBezTo>
                                      <a:cubicBezTo>
                                        <a:pt x="228" y="371"/>
                                        <a:pt x="301" y="322"/>
                                        <a:pt x="337" y="322"/>
                                      </a:cubicBezTo>
                                      <a:cubicBezTo>
                                        <a:pt x="373" y="322"/>
                                        <a:pt x="364" y="344"/>
                                        <a:pt x="390" y="360"/>
                                      </a:cubicBezTo>
                                      <a:cubicBezTo>
                                        <a:pt x="416" y="376"/>
                                        <a:pt x="455" y="419"/>
                                        <a:pt x="495" y="420"/>
                                      </a:cubicBezTo>
                                      <a:lnTo>
                                        <a:pt x="630" y="367"/>
                                      </a:lnTo>
                                      <a:cubicBezTo>
                                        <a:pt x="666" y="366"/>
                                        <a:pt x="687" y="411"/>
                                        <a:pt x="712" y="412"/>
                                      </a:cubicBezTo>
                                      <a:cubicBezTo>
                                        <a:pt x="737" y="413"/>
                                        <a:pt x="746" y="373"/>
                                        <a:pt x="780" y="375"/>
                                      </a:cubicBezTo>
                                      <a:cubicBezTo>
                                        <a:pt x="814" y="377"/>
                                        <a:pt x="863" y="437"/>
                                        <a:pt x="915" y="427"/>
                                      </a:cubicBezTo>
                                      <a:lnTo>
                                        <a:pt x="1095" y="315"/>
                                      </a:lnTo>
                                      <a:lnTo>
                                        <a:pt x="11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360" y="5791320"/>
                                <a:ext cx="4438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4210200"/>
                                <a:ext cx="4438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019160"/>
                                <a:ext cx="4438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20" y="5638320"/>
                                <a:ext cx="809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0 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4056840"/>
                                <a:ext cx="809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00 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56640"/>
                                <a:ext cx="809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50 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866160"/>
                                <a:ext cx="809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00 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1840" y="38160"/>
                                <a:ext cx="809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atell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1486080"/>
                                <a:ext cx="809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ock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720" y="3714840"/>
                                <a:ext cx="1190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W rad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520" y="6715080"/>
                                <a:ext cx="809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ou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6240" y="6629400"/>
                                <a:ext cx="16574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surised pla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1680" y="7010280"/>
                                <a:ext cx="1085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unt Evere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0" y="7181280"/>
                                <a:ext cx="1123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+1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   1.00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7440" y="5666760"/>
                                <a:ext cx="1123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   0.001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2040" y="6562080"/>
                                <a:ext cx="1123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5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   0.25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1040" y="4095000"/>
                                <a:ext cx="1514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+3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   0.000 001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7760" y="743040"/>
                              <a:ext cx="1542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ONOSP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1320" y="6210360"/>
                              <a:ext cx="1542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ZONE LAY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800" y="4762440"/>
                              <a:ext cx="1542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ATOSP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6200" y="3413160"/>
                            <a:ext cx="809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r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3.95pt;width:512.25pt;height:594.6pt" coordorigin="-200,679" coordsize="10245,11892">
                <v:group id="shape_0" style="position:absolute;left:-200;top:679;width:10245;height:11892">
                  <v:group id="shape_0" style="position:absolute;left:-200;top:679;width:10245;height:11892">
                    <v:group id="shape_0" style="position:absolute;left:1676;top:11468;width:3268;height:624">
                      <v:group id="shape_0" style="position:absolute;left:1676;top:11650;width:2003;height:442">
                        <v:rect id="shape_0" ID="Cloud" path="xeeeeeeeeeeee" fillcolor="white" stroked="t" o:allowincell="f" style="position:absolute;left:1676;top:11650;width:885;height:300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ID="Cloud" path="xeeeeeeeeeeee" fillcolor="white" stroked="t" o:allowincell="f" style="position:absolute;left:2096;top:11792;width:885;height:300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ID="Cloud" path="xeeeeeeeeeeee" fillcolor="white" stroked="t" o:allowincell="f" style="position:absolute;left:2793;top:11779;width:885;height:300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3865;top:11468;width:1079;height:337">
                        <v:group id="shape_0" style="position:absolute;left:3865;top:11468;width:1079;height:337">
                          <v:group id="shape_0" style="position:absolute;left:3865;top:11468;width:1079;height:337">
                            <v:group id="shape_0" style="position:absolute;left:3865;top:11468;width:1079;height:337">
                              <v:group id="shape_0" style="position:absolute;left:3865;top:11468;width:1079;height:337">
        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3866;top:11678;width:1078;height:123;flip:x;mso-wrap-style:none;v-text-anchor:middle">
                                  <v:fill o:detectmouseclick="t" color2="#5b4936"/>
                                  <v:stroke color="black" weight="6480" joinstyle="round" endcap="flat"/>
                                  <w10:wrap type="none"/>
                                </v:shape>
                                <v:shape id="shape_0" coordsize="1,732" path="m1,0l0,732e" fillcolor="white" stroked="t" o:allowincell="f" style="position:absolute;left:4828;top:11681;width:0;height:119;flip:x;mso-wrap-style:none;v-text-anchor:middle">
                                  <v:fill o:detectmouseclick="t" color2="#5b5b5b"/>
                                  <v:stroke color="black" weight="6480" joinstyle="round" endcap="flat"/>
                                  <w10:wrap type="none"/>
                                </v:shape>
                                <v:shape id="shape_0" coordsize="75,339" path="m0,0l75,57l75,339e" stroked="t" o:allowincell="f" style="position:absolute;left:4890;top:11734;width:11;height:54;flip:x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279,141" path="m0,69l42,102l132,135l273,141l279,0l108,0l36,30l0,69xe" fillcolor="#ffcc99" stroked="t" o:allowincell="f" style="position:absolute;left:4542;top:11690;width:44;height:22;flip:x;mso-wrap-style:none;v-text-anchor:middle">
                                  <v:fill o:detectmouseclick="t" color2="#5b4936"/>
                                  <v:stroke color="black" weight="6480" joinstyle="round" endcap="flat"/>
                                  <w10:wrap type="none"/>
                                </v:shape>
        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4324;top:11750;width:228;height:55;flip:x;mso-wrap-style:none;v-text-anchor:middle">
                                  <v:fill o:detectmouseclick="t" color2="#5b4936"/>
                                  <v:stroke color="black" weight="6480" joinstyle="round" endcap="flat"/>
                                  <w10:wrap type="none"/>
                                </v:shape>
                                <v:shape id="shape_0" coordsize="1509,201" path="m9,72l48,30l147,9l447,0l945,3l1188,21l1317,48l1509,96l1326,171l1188,201l144,201l51,177l0,126l9,72xe" fillcolor="#ffcc99" stroked="t" o:allowincell="f" style="position:absolute;left:4290;top:11723;width:247;height:31;flip:x;mso-wrap-style:none;v-text-anchor:middle">
                                  <v:fill o:detectmouseclick="t" color2="#755e46"/>
                                  <v:stroke color="black" weight="6480" joinstyle="round" endcap="flat"/>
                                  <w10:wrap type="none"/>
                                </v:shape>
        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4283;top:11677;width:305;height:45;flip:x;mso-wrap-style:none;v-text-anchor:middle">
                                  <v:fill o:detectmouseclick="t" color2="#755e46"/>
                                  <v:stroke color="black" weight="6480" joinstyle="round" endcap="flat"/>
                                  <w10:wrap type="none"/>
                                </v:shape>
                                <v:shape id="shape_0" coordsize="876,336" path="m0,336l0,216l15,126l51,33l99,3l186,0l366,15l438,24l585,102l747,186l876,243l822,270l723,300l564,333l0,336xe" fillcolor="#ffcc99" stroked="t" o:allowincell="f" style="position:absolute;left:4341;top:11666;width:142;height:54;flip:x;mso-wrap-style:none;v-text-anchor:middle">
                                  <v:fill o:detectmouseclick="t" color2="#755e46"/>
                                  <v:stroke color="black" weight="6480" joinstyle="round" endcap="flat"/>
                                  <w10:wrap type="none"/>
                                </v:shape>
                                <v:group id="shape_0" style="position:absolute;left:3883;top:11468;width:352;height:212">
        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3883;top:11468;width:351;height:211;flip:x;mso-wrap-style:none;v-text-anchor:middle">
                                    <v:fill o:detectmouseclick="t" color2="#755e46"/>
                                    <v:stroke color="black" weight="6480" joinstyle="round" endcap="flat"/>
                                    <w10:wrap type="none"/>
                                  </v:shape>
                                  <v:line id="shape_0" from="3938,11471" to="3938,11678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coordsize="312,123" path="m99,0l312,0l312,120l0,123l99,0xe" fillcolor="white" stroked="t" o:allowincell="f" style="position:absolute;left:4837;top:11692;width:33;height:23;flip:x;mso-wrap-style:none;v-text-anchor:middle">
                                  <v:fill o:detectmouseclick="t" color2="#757575"/>
                                  <v:stroke color="black" weight="6480" joinstyle="round" endcap="flat"/>
                                  <w10:wrap type="none"/>
                                </v:shape>
                                <v:shape id="shape_0" coordsize="243,99" path="m45,0l0,57l42,99l243,99l243,0l45,0xe" fillcolor="white" stroked="t" o:allowincell="f" style="position:absolute;left:4838;top:11723;width:39;height:23;flip:x;mso-wrap-style:none;v-text-anchor:middle">
                                  <v:fill o:detectmouseclick="t" color2="#757575"/>
                                  <v:stroke color="black" weight="6480" joinstyle="round" endcap="flat"/>
                                  <w10:wrap type="none"/>
                                </v:shape>
                                <v:line id="shape_0" from="4625,11680" to="4625,1180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241,11680" to="4241,1179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#ffcc99" stroked="t" o:allowincell="f" style="position:absolute;left:4259;top:11747;width:22;height:41;flip:x;mso-wrap-style:none;v-text-anchor:middle">
                                <v:fill o:detectmouseclick="t" color2="#423528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568;top:11754;width:48;height:41;flip:x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line id="shape_0" from="3959,11470" to="4053,1167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dbf7fd" stroked="t" o:allowincell="f" style="position:absolute;left:4634;top:11767;width:14;height:15;flip:x;mso-wrap-style:none;v-text-anchor:middle">
                            <v:fill o:detectmouseclick="t" type="solid" color2="#240802"/>
                            <v:stroke color="black" weight="6480" joinstyle="miter" endcap="flat"/>
                            <w10:wrap type="none"/>
                          </v:oval>
                          <v:oval id="shape_0" fillcolor="#dbf7fd" stroked="t" o:allowincell="f" style="position:absolute;left:4598;top:11767;width:15;height:15;flip:x;mso-wrap-style:none;v-text-anchor:middle">
                            <v:fill o:detectmouseclick="t" type="solid" color2="#240802"/>
                            <v:stroke color="black" weight="6480" joinstyle="miter" endcap="flat"/>
                            <w10:wrap type="none"/>
                          </v:oval>
                          <v:oval id="shape_0" fillcolor="#dbf7fd" stroked="t" o:allowincell="f" style="position:absolute;left:4575;top:11767;width:14;height:15;flip:x;mso-wrap-style:none;v-text-anchor:middle">
                            <v:fill o:detectmouseclick="t" type="solid" color2="#240802"/>
                            <v:stroke color="black" weight="6480" joinstyle="miter" endcap="flat"/>
                            <w10:wrap type="none"/>
                          </v:oval>
                        </v:group>
                        <v:shape id="shape_0" coordsize="699,102" path="m0,48l24,24l78,12l219,0l453,6l564,18l699,48l522,72l309,93l171,102l90,102l27,84l0,48xe" fillcolor="#ffcc99" stroked="t" o:allowincell="f" style="position:absolute;left:3907;top:11686;width:114;height:15;flip:x;mso-wrap-style:none;v-text-anchor:middle">
                          <v:fill o:detectmouseclick="t" color2="#755e46"/>
                          <v:stroke color="black" weight="6480" joinstyle="round" endcap="flat"/>
                          <w10:wrap type="none"/>
                        </v:shape>
                      </v:group>
                    </v:group>
                    <v:line id="shape_0" from="1166,4810" to="8155,4810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shape id="shape_0" coordsize="3660,5820" path="m0,5820c565,3270,1130,720,1740,360c2350,0,3005,1830,3660,3660e" stroked="t" o:allowincell="f" style="position:absolute;left:2981;top:6550;width:3659;height:5819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rect id="shape_0" fillcolor="green" stroked="t" o:allowincell="f" style="position:absolute;left:841;top:12311;width:7049;height:258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  <v:group id="shape_0" style="position:absolute;left:2548;top:7557;width:1146;height:1896">
                      <v:group id="shape_0" style="position:absolute;left:2548;top:7835;width:586;height:938">
                        <v:line id="shape_0" from="2609,7835" to="3134,87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f" style="position:absolute;left:2548;top:8658;width:114;height:11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69;top:7873;width:586;height:938">
                        <v:line id="shape_0" from="2830,7873" to="3355,8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f" style="position:absolute;left:2769;top:8696;width:114;height:11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62;top:8515;width:586;height:938">
                        <v:line id="shape_0" from="2723,8515" to="3248,93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f" style="position:absolute;left:2662;top:9338;width:114;height:11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09;top:7557;width:585;height:938">
                        <v:line id="shape_0" from="3170,7557" to="3695,84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f" style="position:absolute;left:3109;top:8380;width:114;height:11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468;top:9991;width:345;height:707">
                      <v:oval id="shape_0" fillcolor="#00ccff" stroked="t" o:allowincell="f" style="position:absolute;left:5468;top:9991;width:344;height:344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969696" stroked="t" o:allowincell="f" style="position:absolute;left:5492;top:10263;width:306;height:291;mso-wrap-style:none;v-text-anchor:middle" type="_x0000_t8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yellow" stroked="t" o:allowincell="f" style="position:absolute;left:5573;top:10555;width:142;height:14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71;top:2250;width:1103;height:2847">
                      <v:shape id="shape_0" fillcolor="white" stroked="f" o:allowincell="f" style="position:absolute;left:6401;top:4160;width:282;height:394;flip:y;mso-wrap-style:none;v-text-anchor:middle" type="_x0000_t8">
                        <v:fill o:detectmouseclick="t" color2="yellow"/>
                        <v:stroke color="#3465a4" joinstyle="round" endcap="flat"/>
                        <w10:wrap type="none"/>
                      </v:shape>
                      <v:group id="shape_0" style="position:absolute;left:5971;top:4465;width:1103;height:632">
                        <v:rect id="shape_0" ID="Cloud" path="xeeeeeeeeeeee" fillcolor="silver" stroked="t" o:allowincell="f" style="position:absolute;left:5971;top:4498;width:697;height:598;mso-wrap-style:none;v-text-anchor:middle">
                          <v:fill o:detectmouseclick="t" type="solid" color2="#3f3f3f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ID="Cloud" path="xeeeeeeeeeeee" fillcolor="white" stroked="t" o:allowincell="f" style="position:absolute;left:6373;top:4465;width:700;height:60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6390;top:2250;width:315;height:2031">
                        <v:group id="shape_0" style="position:absolute;left:6440;top:3732;width:233;height:549">
                          <v:group id="shape_0" style="position:absolute;left:6522;top:3732;width:69;height:129">
                            <v:rect id="shape_0" fillcolor="#423528" stroked="t" o:allowincell="f" style="position:absolute;left:6522;top:3734;width:17;height:126;mso-wrap-style:none;v-text-anchor:middle">
                              <v:fill o:detectmouseclick="t" color2="#ffcc99"/>
                              <v:stroke color="black" weight="9360" joinstyle="miter" endcap="flat"/>
                              <w10:wrap type="none"/>
                            </v:rect>
                            <v:rect id="shape_0" fillcolor="#423528" stroked="t" o:allowincell="f" style="position:absolute;left:6573;top:3732;width:17;height:126;mso-wrap-style:none;v-text-anchor:middle">
                              <v:fill o:detectmouseclick="t" color2="#ffcc99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440;top:4049;width:205;height:232">
  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6440;top:4049;width:204;height:231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6440;top:4073;width:204;height:187">
                              <v:line id="shape_0" from="6466,4129" to="6618,412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40,4261" to="6644,42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42,4233" to="6643,42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45,4211" to="6639,42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51,4188" to="6634,418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55,4168" to="6629,41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58,4149" to="6625,41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76,4110" to="6610,41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84,4092" to="6602,40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98,4073" to="6590,40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#424242" stroked="t" o:allowincell="f" style="position:absolute;left:6593;top:3820;width:79;height:18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oval id="shape_0" fillcolor="yellow" stroked="t" o:allowincell="f" style="position:absolute;left:6454;top:3832;width:177;height:216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oval>
                        </v:group>
                        <v:shape id="shape_0" coordsize="1194,1410" path="m0,1410l1194,1409l861,201l834,129l780,84l735,42l669,12l597,0l531,6l456,36l399,75l366,132l330,195l0,1410xe" fillcolor="#757575" stroked="t" o:allowincell="f" style="position:absolute;left:6390;top:2250;width:311;height:44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shape id="shape_0" coordsize="893,3262" path="m0,3151l0,0l892,1l893,3142l841,3209l758,3239l616,3262l301,3262l186,3241l110,3221l72,3203l29,3176l0,3151xe" fillcolor="silver" stroked="t" o:allowincell="f" style="position:absolute;left:6390;top:2698;width:311;height:1390;mso-wrap-style:none;v-text-anchor:middle">
                          <v:fill o:detectmouseclick="t" color2="#585858"/>
                          <v:stroke color="black" weight="12600" joinstyle="round" endcap="flat"/>
                          <w10:wrap type="none"/>
                        </v:shape>
                        <v:shape id="shape_0" coordsize="893,1" path="m0,0l893,1e" stroked="t" o:allowincell="f" style="position:absolute;left:6390;top:3087;width:311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1,9" path="m0,9l901,0e" stroked="t" o:allowincell="f" style="position:absolute;left:6390;top:3632;width:314;height: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fillcolor="gray" stroked="t" o:allowincell="f" style="position:absolute;left:6391;top:3284;width:81;height:178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line id="shape_0" from="6476,2699" to="6476,3087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429,2701" to="6429,3089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529,2701" to="6529,3089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shape id="shape_0" coordsize="1,1029" path="m0,0l1,1029e" stroked="t" o:allowincell="f" style="position:absolute;left:6431;top:3635;width:0;height:43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1065" path="m0,0l0,1065e" stroked="t" o:allowincell="f" style="position:absolute;left:6492;top:3638;width:0;height:45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6581,2698" to="6581,3086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636,2698" to="6636,3086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681,2697" to="6681,3085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shape id="shape_0" coordsize="1,1065" path="m0,0l0,1065e" stroked="t" o:allowincell="f" style="position:absolute;left:6553;top:3638;width:0;height:45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1065" path="m0,0l0,1065e" stroked="t" o:allowincell="f" style="position:absolute;left:6621;top:3635;width:0;height:45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1022" path="m1,0l0,1022e" stroked="t" o:allowincell="f" style="position:absolute;left:6668;top:3638;width:0;height:43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fillcolor="#969696" stroked="t" o:allowincell="f" style="position:absolute;left:3092;top:679;width:446;height:489;mso-wrap-style:none;v-text-anchor:middle;rotation:90" type="_x0000_t8">
                      <v:fill o:detectmouseclick="t" color2="#454545"/>
                      <v:stroke color="black" weight="9360" joinstyle="miter" endcap="flat"/>
                      <w10:wrap type="none"/>
                    </v:shape>
                    <v:group id="shape_0" style="position:absolute;left:1759;top:5058;width:1004;height:2120">
                      <v:group id="shape_0" style="position:absolute;left:1812;top:5178;width:827;height:200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35d9ff" stroked="t" o:allowincell="f" style="position:absolute;left:1812;top:5185;width:275;height:1871;mso-wrap-style:none;v-text-anchor:middle" type="_x0000_t22">
                          <v:fill o:detectmouseclick="t" type="solid" color2="#ca2600"/>
                          <v:stroke color="black" weight="9360" joinstyle="miter" endcap="flat"/>
                          <w10:wrap type="none"/>
                        </v:shape>
                        <v:shape id="shape_0" fillcolor="#35d9ff" stroked="t" o:allowincell="f" style="position:absolute;left:2061;top:5245;width:181;height:1871;mso-wrap-style:none;v-text-anchor:middle" type="_x0000_t22">
                          <v:fill o:detectmouseclick="t" type="solid" color2="#ca2600"/>
                          <v:stroke color="black" weight="9360" joinstyle="miter" endcap="flat"/>
                          <w10:wrap type="none"/>
                        </v:shape>
                        <v:shape id="shape_0" fillcolor="#35d9ff" stroked="t" o:allowincell="f" style="position:absolute;left:2304;top:5178;width:181;height:1871;mso-wrap-style:none;v-text-anchor:middle" type="_x0000_t22">
                          <v:fill o:detectmouseclick="t" type="solid" color2="#ca2600"/>
                          <v:stroke color="black" weight="9360" joinstyle="miter" endcap="flat"/>
                          <w10:wrap type="none"/>
                        </v:shape>
                        <v:shape id="shape_0" fillcolor="#35d9ff" stroked="t" o:allowincell="f" style="position:absolute;left:2458;top:5306;width:181;height:1871;mso-wrap-style:none;v-text-anchor:middle" type="_x0000_t22">
                          <v:fill o:detectmouseclick="t" type="solid" color2="#ca2600"/>
                          <v:stroke color="black" weight="9360" joinstyle="miter" endcap="flat"/>
                          <w10:wrap type="none"/>
                        </v:shape>
                        <v:shape id="shape_0" fillcolor="#35d9ff" stroked="t" o:allowincell="f" style="position:absolute;left:2148;top:5292;width:181;height:1871;mso-wrap-style:none;v-text-anchor:middle" type="_x0000_t22">
                          <v:fill o:detectmouseclick="t" type="solid" color2="#ca2600"/>
                          <v:stroke color="black" weight="9360" joinstyle="miter" endcap="flat"/>
                          <w10:wrap type="none"/>
                        </v:shape>
                      </v:group>
                      <v:shape id="shape_0" coordsize="1117,437" path="m0,255c25,315,116,349,172,360c228,371,301,322,337,322c373,322,364,344,390,360c416,376,455,419,495,420l630,367c666,366,687,411,712,412c737,413,746,373,780,375c814,377,863,437,915,427l1095,315l1117,0l22,0l0,255xe" fillcolor="white" stroked="f" o:allowincell="f" style="position:absolute;left:1759;top:5058;width:1003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821,9820" to="7810,9820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731,7330" to="7720,7330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866,2305" to="7855,2305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;top:9579;width:127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0 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0;top:7089;width:127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0 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00;top:4569;width:127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0 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;top:2064;width:127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 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0;top:760;width:127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telli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0;top:3040;width:127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ck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0;top:6550;width:187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W rad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5;top:11275;width:127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ou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1;top:11140;width:26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urised pla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6;top:11740;width:17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unt Evere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1;top:12009;width:176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+1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   1.00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6;top:9624;width:176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   0.001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6;top:11034;width:176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5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   0.25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0;top:7149;width:238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+3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   0.000 001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51;top:1870;width:24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ONOSP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10480;width:24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ZONE LAY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1;top:8200;width:24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ATOSP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35;top:6075;width:12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r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5276850</wp:posOffset>
                </wp:positionV>
                <wp:extent cx="4020185" cy="290385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2903760"/>
                          <a:chOff x="0" y="0"/>
                          <a:chExt cx="4020120" cy="29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9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te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200240"/>
                            <a:ext cx="123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ather 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2632680"/>
                            <a:ext cx="1023480" cy="27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a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15.5pt;width:316.55pt;height:228.65pt" coordorigin="1125,8310" coordsize="6331,4573">
                <v:shape id="shape_0" stroked="f" o:allowincell="f" style="position:absolute;left:1125;top:8310;width:12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te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10200;width:19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ather ball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3361;top:12456;width:161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a lev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Atmosp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56:00Z</dcterms:created>
  <dc:creator>Keith Gibbs</dc:creator>
  <dc:description>Section through the atmosphere.</dc:description>
  <cp:keywords>atmosphere</cp:keywords>
  <dc:language>en-US</dc:language>
  <cp:lastModifiedBy>Gibbs</cp:lastModifiedBy>
  <cp:lastPrinted>2001-09-25T19:46:00Z</cp:lastPrinted>
  <dcterms:modified xsi:type="dcterms:W3CDTF">2007-01-20T18:40:00Z</dcterms:modified>
  <cp:revision>9</cp:revision>
  <dc:subject>general, mechanics</dc:subject>
  <dc:title>Atmosphere</dc:title>
</cp:coreProperties>
</file>