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920</wp:posOffset>
                </wp:positionH>
                <wp:positionV relativeFrom="paragraph">
                  <wp:posOffset>109855</wp:posOffset>
                </wp:positionV>
                <wp:extent cx="2087245" cy="2742565"/>
                <wp:effectExtent l="5080" t="762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2742480"/>
                          <a:chOff x="0" y="0"/>
                          <a:chExt cx="2087280" cy="2742480"/>
                        </a:xfrm>
                      </wpg:grpSpPr>
                      <wps:wsp>
                        <wps:cNvSpPr/>
                        <wps:spPr>
                          <a:xfrm rot="20132400">
                            <a:off x="369720" y="336960"/>
                            <a:ext cx="1638360" cy="4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86a88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1520"/>
                            <a:ext cx="1104840" cy="2101320"/>
                          </a:xfrm>
                        </wpg:grpSpPr>
                        <wps:wsp>
                          <wps:cNvSpPr/>
                          <wps:spPr>
                            <a:xfrm>
                              <a:off x="0" y="812160"/>
                              <a:ext cx="1104840" cy="12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2263">
                                  <a:moveTo>
                                    <a:pt x="550" y="70"/>
                                  </a:moveTo>
                                  <a:cubicBezTo>
                                    <a:pt x="493" y="88"/>
                                    <a:pt x="657" y="160"/>
                                    <a:pt x="690" y="200"/>
                                  </a:cubicBezTo>
                                  <a:cubicBezTo>
                                    <a:pt x="723" y="240"/>
                                    <a:pt x="790" y="258"/>
                                    <a:pt x="750" y="310"/>
                                  </a:cubicBezTo>
                                  <a:cubicBezTo>
                                    <a:pt x="710" y="362"/>
                                    <a:pt x="542" y="435"/>
                                    <a:pt x="450" y="510"/>
                                  </a:cubicBezTo>
                                  <a:cubicBezTo>
                                    <a:pt x="358" y="585"/>
                                    <a:pt x="275" y="637"/>
                                    <a:pt x="200" y="760"/>
                                  </a:cubicBezTo>
                                  <a:cubicBezTo>
                                    <a:pt x="125" y="883"/>
                                    <a:pt x="0" y="1052"/>
                                    <a:pt x="0" y="1250"/>
                                  </a:cubicBezTo>
                                  <a:cubicBezTo>
                                    <a:pt x="0" y="1448"/>
                                    <a:pt x="48" y="1782"/>
                                    <a:pt x="200" y="1950"/>
                                  </a:cubicBezTo>
                                  <a:cubicBezTo>
                                    <a:pt x="352" y="2118"/>
                                    <a:pt x="662" y="2263"/>
                                    <a:pt x="910" y="2260"/>
                                  </a:cubicBezTo>
                                  <a:cubicBezTo>
                                    <a:pt x="1158" y="2257"/>
                                    <a:pt x="1522" y="2105"/>
                                    <a:pt x="1690" y="1930"/>
                                  </a:cubicBezTo>
                                  <a:cubicBezTo>
                                    <a:pt x="1858" y="1755"/>
                                    <a:pt x="1940" y="1430"/>
                                    <a:pt x="1920" y="1210"/>
                                  </a:cubicBezTo>
                                  <a:cubicBezTo>
                                    <a:pt x="1900" y="990"/>
                                    <a:pt x="1723" y="757"/>
                                    <a:pt x="1570" y="610"/>
                                  </a:cubicBezTo>
                                  <a:cubicBezTo>
                                    <a:pt x="1417" y="463"/>
                                    <a:pt x="1098" y="400"/>
                                    <a:pt x="1000" y="330"/>
                                  </a:cubicBezTo>
                                  <a:cubicBezTo>
                                    <a:pt x="902" y="260"/>
                                    <a:pt x="968" y="242"/>
                                    <a:pt x="980" y="190"/>
                                  </a:cubicBezTo>
                                  <a:cubicBezTo>
                                    <a:pt x="992" y="138"/>
                                    <a:pt x="1142" y="40"/>
                                    <a:pt x="1070" y="20"/>
                                  </a:cubicBezTo>
                                  <a:cubicBezTo>
                                    <a:pt x="998" y="0"/>
                                    <a:pt x="658" y="60"/>
                                    <a:pt x="550" y="7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739ac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72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35">
                                  <a:moveTo>
                                    <a:pt x="1" y="0"/>
                                  </a:moveTo>
                                  <a:lnTo>
                                    <a:pt x="0" y="15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948600"/>
                              <a:ext cx="141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4">
                                  <a:moveTo>
                                    <a:pt x="12" y="5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2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240" y="13320"/>
                            <a:ext cx="428040" cy="19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2160"/>
                              <a:ext cx="428040" cy="11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1786">
                                  <a:moveTo>
                                    <a:pt x="599" y="63"/>
                                  </a:moveTo>
                                  <a:cubicBezTo>
                                    <a:pt x="650" y="79"/>
                                    <a:pt x="503" y="144"/>
                                    <a:pt x="473" y="179"/>
                                  </a:cubicBezTo>
                                  <a:cubicBezTo>
                                    <a:pt x="444" y="215"/>
                                    <a:pt x="432" y="238"/>
                                    <a:pt x="419" y="278"/>
                                  </a:cubicBezTo>
                                  <a:cubicBezTo>
                                    <a:pt x="406" y="318"/>
                                    <a:pt x="388" y="382"/>
                                    <a:pt x="395" y="418"/>
                                  </a:cubicBezTo>
                                  <a:cubicBezTo>
                                    <a:pt x="402" y="454"/>
                                    <a:pt x="446" y="458"/>
                                    <a:pt x="462" y="493"/>
                                  </a:cubicBezTo>
                                  <a:cubicBezTo>
                                    <a:pt x="478" y="528"/>
                                    <a:pt x="458" y="543"/>
                                    <a:pt x="492" y="628"/>
                                  </a:cubicBezTo>
                                  <a:cubicBezTo>
                                    <a:pt x="526" y="713"/>
                                    <a:pt x="656" y="814"/>
                                    <a:pt x="665" y="1003"/>
                                  </a:cubicBezTo>
                                  <a:cubicBezTo>
                                    <a:pt x="674" y="1192"/>
                                    <a:pt x="565" y="1786"/>
                                    <a:pt x="545" y="1760"/>
                                  </a:cubicBezTo>
                                  <a:cubicBezTo>
                                    <a:pt x="525" y="1734"/>
                                    <a:pt x="561" y="969"/>
                                    <a:pt x="545" y="845"/>
                                  </a:cubicBezTo>
                                  <a:cubicBezTo>
                                    <a:pt x="529" y="721"/>
                                    <a:pt x="470" y="1034"/>
                                    <a:pt x="447" y="1018"/>
                                  </a:cubicBezTo>
                                  <a:cubicBezTo>
                                    <a:pt x="424" y="1002"/>
                                    <a:pt x="442" y="852"/>
                                    <a:pt x="410" y="748"/>
                                  </a:cubicBezTo>
                                  <a:cubicBezTo>
                                    <a:pt x="378" y="644"/>
                                    <a:pt x="274" y="395"/>
                                    <a:pt x="252" y="395"/>
                                  </a:cubicBezTo>
                                  <a:cubicBezTo>
                                    <a:pt x="230" y="395"/>
                                    <a:pt x="283" y="652"/>
                                    <a:pt x="275" y="748"/>
                                  </a:cubicBezTo>
                                  <a:cubicBezTo>
                                    <a:pt x="267" y="844"/>
                                    <a:pt x="197" y="878"/>
                                    <a:pt x="207" y="973"/>
                                  </a:cubicBezTo>
                                  <a:cubicBezTo>
                                    <a:pt x="217" y="1068"/>
                                    <a:pt x="329" y="1211"/>
                                    <a:pt x="335" y="1318"/>
                                  </a:cubicBezTo>
                                  <a:cubicBezTo>
                                    <a:pt x="341" y="1425"/>
                                    <a:pt x="266" y="1618"/>
                                    <a:pt x="245" y="1618"/>
                                  </a:cubicBezTo>
                                  <a:cubicBezTo>
                                    <a:pt x="224" y="1618"/>
                                    <a:pt x="245" y="1298"/>
                                    <a:pt x="207" y="1318"/>
                                  </a:cubicBezTo>
                                  <a:cubicBezTo>
                                    <a:pt x="169" y="1338"/>
                                    <a:pt x="40" y="1764"/>
                                    <a:pt x="20" y="1738"/>
                                  </a:cubicBezTo>
                                  <a:cubicBezTo>
                                    <a:pt x="0" y="1712"/>
                                    <a:pt x="82" y="1364"/>
                                    <a:pt x="87" y="1160"/>
                                  </a:cubicBezTo>
                                  <a:cubicBezTo>
                                    <a:pt x="92" y="956"/>
                                    <a:pt x="32" y="659"/>
                                    <a:pt x="50" y="515"/>
                                  </a:cubicBezTo>
                                  <a:cubicBezTo>
                                    <a:pt x="68" y="371"/>
                                    <a:pt x="168" y="354"/>
                                    <a:pt x="195" y="296"/>
                                  </a:cubicBezTo>
                                  <a:cubicBezTo>
                                    <a:pt x="222" y="238"/>
                                    <a:pt x="224" y="217"/>
                                    <a:pt x="213" y="170"/>
                                  </a:cubicBezTo>
                                  <a:cubicBezTo>
                                    <a:pt x="202" y="124"/>
                                    <a:pt x="68" y="36"/>
                                    <a:pt x="132" y="18"/>
                                  </a:cubicBezTo>
                                  <a:cubicBezTo>
                                    <a:pt x="197" y="0"/>
                                    <a:pt x="502" y="54"/>
                                    <a:pt x="599" y="6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739ac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0"/>
                              <a:ext cx="72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35">
                                  <a:moveTo>
                                    <a:pt x="1" y="0"/>
                                  </a:moveTo>
                                  <a:lnTo>
                                    <a:pt x="0" y="15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948600"/>
                              <a:ext cx="141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4">
                                  <a:moveTo>
                                    <a:pt x="12" y="5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2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9.7pt;width:164.35pt;height:214.9pt" coordorigin="5392,194" coordsize="3287,4298">
                <v:rect id="shape_0" fillcolor="#ccffcc" stroked="t" o:allowincell="f" style="position:absolute;left:5975;top:703;width:2579;height:72;mso-wrap-style:none;v-text-anchor:middle;rotation:335">
                  <v:fill o:detectmouseclick="t" color2="#86a886"/>
                  <v:stroke color="black" weight="9360" joinstyle="miter" endcap="flat"/>
                  <w10:wrap type="none"/>
                </v:rect>
                <v:group id="shape_0" style="position:absolute;left:5392;top:1183;width:1740;height:3309">
                  <v:shape id="shape_0" coordsize="1940,2263" path="m550,70c493,88,657,160,690,200c723,240,790,258,750,310c710,362,542,435,450,510c358,585,275,637,200,760c125,883,0,1052,0,1250c0,1448,48,1782,200,1950c352,2118,662,2263,910,2260c1158,2257,1522,2105,1690,1930c1858,1755,1940,1430,1920,1210c1900,990,1723,757,1570,610c1417,463,1098,400,1000,330c902,260,968,242,980,190c992,138,1142,40,1070,20c998,0,658,60,550,70xe" fillcolor="#739ac1" stroked="t" o:allowincell="f" style="position:absolute;left:5392;top:2462;width:1739;height:2029;mso-wrap-style:none;v-text-anchor:middle">
                    <v:fill o:detectmouseclick="t" color2="#99ccff"/>
                    <v:stroke color="black" weight="9360" joinstyle="round" endcap="flat"/>
                    <w10:wrap type="none"/>
                  </v:shape>
                  <v:shape id="shape_0" coordsize="1,1535" path="m1,0l0,1535e" stroked="t" o:allowincell="f" style="position:absolute;left:6150;top:1183;width:0;height:15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2,54" path="m12,54l210,0l0,12l222,42e" stroked="t" o:allowincell="f" style="position:absolute;left:6046;top:2677;width:221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05;top:194;width:674;height:3065">
                  <v:shape id="shape_0" coordsize="674,1786" path="m599,63c650,79,503,144,473,179c444,215,432,238,419,278c406,318,388,382,395,418c402,454,446,458,462,493c478,528,458,543,492,628c526,713,656,814,665,1003c674,1192,565,1786,545,1760c525,1734,561,969,545,845c529,721,470,1034,447,1018c424,1002,442,852,410,748c378,644,274,395,252,395c230,395,283,652,275,748c267,844,197,878,207,973c217,1068,329,1211,335,1318c341,1425,266,1618,245,1618c224,1618,245,1298,207,1318c169,1338,40,1764,20,1738c0,1712,82,1364,87,1160c92,956,32,659,50,515c68,371,168,354,195,296c222,238,224,217,213,170c202,124,68,36,132,18c197,0,502,54,599,63xe" fillcolor="#739ac1" stroked="t" o:allowincell="f" style="position:absolute;left:8005;top:1473;width:673;height:1785;mso-wrap-style:none;v-text-anchor:middle">
                    <v:fill o:detectmouseclick="t" color2="#99ccff"/>
                    <v:stroke color="black" weight="9360" joinstyle="round" endcap="flat"/>
                    <w10:wrap type="none"/>
                  </v:shape>
                  <v:shape id="shape_0" coordsize="1,1535" path="m1,0l0,1535e" stroked="t" o:allowincell="f" style="position:absolute;left:8337;top:194;width:0;height:1534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2,54" path="m12,54l210,0l0,12l222,42e" stroked="t" o:allowincell="f" style="position:absolute;left:8221;top:1688;width:221;height:5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685</wp:posOffset>
                </wp:positionH>
                <wp:positionV relativeFrom="paragraph">
                  <wp:posOffset>449580</wp:posOffset>
                </wp:positionV>
                <wp:extent cx="45085" cy="4508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61.55pt;margin-top:35.4pt;width:3.5pt;height:3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451485</wp:posOffset>
                </wp:positionV>
                <wp:extent cx="2438400" cy="2101215"/>
                <wp:effectExtent l="5080" t="698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101320"/>
                          <a:chOff x="0" y="0"/>
                          <a:chExt cx="2438280" cy="21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210132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5040"/>
                              <a:ext cx="1638360" cy="46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86a88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4840" cy="21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2160"/>
                                <a:ext cx="1104840" cy="12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0" h="2263">
                                    <a:moveTo>
                                      <a:pt x="550" y="70"/>
                                    </a:moveTo>
                                    <a:cubicBezTo>
                                      <a:pt x="493" y="88"/>
                                      <a:pt x="657" y="160"/>
                                      <a:pt x="690" y="200"/>
                                    </a:cubicBezTo>
                                    <a:cubicBezTo>
                                      <a:pt x="723" y="240"/>
                                      <a:pt x="790" y="258"/>
                                      <a:pt x="750" y="310"/>
                                    </a:cubicBezTo>
                                    <a:cubicBezTo>
                                      <a:pt x="710" y="362"/>
                                      <a:pt x="542" y="435"/>
                                      <a:pt x="450" y="510"/>
                                    </a:cubicBezTo>
                                    <a:cubicBezTo>
                                      <a:pt x="358" y="585"/>
                                      <a:pt x="275" y="637"/>
                                      <a:pt x="200" y="760"/>
                                    </a:cubicBezTo>
                                    <a:cubicBezTo>
                                      <a:pt x="125" y="883"/>
                                      <a:pt x="0" y="1052"/>
                                      <a:pt x="0" y="1250"/>
                                    </a:cubicBezTo>
                                    <a:cubicBezTo>
                                      <a:pt x="0" y="1448"/>
                                      <a:pt x="48" y="1782"/>
                                      <a:pt x="200" y="1950"/>
                                    </a:cubicBezTo>
                                    <a:cubicBezTo>
                                      <a:pt x="352" y="2118"/>
                                      <a:pt x="662" y="2263"/>
                                      <a:pt x="910" y="2260"/>
                                    </a:cubicBezTo>
                                    <a:cubicBezTo>
                                      <a:pt x="1158" y="2257"/>
                                      <a:pt x="1522" y="2105"/>
                                      <a:pt x="1690" y="1930"/>
                                    </a:cubicBezTo>
                                    <a:cubicBezTo>
                                      <a:pt x="1858" y="1755"/>
                                      <a:pt x="1940" y="1430"/>
                                      <a:pt x="1920" y="1210"/>
                                    </a:cubicBezTo>
                                    <a:cubicBezTo>
                                      <a:pt x="1900" y="990"/>
                                      <a:pt x="1723" y="757"/>
                                      <a:pt x="1570" y="610"/>
                                    </a:cubicBezTo>
                                    <a:cubicBezTo>
                                      <a:pt x="1417" y="463"/>
                                      <a:pt x="1098" y="400"/>
                                      <a:pt x="1000" y="330"/>
                                    </a:cubicBezTo>
                                    <a:cubicBezTo>
                                      <a:pt x="902" y="260"/>
                                      <a:pt x="968" y="242"/>
                                      <a:pt x="980" y="190"/>
                                    </a:cubicBezTo>
                                    <a:cubicBezTo>
                                      <a:pt x="992" y="138"/>
                                      <a:pt x="1142" y="40"/>
                                      <a:pt x="1070" y="20"/>
                                    </a:cubicBezTo>
                                    <a:cubicBezTo>
                                      <a:pt x="998" y="0"/>
                                      <a:pt x="658" y="60"/>
                                      <a:pt x="550" y="7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739a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0"/>
                                <a:ext cx="720" cy="9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35">
                                    <a:moveTo>
                                      <a:pt x="1" y="0"/>
                                    </a:moveTo>
                                    <a:lnTo>
                                      <a:pt x="0" y="15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948600"/>
                                <a:ext cx="1411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54">
                                    <a:moveTo>
                                      <a:pt x="12" y="5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22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0"/>
                              <a:ext cx="1104840" cy="210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12160"/>
                                <a:ext cx="1104840" cy="12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0" h="2263">
                                    <a:moveTo>
                                      <a:pt x="550" y="70"/>
                                    </a:moveTo>
                                    <a:cubicBezTo>
                                      <a:pt x="493" y="88"/>
                                      <a:pt x="657" y="160"/>
                                      <a:pt x="690" y="200"/>
                                    </a:cubicBezTo>
                                    <a:cubicBezTo>
                                      <a:pt x="723" y="240"/>
                                      <a:pt x="790" y="258"/>
                                      <a:pt x="750" y="310"/>
                                    </a:cubicBezTo>
                                    <a:cubicBezTo>
                                      <a:pt x="710" y="362"/>
                                      <a:pt x="542" y="435"/>
                                      <a:pt x="450" y="510"/>
                                    </a:cubicBezTo>
                                    <a:cubicBezTo>
                                      <a:pt x="358" y="585"/>
                                      <a:pt x="275" y="637"/>
                                      <a:pt x="200" y="760"/>
                                    </a:cubicBezTo>
                                    <a:cubicBezTo>
                                      <a:pt x="125" y="883"/>
                                      <a:pt x="0" y="1052"/>
                                      <a:pt x="0" y="1250"/>
                                    </a:cubicBezTo>
                                    <a:cubicBezTo>
                                      <a:pt x="0" y="1448"/>
                                      <a:pt x="48" y="1782"/>
                                      <a:pt x="200" y="1950"/>
                                    </a:cubicBezTo>
                                    <a:cubicBezTo>
                                      <a:pt x="352" y="2118"/>
                                      <a:pt x="662" y="2263"/>
                                      <a:pt x="910" y="2260"/>
                                    </a:cubicBezTo>
                                    <a:cubicBezTo>
                                      <a:pt x="1158" y="2257"/>
                                      <a:pt x="1522" y="2105"/>
                                      <a:pt x="1690" y="1930"/>
                                    </a:cubicBezTo>
                                    <a:cubicBezTo>
                                      <a:pt x="1858" y="1755"/>
                                      <a:pt x="1940" y="1430"/>
                                      <a:pt x="1920" y="1210"/>
                                    </a:cubicBezTo>
                                    <a:cubicBezTo>
                                      <a:pt x="1900" y="990"/>
                                      <a:pt x="1723" y="757"/>
                                      <a:pt x="1570" y="610"/>
                                    </a:cubicBezTo>
                                    <a:cubicBezTo>
                                      <a:pt x="1417" y="463"/>
                                      <a:pt x="1098" y="400"/>
                                      <a:pt x="1000" y="330"/>
                                    </a:cubicBezTo>
                                    <a:cubicBezTo>
                                      <a:pt x="902" y="260"/>
                                      <a:pt x="968" y="242"/>
                                      <a:pt x="980" y="190"/>
                                    </a:cubicBezTo>
                                    <a:cubicBezTo>
                                      <a:pt x="992" y="138"/>
                                      <a:pt x="1142" y="40"/>
                                      <a:pt x="1070" y="20"/>
                                    </a:cubicBezTo>
                                    <a:cubicBezTo>
                                      <a:pt x="998" y="0"/>
                                      <a:pt x="658" y="60"/>
                                      <a:pt x="550" y="7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739a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160" y="0"/>
                                <a:ext cx="720" cy="9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35">
                                    <a:moveTo>
                                      <a:pt x="1" y="0"/>
                                    </a:moveTo>
                                    <a:lnTo>
                                      <a:pt x="0" y="15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948600"/>
                                <a:ext cx="1411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54">
                                    <a:moveTo>
                                      <a:pt x="12" y="5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22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8760" y="3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35.55pt;width:192pt;height:165.45pt" coordorigin="1192,711" coordsize="3840,3309">
                <v:group id="shape_0" style="position:absolute;left:1192;top:711;width:3840;height:3309">
                  <v:rect id="shape_0" fillcolor="#ccffcc" stroked="t" o:allowincell="f" style="position:absolute;left:1819;top:719;width:2579;height:72;mso-wrap-style:none;v-text-anchor:middle">
                    <v:fill o:detectmouseclick="t" color2="#86a886"/>
                    <v:stroke color="black" weight="9360" joinstyle="miter" endcap="flat"/>
                    <w10:wrap type="none"/>
                  </v:rect>
                  <v:group id="shape_0" style="position:absolute;left:1192;top:711;width:1740;height:3309">
                    <v:shape id="shape_0" coordsize="1940,2263" path="m550,70c493,88,657,160,690,200c723,240,790,258,750,310c710,362,542,435,450,510c358,585,275,637,200,760c125,883,0,1052,0,1250c0,1448,48,1782,200,1950c352,2118,662,2263,910,2260c1158,2257,1522,2105,1690,1930c1858,1755,1940,1430,1920,1210c1900,990,1723,757,1570,610c1417,463,1098,400,1000,330c902,260,968,242,980,190c992,138,1142,40,1070,20c998,0,658,60,550,70xe" fillcolor="#739ac1" stroked="t" o:allowincell="f" style="position:absolute;left:1192;top:1990;width:1739;height:2029;mso-wrap-style:none;v-text-anchor:middle">
                      <v:fill o:detectmouseclick="t" color2="#99ccff"/>
                      <v:stroke color="black" weight="9360" joinstyle="round" endcap="flat"/>
                      <w10:wrap type="none"/>
                    </v:shape>
                    <v:shape id="shape_0" coordsize="1,1535" path="m1,0l0,1535e" stroked="t" o:allowincell="f" style="position:absolute;left:1950;top:711;width:0;height:15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2,54" path="m12,54l210,0l0,12l222,42e" stroked="t" o:allowincell="f" style="position:absolute;left:1846;top:2205;width:221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292;top:711;width:1740;height:3309">
                    <v:shape id="shape_0" coordsize="1940,2263" path="m550,70c493,88,657,160,690,200c723,240,790,258,750,310c710,362,542,435,450,510c358,585,275,637,200,760c125,883,0,1052,0,1250c0,1448,48,1782,200,1950c352,2118,662,2263,910,2260c1158,2257,1522,2105,1690,1930c1858,1755,1940,1430,1920,1210c1900,990,1723,757,1570,610c1417,463,1098,400,1000,330c902,260,968,242,980,190c992,138,1142,40,1070,20c998,0,658,60,550,70xe" fillcolor="#739ac1" stroked="t" o:allowincell="f" style="position:absolute;left:3292;top:1990;width:1739;height:2029;flip:x;mso-wrap-style:none;v-text-anchor:middle">
                      <v:fill o:detectmouseclick="t" color2="#99ccff"/>
                      <v:stroke color="black" weight="9360" joinstyle="round" endcap="flat"/>
                      <w10:wrap type="none"/>
                    </v:shape>
                    <v:shape id="shape_0" coordsize="1,1535" path="m1,0l0,1535e" stroked="t" o:allowincell="f" style="position:absolute;left:4274;top:711;width:0;height:1534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2,54" path="m12,54l210,0l0,12l222,42e" stroked="t" o:allowincell="f" style="position:absolute;left:4156;top:2205;width:221;height:5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oval id="shape_0" fillcolor="black" stroked="f" o:allowincell="f" style="position:absolute;left:3001;top:717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3611880</wp:posOffset>
                </wp:positionV>
                <wp:extent cx="1096010" cy="129286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2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6" h="2036">
                              <a:moveTo>
                                <a:pt x="1233" y="63"/>
                              </a:moveTo>
                              <a:cubicBezTo>
                                <a:pt x="1284" y="79"/>
                                <a:pt x="1137" y="144"/>
                                <a:pt x="1107" y="179"/>
                              </a:cubicBezTo>
                              <a:cubicBezTo>
                                <a:pt x="1078" y="215"/>
                                <a:pt x="1017" y="231"/>
                                <a:pt x="1053" y="278"/>
                              </a:cubicBezTo>
                              <a:cubicBezTo>
                                <a:pt x="1089" y="325"/>
                                <a:pt x="1240" y="390"/>
                                <a:pt x="1322" y="457"/>
                              </a:cubicBezTo>
                              <a:cubicBezTo>
                                <a:pt x="1405" y="525"/>
                                <a:pt x="1479" y="571"/>
                                <a:pt x="1547" y="682"/>
                              </a:cubicBezTo>
                              <a:cubicBezTo>
                                <a:pt x="1614" y="792"/>
                                <a:pt x="1726" y="944"/>
                                <a:pt x="1726" y="1121"/>
                              </a:cubicBezTo>
                              <a:cubicBezTo>
                                <a:pt x="1726" y="1299"/>
                                <a:pt x="1683" y="1599"/>
                                <a:pt x="1547" y="1749"/>
                              </a:cubicBezTo>
                              <a:cubicBezTo>
                                <a:pt x="1410" y="1900"/>
                                <a:pt x="1131" y="2018"/>
                                <a:pt x="910" y="2027"/>
                              </a:cubicBezTo>
                              <a:cubicBezTo>
                                <a:pt x="689" y="2036"/>
                                <a:pt x="368" y="1949"/>
                                <a:pt x="219" y="1805"/>
                              </a:cubicBezTo>
                              <a:cubicBezTo>
                                <a:pt x="70" y="1661"/>
                                <a:pt x="0" y="1370"/>
                                <a:pt x="16" y="1160"/>
                              </a:cubicBezTo>
                              <a:cubicBezTo>
                                <a:pt x="32" y="950"/>
                                <a:pt x="183" y="691"/>
                                <a:pt x="318" y="547"/>
                              </a:cubicBezTo>
                              <a:cubicBezTo>
                                <a:pt x="453" y="403"/>
                                <a:pt x="741" y="359"/>
                                <a:pt x="829" y="296"/>
                              </a:cubicBezTo>
                              <a:cubicBezTo>
                                <a:pt x="917" y="233"/>
                                <a:pt x="858" y="217"/>
                                <a:pt x="847" y="170"/>
                              </a:cubicBezTo>
                              <a:cubicBezTo>
                                <a:pt x="836" y="124"/>
                                <a:pt x="702" y="36"/>
                                <a:pt x="766" y="18"/>
                              </a:cubicBezTo>
                              <a:cubicBezTo>
                                <a:pt x="831" y="0"/>
                                <a:pt x="1136" y="54"/>
                                <a:pt x="1233" y="6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afdba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6,2036" path="m1233,63c1284,79,1137,144,1107,179c1078,215,1017,231,1053,278c1089,325,1240,390,1322,457c1405,525,1479,571,1547,682c1614,792,1726,944,1726,1121c1726,1299,1683,1599,1547,1749c1410,1900,1131,2018,910,2027c689,2036,368,1949,219,1805c70,1661,0,1370,16,1160c32,950,183,691,318,547c453,403,741,359,829,296c917,233,858,217,847,170c836,124,702,36,766,18c831,0,1136,54,1233,63xe" fillcolor="#afdbaf" stroked="t" o:allowincell="f" style="position:absolute;margin-left:364.05pt;margin-top:284.4pt;width:86.25pt;height:101.75pt;mso-wrap-style:none;v-text-anchor:middle">
                <v:fill o:detectmouseclick="t" color2="#ccffc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6">
                <wp:simplePos x="0" y="0"/>
                <wp:positionH relativeFrom="column">
                  <wp:posOffset>608965</wp:posOffset>
                </wp:positionH>
                <wp:positionV relativeFrom="paragraph">
                  <wp:posOffset>3825875</wp:posOffset>
                </wp:positionV>
                <wp:extent cx="1104900" cy="1289050"/>
                <wp:effectExtent l="508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2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2263">
                              <a:moveTo>
                                <a:pt x="550" y="70"/>
                              </a:moveTo>
                              <a:cubicBezTo>
                                <a:pt x="493" y="88"/>
                                <a:pt x="657" y="160"/>
                                <a:pt x="690" y="200"/>
                              </a:cubicBezTo>
                              <a:cubicBezTo>
                                <a:pt x="723" y="240"/>
                                <a:pt x="790" y="258"/>
                                <a:pt x="750" y="310"/>
                              </a:cubicBezTo>
                              <a:cubicBezTo>
                                <a:pt x="710" y="362"/>
                                <a:pt x="542" y="435"/>
                                <a:pt x="450" y="510"/>
                              </a:cubicBezTo>
                              <a:cubicBezTo>
                                <a:pt x="358" y="585"/>
                                <a:pt x="275" y="637"/>
                                <a:pt x="200" y="760"/>
                              </a:cubicBezTo>
                              <a:cubicBezTo>
                                <a:pt x="125" y="883"/>
                                <a:pt x="0" y="1052"/>
                                <a:pt x="0" y="1250"/>
                              </a:cubicBezTo>
                              <a:cubicBezTo>
                                <a:pt x="0" y="1448"/>
                                <a:pt x="48" y="1782"/>
                                <a:pt x="200" y="1950"/>
                              </a:cubicBezTo>
                              <a:cubicBezTo>
                                <a:pt x="352" y="2118"/>
                                <a:pt x="662" y="2263"/>
                                <a:pt x="910" y="2260"/>
                              </a:cubicBezTo>
                              <a:cubicBezTo>
                                <a:pt x="1158" y="2257"/>
                                <a:pt x="1522" y="2105"/>
                                <a:pt x="1690" y="1930"/>
                              </a:cubicBezTo>
                              <a:cubicBezTo>
                                <a:pt x="1858" y="1755"/>
                                <a:pt x="1940" y="1430"/>
                                <a:pt x="1920" y="1210"/>
                              </a:cubicBezTo>
                              <a:cubicBezTo>
                                <a:pt x="1900" y="990"/>
                                <a:pt x="1723" y="757"/>
                                <a:pt x="1570" y="610"/>
                              </a:cubicBezTo>
                              <a:cubicBezTo>
                                <a:pt x="1417" y="463"/>
                                <a:pt x="1098" y="400"/>
                                <a:pt x="1000" y="330"/>
                              </a:cubicBezTo>
                              <a:cubicBezTo>
                                <a:pt x="902" y="260"/>
                                <a:pt x="968" y="242"/>
                                <a:pt x="980" y="190"/>
                              </a:cubicBezTo>
                              <a:cubicBezTo>
                                <a:pt x="992" y="138"/>
                                <a:pt x="1142" y="40"/>
                                <a:pt x="1070" y="20"/>
                              </a:cubicBezTo>
                              <a:cubicBezTo>
                                <a:pt x="998" y="0"/>
                                <a:pt x="658" y="60"/>
                                <a:pt x="550" y="7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739ac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2263" path="m550,70c493,88,657,160,690,200c723,240,790,258,750,310c710,362,542,435,450,510c358,585,275,637,200,760c125,883,0,1052,0,1250c0,1448,48,1782,200,1950c352,2118,662,2263,910,2260c1158,2257,1522,2105,1690,1930c1858,1755,1940,1430,1920,1210c1900,990,1723,757,1570,610c1417,463,1098,400,1000,330c902,260,968,242,980,190c992,138,1142,40,1070,20c998,0,658,60,550,70xe" fillcolor="#739ac1" stroked="t" o:allowincell="f" style="position:absolute;margin-left:47.95pt;margin-top:301.25pt;width:86.95pt;height:101.45pt;mso-wrap-style:none;v-text-anchor:middle">
                <v:fill o:detectmouseclick="t" color2="#99c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4316730</wp:posOffset>
                </wp:positionV>
                <wp:extent cx="1096010" cy="1292860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2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6" h="2036">
                              <a:moveTo>
                                <a:pt x="1233" y="63"/>
                              </a:moveTo>
                              <a:cubicBezTo>
                                <a:pt x="1284" y="79"/>
                                <a:pt x="1137" y="144"/>
                                <a:pt x="1107" y="179"/>
                              </a:cubicBezTo>
                              <a:cubicBezTo>
                                <a:pt x="1078" y="215"/>
                                <a:pt x="1017" y="231"/>
                                <a:pt x="1053" y="278"/>
                              </a:cubicBezTo>
                              <a:cubicBezTo>
                                <a:pt x="1089" y="325"/>
                                <a:pt x="1240" y="390"/>
                                <a:pt x="1322" y="457"/>
                              </a:cubicBezTo>
                              <a:cubicBezTo>
                                <a:pt x="1405" y="525"/>
                                <a:pt x="1479" y="571"/>
                                <a:pt x="1547" y="682"/>
                              </a:cubicBezTo>
                              <a:cubicBezTo>
                                <a:pt x="1614" y="792"/>
                                <a:pt x="1726" y="944"/>
                                <a:pt x="1726" y="1121"/>
                              </a:cubicBezTo>
                              <a:cubicBezTo>
                                <a:pt x="1726" y="1299"/>
                                <a:pt x="1683" y="1599"/>
                                <a:pt x="1547" y="1749"/>
                              </a:cubicBezTo>
                              <a:cubicBezTo>
                                <a:pt x="1410" y="1900"/>
                                <a:pt x="1131" y="2018"/>
                                <a:pt x="910" y="2027"/>
                              </a:cubicBezTo>
                              <a:cubicBezTo>
                                <a:pt x="689" y="2036"/>
                                <a:pt x="368" y="1949"/>
                                <a:pt x="219" y="1805"/>
                              </a:cubicBezTo>
                              <a:cubicBezTo>
                                <a:pt x="70" y="1661"/>
                                <a:pt x="0" y="1370"/>
                                <a:pt x="16" y="1160"/>
                              </a:cubicBezTo>
                              <a:cubicBezTo>
                                <a:pt x="32" y="950"/>
                                <a:pt x="183" y="691"/>
                                <a:pt x="318" y="547"/>
                              </a:cubicBezTo>
                              <a:cubicBezTo>
                                <a:pt x="453" y="403"/>
                                <a:pt x="741" y="359"/>
                                <a:pt x="829" y="296"/>
                              </a:cubicBezTo>
                              <a:cubicBezTo>
                                <a:pt x="917" y="233"/>
                                <a:pt x="858" y="217"/>
                                <a:pt x="847" y="170"/>
                              </a:cubicBezTo>
                              <a:cubicBezTo>
                                <a:pt x="836" y="124"/>
                                <a:pt x="702" y="36"/>
                                <a:pt x="766" y="18"/>
                              </a:cubicBezTo>
                              <a:cubicBezTo>
                                <a:pt x="831" y="0"/>
                                <a:pt x="1136" y="54"/>
                                <a:pt x="1233" y="6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c14d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6,2036" path="m1233,63c1284,79,1137,144,1107,179c1078,215,1017,231,1053,278c1089,325,1240,390,1322,457c1405,525,1479,571,1547,682c1614,792,1726,944,1726,1121c1726,1299,1683,1599,1547,1749c1410,1900,1131,2018,910,2027c689,2036,368,1949,219,1805c70,1661,0,1370,16,1160c32,950,183,691,318,547c453,403,741,359,829,296c917,233,858,217,847,170c836,124,702,36,766,18c831,0,1136,54,1233,63xe" fillcolor="#c14d00" stroked="t" o:allowincell="f" style="position:absolute;margin-left:194.55pt;margin-top:339.9pt;width:86.25pt;height:101.75pt;mso-wrap-style:none;v-text-anchor:middle">
                <v:fill o:detectmouseclick="t" color2="#ff66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5250" simplePos="0" locked="0" layoutInCell="0" allowOverlap="1" relativeHeight="8">
                <wp:simplePos x="0" y="0"/>
                <wp:positionH relativeFrom="column">
                  <wp:posOffset>4252595</wp:posOffset>
                </wp:positionH>
                <wp:positionV relativeFrom="paragraph">
                  <wp:posOffset>5735955</wp:posOffset>
                </wp:positionV>
                <wp:extent cx="786130" cy="2255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22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3552">
                              <a:moveTo>
                                <a:pt x="1187" y="63"/>
                              </a:moveTo>
                              <a:cubicBezTo>
                                <a:pt x="1238" y="79"/>
                                <a:pt x="1091" y="144"/>
                                <a:pt x="1061" y="179"/>
                              </a:cubicBezTo>
                              <a:cubicBezTo>
                                <a:pt x="1032" y="215"/>
                                <a:pt x="1009" y="231"/>
                                <a:pt x="1007" y="278"/>
                              </a:cubicBezTo>
                              <a:cubicBezTo>
                                <a:pt x="1005" y="325"/>
                                <a:pt x="1025" y="394"/>
                                <a:pt x="1050" y="462"/>
                              </a:cubicBezTo>
                              <a:cubicBezTo>
                                <a:pt x="1075" y="530"/>
                                <a:pt x="1133" y="572"/>
                                <a:pt x="1155" y="687"/>
                              </a:cubicBezTo>
                              <a:cubicBezTo>
                                <a:pt x="1177" y="802"/>
                                <a:pt x="1222" y="842"/>
                                <a:pt x="1185" y="1152"/>
                              </a:cubicBezTo>
                              <a:cubicBezTo>
                                <a:pt x="1148" y="1462"/>
                                <a:pt x="1020" y="2170"/>
                                <a:pt x="930" y="2547"/>
                              </a:cubicBezTo>
                              <a:cubicBezTo>
                                <a:pt x="840" y="2924"/>
                                <a:pt x="785" y="3282"/>
                                <a:pt x="645" y="3417"/>
                              </a:cubicBezTo>
                              <a:cubicBezTo>
                                <a:pt x="505" y="3552"/>
                                <a:pt x="180" y="3514"/>
                                <a:pt x="90" y="3357"/>
                              </a:cubicBezTo>
                              <a:cubicBezTo>
                                <a:pt x="0" y="3200"/>
                                <a:pt x="58" y="2867"/>
                                <a:pt x="105" y="2472"/>
                              </a:cubicBezTo>
                              <a:cubicBezTo>
                                <a:pt x="152" y="2077"/>
                                <a:pt x="287" y="1325"/>
                                <a:pt x="375" y="987"/>
                              </a:cubicBezTo>
                              <a:cubicBezTo>
                                <a:pt x="463" y="649"/>
                                <a:pt x="562" y="562"/>
                                <a:pt x="630" y="447"/>
                              </a:cubicBezTo>
                              <a:cubicBezTo>
                                <a:pt x="698" y="332"/>
                                <a:pt x="755" y="342"/>
                                <a:pt x="783" y="296"/>
                              </a:cubicBezTo>
                              <a:cubicBezTo>
                                <a:pt x="811" y="250"/>
                                <a:pt x="812" y="217"/>
                                <a:pt x="801" y="170"/>
                              </a:cubicBezTo>
                              <a:cubicBezTo>
                                <a:pt x="790" y="124"/>
                                <a:pt x="656" y="36"/>
                                <a:pt x="720" y="18"/>
                              </a:cubicBezTo>
                              <a:cubicBezTo>
                                <a:pt x="785" y="0"/>
                                <a:pt x="1090" y="54"/>
                                <a:pt x="1187" y="6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c14d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,3552" path="m1187,63c1238,79,1091,144,1061,179c1032,215,1009,231,1007,278c1005,325,1025,394,1050,462c1075,530,1133,572,1155,687c1177,802,1222,842,1185,1152c1148,1462,1020,2170,930,2547c840,2924,785,3282,645,3417c505,3552,180,3514,90,3357c0,3200,58,2867,105,2472c152,2077,287,1325,375,987c463,649,562,562,630,447c698,332,755,342,783,296c811,250,812,217,801,170c790,124,656,36,720,18c785,0,1090,54,1187,63xe" fillcolor="#c14d00" stroked="t" o:allowincell="f" style="position:absolute;margin-left:334.85pt;margin-top:451.65pt;width:61.85pt;height:177.55pt;mso-wrap-style:none;v-text-anchor:middle">
                <v:fill o:detectmouseclick="t" color2="#ff66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9">
                <wp:simplePos x="0" y="0"/>
                <wp:positionH relativeFrom="column">
                  <wp:posOffset>1156970</wp:posOffset>
                </wp:positionH>
                <wp:positionV relativeFrom="paragraph">
                  <wp:posOffset>5469255</wp:posOffset>
                </wp:positionV>
                <wp:extent cx="786130" cy="2255520"/>
                <wp:effectExtent l="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45600">
                          <a:off x="0" y="0"/>
                          <a:ext cx="786240" cy="22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3552">
                              <a:moveTo>
                                <a:pt x="1187" y="63"/>
                              </a:moveTo>
                              <a:cubicBezTo>
                                <a:pt x="1238" y="79"/>
                                <a:pt x="1091" y="144"/>
                                <a:pt x="1061" y="179"/>
                              </a:cubicBezTo>
                              <a:cubicBezTo>
                                <a:pt x="1032" y="215"/>
                                <a:pt x="1009" y="231"/>
                                <a:pt x="1007" y="278"/>
                              </a:cubicBezTo>
                              <a:cubicBezTo>
                                <a:pt x="1005" y="325"/>
                                <a:pt x="1025" y="394"/>
                                <a:pt x="1050" y="462"/>
                              </a:cubicBezTo>
                              <a:cubicBezTo>
                                <a:pt x="1075" y="530"/>
                                <a:pt x="1133" y="572"/>
                                <a:pt x="1155" y="687"/>
                              </a:cubicBezTo>
                              <a:cubicBezTo>
                                <a:pt x="1177" y="802"/>
                                <a:pt x="1222" y="842"/>
                                <a:pt x="1185" y="1152"/>
                              </a:cubicBezTo>
                              <a:cubicBezTo>
                                <a:pt x="1148" y="1462"/>
                                <a:pt x="1020" y="2170"/>
                                <a:pt x="930" y="2547"/>
                              </a:cubicBezTo>
                              <a:cubicBezTo>
                                <a:pt x="840" y="2924"/>
                                <a:pt x="785" y="3282"/>
                                <a:pt x="645" y="3417"/>
                              </a:cubicBezTo>
                              <a:cubicBezTo>
                                <a:pt x="505" y="3552"/>
                                <a:pt x="180" y="3514"/>
                                <a:pt x="90" y="3357"/>
                              </a:cubicBezTo>
                              <a:cubicBezTo>
                                <a:pt x="0" y="3200"/>
                                <a:pt x="58" y="2867"/>
                                <a:pt x="105" y="2472"/>
                              </a:cubicBezTo>
                              <a:cubicBezTo>
                                <a:pt x="152" y="2077"/>
                                <a:pt x="287" y="1325"/>
                                <a:pt x="375" y="987"/>
                              </a:cubicBezTo>
                              <a:cubicBezTo>
                                <a:pt x="463" y="649"/>
                                <a:pt x="562" y="562"/>
                                <a:pt x="630" y="447"/>
                              </a:cubicBezTo>
                              <a:cubicBezTo>
                                <a:pt x="698" y="332"/>
                                <a:pt x="755" y="342"/>
                                <a:pt x="783" y="296"/>
                              </a:cubicBezTo>
                              <a:cubicBezTo>
                                <a:pt x="811" y="250"/>
                                <a:pt x="812" y="217"/>
                                <a:pt x="801" y="170"/>
                              </a:cubicBezTo>
                              <a:cubicBezTo>
                                <a:pt x="790" y="124"/>
                                <a:pt x="656" y="36"/>
                                <a:pt x="720" y="18"/>
                              </a:cubicBezTo>
                              <a:cubicBezTo>
                                <a:pt x="785" y="0"/>
                                <a:pt x="1090" y="54"/>
                                <a:pt x="1187" y="6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bdb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,3552" path="m1187,63c1238,79,1091,144,1061,179c1032,215,1009,231,1007,278c1005,325,1025,394,1050,462c1075,530,1133,572,1155,687c1177,802,1222,842,1185,1152c1148,1462,1020,2170,930,2547c840,2924,785,3282,645,3417c505,3552,180,3514,90,3357c0,3200,58,2867,105,2472c152,2077,287,1325,375,987c463,649,562,562,630,447c698,332,755,342,783,296c811,250,812,217,801,170c790,124,656,36,720,18c785,0,1090,54,1187,63xe" fillcolor="yellow" stroked="t" o:allowincell="f" style="position:absolute;margin-left:91.1pt;margin-top:430.7pt;width:61.85pt;height:177.55pt;mso-wrap-style:none;v-text-anchor:middle;rotation:81">
                <v:fill o:detectmouseclick="t" color2="#dbdb0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FF"/>
          <w:sz w:val="28"/>
        </w:rPr>
        <w:t>Balloon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10:00Z</dcterms:created>
  <dc:creator>Keith Gibbs</dc:creator>
  <dc:description>Balloons.</dc:description>
  <cp:keywords>balloons</cp:keywords>
  <dc:language>en-US</dc:language>
  <cp:lastModifiedBy>Keith Gibbs</cp:lastModifiedBy>
  <dcterms:modified xsi:type="dcterms:W3CDTF">2004-10-26T13:28:00Z</dcterms:modified>
  <cp:revision>5</cp:revision>
  <dc:subject>general</dc:subject>
  <dc:title>Balloons</dc:title>
</cp:coreProperties>
</file>