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mc:AlternateContent>
          <mc:Choice Requires="wpg">
            <w:drawing>
              <wp:anchor behindDoc="0" distT="0" distB="0" distL="11112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887095</wp:posOffset>
                </wp:positionV>
                <wp:extent cx="1348105" cy="490410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4904280"/>
                          <a:chOff x="0" y="0"/>
                          <a:chExt cx="1348200" cy="4904280"/>
                        </a:xfrm>
                      </wpg:grpSpPr>
                      <wpg:grpSp>
                        <wpg:cNvGrpSpPr/>
                        <wpg:grpSpPr>
                          <a:xfrm>
                            <a:off x="79920" y="474840"/>
                            <a:ext cx="1267920" cy="44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760"/>
                              <a:ext cx="1267920" cy="416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7920" cy="416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7" h="6555">
                                    <a:moveTo>
                                      <a:pt x="774" y="300"/>
                                    </a:moveTo>
                                    <a:cubicBezTo>
                                      <a:pt x="764" y="371"/>
                                      <a:pt x="776" y="414"/>
                                      <a:pt x="759" y="459"/>
                                    </a:cubicBezTo>
                                    <a:cubicBezTo>
                                      <a:pt x="742" y="504"/>
                                      <a:pt x="729" y="532"/>
                                      <a:pt x="669" y="570"/>
                                    </a:cubicBezTo>
                                    <a:cubicBezTo>
                                      <a:pt x="609" y="608"/>
                                      <a:pt x="461" y="658"/>
                                      <a:pt x="396" y="690"/>
                                    </a:cubicBezTo>
                                    <a:cubicBezTo>
                                      <a:pt x="331" y="722"/>
                                      <a:pt x="314" y="694"/>
                                      <a:pt x="276" y="762"/>
                                    </a:cubicBezTo>
                                    <a:cubicBezTo>
                                      <a:pt x="238" y="830"/>
                                      <a:pt x="213" y="920"/>
                                      <a:pt x="171" y="1098"/>
                                    </a:cubicBezTo>
                                    <a:cubicBezTo>
                                      <a:pt x="129" y="1276"/>
                                      <a:pt x="48" y="1643"/>
                                      <a:pt x="24" y="1830"/>
                                    </a:cubicBezTo>
                                    <a:cubicBezTo>
                                      <a:pt x="0" y="2017"/>
                                      <a:pt x="14" y="2075"/>
                                      <a:pt x="24" y="2220"/>
                                    </a:cubicBezTo>
                                    <a:cubicBezTo>
                                      <a:pt x="34" y="2365"/>
                                      <a:pt x="79" y="2555"/>
                                      <a:pt x="84" y="2700"/>
                                    </a:cubicBezTo>
                                    <a:cubicBezTo>
                                      <a:pt x="89" y="2845"/>
                                      <a:pt x="54" y="3021"/>
                                      <a:pt x="54" y="3090"/>
                                    </a:cubicBezTo>
                                    <a:cubicBezTo>
                                      <a:pt x="54" y="3159"/>
                                      <a:pt x="75" y="3106"/>
                                      <a:pt x="84" y="3114"/>
                                    </a:cubicBezTo>
                                    <a:cubicBezTo>
                                      <a:pt x="93" y="3122"/>
                                      <a:pt x="103" y="3135"/>
                                      <a:pt x="111" y="3135"/>
                                    </a:cubicBezTo>
                                    <a:cubicBezTo>
                                      <a:pt x="119" y="3135"/>
                                      <a:pt x="124" y="3114"/>
                                      <a:pt x="132" y="3114"/>
                                    </a:cubicBezTo>
                                    <a:cubicBezTo>
                                      <a:pt x="140" y="3114"/>
                                      <a:pt x="154" y="3134"/>
                                      <a:pt x="162" y="3132"/>
                                    </a:cubicBezTo>
                                    <a:cubicBezTo>
                                      <a:pt x="170" y="3130"/>
                                      <a:pt x="171" y="3108"/>
                                      <a:pt x="180" y="3105"/>
                                    </a:cubicBezTo>
                                    <a:cubicBezTo>
                                      <a:pt x="189" y="3102"/>
                                      <a:pt x="207" y="3139"/>
                                      <a:pt x="219" y="3114"/>
                                    </a:cubicBezTo>
                                    <a:cubicBezTo>
                                      <a:pt x="231" y="3089"/>
                                      <a:pt x="242" y="2996"/>
                                      <a:pt x="249" y="2955"/>
                                    </a:cubicBezTo>
                                    <a:cubicBezTo>
                                      <a:pt x="256" y="2914"/>
                                      <a:pt x="251" y="2861"/>
                                      <a:pt x="264" y="2865"/>
                                    </a:cubicBezTo>
                                    <a:cubicBezTo>
                                      <a:pt x="277" y="2869"/>
                                      <a:pt x="310" y="2961"/>
                                      <a:pt x="327" y="2979"/>
                                    </a:cubicBezTo>
                                    <a:cubicBezTo>
                                      <a:pt x="344" y="2997"/>
                                      <a:pt x="376" y="3019"/>
                                      <a:pt x="366" y="2973"/>
                                    </a:cubicBezTo>
                                    <a:cubicBezTo>
                                      <a:pt x="356" y="2927"/>
                                      <a:pt x="288" y="2818"/>
                                      <a:pt x="264" y="2700"/>
                                    </a:cubicBezTo>
                                    <a:cubicBezTo>
                                      <a:pt x="240" y="2582"/>
                                      <a:pt x="221" y="2415"/>
                                      <a:pt x="219" y="2265"/>
                                    </a:cubicBezTo>
                                    <a:cubicBezTo>
                                      <a:pt x="217" y="2115"/>
                                      <a:pt x="231" y="1945"/>
                                      <a:pt x="249" y="1800"/>
                                    </a:cubicBezTo>
                                    <a:cubicBezTo>
                                      <a:pt x="267" y="1655"/>
                                      <a:pt x="259" y="1509"/>
                                      <a:pt x="324" y="1395"/>
                                    </a:cubicBezTo>
                                    <a:cubicBezTo>
                                      <a:pt x="389" y="1281"/>
                                      <a:pt x="526" y="992"/>
                                      <a:pt x="639" y="1117"/>
                                    </a:cubicBezTo>
                                    <a:cubicBezTo>
                                      <a:pt x="752" y="1242"/>
                                      <a:pt x="1011" y="1911"/>
                                      <a:pt x="999" y="2145"/>
                                    </a:cubicBezTo>
                                    <a:cubicBezTo>
                                      <a:pt x="987" y="2379"/>
                                      <a:pt x="644" y="2428"/>
                                      <a:pt x="564" y="2520"/>
                                    </a:cubicBezTo>
                                    <a:cubicBezTo>
                                      <a:pt x="484" y="2612"/>
                                      <a:pt x="536" y="2608"/>
                                      <a:pt x="519" y="2700"/>
                                    </a:cubicBezTo>
                                    <a:cubicBezTo>
                                      <a:pt x="502" y="2792"/>
                                      <a:pt x="464" y="2898"/>
                                      <a:pt x="459" y="3075"/>
                                    </a:cubicBezTo>
                                    <a:cubicBezTo>
                                      <a:pt x="454" y="3252"/>
                                      <a:pt x="471" y="3565"/>
                                      <a:pt x="489" y="3765"/>
                                    </a:cubicBezTo>
                                    <a:cubicBezTo>
                                      <a:pt x="507" y="3965"/>
                                      <a:pt x="574" y="4123"/>
                                      <a:pt x="564" y="4275"/>
                                    </a:cubicBezTo>
                                    <a:cubicBezTo>
                                      <a:pt x="554" y="4427"/>
                                      <a:pt x="459" y="4558"/>
                                      <a:pt x="429" y="4680"/>
                                    </a:cubicBezTo>
                                    <a:cubicBezTo>
                                      <a:pt x="399" y="4802"/>
                                      <a:pt x="372" y="4868"/>
                                      <a:pt x="384" y="5010"/>
                                    </a:cubicBezTo>
                                    <a:cubicBezTo>
                                      <a:pt x="396" y="5152"/>
                                      <a:pt x="474" y="5383"/>
                                      <a:pt x="504" y="5535"/>
                                    </a:cubicBezTo>
                                    <a:cubicBezTo>
                                      <a:pt x="534" y="5687"/>
                                      <a:pt x="559" y="5830"/>
                                      <a:pt x="564" y="5925"/>
                                    </a:cubicBezTo>
                                    <a:cubicBezTo>
                                      <a:pt x="569" y="6020"/>
                                      <a:pt x="539" y="6053"/>
                                      <a:pt x="534" y="6105"/>
                                    </a:cubicBezTo>
                                    <a:cubicBezTo>
                                      <a:pt x="529" y="6157"/>
                                      <a:pt x="519" y="6185"/>
                                      <a:pt x="534" y="6240"/>
                                    </a:cubicBezTo>
                                    <a:cubicBezTo>
                                      <a:pt x="549" y="6295"/>
                                      <a:pt x="574" y="6401"/>
                                      <a:pt x="624" y="6435"/>
                                    </a:cubicBezTo>
                                    <a:cubicBezTo>
                                      <a:pt x="674" y="6469"/>
                                      <a:pt x="808" y="6492"/>
                                      <a:pt x="834" y="6443"/>
                                    </a:cubicBezTo>
                                    <a:cubicBezTo>
                                      <a:pt x="860" y="6394"/>
                                      <a:pt x="799" y="6234"/>
                                      <a:pt x="782" y="6143"/>
                                    </a:cubicBezTo>
                                    <a:cubicBezTo>
                                      <a:pt x="765" y="6052"/>
                                      <a:pt x="733" y="6061"/>
                                      <a:pt x="729" y="5895"/>
                                    </a:cubicBezTo>
                                    <a:cubicBezTo>
                                      <a:pt x="725" y="5729"/>
                                      <a:pt x="747" y="5362"/>
                                      <a:pt x="759" y="5145"/>
                                    </a:cubicBezTo>
                                    <a:cubicBezTo>
                                      <a:pt x="771" y="4928"/>
                                      <a:pt x="787" y="4722"/>
                                      <a:pt x="804" y="4590"/>
                                    </a:cubicBezTo>
                                    <a:cubicBezTo>
                                      <a:pt x="821" y="4458"/>
                                      <a:pt x="842" y="4467"/>
                                      <a:pt x="864" y="4350"/>
                                    </a:cubicBezTo>
                                    <a:cubicBezTo>
                                      <a:pt x="886" y="4233"/>
                                      <a:pt x="919" y="4067"/>
                                      <a:pt x="939" y="3885"/>
                                    </a:cubicBezTo>
                                    <a:cubicBezTo>
                                      <a:pt x="959" y="3703"/>
                                      <a:pt x="964" y="3417"/>
                                      <a:pt x="984" y="3255"/>
                                    </a:cubicBezTo>
                                    <a:cubicBezTo>
                                      <a:pt x="1004" y="3093"/>
                                      <a:pt x="1047" y="3012"/>
                                      <a:pt x="1059" y="2910"/>
                                    </a:cubicBezTo>
                                    <a:cubicBezTo>
                                      <a:pt x="1071" y="2808"/>
                                      <a:pt x="1061" y="2578"/>
                                      <a:pt x="1059" y="2640"/>
                                    </a:cubicBezTo>
                                    <a:cubicBezTo>
                                      <a:pt x="1057" y="2702"/>
                                      <a:pt x="1027" y="3058"/>
                                      <a:pt x="1044" y="3285"/>
                                    </a:cubicBezTo>
                                    <a:cubicBezTo>
                                      <a:pt x="1061" y="3512"/>
                                      <a:pt x="1142" y="3818"/>
                                      <a:pt x="1164" y="4005"/>
                                    </a:cubicBezTo>
                                    <a:cubicBezTo>
                                      <a:pt x="1186" y="4192"/>
                                      <a:pt x="1184" y="4285"/>
                                      <a:pt x="1179" y="4410"/>
                                    </a:cubicBezTo>
                                    <a:cubicBezTo>
                                      <a:pt x="1174" y="4535"/>
                                      <a:pt x="1141" y="4623"/>
                                      <a:pt x="1134" y="4755"/>
                                    </a:cubicBezTo>
                                    <a:cubicBezTo>
                                      <a:pt x="1127" y="4887"/>
                                      <a:pt x="1109" y="5038"/>
                                      <a:pt x="1134" y="5205"/>
                                    </a:cubicBezTo>
                                    <a:cubicBezTo>
                                      <a:pt x="1159" y="5372"/>
                                      <a:pt x="1257" y="5615"/>
                                      <a:pt x="1284" y="5760"/>
                                    </a:cubicBezTo>
                                    <a:cubicBezTo>
                                      <a:pt x="1311" y="5905"/>
                                      <a:pt x="1304" y="6000"/>
                                      <a:pt x="1299" y="6075"/>
                                    </a:cubicBezTo>
                                    <a:cubicBezTo>
                                      <a:pt x="1294" y="6150"/>
                                      <a:pt x="1227" y="6138"/>
                                      <a:pt x="1254" y="6210"/>
                                    </a:cubicBezTo>
                                    <a:cubicBezTo>
                                      <a:pt x="1281" y="6282"/>
                                      <a:pt x="1405" y="6465"/>
                                      <a:pt x="1464" y="6510"/>
                                    </a:cubicBezTo>
                                    <a:cubicBezTo>
                                      <a:pt x="1523" y="6555"/>
                                      <a:pt x="1598" y="6535"/>
                                      <a:pt x="1607" y="6480"/>
                                    </a:cubicBezTo>
                                    <a:cubicBezTo>
                                      <a:pt x="1616" y="6425"/>
                                      <a:pt x="1538" y="6267"/>
                                      <a:pt x="1517" y="6180"/>
                                    </a:cubicBezTo>
                                    <a:cubicBezTo>
                                      <a:pt x="1496" y="6093"/>
                                      <a:pt x="1490" y="6052"/>
                                      <a:pt x="1479" y="5955"/>
                                    </a:cubicBezTo>
                                    <a:cubicBezTo>
                                      <a:pt x="1468" y="5858"/>
                                      <a:pt x="1447" y="5765"/>
                                      <a:pt x="1449" y="5595"/>
                                    </a:cubicBezTo>
                                    <a:cubicBezTo>
                                      <a:pt x="1451" y="5425"/>
                                      <a:pt x="1494" y="5120"/>
                                      <a:pt x="1494" y="4935"/>
                                    </a:cubicBezTo>
                                    <a:cubicBezTo>
                                      <a:pt x="1494" y="4750"/>
                                      <a:pt x="1432" y="4707"/>
                                      <a:pt x="1449" y="4485"/>
                                    </a:cubicBezTo>
                                    <a:cubicBezTo>
                                      <a:pt x="1466" y="4263"/>
                                      <a:pt x="1574" y="3845"/>
                                      <a:pt x="1599" y="3600"/>
                                    </a:cubicBezTo>
                                    <a:cubicBezTo>
                                      <a:pt x="1624" y="3355"/>
                                      <a:pt x="1611" y="3172"/>
                                      <a:pt x="1599" y="3015"/>
                                    </a:cubicBezTo>
                                    <a:cubicBezTo>
                                      <a:pt x="1587" y="2858"/>
                                      <a:pt x="1539" y="2742"/>
                                      <a:pt x="1524" y="2655"/>
                                    </a:cubicBezTo>
                                    <a:cubicBezTo>
                                      <a:pt x="1509" y="2568"/>
                                      <a:pt x="1569" y="2580"/>
                                      <a:pt x="1509" y="2490"/>
                                    </a:cubicBezTo>
                                    <a:cubicBezTo>
                                      <a:pt x="1449" y="2400"/>
                                      <a:pt x="1196" y="2265"/>
                                      <a:pt x="1164" y="2115"/>
                                    </a:cubicBezTo>
                                    <a:cubicBezTo>
                                      <a:pt x="1132" y="1965"/>
                                      <a:pt x="1287" y="1722"/>
                                      <a:pt x="1314" y="1590"/>
                                    </a:cubicBezTo>
                                    <a:cubicBezTo>
                                      <a:pt x="1341" y="1458"/>
                                      <a:pt x="1312" y="1253"/>
                                      <a:pt x="1329" y="1320"/>
                                    </a:cubicBezTo>
                                    <a:cubicBezTo>
                                      <a:pt x="1346" y="1387"/>
                                      <a:pt x="1374" y="1810"/>
                                      <a:pt x="1419" y="1995"/>
                                    </a:cubicBezTo>
                                    <a:cubicBezTo>
                                      <a:pt x="1464" y="2180"/>
                                      <a:pt x="1556" y="2329"/>
                                      <a:pt x="1599" y="2430"/>
                                    </a:cubicBezTo>
                                    <a:cubicBezTo>
                                      <a:pt x="1642" y="2531"/>
                                      <a:pt x="1656" y="2550"/>
                                      <a:pt x="1680" y="2601"/>
                                    </a:cubicBezTo>
                                    <a:cubicBezTo>
                                      <a:pt x="1704" y="2652"/>
                                      <a:pt x="1722" y="2699"/>
                                      <a:pt x="1743" y="2733"/>
                                    </a:cubicBezTo>
                                    <a:cubicBezTo>
                                      <a:pt x="1764" y="2767"/>
                                      <a:pt x="1783" y="2782"/>
                                      <a:pt x="1806" y="2808"/>
                                    </a:cubicBezTo>
                                    <a:cubicBezTo>
                                      <a:pt x="1829" y="2834"/>
                                      <a:pt x="1872" y="2891"/>
                                      <a:pt x="1884" y="2888"/>
                                    </a:cubicBezTo>
                                    <a:cubicBezTo>
                                      <a:pt x="1896" y="2885"/>
                                      <a:pt x="1863" y="2780"/>
                                      <a:pt x="1877" y="2790"/>
                                    </a:cubicBezTo>
                                    <a:cubicBezTo>
                                      <a:pt x="1891" y="2800"/>
                                      <a:pt x="1947" y="2928"/>
                                      <a:pt x="1967" y="2948"/>
                                    </a:cubicBezTo>
                                    <a:cubicBezTo>
                                      <a:pt x="1987" y="2968"/>
                                      <a:pt x="1997" y="2936"/>
                                      <a:pt x="1997" y="2910"/>
                                    </a:cubicBezTo>
                                    <a:cubicBezTo>
                                      <a:pt x="1997" y="2884"/>
                                      <a:pt x="1988" y="2825"/>
                                      <a:pt x="1967" y="2790"/>
                                    </a:cubicBezTo>
                                    <a:cubicBezTo>
                                      <a:pt x="1946" y="2755"/>
                                      <a:pt x="1904" y="2751"/>
                                      <a:pt x="1869" y="2700"/>
                                    </a:cubicBezTo>
                                    <a:cubicBezTo>
                                      <a:pt x="1834" y="2649"/>
                                      <a:pt x="1782" y="2542"/>
                                      <a:pt x="1758" y="2484"/>
                                    </a:cubicBezTo>
                                    <a:cubicBezTo>
                                      <a:pt x="1734" y="2426"/>
                                      <a:pt x="1745" y="2434"/>
                                      <a:pt x="1722" y="2349"/>
                                    </a:cubicBezTo>
                                    <a:cubicBezTo>
                                      <a:pt x="1699" y="2264"/>
                                      <a:pt x="1645" y="2062"/>
                                      <a:pt x="1620" y="1971"/>
                                    </a:cubicBezTo>
                                    <a:cubicBezTo>
                                      <a:pt x="1595" y="1880"/>
                                      <a:pt x="1578" y="1866"/>
                                      <a:pt x="1572" y="1806"/>
                                    </a:cubicBezTo>
                                    <a:cubicBezTo>
                                      <a:pt x="1566" y="1746"/>
                                      <a:pt x="1583" y="1683"/>
                                      <a:pt x="1584" y="1611"/>
                                    </a:cubicBezTo>
                                    <a:cubicBezTo>
                                      <a:pt x="1585" y="1539"/>
                                      <a:pt x="1578" y="1435"/>
                                      <a:pt x="1578" y="1374"/>
                                    </a:cubicBezTo>
                                    <a:cubicBezTo>
                                      <a:pt x="1578" y="1313"/>
                                      <a:pt x="1583" y="1311"/>
                                      <a:pt x="1584" y="1245"/>
                                    </a:cubicBezTo>
                                    <a:cubicBezTo>
                                      <a:pt x="1585" y="1179"/>
                                      <a:pt x="1596" y="1062"/>
                                      <a:pt x="1584" y="975"/>
                                    </a:cubicBezTo>
                                    <a:cubicBezTo>
                                      <a:pt x="1572" y="888"/>
                                      <a:pt x="1577" y="782"/>
                                      <a:pt x="1509" y="720"/>
                                    </a:cubicBezTo>
                                    <a:cubicBezTo>
                                      <a:pt x="1441" y="658"/>
                                      <a:pt x="1251" y="670"/>
                                      <a:pt x="1179" y="600"/>
                                    </a:cubicBezTo>
                                    <a:cubicBezTo>
                                      <a:pt x="1107" y="530"/>
                                      <a:pt x="1091" y="392"/>
                                      <a:pt x="1074" y="300"/>
                                    </a:cubicBezTo>
                                    <a:cubicBezTo>
                                      <a:pt x="1057" y="208"/>
                                      <a:pt x="1117" y="90"/>
                                      <a:pt x="1074" y="45"/>
                                    </a:cubicBezTo>
                                    <a:cubicBezTo>
                                      <a:pt x="1031" y="0"/>
                                      <a:pt x="869" y="0"/>
                                      <a:pt x="819" y="30"/>
                                    </a:cubicBezTo>
                                    <a:cubicBezTo>
                                      <a:pt x="769" y="60"/>
                                      <a:pt x="788" y="230"/>
                                      <a:pt x="774" y="3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20" y="397080"/>
                                <a:ext cx="899640" cy="253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253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" h="3994">
                                      <a:moveTo>
                                        <a:pt x="0" y="118"/>
                                      </a:moveTo>
                                      <a:cubicBezTo>
                                        <a:pt x="14" y="72"/>
                                        <a:pt x="136" y="19"/>
                                        <a:pt x="203" y="28"/>
                                      </a:cubicBezTo>
                                      <a:cubicBezTo>
                                        <a:pt x="270" y="37"/>
                                        <a:pt x="349" y="126"/>
                                        <a:pt x="405" y="170"/>
                                      </a:cubicBezTo>
                                      <a:cubicBezTo>
                                        <a:pt x="461" y="214"/>
                                        <a:pt x="455" y="253"/>
                                        <a:pt x="540" y="290"/>
                                      </a:cubicBezTo>
                                      <a:cubicBezTo>
                                        <a:pt x="625" y="327"/>
                                        <a:pt x="820" y="385"/>
                                        <a:pt x="915" y="395"/>
                                      </a:cubicBezTo>
                                      <a:cubicBezTo>
                                        <a:pt x="1010" y="405"/>
                                        <a:pt x="1083" y="402"/>
                                        <a:pt x="1110" y="350"/>
                                      </a:cubicBezTo>
                                      <a:cubicBezTo>
                                        <a:pt x="1137" y="298"/>
                                        <a:pt x="1092" y="137"/>
                                        <a:pt x="1080" y="80"/>
                                      </a:cubicBezTo>
                                      <a:cubicBezTo>
                                        <a:pt x="1068" y="23"/>
                                        <a:pt x="1010" y="0"/>
                                        <a:pt x="1035" y="5"/>
                                      </a:cubicBezTo>
                                      <a:cubicBezTo>
                                        <a:pt x="1060" y="10"/>
                                        <a:pt x="1195" y="47"/>
                                        <a:pt x="1230" y="110"/>
                                      </a:cubicBezTo>
                                      <a:cubicBezTo>
                                        <a:pt x="1265" y="173"/>
                                        <a:pt x="1236" y="321"/>
                                        <a:pt x="1245" y="380"/>
                                      </a:cubicBezTo>
                                      <a:cubicBezTo>
                                        <a:pt x="1254" y="439"/>
                                        <a:pt x="1268" y="431"/>
                                        <a:pt x="1283" y="463"/>
                                      </a:cubicBezTo>
                                      <a:cubicBezTo>
                                        <a:pt x="1298" y="495"/>
                                        <a:pt x="1326" y="526"/>
                                        <a:pt x="1335" y="575"/>
                                      </a:cubicBezTo>
                                      <a:cubicBezTo>
                                        <a:pt x="1344" y="624"/>
                                        <a:pt x="1367" y="685"/>
                                        <a:pt x="1335" y="755"/>
                                      </a:cubicBezTo>
                                      <a:cubicBezTo>
                                        <a:pt x="1303" y="825"/>
                                        <a:pt x="1178" y="885"/>
                                        <a:pt x="1140" y="995"/>
                                      </a:cubicBezTo>
                                      <a:cubicBezTo>
                                        <a:pt x="1102" y="1105"/>
                                        <a:pt x="1090" y="1270"/>
                                        <a:pt x="1110" y="1415"/>
                                      </a:cubicBezTo>
                                      <a:cubicBezTo>
                                        <a:pt x="1130" y="1560"/>
                                        <a:pt x="1210" y="1678"/>
                                        <a:pt x="1260" y="1865"/>
                                      </a:cubicBezTo>
                                      <a:cubicBezTo>
                                        <a:pt x="1310" y="2052"/>
                                        <a:pt x="1403" y="2288"/>
                                        <a:pt x="1410" y="2540"/>
                                      </a:cubicBezTo>
                                      <a:cubicBezTo>
                                        <a:pt x="1417" y="2792"/>
                                        <a:pt x="1337" y="3175"/>
                                        <a:pt x="1305" y="3380"/>
                                      </a:cubicBezTo>
                                      <a:cubicBezTo>
                                        <a:pt x="1273" y="3585"/>
                                        <a:pt x="1232" y="3675"/>
                                        <a:pt x="1215" y="3770"/>
                                      </a:cubicBezTo>
                                      <a:cubicBezTo>
                                        <a:pt x="1198" y="3865"/>
                                        <a:pt x="1270" y="3926"/>
                                        <a:pt x="1200" y="3950"/>
                                      </a:cubicBezTo>
                                      <a:cubicBezTo>
                                        <a:pt x="1130" y="3974"/>
                                        <a:pt x="872" y="3907"/>
                                        <a:pt x="795" y="3913"/>
                                      </a:cubicBezTo>
                                      <a:cubicBezTo>
                                        <a:pt x="718" y="3919"/>
                                        <a:pt x="800" y="3982"/>
                                        <a:pt x="735" y="3988"/>
                                      </a:cubicBezTo>
                                      <a:cubicBezTo>
                                        <a:pt x="670" y="3994"/>
                                        <a:pt x="492" y="3971"/>
                                        <a:pt x="405" y="3950"/>
                                      </a:cubicBezTo>
                                      <a:cubicBezTo>
                                        <a:pt x="318" y="3929"/>
                                        <a:pt x="242" y="3950"/>
                                        <a:pt x="210" y="3860"/>
                                      </a:cubicBezTo>
                                      <a:cubicBezTo>
                                        <a:pt x="178" y="3770"/>
                                        <a:pt x="220" y="3585"/>
                                        <a:pt x="210" y="3410"/>
                                      </a:cubicBezTo>
                                      <a:cubicBezTo>
                                        <a:pt x="200" y="3235"/>
                                        <a:pt x="160" y="2965"/>
                                        <a:pt x="150" y="2810"/>
                                      </a:cubicBezTo>
                                      <a:cubicBezTo>
                                        <a:pt x="140" y="2655"/>
                                        <a:pt x="150" y="2584"/>
                                        <a:pt x="150" y="2480"/>
                                      </a:cubicBezTo>
                                      <a:cubicBezTo>
                                        <a:pt x="150" y="2376"/>
                                        <a:pt x="146" y="2273"/>
                                        <a:pt x="150" y="2188"/>
                                      </a:cubicBezTo>
                                      <a:cubicBezTo>
                                        <a:pt x="154" y="2103"/>
                                        <a:pt x="152" y="2050"/>
                                        <a:pt x="173" y="1970"/>
                                      </a:cubicBezTo>
                                      <a:cubicBezTo>
                                        <a:pt x="194" y="1890"/>
                                        <a:pt x="246" y="1808"/>
                                        <a:pt x="278" y="1708"/>
                                      </a:cubicBezTo>
                                      <a:cubicBezTo>
                                        <a:pt x="310" y="1608"/>
                                        <a:pt x="383" y="1506"/>
                                        <a:pt x="368" y="1370"/>
                                      </a:cubicBezTo>
                                      <a:cubicBezTo>
                                        <a:pt x="353" y="1234"/>
                                        <a:pt x="238" y="995"/>
                                        <a:pt x="188" y="890"/>
                                      </a:cubicBezTo>
                                      <a:cubicBezTo>
                                        <a:pt x="138" y="785"/>
                                        <a:pt x="76" y="815"/>
                                        <a:pt x="68" y="740"/>
                                      </a:cubicBezTo>
                                      <a:cubicBezTo>
                                        <a:pt x="60" y="665"/>
                                        <a:pt x="138" y="527"/>
                                        <a:pt x="143" y="440"/>
                                      </a:cubicBezTo>
                                      <a:cubicBezTo>
                                        <a:pt x="148" y="353"/>
                                        <a:pt x="122" y="269"/>
                                        <a:pt x="98" y="215"/>
                                      </a:cubicBezTo>
                                      <a:cubicBezTo>
                                        <a:pt x="74" y="161"/>
                                        <a:pt x="20" y="138"/>
                                        <a:pt x="0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9ac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346040"/>
                                  <a:ext cx="76320" cy="11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30">
                                      <a:moveTo>
                                        <a:pt x="0" y="1830"/>
                                      </a:moveTo>
                                      <a:cubicBezTo>
                                        <a:pt x="5" y="1725"/>
                                        <a:pt x="25" y="1405"/>
                                        <a:pt x="30" y="1200"/>
                                      </a:cubicBezTo>
                                      <a:cubicBezTo>
                                        <a:pt x="35" y="995"/>
                                        <a:pt x="15" y="800"/>
                                        <a:pt x="30" y="600"/>
                                      </a:cubicBezTo>
                                      <a:cubicBezTo>
                                        <a:pt x="45" y="400"/>
                                        <a:pt x="101" y="125"/>
                                        <a:pt x="1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446400"/>
                                  <a:ext cx="3142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92">
                                      <a:moveTo>
                                        <a:pt x="0" y="15"/>
                                      </a:moveTo>
                                      <a:cubicBezTo>
                                        <a:pt x="31" y="41"/>
                                        <a:pt x="117" y="152"/>
                                        <a:pt x="187" y="172"/>
                                      </a:cubicBezTo>
                                      <a:cubicBezTo>
                                        <a:pt x="257" y="192"/>
                                        <a:pt x="369" y="164"/>
                                        <a:pt x="420" y="135"/>
                                      </a:cubicBezTo>
                                      <a:cubicBezTo>
                                        <a:pt x="471" y="106"/>
                                        <a:pt x="480" y="28"/>
                                        <a:pt x="4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483840"/>
                                  <a:ext cx="1429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49">
                                      <a:moveTo>
                                        <a:pt x="225" y="128"/>
                                      </a:moveTo>
                                      <a:cubicBezTo>
                                        <a:pt x="176" y="138"/>
                                        <a:pt x="127" y="149"/>
                                        <a:pt x="90" y="128"/>
                                      </a:cubicBezTo>
                                      <a:cubicBezTo>
                                        <a:pt x="53" y="107"/>
                                        <a:pt x="26" y="5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8680" y="0"/>
                              <a:ext cx="40644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5720" cy="52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819">
                                    <a:moveTo>
                                      <a:pt x="21" y="132"/>
                                    </a:moveTo>
                                    <a:cubicBezTo>
                                      <a:pt x="0" y="201"/>
                                      <a:pt x="4" y="336"/>
                                      <a:pt x="21" y="432"/>
                                    </a:cubicBezTo>
                                    <a:cubicBezTo>
                                      <a:pt x="38" y="528"/>
                                      <a:pt x="76" y="645"/>
                                      <a:pt x="126" y="709"/>
                                    </a:cubicBezTo>
                                    <a:cubicBezTo>
                                      <a:pt x="176" y="773"/>
                                      <a:pt x="258" y="809"/>
                                      <a:pt x="321" y="814"/>
                                    </a:cubicBezTo>
                                    <a:cubicBezTo>
                                      <a:pt x="384" y="819"/>
                                      <a:pt x="461" y="782"/>
                                      <a:pt x="505" y="739"/>
                                    </a:cubicBezTo>
                                    <a:cubicBezTo>
                                      <a:pt x="549" y="696"/>
                                      <a:pt x="562" y="620"/>
                                      <a:pt x="583" y="559"/>
                                    </a:cubicBezTo>
                                    <a:cubicBezTo>
                                      <a:pt x="604" y="498"/>
                                      <a:pt x="623" y="429"/>
                                      <a:pt x="631" y="373"/>
                                    </a:cubicBezTo>
                                    <a:cubicBezTo>
                                      <a:pt x="639" y="317"/>
                                      <a:pt x="637" y="277"/>
                                      <a:pt x="631" y="220"/>
                                    </a:cubicBezTo>
                                    <a:cubicBezTo>
                                      <a:pt x="625" y="163"/>
                                      <a:pt x="634" y="62"/>
                                      <a:pt x="592" y="31"/>
                                    </a:cubicBezTo>
                                    <a:cubicBezTo>
                                      <a:pt x="550" y="0"/>
                                      <a:pt x="455" y="36"/>
                                      <a:pt x="381" y="34"/>
                                    </a:cubicBezTo>
                                    <a:cubicBezTo>
                                      <a:pt x="307" y="32"/>
                                      <a:pt x="209" y="8"/>
                                      <a:pt x="148" y="19"/>
                                    </a:cubicBezTo>
                                    <a:cubicBezTo>
                                      <a:pt x="87" y="30"/>
                                      <a:pt x="42" y="63"/>
                                      <a:pt x="21" y="1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dbaf8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" y="131040"/>
                                <a:ext cx="32400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22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38">
                                      <a:moveTo>
                                        <a:pt x="0" y="35"/>
                                      </a:moveTo>
                                      <a:cubicBezTo>
                                        <a:pt x="22" y="22"/>
                                        <a:pt x="45" y="10"/>
                                        <a:pt x="66" y="5"/>
                                      </a:cubicBezTo>
                                      <a:cubicBezTo>
                                        <a:pt x="87" y="0"/>
                                        <a:pt x="114" y="3"/>
                                        <a:pt x="129" y="5"/>
                                      </a:cubicBezTo>
                                      <a:cubicBezTo>
                                        <a:pt x="144" y="7"/>
                                        <a:pt x="149" y="15"/>
                                        <a:pt x="159" y="20"/>
                                      </a:cubicBezTo>
                                      <a:cubicBezTo>
                                        <a:pt x="169" y="25"/>
                                        <a:pt x="180" y="31"/>
                                        <a:pt x="19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600"/>
                                  <a:ext cx="122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38">
                                      <a:moveTo>
                                        <a:pt x="0" y="35"/>
                                      </a:moveTo>
                                      <a:cubicBezTo>
                                        <a:pt x="22" y="22"/>
                                        <a:pt x="45" y="10"/>
                                        <a:pt x="66" y="5"/>
                                      </a:cubicBezTo>
                                      <a:cubicBezTo>
                                        <a:pt x="87" y="0"/>
                                        <a:pt x="114" y="3"/>
                                        <a:pt x="129" y="5"/>
                                      </a:cubicBezTo>
                                      <a:cubicBezTo>
                                        <a:pt x="144" y="7"/>
                                        <a:pt x="149" y="15"/>
                                        <a:pt x="159" y="20"/>
                                      </a:cubicBezTo>
                                      <a:cubicBezTo>
                                        <a:pt x="169" y="25"/>
                                        <a:pt x="180" y="31"/>
                                        <a:pt x="19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360"/>
                                  <a:ext cx="11052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39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52560"/>
                                  <a:ext cx="11052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39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320" y="69840"/>
                                  <a:ext cx="691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12">
                                      <a:moveTo>
                                        <a:pt x="100" y="0"/>
                                      </a:moveTo>
                                      <a:cubicBezTo>
                                        <a:pt x="92" y="14"/>
                                        <a:pt x="85" y="28"/>
                                        <a:pt x="82" y="45"/>
                                      </a:cubicBezTo>
                                      <a:cubicBezTo>
                                        <a:pt x="79" y="62"/>
                                        <a:pt x="80" y="86"/>
                                        <a:pt x="82" y="102"/>
                                      </a:cubicBezTo>
                                      <a:cubicBezTo>
                                        <a:pt x="84" y="118"/>
                                        <a:pt x="93" y="132"/>
                                        <a:pt x="97" y="144"/>
                                      </a:cubicBezTo>
                                      <a:cubicBezTo>
                                        <a:pt x="101" y="156"/>
                                        <a:pt x="109" y="167"/>
                                        <a:pt x="109" y="177"/>
                                      </a:cubicBezTo>
                                      <a:cubicBezTo>
                                        <a:pt x="109" y="187"/>
                                        <a:pt x="107" y="202"/>
                                        <a:pt x="97" y="207"/>
                                      </a:cubicBezTo>
                                      <a:cubicBezTo>
                                        <a:pt x="87" y="212"/>
                                        <a:pt x="61" y="210"/>
                                        <a:pt x="49" y="210"/>
                                      </a:cubicBezTo>
                                      <a:cubicBezTo>
                                        <a:pt x="37" y="210"/>
                                        <a:pt x="29" y="207"/>
                                        <a:pt x="22" y="204"/>
                                      </a:cubicBezTo>
                                      <a:cubicBezTo>
                                        <a:pt x="15" y="201"/>
                                        <a:pt x="7" y="199"/>
                                        <a:pt x="4" y="192"/>
                                      </a:cubicBezTo>
                                      <a:cubicBezTo>
                                        <a:pt x="1" y="185"/>
                                        <a:pt x="0" y="167"/>
                                        <a:pt x="4" y="159"/>
                                      </a:cubicBezTo>
                                      <a:cubicBezTo>
                                        <a:pt x="8" y="151"/>
                                        <a:pt x="24" y="144"/>
                                        <a:pt x="28" y="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53440"/>
                                  <a:ext cx="1436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61">
                                      <a:moveTo>
                                        <a:pt x="3" y="20"/>
                                      </a:moveTo>
                                      <a:cubicBezTo>
                                        <a:pt x="6" y="15"/>
                                        <a:pt x="23" y="17"/>
                                        <a:pt x="36" y="14"/>
                                      </a:cubicBezTo>
                                      <a:cubicBezTo>
                                        <a:pt x="49" y="11"/>
                                        <a:pt x="70" y="4"/>
                                        <a:pt x="84" y="2"/>
                                      </a:cubicBezTo>
                                      <a:cubicBezTo>
                                        <a:pt x="98" y="0"/>
                                        <a:pt x="108" y="1"/>
                                        <a:pt x="120" y="2"/>
                                      </a:cubicBezTo>
                                      <a:cubicBezTo>
                                        <a:pt x="132" y="3"/>
                                        <a:pt x="145" y="6"/>
                                        <a:pt x="156" y="8"/>
                                      </a:cubicBezTo>
                                      <a:cubicBezTo>
                                        <a:pt x="167" y="10"/>
                                        <a:pt x="175" y="14"/>
                                        <a:pt x="186" y="17"/>
                                      </a:cubicBezTo>
                                      <a:cubicBezTo>
                                        <a:pt x="197" y="20"/>
                                        <a:pt x="218" y="22"/>
                                        <a:pt x="222" y="26"/>
                                      </a:cubicBezTo>
                                      <a:cubicBezTo>
                                        <a:pt x="226" y="30"/>
                                        <a:pt x="223" y="39"/>
                                        <a:pt x="213" y="44"/>
                                      </a:cubicBezTo>
                                      <a:cubicBezTo>
                                        <a:pt x="203" y="49"/>
                                        <a:pt x="175" y="57"/>
                                        <a:pt x="159" y="59"/>
                                      </a:cubicBezTo>
                                      <a:cubicBezTo>
                                        <a:pt x="143" y="61"/>
                                        <a:pt x="129" y="59"/>
                                        <a:pt x="114" y="59"/>
                                      </a:cubicBezTo>
                                      <a:cubicBezTo>
                                        <a:pt x="99" y="59"/>
                                        <a:pt x="82" y="61"/>
                                        <a:pt x="66" y="59"/>
                                      </a:cubicBezTo>
                                      <a:cubicBezTo>
                                        <a:pt x="50" y="57"/>
                                        <a:pt x="30" y="51"/>
                                        <a:pt x="18" y="47"/>
                                      </a:cubicBezTo>
                                      <a:cubicBezTo>
                                        <a:pt x="6" y="43"/>
                                        <a:pt x="0" y="25"/>
                                        <a:pt x="3" y="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b2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560" y="402840"/>
                                <a:ext cx="137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0">
                                    <a:moveTo>
                                      <a:pt x="0" y="0"/>
                                    </a:moveTo>
                                    <a:cubicBezTo>
                                      <a:pt x="23" y="4"/>
                                      <a:pt x="47" y="8"/>
                                      <a:pt x="69" y="9"/>
                                    </a:cubicBezTo>
                                    <a:cubicBezTo>
                                      <a:pt x="91" y="10"/>
                                      <a:pt x="115" y="10"/>
                                      <a:pt x="132" y="9"/>
                                    </a:cubicBezTo>
                                    <a:cubicBezTo>
                                      <a:pt x="149" y="8"/>
                                      <a:pt x="157" y="7"/>
                                      <a:pt x="171" y="6"/>
                                    </a:cubicBezTo>
                                    <a:cubicBezTo>
                                      <a:pt x="185" y="5"/>
                                      <a:pt x="200" y="4"/>
                                      <a:pt x="216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5424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1753">
                                <a:moveTo>
                                  <a:pt x="910" y="1436"/>
                                </a:moveTo>
                                <a:cubicBezTo>
                                  <a:pt x="881" y="1503"/>
                                  <a:pt x="784" y="1624"/>
                                  <a:pt x="697" y="1670"/>
                                </a:cubicBezTo>
                                <a:cubicBezTo>
                                  <a:pt x="610" y="1716"/>
                                  <a:pt x="495" y="1744"/>
                                  <a:pt x="390" y="1715"/>
                                </a:cubicBezTo>
                                <a:cubicBezTo>
                                  <a:pt x="285" y="1686"/>
                                  <a:pt x="128" y="1620"/>
                                  <a:pt x="67" y="1498"/>
                                </a:cubicBezTo>
                                <a:cubicBezTo>
                                  <a:pt x="6" y="1376"/>
                                  <a:pt x="0" y="1170"/>
                                  <a:pt x="22" y="980"/>
                                </a:cubicBezTo>
                                <a:cubicBezTo>
                                  <a:pt x="44" y="790"/>
                                  <a:pt x="81" y="513"/>
                                  <a:pt x="202" y="358"/>
                                </a:cubicBezTo>
                                <a:cubicBezTo>
                                  <a:pt x="323" y="203"/>
                                  <a:pt x="554" y="100"/>
                                  <a:pt x="750" y="50"/>
                                </a:cubicBezTo>
                                <a:cubicBezTo>
                                  <a:pt x="946" y="0"/>
                                  <a:pt x="1195" y="1"/>
                                  <a:pt x="1380" y="58"/>
                                </a:cubicBezTo>
                                <a:cubicBezTo>
                                  <a:pt x="1565" y="115"/>
                                  <a:pt x="1762" y="224"/>
                                  <a:pt x="1860" y="395"/>
                                </a:cubicBezTo>
                                <a:cubicBezTo>
                                  <a:pt x="1958" y="566"/>
                                  <a:pt x="1955" y="904"/>
                                  <a:pt x="1965" y="1085"/>
                                </a:cubicBezTo>
                                <a:cubicBezTo>
                                  <a:pt x="1975" y="1266"/>
                                  <a:pt x="1960" y="1382"/>
                                  <a:pt x="1920" y="1483"/>
                                </a:cubicBezTo>
                                <a:cubicBezTo>
                                  <a:pt x="1880" y="1584"/>
                                  <a:pt x="1805" y="1653"/>
                                  <a:pt x="1725" y="1693"/>
                                </a:cubicBezTo>
                                <a:cubicBezTo>
                                  <a:pt x="1645" y="1733"/>
                                  <a:pt x="1512" y="1753"/>
                                  <a:pt x="1440" y="1723"/>
                                </a:cubicBezTo>
                                <a:cubicBezTo>
                                  <a:pt x="1368" y="1693"/>
                                  <a:pt x="1313" y="1572"/>
                                  <a:pt x="1294" y="1514"/>
                                </a:cubicBezTo>
                                <a:cubicBezTo>
                                  <a:pt x="1275" y="1456"/>
                                  <a:pt x="1316" y="1410"/>
                                  <a:pt x="1324" y="1376"/>
                                </a:cubicBezTo>
                                <a:cubicBezTo>
                                  <a:pt x="1332" y="1342"/>
                                  <a:pt x="1333" y="1328"/>
                                  <a:pt x="1342" y="1307"/>
                                </a:cubicBezTo>
                                <a:cubicBezTo>
                                  <a:pt x="1351" y="1286"/>
                                  <a:pt x="1368" y="1284"/>
                                  <a:pt x="1378" y="1250"/>
                                </a:cubicBezTo>
                                <a:cubicBezTo>
                                  <a:pt x="1388" y="1216"/>
                                  <a:pt x="1406" y="1158"/>
                                  <a:pt x="1405" y="1103"/>
                                </a:cubicBezTo>
                                <a:cubicBezTo>
                                  <a:pt x="1404" y="1048"/>
                                  <a:pt x="1393" y="951"/>
                                  <a:pt x="1375" y="920"/>
                                </a:cubicBezTo>
                                <a:cubicBezTo>
                                  <a:pt x="1357" y="889"/>
                                  <a:pt x="1318" y="925"/>
                                  <a:pt x="1294" y="917"/>
                                </a:cubicBezTo>
                                <a:cubicBezTo>
                                  <a:pt x="1270" y="909"/>
                                  <a:pt x="1257" y="891"/>
                                  <a:pt x="1228" y="872"/>
                                </a:cubicBezTo>
                                <a:cubicBezTo>
                                  <a:pt x="1199" y="853"/>
                                  <a:pt x="1148" y="808"/>
                                  <a:pt x="1120" y="800"/>
                                </a:cubicBezTo>
                                <a:cubicBezTo>
                                  <a:pt x="1092" y="792"/>
                                  <a:pt x="1092" y="821"/>
                                  <a:pt x="1060" y="824"/>
                                </a:cubicBezTo>
                                <a:cubicBezTo>
                                  <a:pt x="1028" y="827"/>
                                  <a:pt x="955" y="814"/>
                                  <a:pt x="925" y="821"/>
                                </a:cubicBezTo>
                                <a:cubicBezTo>
                                  <a:pt x="895" y="828"/>
                                  <a:pt x="886" y="848"/>
                                  <a:pt x="877" y="869"/>
                                </a:cubicBezTo>
                                <a:cubicBezTo>
                                  <a:pt x="868" y="890"/>
                                  <a:pt x="881" y="920"/>
                                  <a:pt x="871" y="944"/>
                                </a:cubicBezTo>
                                <a:cubicBezTo>
                                  <a:pt x="861" y="968"/>
                                  <a:pt x="824" y="987"/>
                                  <a:pt x="814" y="1013"/>
                                </a:cubicBezTo>
                                <a:cubicBezTo>
                                  <a:pt x="804" y="1039"/>
                                  <a:pt x="807" y="1073"/>
                                  <a:pt x="811" y="1103"/>
                                </a:cubicBezTo>
                                <a:cubicBezTo>
                                  <a:pt x="815" y="1133"/>
                                  <a:pt x="835" y="1166"/>
                                  <a:pt x="841" y="1196"/>
                                </a:cubicBezTo>
                                <a:cubicBezTo>
                                  <a:pt x="847" y="1226"/>
                                  <a:pt x="838" y="1257"/>
                                  <a:pt x="850" y="1286"/>
                                </a:cubicBezTo>
                                <a:cubicBezTo>
                                  <a:pt x="862" y="1315"/>
                                  <a:pt x="906" y="1348"/>
                                  <a:pt x="916" y="1373"/>
                                </a:cubicBezTo>
                                <a:cubicBezTo>
                                  <a:pt x="926" y="1398"/>
                                  <a:pt x="911" y="1423"/>
                                  <a:pt x="910" y="143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d7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69.85pt;width:106.15pt;height:386.15pt" coordorigin="510,1397" coordsize="2123,7723">
                <v:group id="shape_0" style="position:absolute;left:636;top:2145;width:1997;height:6976">
                  <v:group id="shape_0" style="position:absolute;left:636;top:2565;width:1997;height:6555">
                    <v:shape id="shape_0" coordsize="1997,6555" path="m774,300c764,371,776,414,759,459c742,504,729,532,669,570c609,608,461,658,396,690c331,722,314,694,276,762c238,830,213,920,171,1098c129,1276,48,1643,24,1830c0,2017,14,2075,24,2220c34,2365,79,2555,84,2700c89,2845,54,3021,54,3090c54,3159,75,3106,84,3114c93,3122,103,3135,111,3135c119,3135,124,3114,132,3114c140,3114,154,3134,162,3132c170,3130,171,3108,180,3105c189,3102,207,3139,219,3114c231,3089,242,2996,249,2955c256,2914,251,2861,264,2865c277,2869,310,2961,327,2979c344,2997,376,3019,366,2973c356,2927,288,2818,264,2700c240,2582,221,2415,219,2265c217,2115,231,1945,249,1800c267,1655,259,1509,324,1395c389,1281,526,992,639,1117c752,1242,1011,1911,999,2145c987,2379,644,2428,564,2520c484,2612,536,2608,519,2700c502,2792,464,2898,459,3075c454,3252,471,3565,489,3765c507,3965,574,4123,564,4275c554,4427,459,4558,429,4680c399,4802,372,4868,384,5010c396,5152,474,5383,504,5535c534,5687,559,5830,564,5925c569,6020,539,6053,534,6105c529,6157,519,6185,534,6240c549,6295,574,6401,624,6435c674,6469,808,6492,834,6443c860,6394,799,6234,782,6143c765,6052,733,6061,729,5895c725,5729,747,5362,759,5145c771,4928,787,4722,804,4590c821,4458,842,4467,864,4350c886,4233,919,4067,939,3885c959,3703,964,3417,984,3255c1004,3093,1047,3012,1059,2910c1071,2808,1061,2578,1059,2640c1057,2702,1027,3058,1044,3285c1061,3512,1142,3818,1164,4005c1186,4192,1184,4285,1179,4410c1174,4535,1141,4623,1134,4755c1127,4887,1109,5038,1134,5205c1159,5372,1257,5615,1284,5760c1311,5905,1304,6000,1299,6075c1294,6150,1227,6138,1254,6210c1281,6282,1405,6465,1464,6510c1523,6555,1598,6535,1607,6480c1616,6425,1538,6267,1517,6180c1496,6093,1490,6052,1479,5955c1468,5858,1447,5765,1449,5595c1451,5425,1494,5120,1494,4935c1494,4750,1432,4707,1449,4485c1466,4263,1574,3845,1599,3600c1624,3355,1611,3172,1599,3015c1587,2858,1539,2742,1524,2655c1509,2568,1569,2580,1509,2490c1449,2400,1196,2265,1164,2115c1132,1965,1287,1722,1314,1590c1341,1458,1312,1253,1329,1320c1346,1387,1374,1810,1419,1995c1464,2180,1556,2329,1599,2430c1642,2531,1656,2550,1680,2601c1704,2652,1722,2699,1743,2733c1764,2767,1783,2782,1806,2808c1829,2834,1872,2891,1884,2888c1896,2885,1863,2780,1877,2790c1891,2800,1947,2928,1967,2948c1987,2968,1997,2936,1997,2910c1997,2884,1988,2825,1967,2790c1946,2755,1904,2751,1869,2700c1834,2649,1782,2542,1758,2484c1734,2426,1745,2434,1722,2349c1699,2264,1645,2062,1620,1971c1595,1880,1578,1866,1572,1806c1566,1746,1583,1683,1584,1611c1585,1539,1578,1435,1578,1374c1578,1313,1583,1311,1584,1245c1585,1179,1596,1062,1584,975c1572,888,1577,782,1509,720c1441,658,1251,670,1179,600c1107,530,1091,392,1074,300c1057,208,1117,90,1074,45c1031,0,869,0,819,30c769,60,788,230,774,300xe" fillcolor="#ffcc99" stroked="t" o:allowincell="f" style="position:absolute;left:636;top:2565;width:1996;height:6554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group id="shape_0" style="position:absolute;left:915;top:3190;width:1417;height:3994">
                      <v:shape id="shape_0" coordsize="1417,3994" path="m0,118c14,72,136,19,203,28c270,37,349,126,405,170c461,214,455,253,540,290c625,327,820,385,915,395c1010,405,1083,402,1110,350c1137,298,1092,137,1080,80c1068,23,1010,0,1035,5c1060,10,1195,47,1230,110c1265,173,1236,321,1245,380c1254,439,1268,431,1283,463c1298,495,1326,526,1335,575c1344,624,1367,685,1335,755c1303,825,1178,885,1140,995c1102,1105,1090,1270,1110,1415c1130,1560,1210,1678,1260,1865c1310,2052,1403,2288,1410,2540c1417,2792,1337,3175,1305,3380c1273,3585,1232,3675,1215,3770c1198,3865,1270,3926,1200,3950c1130,3974,872,3907,795,3913c718,3919,800,3982,735,3988c670,3994,492,3971,405,3950c318,3929,242,3950,210,3860c178,3770,220,3585,210,3410c200,3235,160,2965,150,2810c140,2655,150,2584,150,2480c150,2376,146,2273,150,2188c154,2103,152,2050,173,1970c194,1890,246,1808,278,1708c310,1608,383,1506,368,1370c353,1234,238,995,188,890c138,785,76,815,68,740c60,665,138,527,143,440c148,353,122,269,98,215c74,161,20,138,0,118xe" fillcolor="#00ccff" stroked="t" o:allowincell="f" style="position:absolute;left:915;top:3190;width:1416;height:3993;mso-wrap-style:none;v-text-anchor:middle">
                        <v:fill o:detectmouseclick="t" color2="#009ac1"/>
                        <v:stroke color="black" weight="9360" joinstyle="round" endcap="flat"/>
                        <w10:wrap type="none"/>
                      </v:shape>
                      <v:shape id="shape_0" coordsize="120,1830" path="m0,1830c5,1725,25,1405,30,1200c35,995,15,800,30,600c45,400,101,125,120,0e" stroked="t" o:allowincell="f" style="position:absolute;left:1665;top:5310;width:119;height:18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5,192" path="m0,15c31,41,117,152,187,172c257,192,369,164,420,135c471,106,480,28,495,0e" stroked="t" o:allowincell="f" style="position:absolute;left:1238;top:3893;width:494;height:1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49" path="m225,128c176,138,127,149,90,128c53,107,26,53,0,0e" stroked="t" o:allowincell="f" style="position:absolute;left:1898;top:3952;width:224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295;top:2145;width:640;height:819">
                    <v:shape id="shape_0" coordsize="639,819" path="m21,132c0,201,4,336,21,432c38,528,76,645,126,709c176,773,258,809,321,814c384,819,461,782,505,739c549,696,562,620,583,559c604,498,623,429,631,373c639,317,637,277,631,220c625,163,634,62,592,31c550,0,455,36,381,34c307,32,209,8,148,19c87,30,42,63,21,132xe" fillcolor="#ffcc99" stroked="t" o:allowincell="f" style="position:absolute;left:1295;top:2145;width:638;height:818;mso-wrap-style:none;v-text-anchor:middle">
                      <v:fill o:detectmouseclick="t" color2="#dbaf83"/>
                      <v:stroke color="black" weight="9360" joinstyle="round" endcap="flat"/>
                      <w10:wrap type="none"/>
                    </v:shape>
                    <v:group id="shape_0" style="position:absolute;left:1425;top:2351;width:510;height:460">
                      <v:shape id="shape_0" coordsize="192,38" path="m0,35c22,22,45,10,66,5c87,0,114,3,129,5c144,7,149,15,159,20c169,25,180,31,192,38e" stroked="t" o:allowincell="f" style="position:absolute;left:1428;top:2351;width:191;height: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92,38" path="m0,35c22,22,45,10,66,5c87,0,114,3,129,5c144,7,149,15,159,20c169,25,180,31,192,38e" stroked="t" o:allowincell="f" style="position:absolute;left:1743;top:2357;width:191;height: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425;top:2437;width:174;height:83">
                        <v:oval id="shape_0" fillcolor="white" stroked="t" o:allowincell="f" style="position:absolute;left:1425;top:2437;width:173;height: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99ccff" stroked="f" o:allowincell="f" style="position:absolute;left:1491;top:2443;width:70;height:70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743;top:2434;width:174;height:83">
                        <v:oval id="shape_0" fillcolor="white" stroked="t" o:allowincell="f" style="position:absolute;left:1743;top:2434;width:173;height: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99ccff" stroked="f" o:allowincell="f" style="position:absolute;left:1809;top:2440;width:70;height:70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oval>
                      </v:group>
                      <v:shape id="shape_0" coordsize="109,212" path="m100,0c92,14,85,28,82,45c79,62,80,86,82,102c84,118,93,132,97,144c101,156,109,167,109,177c109,187,107,202,97,207c87,212,61,210,49,210c37,210,29,207,22,204c15,201,7,199,4,192c1,185,0,167,4,159c8,151,24,144,28,141e" stroked="t" o:allowincell="f" style="position:absolute;left:1616;top:2461;width:108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6,61" path="m3,20c6,15,23,17,36,14c49,11,70,4,84,2c98,0,108,1,120,2c132,3,145,6,156,8c167,10,175,14,186,17c197,20,218,22,222,26c226,30,223,39,213,44c203,49,175,57,159,59c143,61,129,59,114,59c99,59,82,61,66,59c50,57,30,51,18,47c6,43,0,25,3,20xe" fillcolor="#ff2b2b" stroked="t" o:allowincell="f" style="position:absolute;left:1542;top:2750;width:225;height:60;mso-wrap-style:none;v-text-anchor:middle">
                        <v:fill o:detectmouseclick="t" type="solid" color2="#00d4d4"/>
                        <v:stroke color="black" weight="9360" joinstyle="round" endcap="flat"/>
                        <w10:wrap type="none"/>
                      </v:shape>
                    </v:group>
                    <v:shape id="shape_0" coordsize="216,10" path="m0,0c23,4,47,8,69,9c91,10,115,10,132,9c149,8,157,7,171,6c185,5,200,4,216,3e" stroked="t" o:allowincell="f" style="position:absolute;left:1548;top:2779;width:215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975,1753" path="m910,1436c881,1503,784,1624,697,1670c610,1716,495,1744,390,1715c285,1686,128,1620,67,1498c6,1376,0,1170,22,980c44,790,81,513,202,358c323,203,554,100,750,50c946,0,1195,1,1380,58c1565,115,1762,224,1860,395c1958,566,1955,904,1965,1085c1975,1266,1960,1382,1920,1483c1880,1584,1805,1653,1725,1693c1645,1733,1512,1753,1440,1723c1368,1693,1313,1572,1294,1514c1275,1456,1316,1410,1324,1376c1332,1342,1333,1328,1342,1307c1351,1286,1368,1284,1378,1250c1388,1216,1406,1158,1405,1103c1404,1048,1393,951,1375,920c1357,889,1318,925,1294,917c1270,909,1257,891,1228,872c1199,853,1148,808,1120,800c1092,792,1092,821,1060,824c1028,827,955,814,925,821c895,828,886,848,877,869c868,890,881,920,871,944c861,968,824,987,814,1013c804,1039,807,1073,811,1103c815,1133,835,1166,841,1196c847,1226,838,1257,850,1286c862,1315,906,1348,916,1373c926,1398,911,1423,910,1436xe" fillcolor="#ffffd7" stroked="t" o:allowincell="f" style="position:absolute;left:510;top:1397;width:1974;height:1752;mso-wrap-style:none;v-text-anchor:middle">
                  <v:fill o:detectmouseclick="t" color2="#ffff99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2249170</wp:posOffset>
                </wp:positionV>
                <wp:extent cx="949325" cy="345630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3456360"/>
                          <a:chOff x="0" y="0"/>
                          <a:chExt cx="949320" cy="3456360"/>
                        </a:xfrm>
                      </wpg:grpSpPr>
                      <wpg:grpSp>
                        <wpg:cNvGrpSpPr/>
                        <wpg:grpSpPr>
                          <a:xfrm>
                            <a:off x="55800" y="334800"/>
                            <a:ext cx="893520" cy="31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7920"/>
                              <a:ext cx="893520" cy="29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3520" cy="29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7" h="6555">
                                    <a:moveTo>
                                      <a:pt x="774" y="300"/>
                                    </a:moveTo>
                                    <a:cubicBezTo>
                                      <a:pt x="764" y="371"/>
                                      <a:pt x="776" y="414"/>
                                      <a:pt x="759" y="459"/>
                                    </a:cubicBezTo>
                                    <a:cubicBezTo>
                                      <a:pt x="742" y="504"/>
                                      <a:pt x="729" y="532"/>
                                      <a:pt x="669" y="570"/>
                                    </a:cubicBezTo>
                                    <a:cubicBezTo>
                                      <a:pt x="609" y="608"/>
                                      <a:pt x="461" y="658"/>
                                      <a:pt x="396" y="690"/>
                                    </a:cubicBezTo>
                                    <a:cubicBezTo>
                                      <a:pt x="331" y="722"/>
                                      <a:pt x="314" y="694"/>
                                      <a:pt x="276" y="762"/>
                                    </a:cubicBezTo>
                                    <a:cubicBezTo>
                                      <a:pt x="238" y="830"/>
                                      <a:pt x="213" y="920"/>
                                      <a:pt x="171" y="1098"/>
                                    </a:cubicBezTo>
                                    <a:cubicBezTo>
                                      <a:pt x="129" y="1276"/>
                                      <a:pt x="48" y="1643"/>
                                      <a:pt x="24" y="1830"/>
                                    </a:cubicBezTo>
                                    <a:cubicBezTo>
                                      <a:pt x="0" y="2017"/>
                                      <a:pt x="14" y="2075"/>
                                      <a:pt x="24" y="2220"/>
                                    </a:cubicBezTo>
                                    <a:cubicBezTo>
                                      <a:pt x="34" y="2365"/>
                                      <a:pt x="79" y="2555"/>
                                      <a:pt x="84" y="2700"/>
                                    </a:cubicBezTo>
                                    <a:cubicBezTo>
                                      <a:pt x="89" y="2845"/>
                                      <a:pt x="54" y="3021"/>
                                      <a:pt x="54" y="3090"/>
                                    </a:cubicBezTo>
                                    <a:cubicBezTo>
                                      <a:pt x="54" y="3159"/>
                                      <a:pt x="75" y="3106"/>
                                      <a:pt x="84" y="3114"/>
                                    </a:cubicBezTo>
                                    <a:cubicBezTo>
                                      <a:pt x="93" y="3122"/>
                                      <a:pt x="103" y="3135"/>
                                      <a:pt x="111" y="3135"/>
                                    </a:cubicBezTo>
                                    <a:cubicBezTo>
                                      <a:pt x="119" y="3135"/>
                                      <a:pt x="124" y="3114"/>
                                      <a:pt x="132" y="3114"/>
                                    </a:cubicBezTo>
                                    <a:cubicBezTo>
                                      <a:pt x="140" y="3114"/>
                                      <a:pt x="154" y="3134"/>
                                      <a:pt x="162" y="3132"/>
                                    </a:cubicBezTo>
                                    <a:cubicBezTo>
                                      <a:pt x="170" y="3130"/>
                                      <a:pt x="171" y="3108"/>
                                      <a:pt x="180" y="3105"/>
                                    </a:cubicBezTo>
                                    <a:cubicBezTo>
                                      <a:pt x="189" y="3102"/>
                                      <a:pt x="207" y="3139"/>
                                      <a:pt x="219" y="3114"/>
                                    </a:cubicBezTo>
                                    <a:cubicBezTo>
                                      <a:pt x="231" y="3089"/>
                                      <a:pt x="242" y="2996"/>
                                      <a:pt x="249" y="2955"/>
                                    </a:cubicBezTo>
                                    <a:cubicBezTo>
                                      <a:pt x="256" y="2914"/>
                                      <a:pt x="251" y="2861"/>
                                      <a:pt x="264" y="2865"/>
                                    </a:cubicBezTo>
                                    <a:cubicBezTo>
                                      <a:pt x="277" y="2869"/>
                                      <a:pt x="310" y="2961"/>
                                      <a:pt x="327" y="2979"/>
                                    </a:cubicBezTo>
                                    <a:cubicBezTo>
                                      <a:pt x="344" y="2997"/>
                                      <a:pt x="376" y="3019"/>
                                      <a:pt x="366" y="2973"/>
                                    </a:cubicBezTo>
                                    <a:cubicBezTo>
                                      <a:pt x="356" y="2927"/>
                                      <a:pt x="288" y="2818"/>
                                      <a:pt x="264" y="2700"/>
                                    </a:cubicBezTo>
                                    <a:cubicBezTo>
                                      <a:pt x="240" y="2582"/>
                                      <a:pt x="221" y="2415"/>
                                      <a:pt x="219" y="2265"/>
                                    </a:cubicBezTo>
                                    <a:cubicBezTo>
                                      <a:pt x="217" y="2115"/>
                                      <a:pt x="231" y="1945"/>
                                      <a:pt x="249" y="1800"/>
                                    </a:cubicBezTo>
                                    <a:cubicBezTo>
                                      <a:pt x="267" y="1655"/>
                                      <a:pt x="259" y="1509"/>
                                      <a:pt x="324" y="1395"/>
                                    </a:cubicBezTo>
                                    <a:cubicBezTo>
                                      <a:pt x="389" y="1281"/>
                                      <a:pt x="526" y="992"/>
                                      <a:pt x="639" y="1117"/>
                                    </a:cubicBezTo>
                                    <a:cubicBezTo>
                                      <a:pt x="752" y="1242"/>
                                      <a:pt x="1011" y="1911"/>
                                      <a:pt x="999" y="2145"/>
                                    </a:cubicBezTo>
                                    <a:cubicBezTo>
                                      <a:pt x="987" y="2379"/>
                                      <a:pt x="644" y="2428"/>
                                      <a:pt x="564" y="2520"/>
                                    </a:cubicBezTo>
                                    <a:cubicBezTo>
                                      <a:pt x="484" y="2612"/>
                                      <a:pt x="536" y="2608"/>
                                      <a:pt x="519" y="2700"/>
                                    </a:cubicBezTo>
                                    <a:cubicBezTo>
                                      <a:pt x="502" y="2792"/>
                                      <a:pt x="464" y="2898"/>
                                      <a:pt x="459" y="3075"/>
                                    </a:cubicBezTo>
                                    <a:cubicBezTo>
                                      <a:pt x="454" y="3252"/>
                                      <a:pt x="471" y="3565"/>
                                      <a:pt x="489" y="3765"/>
                                    </a:cubicBezTo>
                                    <a:cubicBezTo>
                                      <a:pt x="507" y="3965"/>
                                      <a:pt x="574" y="4123"/>
                                      <a:pt x="564" y="4275"/>
                                    </a:cubicBezTo>
                                    <a:cubicBezTo>
                                      <a:pt x="554" y="4427"/>
                                      <a:pt x="459" y="4558"/>
                                      <a:pt x="429" y="4680"/>
                                    </a:cubicBezTo>
                                    <a:cubicBezTo>
                                      <a:pt x="399" y="4802"/>
                                      <a:pt x="372" y="4868"/>
                                      <a:pt x="384" y="5010"/>
                                    </a:cubicBezTo>
                                    <a:cubicBezTo>
                                      <a:pt x="396" y="5152"/>
                                      <a:pt x="474" y="5383"/>
                                      <a:pt x="504" y="5535"/>
                                    </a:cubicBezTo>
                                    <a:cubicBezTo>
                                      <a:pt x="534" y="5687"/>
                                      <a:pt x="559" y="5830"/>
                                      <a:pt x="564" y="5925"/>
                                    </a:cubicBezTo>
                                    <a:cubicBezTo>
                                      <a:pt x="569" y="6020"/>
                                      <a:pt x="539" y="6053"/>
                                      <a:pt x="534" y="6105"/>
                                    </a:cubicBezTo>
                                    <a:cubicBezTo>
                                      <a:pt x="529" y="6157"/>
                                      <a:pt x="519" y="6185"/>
                                      <a:pt x="534" y="6240"/>
                                    </a:cubicBezTo>
                                    <a:cubicBezTo>
                                      <a:pt x="549" y="6295"/>
                                      <a:pt x="574" y="6401"/>
                                      <a:pt x="624" y="6435"/>
                                    </a:cubicBezTo>
                                    <a:cubicBezTo>
                                      <a:pt x="674" y="6469"/>
                                      <a:pt x="808" y="6492"/>
                                      <a:pt x="834" y="6443"/>
                                    </a:cubicBezTo>
                                    <a:cubicBezTo>
                                      <a:pt x="860" y="6394"/>
                                      <a:pt x="799" y="6234"/>
                                      <a:pt x="782" y="6143"/>
                                    </a:cubicBezTo>
                                    <a:cubicBezTo>
                                      <a:pt x="765" y="6052"/>
                                      <a:pt x="733" y="6061"/>
                                      <a:pt x="729" y="5895"/>
                                    </a:cubicBezTo>
                                    <a:cubicBezTo>
                                      <a:pt x="725" y="5729"/>
                                      <a:pt x="747" y="5362"/>
                                      <a:pt x="759" y="5145"/>
                                    </a:cubicBezTo>
                                    <a:cubicBezTo>
                                      <a:pt x="771" y="4928"/>
                                      <a:pt x="787" y="4722"/>
                                      <a:pt x="804" y="4590"/>
                                    </a:cubicBezTo>
                                    <a:cubicBezTo>
                                      <a:pt x="821" y="4458"/>
                                      <a:pt x="842" y="4467"/>
                                      <a:pt x="864" y="4350"/>
                                    </a:cubicBezTo>
                                    <a:cubicBezTo>
                                      <a:pt x="886" y="4233"/>
                                      <a:pt x="919" y="4067"/>
                                      <a:pt x="939" y="3885"/>
                                    </a:cubicBezTo>
                                    <a:cubicBezTo>
                                      <a:pt x="959" y="3703"/>
                                      <a:pt x="964" y="3417"/>
                                      <a:pt x="984" y="3255"/>
                                    </a:cubicBezTo>
                                    <a:cubicBezTo>
                                      <a:pt x="1004" y="3093"/>
                                      <a:pt x="1047" y="3012"/>
                                      <a:pt x="1059" y="2910"/>
                                    </a:cubicBezTo>
                                    <a:cubicBezTo>
                                      <a:pt x="1071" y="2808"/>
                                      <a:pt x="1061" y="2578"/>
                                      <a:pt x="1059" y="2640"/>
                                    </a:cubicBezTo>
                                    <a:cubicBezTo>
                                      <a:pt x="1057" y="2702"/>
                                      <a:pt x="1027" y="3058"/>
                                      <a:pt x="1044" y="3285"/>
                                    </a:cubicBezTo>
                                    <a:cubicBezTo>
                                      <a:pt x="1061" y="3512"/>
                                      <a:pt x="1142" y="3818"/>
                                      <a:pt x="1164" y="4005"/>
                                    </a:cubicBezTo>
                                    <a:cubicBezTo>
                                      <a:pt x="1186" y="4192"/>
                                      <a:pt x="1184" y="4285"/>
                                      <a:pt x="1179" y="4410"/>
                                    </a:cubicBezTo>
                                    <a:cubicBezTo>
                                      <a:pt x="1174" y="4535"/>
                                      <a:pt x="1141" y="4623"/>
                                      <a:pt x="1134" y="4755"/>
                                    </a:cubicBezTo>
                                    <a:cubicBezTo>
                                      <a:pt x="1127" y="4887"/>
                                      <a:pt x="1109" y="5038"/>
                                      <a:pt x="1134" y="5205"/>
                                    </a:cubicBezTo>
                                    <a:cubicBezTo>
                                      <a:pt x="1159" y="5372"/>
                                      <a:pt x="1257" y="5615"/>
                                      <a:pt x="1284" y="5760"/>
                                    </a:cubicBezTo>
                                    <a:cubicBezTo>
                                      <a:pt x="1311" y="5905"/>
                                      <a:pt x="1304" y="6000"/>
                                      <a:pt x="1299" y="6075"/>
                                    </a:cubicBezTo>
                                    <a:cubicBezTo>
                                      <a:pt x="1294" y="6150"/>
                                      <a:pt x="1227" y="6138"/>
                                      <a:pt x="1254" y="6210"/>
                                    </a:cubicBezTo>
                                    <a:cubicBezTo>
                                      <a:pt x="1281" y="6282"/>
                                      <a:pt x="1405" y="6465"/>
                                      <a:pt x="1464" y="6510"/>
                                    </a:cubicBezTo>
                                    <a:cubicBezTo>
                                      <a:pt x="1523" y="6555"/>
                                      <a:pt x="1598" y="6535"/>
                                      <a:pt x="1607" y="6480"/>
                                    </a:cubicBezTo>
                                    <a:cubicBezTo>
                                      <a:pt x="1616" y="6425"/>
                                      <a:pt x="1538" y="6267"/>
                                      <a:pt x="1517" y="6180"/>
                                    </a:cubicBezTo>
                                    <a:cubicBezTo>
                                      <a:pt x="1496" y="6093"/>
                                      <a:pt x="1490" y="6052"/>
                                      <a:pt x="1479" y="5955"/>
                                    </a:cubicBezTo>
                                    <a:cubicBezTo>
                                      <a:pt x="1468" y="5858"/>
                                      <a:pt x="1447" y="5765"/>
                                      <a:pt x="1449" y="5595"/>
                                    </a:cubicBezTo>
                                    <a:cubicBezTo>
                                      <a:pt x="1451" y="5425"/>
                                      <a:pt x="1494" y="5120"/>
                                      <a:pt x="1494" y="4935"/>
                                    </a:cubicBezTo>
                                    <a:cubicBezTo>
                                      <a:pt x="1494" y="4750"/>
                                      <a:pt x="1432" y="4707"/>
                                      <a:pt x="1449" y="4485"/>
                                    </a:cubicBezTo>
                                    <a:cubicBezTo>
                                      <a:pt x="1466" y="4263"/>
                                      <a:pt x="1574" y="3845"/>
                                      <a:pt x="1599" y="3600"/>
                                    </a:cubicBezTo>
                                    <a:cubicBezTo>
                                      <a:pt x="1624" y="3355"/>
                                      <a:pt x="1611" y="3172"/>
                                      <a:pt x="1599" y="3015"/>
                                    </a:cubicBezTo>
                                    <a:cubicBezTo>
                                      <a:pt x="1587" y="2858"/>
                                      <a:pt x="1539" y="2742"/>
                                      <a:pt x="1524" y="2655"/>
                                    </a:cubicBezTo>
                                    <a:cubicBezTo>
                                      <a:pt x="1509" y="2568"/>
                                      <a:pt x="1569" y="2580"/>
                                      <a:pt x="1509" y="2490"/>
                                    </a:cubicBezTo>
                                    <a:cubicBezTo>
                                      <a:pt x="1449" y="2400"/>
                                      <a:pt x="1196" y="2265"/>
                                      <a:pt x="1164" y="2115"/>
                                    </a:cubicBezTo>
                                    <a:cubicBezTo>
                                      <a:pt x="1132" y="1965"/>
                                      <a:pt x="1287" y="1722"/>
                                      <a:pt x="1314" y="1590"/>
                                    </a:cubicBezTo>
                                    <a:cubicBezTo>
                                      <a:pt x="1341" y="1458"/>
                                      <a:pt x="1312" y="1253"/>
                                      <a:pt x="1329" y="1320"/>
                                    </a:cubicBezTo>
                                    <a:cubicBezTo>
                                      <a:pt x="1346" y="1387"/>
                                      <a:pt x="1374" y="1810"/>
                                      <a:pt x="1419" y="1995"/>
                                    </a:cubicBezTo>
                                    <a:cubicBezTo>
                                      <a:pt x="1464" y="2180"/>
                                      <a:pt x="1556" y="2329"/>
                                      <a:pt x="1599" y="2430"/>
                                    </a:cubicBezTo>
                                    <a:cubicBezTo>
                                      <a:pt x="1642" y="2531"/>
                                      <a:pt x="1656" y="2550"/>
                                      <a:pt x="1680" y="2601"/>
                                    </a:cubicBezTo>
                                    <a:cubicBezTo>
                                      <a:pt x="1704" y="2652"/>
                                      <a:pt x="1722" y="2699"/>
                                      <a:pt x="1743" y="2733"/>
                                    </a:cubicBezTo>
                                    <a:cubicBezTo>
                                      <a:pt x="1764" y="2767"/>
                                      <a:pt x="1783" y="2782"/>
                                      <a:pt x="1806" y="2808"/>
                                    </a:cubicBezTo>
                                    <a:cubicBezTo>
                                      <a:pt x="1829" y="2834"/>
                                      <a:pt x="1872" y="2891"/>
                                      <a:pt x="1884" y="2888"/>
                                    </a:cubicBezTo>
                                    <a:cubicBezTo>
                                      <a:pt x="1896" y="2885"/>
                                      <a:pt x="1863" y="2780"/>
                                      <a:pt x="1877" y="2790"/>
                                    </a:cubicBezTo>
                                    <a:cubicBezTo>
                                      <a:pt x="1891" y="2800"/>
                                      <a:pt x="1947" y="2928"/>
                                      <a:pt x="1967" y="2948"/>
                                    </a:cubicBezTo>
                                    <a:cubicBezTo>
                                      <a:pt x="1987" y="2968"/>
                                      <a:pt x="1997" y="2936"/>
                                      <a:pt x="1997" y="2910"/>
                                    </a:cubicBezTo>
                                    <a:cubicBezTo>
                                      <a:pt x="1997" y="2884"/>
                                      <a:pt x="1988" y="2825"/>
                                      <a:pt x="1967" y="2790"/>
                                    </a:cubicBezTo>
                                    <a:cubicBezTo>
                                      <a:pt x="1946" y="2755"/>
                                      <a:pt x="1904" y="2751"/>
                                      <a:pt x="1869" y="2700"/>
                                    </a:cubicBezTo>
                                    <a:cubicBezTo>
                                      <a:pt x="1834" y="2649"/>
                                      <a:pt x="1782" y="2542"/>
                                      <a:pt x="1758" y="2484"/>
                                    </a:cubicBezTo>
                                    <a:cubicBezTo>
                                      <a:pt x="1734" y="2426"/>
                                      <a:pt x="1745" y="2434"/>
                                      <a:pt x="1722" y="2349"/>
                                    </a:cubicBezTo>
                                    <a:cubicBezTo>
                                      <a:pt x="1699" y="2264"/>
                                      <a:pt x="1645" y="2062"/>
                                      <a:pt x="1620" y="1971"/>
                                    </a:cubicBezTo>
                                    <a:cubicBezTo>
                                      <a:pt x="1595" y="1880"/>
                                      <a:pt x="1578" y="1866"/>
                                      <a:pt x="1572" y="1806"/>
                                    </a:cubicBezTo>
                                    <a:cubicBezTo>
                                      <a:pt x="1566" y="1746"/>
                                      <a:pt x="1583" y="1683"/>
                                      <a:pt x="1584" y="1611"/>
                                    </a:cubicBezTo>
                                    <a:cubicBezTo>
                                      <a:pt x="1585" y="1539"/>
                                      <a:pt x="1578" y="1435"/>
                                      <a:pt x="1578" y="1374"/>
                                    </a:cubicBezTo>
                                    <a:cubicBezTo>
                                      <a:pt x="1578" y="1313"/>
                                      <a:pt x="1583" y="1311"/>
                                      <a:pt x="1584" y="1245"/>
                                    </a:cubicBezTo>
                                    <a:cubicBezTo>
                                      <a:pt x="1585" y="1179"/>
                                      <a:pt x="1596" y="1062"/>
                                      <a:pt x="1584" y="975"/>
                                    </a:cubicBezTo>
                                    <a:cubicBezTo>
                                      <a:pt x="1572" y="888"/>
                                      <a:pt x="1577" y="782"/>
                                      <a:pt x="1509" y="720"/>
                                    </a:cubicBezTo>
                                    <a:cubicBezTo>
                                      <a:pt x="1441" y="658"/>
                                      <a:pt x="1251" y="670"/>
                                      <a:pt x="1179" y="600"/>
                                    </a:cubicBezTo>
                                    <a:cubicBezTo>
                                      <a:pt x="1107" y="530"/>
                                      <a:pt x="1091" y="392"/>
                                      <a:pt x="1074" y="300"/>
                                    </a:cubicBezTo>
                                    <a:cubicBezTo>
                                      <a:pt x="1057" y="208"/>
                                      <a:pt x="1117" y="90"/>
                                      <a:pt x="1074" y="45"/>
                                    </a:cubicBezTo>
                                    <a:cubicBezTo>
                                      <a:pt x="1031" y="0"/>
                                      <a:pt x="869" y="0"/>
                                      <a:pt x="819" y="30"/>
                                    </a:cubicBezTo>
                                    <a:cubicBezTo>
                                      <a:pt x="769" y="60"/>
                                      <a:pt x="788" y="230"/>
                                      <a:pt x="774" y="3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560" y="279360"/>
                                <a:ext cx="633600" cy="178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0" cy="178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" h="3994">
                                      <a:moveTo>
                                        <a:pt x="0" y="118"/>
                                      </a:moveTo>
                                      <a:cubicBezTo>
                                        <a:pt x="14" y="72"/>
                                        <a:pt x="136" y="19"/>
                                        <a:pt x="203" y="28"/>
                                      </a:cubicBezTo>
                                      <a:cubicBezTo>
                                        <a:pt x="270" y="37"/>
                                        <a:pt x="349" y="126"/>
                                        <a:pt x="405" y="170"/>
                                      </a:cubicBezTo>
                                      <a:cubicBezTo>
                                        <a:pt x="461" y="214"/>
                                        <a:pt x="455" y="253"/>
                                        <a:pt x="540" y="290"/>
                                      </a:cubicBezTo>
                                      <a:cubicBezTo>
                                        <a:pt x="625" y="327"/>
                                        <a:pt x="820" y="385"/>
                                        <a:pt x="915" y="395"/>
                                      </a:cubicBezTo>
                                      <a:cubicBezTo>
                                        <a:pt x="1010" y="405"/>
                                        <a:pt x="1083" y="402"/>
                                        <a:pt x="1110" y="350"/>
                                      </a:cubicBezTo>
                                      <a:cubicBezTo>
                                        <a:pt x="1137" y="298"/>
                                        <a:pt x="1092" y="137"/>
                                        <a:pt x="1080" y="80"/>
                                      </a:cubicBezTo>
                                      <a:cubicBezTo>
                                        <a:pt x="1068" y="23"/>
                                        <a:pt x="1010" y="0"/>
                                        <a:pt x="1035" y="5"/>
                                      </a:cubicBezTo>
                                      <a:cubicBezTo>
                                        <a:pt x="1060" y="10"/>
                                        <a:pt x="1195" y="47"/>
                                        <a:pt x="1230" y="110"/>
                                      </a:cubicBezTo>
                                      <a:cubicBezTo>
                                        <a:pt x="1265" y="173"/>
                                        <a:pt x="1236" y="321"/>
                                        <a:pt x="1245" y="380"/>
                                      </a:cubicBezTo>
                                      <a:cubicBezTo>
                                        <a:pt x="1254" y="439"/>
                                        <a:pt x="1268" y="431"/>
                                        <a:pt x="1283" y="463"/>
                                      </a:cubicBezTo>
                                      <a:cubicBezTo>
                                        <a:pt x="1298" y="495"/>
                                        <a:pt x="1326" y="526"/>
                                        <a:pt x="1335" y="575"/>
                                      </a:cubicBezTo>
                                      <a:cubicBezTo>
                                        <a:pt x="1344" y="624"/>
                                        <a:pt x="1367" y="685"/>
                                        <a:pt x="1335" y="755"/>
                                      </a:cubicBezTo>
                                      <a:cubicBezTo>
                                        <a:pt x="1303" y="825"/>
                                        <a:pt x="1178" y="885"/>
                                        <a:pt x="1140" y="995"/>
                                      </a:cubicBezTo>
                                      <a:cubicBezTo>
                                        <a:pt x="1102" y="1105"/>
                                        <a:pt x="1090" y="1270"/>
                                        <a:pt x="1110" y="1415"/>
                                      </a:cubicBezTo>
                                      <a:cubicBezTo>
                                        <a:pt x="1130" y="1560"/>
                                        <a:pt x="1210" y="1678"/>
                                        <a:pt x="1260" y="1865"/>
                                      </a:cubicBezTo>
                                      <a:cubicBezTo>
                                        <a:pt x="1310" y="2052"/>
                                        <a:pt x="1403" y="2288"/>
                                        <a:pt x="1410" y="2540"/>
                                      </a:cubicBezTo>
                                      <a:cubicBezTo>
                                        <a:pt x="1417" y="2792"/>
                                        <a:pt x="1337" y="3175"/>
                                        <a:pt x="1305" y="3380"/>
                                      </a:cubicBezTo>
                                      <a:cubicBezTo>
                                        <a:pt x="1273" y="3585"/>
                                        <a:pt x="1232" y="3675"/>
                                        <a:pt x="1215" y="3770"/>
                                      </a:cubicBezTo>
                                      <a:cubicBezTo>
                                        <a:pt x="1198" y="3865"/>
                                        <a:pt x="1270" y="3926"/>
                                        <a:pt x="1200" y="3950"/>
                                      </a:cubicBezTo>
                                      <a:cubicBezTo>
                                        <a:pt x="1130" y="3974"/>
                                        <a:pt x="872" y="3907"/>
                                        <a:pt x="795" y="3913"/>
                                      </a:cubicBezTo>
                                      <a:cubicBezTo>
                                        <a:pt x="718" y="3919"/>
                                        <a:pt x="800" y="3982"/>
                                        <a:pt x="735" y="3988"/>
                                      </a:cubicBezTo>
                                      <a:cubicBezTo>
                                        <a:pt x="670" y="3994"/>
                                        <a:pt x="492" y="3971"/>
                                        <a:pt x="405" y="3950"/>
                                      </a:cubicBezTo>
                                      <a:cubicBezTo>
                                        <a:pt x="318" y="3929"/>
                                        <a:pt x="242" y="3950"/>
                                        <a:pt x="210" y="3860"/>
                                      </a:cubicBezTo>
                                      <a:cubicBezTo>
                                        <a:pt x="178" y="3770"/>
                                        <a:pt x="220" y="3585"/>
                                        <a:pt x="210" y="3410"/>
                                      </a:cubicBezTo>
                                      <a:cubicBezTo>
                                        <a:pt x="200" y="3235"/>
                                        <a:pt x="160" y="2965"/>
                                        <a:pt x="150" y="2810"/>
                                      </a:cubicBezTo>
                                      <a:cubicBezTo>
                                        <a:pt x="140" y="2655"/>
                                        <a:pt x="150" y="2584"/>
                                        <a:pt x="150" y="2480"/>
                                      </a:cubicBezTo>
                                      <a:cubicBezTo>
                                        <a:pt x="150" y="2376"/>
                                        <a:pt x="146" y="2273"/>
                                        <a:pt x="150" y="2188"/>
                                      </a:cubicBezTo>
                                      <a:cubicBezTo>
                                        <a:pt x="154" y="2103"/>
                                        <a:pt x="152" y="2050"/>
                                        <a:pt x="173" y="1970"/>
                                      </a:cubicBezTo>
                                      <a:cubicBezTo>
                                        <a:pt x="194" y="1890"/>
                                        <a:pt x="246" y="1808"/>
                                        <a:pt x="278" y="1708"/>
                                      </a:cubicBezTo>
                                      <a:cubicBezTo>
                                        <a:pt x="310" y="1608"/>
                                        <a:pt x="383" y="1506"/>
                                        <a:pt x="368" y="1370"/>
                                      </a:cubicBezTo>
                                      <a:cubicBezTo>
                                        <a:pt x="353" y="1234"/>
                                        <a:pt x="238" y="995"/>
                                        <a:pt x="188" y="890"/>
                                      </a:cubicBezTo>
                                      <a:cubicBezTo>
                                        <a:pt x="138" y="785"/>
                                        <a:pt x="76" y="815"/>
                                        <a:pt x="68" y="740"/>
                                      </a:cubicBezTo>
                                      <a:cubicBezTo>
                                        <a:pt x="60" y="665"/>
                                        <a:pt x="138" y="527"/>
                                        <a:pt x="143" y="440"/>
                                      </a:cubicBezTo>
                                      <a:cubicBezTo>
                                        <a:pt x="148" y="353"/>
                                        <a:pt x="122" y="269"/>
                                        <a:pt x="98" y="215"/>
                                      </a:cubicBezTo>
                                      <a:cubicBezTo>
                                        <a:pt x="74" y="161"/>
                                        <a:pt x="20" y="138"/>
                                        <a:pt x="0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2f2f"/>
                                    </a:gs>
                                    <a:gs pos="100000">
                                      <a:srgbClr val="c1232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948600"/>
                                  <a:ext cx="53280" cy="81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30">
                                      <a:moveTo>
                                        <a:pt x="0" y="1830"/>
                                      </a:moveTo>
                                      <a:cubicBezTo>
                                        <a:pt x="5" y="1725"/>
                                        <a:pt x="25" y="1405"/>
                                        <a:pt x="30" y="1200"/>
                                      </a:cubicBezTo>
                                      <a:cubicBezTo>
                                        <a:pt x="35" y="995"/>
                                        <a:pt x="15" y="800"/>
                                        <a:pt x="30" y="600"/>
                                      </a:cubicBezTo>
                                      <a:cubicBezTo>
                                        <a:pt x="45" y="400"/>
                                        <a:pt x="101" y="125"/>
                                        <a:pt x="120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2f2f"/>
                                    </a:gs>
                                    <a:gs pos="100000">
                                      <a:srgbClr val="c1232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14280"/>
                                  <a:ext cx="2210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92">
                                      <a:moveTo>
                                        <a:pt x="0" y="15"/>
                                      </a:moveTo>
                                      <a:cubicBezTo>
                                        <a:pt x="31" y="41"/>
                                        <a:pt x="117" y="152"/>
                                        <a:pt x="187" y="172"/>
                                      </a:cubicBezTo>
                                      <a:cubicBezTo>
                                        <a:pt x="257" y="192"/>
                                        <a:pt x="369" y="164"/>
                                        <a:pt x="420" y="135"/>
                                      </a:cubicBezTo>
                                      <a:cubicBezTo>
                                        <a:pt x="471" y="106"/>
                                        <a:pt x="480" y="28"/>
                                        <a:pt x="495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2f2f"/>
                                    </a:gs>
                                    <a:gs pos="100000">
                                      <a:srgbClr val="c1232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40920"/>
                                  <a:ext cx="100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49">
                                      <a:moveTo>
                                        <a:pt x="225" y="128"/>
                                      </a:moveTo>
                                      <a:cubicBezTo>
                                        <a:pt x="176" y="138"/>
                                        <a:pt x="127" y="149"/>
                                        <a:pt x="90" y="128"/>
                                      </a:cubicBezTo>
                                      <a:cubicBezTo>
                                        <a:pt x="53" y="107"/>
                                        <a:pt x="26" y="5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2f2f"/>
                                    </a:gs>
                                    <a:gs pos="100000">
                                      <a:srgbClr val="c1232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4840" y="0"/>
                              <a:ext cx="285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819">
                                    <a:moveTo>
                                      <a:pt x="21" y="132"/>
                                    </a:moveTo>
                                    <a:cubicBezTo>
                                      <a:pt x="0" y="201"/>
                                      <a:pt x="4" y="336"/>
                                      <a:pt x="21" y="432"/>
                                    </a:cubicBezTo>
                                    <a:cubicBezTo>
                                      <a:pt x="38" y="528"/>
                                      <a:pt x="76" y="645"/>
                                      <a:pt x="126" y="709"/>
                                    </a:cubicBezTo>
                                    <a:cubicBezTo>
                                      <a:pt x="176" y="773"/>
                                      <a:pt x="258" y="809"/>
                                      <a:pt x="321" y="814"/>
                                    </a:cubicBezTo>
                                    <a:cubicBezTo>
                                      <a:pt x="384" y="819"/>
                                      <a:pt x="461" y="782"/>
                                      <a:pt x="505" y="739"/>
                                    </a:cubicBezTo>
                                    <a:cubicBezTo>
                                      <a:pt x="549" y="696"/>
                                      <a:pt x="562" y="620"/>
                                      <a:pt x="583" y="559"/>
                                    </a:cubicBezTo>
                                    <a:cubicBezTo>
                                      <a:pt x="604" y="498"/>
                                      <a:pt x="623" y="429"/>
                                      <a:pt x="631" y="373"/>
                                    </a:cubicBezTo>
                                    <a:cubicBezTo>
                                      <a:pt x="639" y="317"/>
                                      <a:pt x="637" y="277"/>
                                      <a:pt x="631" y="220"/>
                                    </a:cubicBezTo>
                                    <a:cubicBezTo>
                                      <a:pt x="625" y="163"/>
                                      <a:pt x="634" y="62"/>
                                      <a:pt x="592" y="31"/>
                                    </a:cubicBezTo>
                                    <a:cubicBezTo>
                                      <a:pt x="550" y="0"/>
                                      <a:pt x="455" y="36"/>
                                      <a:pt x="381" y="34"/>
                                    </a:cubicBezTo>
                                    <a:cubicBezTo>
                                      <a:pt x="307" y="32"/>
                                      <a:pt x="209" y="8"/>
                                      <a:pt x="148" y="19"/>
                                    </a:cubicBezTo>
                                    <a:cubicBezTo>
                                      <a:pt x="87" y="30"/>
                                      <a:pt x="42" y="63"/>
                                      <a:pt x="21" y="1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dbaf8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0" y="91800"/>
                                <a:ext cx="22788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5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38">
                                      <a:moveTo>
                                        <a:pt x="0" y="35"/>
                                      </a:moveTo>
                                      <a:cubicBezTo>
                                        <a:pt x="22" y="22"/>
                                        <a:pt x="45" y="10"/>
                                        <a:pt x="66" y="5"/>
                                      </a:cubicBezTo>
                                      <a:cubicBezTo>
                                        <a:pt x="87" y="0"/>
                                        <a:pt x="114" y="3"/>
                                        <a:pt x="129" y="5"/>
                                      </a:cubicBezTo>
                                      <a:cubicBezTo>
                                        <a:pt x="144" y="7"/>
                                        <a:pt x="149" y="15"/>
                                        <a:pt x="159" y="20"/>
                                      </a:cubicBezTo>
                                      <a:cubicBezTo>
                                        <a:pt x="169" y="25"/>
                                        <a:pt x="180" y="31"/>
                                        <a:pt x="19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520"/>
                                  <a:ext cx="85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38">
                                      <a:moveTo>
                                        <a:pt x="0" y="35"/>
                                      </a:moveTo>
                                      <a:cubicBezTo>
                                        <a:pt x="22" y="22"/>
                                        <a:pt x="45" y="10"/>
                                        <a:pt x="66" y="5"/>
                                      </a:cubicBezTo>
                                      <a:cubicBezTo>
                                        <a:pt x="87" y="0"/>
                                        <a:pt x="114" y="3"/>
                                        <a:pt x="129" y="5"/>
                                      </a:cubicBezTo>
                                      <a:cubicBezTo>
                                        <a:pt x="144" y="7"/>
                                        <a:pt x="149" y="15"/>
                                        <a:pt x="159" y="20"/>
                                      </a:cubicBezTo>
                                      <a:cubicBezTo>
                                        <a:pt x="169" y="25"/>
                                        <a:pt x="180" y="31"/>
                                        <a:pt x="19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160"/>
                                  <a:ext cx="7740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52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200" y="37080"/>
                                  <a:ext cx="7740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52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320" y="48960"/>
                                  <a:ext cx="482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12">
                                      <a:moveTo>
                                        <a:pt x="100" y="0"/>
                                      </a:moveTo>
                                      <a:cubicBezTo>
                                        <a:pt x="92" y="14"/>
                                        <a:pt x="85" y="28"/>
                                        <a:pt x="82" y="45"/>
                                      </a:cubicBezTo>
                                      <a:cubicBezTo>
                                        <a:pt x="79" y="62"/>
                                        <a:pt x="80" y="86"/>
                                        <a:pt x="82" y="102"/>
                                      </a:cubicBezTo>
                                      <a:cubicBezTo>
                                        <a:pt x="84" y="118"/>
                                        <a:pt x="93" y="132"/>
                                        <a:pt x="97" y="144"/>
                                      </a:cubicBezTo>
                                      <a:cubicBezTo>
                                        <a:pt x="101" y="156"/>
                                        <a:pt x="109" y="167"/>
                                        <a:pt x="109" y="177"/>
                                      </a:cubicBezTo>
                                      <a:cubicBezTo>
                                        <a:pt x="109" y="187"/>
                                        <a:pt x="107" y="202"/>
                                        <a:pt x="97" y="207"/>
                                      </a:cubicBezTo>
                                      <a:cubicBezTo>
                                        <a:pt x="87" y="212"/>
                                        <a:pt x="61" y="210"/>
                                        <a:pt x="49" y="210"/>
                                      </a:cubicBezTo>
                                      <a:cubicBezTo>
                                        <a:pt x="37" y="210"/>
                                        <a:pt x="29" y="207"/>
                                        <a:pt x="22" y="204"/>
                                      </a:cubicBezTo>
                                      <a:cubicBezTo>
                                        <a:pt x="15" y="201"/>
                                        <a:pt x="7" y="199"/>
                                        <a:pt x="4" y="192"/>
                                      </a:cubicBezTo>
                                      <a:cubicBezTo>
                                        <a:pt x="1" y="185"/>
                                        <a:pt x="0" y="167"/>
                                        <a:pt x="4" y="159"/>
                                      </a:cubicBezTo>
                                      <a:cubicBezTo>
                                        <a:pt x="8" y="151"/>
                                        <a:pt x="24" y="144"/>
                                        <a:pt x="28" y="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78560"/>
                                  <a:ext cx="100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61">
                                      <a:moveTo>
                                        <a:pt x="3" y="20"/>
                                      </a:moveTo>
                                      <a:cubicBezTo>
                                        <a:pt x="6" y="15"/>
                                        <a:pt x="23" y="17"/>
                                        <a:pt x="36" y="14"/>
                                      </a:cubicBezTo>
                                      <a:cubicBezTo>
                                        <a:pt x="49" y="11"/>
                                        <a:pt x="70" y="4"/>
                                        <a:pt x="84" y="2"/>
                                      </a:cubicBezTo>
                                      <a:cubicBezTo>
                                        <a:pt x="98" y="0"/>
                                        <a:pt x="108" y="1"/>
                                        <a:pt x="120" y="2"/>
                                      </a:cubicBezTo>
                                      <a:cubicBezTo>
                                        <a:pt x="132" y="3"/>
                                        <a:pt x="145" y="6"/>
                                        <a:pt x="156" y="8"/>
                                      </a:cubicBezTo>
                                      <a:cubicBezTo>
                                        <a:pt x="167" y="10"/>
                                        <a:pt x="175" y="14"/>
                                        <a:pt x="186" y="17"/>
                                      </a:cubicBezTo>
                                      <a:cubicBezTo>
                                        <a:pt x="197" y="20"/>
                                        <a:pt x="218" y="22"/>
                                        <a:pt x="222" y="26"/>
                                      </a:cubicBezTo>
                                      <a:cubicBezTo>
                                        <a:pt x="226" y="30"/>
                                        <a:pt x="223" y="39"/>
                                        <a:pt x="213" y="44"/>
                                      </a:cubicBezTo>
                                      <a:cubicBezTo>
                                        <a:pt x="203" y="49"/>
                                        <a:pt x="175" y="57"/>
                                        <a:pt x="159" y="59"/>
                                      </a:cubicBezTo>
                                      <a:cubicBezTo>
                                        <a:pt x="143" y="61"/>
                                        <a:pt x="129" y="59"/>
                                        <a:pt x="114" y="59"/>
                                      </a:cubicBezTo>
                                      <a:cubicBezTo>
                                        <a:pt x="99" y="59"/>
                                        <a:pt x="82" y="61"/>
                                        <a:pt x="66" y="59"/>
                                      </a:cubicBezTo>
                                      <a:cubicBezTo>
                                        <a:pt x="50" y="57"/>
                                        <a:pt x="30" y="51"/>
                                        <a:pt x="18" y="47"/>
                                      </a:cubicBezTo>
                                      <a:cubicBezTo>
                                        <a:pt x="6" y="43"/>
                                        <a:pt x="0" y="25"/>
                                        <a:pt x="3" y="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b2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040" y="282960"/>
                                <a:ext cx="9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0">
                                    <a:moveTo>
                                      <a:pt x="0" y="0"/>
                                    </a:moveTo>
                                    <a:cubicBezTo>
                                      <a:pt x="23" y="4"/>
                                      <a:pt x="47" y="8"/>
                                      <a:pt x="69" y="9"/>
                                    </a:cubicBezTo>
                                    <a:cubicBezTo>
                                      <a:pt x="91" y="10"/>
                                      <a:pt x="115" y="10"/>
                                      <a:pt x="132" y="9"/>
                                    </a:cubicBezTo>
                                    <a:cubicBezTo>
                                      <a:pt x="149" y="8"/>
                                      <a:pt x="157" y="7"/>
                                      <a:pt x="171" y="6"/>
                                    </a:cubicBezTo>
                                    <a:cubicBezTo>
                                      <a:pt x="185" y="5"/>
                                      <a:pt x="200" y="4"/>
                                      <a:pt x="216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883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1753">
                                <a:moveTo>
                                  <a:pt x="910" y="1436"/>
                                </a:moveTo>
                                <a:cubicBezTo>
                                  <a:pt x="881" y="1503"/>
                                  <a:pt x="784" y="1624"/>
                                  <a:pt x="697" y="1670"/>
                                </a:cubicBezTo>
                                <a:cubicBezTo>
                                  <a:pt x="610" y="1716"/>
                                  <a:pt x="495" y="1744"/>
                                  <a:pt x="390" y="1715"/>
                                </a:cubicBezTo>
                                <a:cubicBezTo>
                                  <a:pt x="285" y="1686"/>
                                  <a:pt x="128" y="1620"/>
                                  <a:pt x="67" y="1498"/>
                                </a:cubicBezTo>
                                <a:cubicBezTo>
                                  <a:pt x="6" y="1376"/>
                                  <a:pt x="0" y="1170"/>
                                  <a:pt x="22" y="980"/>
                                </a:cubicBezTo>
                                <a:cubicBezTo>
                                  <a:pt x="44" y="790"/>
                                  <a:pt x="81" y="513"/>
                                  <a:pt x="202" y="358"/>
                                </a:cubicBezTo>
                                <a:cubicBezTo>
                                  <a:pt x="323" y="203"/>
                                  <a:pt x="554" y="100"/>
                                  <a:pt x="750" y="50"/>
                                </a:cubicBezTo>
                                <a:cubicBezTo>
                                  <a:pt x="946" y="0"/>
                                  <a:pt x="1195" y="1"/>
                                  <a:pt x="1380" y="58"/>
                                </a:cubicBezTo>
                                <a:cubicBezTo>
                                  <a:pt x="1565" y="115"/>
                                  <a:pt x="1762" y="224"/>
                                  <a:pt x="1860" y="395"/>
                                </a:cubicBezTo>
                                <a:cubicBezTo>
                                  <a:pt x="1958" y="566"/>
                                  <a:pt x="1955" y="904"/>
                                  <a:pt x="1965" y="1085"/>
                                </a:cubicBezTo>
                                <a:cubicBezTo>
                                  <a:pt x="1975" y="1266"/>
                                  <a:pt x="1960" y="1382"/>
                                  <a:pt x="1920" y="1483"/>
                                </a:cubicBezTo>
                                <a:cubicBezTo>
                                  <a:pt x="1880" y="1584"/>
                                  <a:pt x="1805" y="1653"/>
                                  <a:pt x="1725" y="1693"/>
                                </a:cubicBezTo>
                                <a:cubicBezTo>
                                  <a:pt x="1645" y="1733"/>
                                  <a:pt x="1512" y="1753"/>
                                  <a:pt x="1440" y="1723"/>
                                </a:cubicBezTo>
                                <a:cubicBezTo>
                                  <a:pt x="1368" y="1693"/>
                                  <a:pt x="1313" y="1572"/>
                                  <a:pt x="1294" y="1514"/>
                                </a:cubicBezTo>
                                <a:cubicBezTo>
                                  <a:pt x="1275" y="1456"/>
                                  <a:pt x="1316" y="1410"/>
                                  <a:pt x="1324" y="1376"/>
                                </a:cubicBezTo>
                                <a:cubicBezTo>
                                  <a:pt x="1332" y="1342"/>
                                  <a:pt x="1333" y="1328"/>
                                  <a:pt x="1342" y="1307"/>
                                </a:cubicBezTo>
                                <a:cubicBezTo>
                                  <a:pt x="1351" y="1286"/>
                                  <a:pt x="1368" y="1284"/>
                                  <a:pt x="1378" y="1250"/>
                                </a:cubicBezTo>
                                <a:cubicBezTo>
                                  <a:pt x="1388" y="1216"/>
                                  <a:pt x="1406" y="1158"/>
                                  <a:pt x="1405" y="1103"/>
                                </a:cubicBezTo>
                                <a:cubicBezTo>
                                  <a:pt x="1404" y="1048"/>
                                  <a:pt x="1393" y="951"/>
                                  <a:pt x="1375" y="920"/>
                                </a:cubicBezTo>
                                <a:cubicBezTo>
                                  <a:pt x="1357" y="889"/>
                                  <a:pt x="1318" y="925"/>
                                  <a:pt x="1294" y="917"/>
                                </a:cubicBezTo>
                                <a:cubicBezTo>
                                  <a:pt x="1270" y="909"/>
                                  <a:pt x="1257" y="891"/>
                                  <a:pt x="1228" y="872"/>
                                </a:cubicBezTo>
                                <a:cubicBezTo>
                                  <a:pt x="1199" y="853"/>
                                  <a:pt x="1148" y="808"/>
                                  <a:pt x="1120" y="800"/>
                                </a:cubicBezTo>
                                <a:cubicBezTo>
                                  <a:pt x="1092" y="792"/>
                                  <a:pt x="1092" y="821"/>
                                  <a:pt x="1060" y="824"/>
                                </a:cubicBezTo>
                                <a:cubicBezTo>
                                  <a:pt x="1028" y="827"/>
                                  <a:pt x="955" y="814"/>
                                  <a:pt x="925" y="821"/>
                                </a:cubicBezTo>
                                <a:cubicBezTo>
                                  <a:pt x="895" y="828"/>
                                  <a:pt x="886" y="848"/>
                                  <a:pt x="877" y="869"/>
                                </a:cubicBezTo>
                                <a:cubicBezTo>
                                  <a:pt x="868" y="890"/>
                                  <a:pt x="881" y="920"/>
                                  <a:pt x="871" y="944"/>
                                </a:cubicBezTo>
                                <a:cubicBezTo>
                                  <a:pt x="861" y="968"/>
                                  <a:pt x="824" y="987"/>
                                  <a:pt x="814" y="1013"/>
                                </a:cubicBezTo>
                                <a:cubicBezTo>
                                  <a:pt x="804" y="1039"/>
                                  <a:pt x="807" y="1073"/>
                                  <a:pt x="811" y="1103"/>
                                </a:cubicBezTo>
                                <a:cubicBezTo>
                                  <a:pt x="815" y="1133"/>
                                  <a:pt x="835" y="1166"/>
                                  <a:pt x="841" y="1196"/>
                                </a:cubicBezTo>
                                <a:cubicBezTo>
                                  <a:pt x="847" y="1226"/>
                                  <a:pt x="838" y="1257"/>
                                  <a:pt x="850" y="1286"/>
                                </a:cubicBezTo>
                                <a:cubicBezTo>
                                  <a:pt x="862" y="1315"/>
                                  <a:pt x="906" y="1348"/>
                                  <a:pt x="916" y="1373"/>
                                </a:cubicBezTo>
                                <a:cubicBezTo>
                                  <a:pt x="926" y="1398"/>
                                  <a:pt x="911" y="1423"/>
                                  <a:pt x="910" y="143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d7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177.1pt;width:74.75pt;height:272.2pt" coordorigin="3855,3542" coordsize="1495,5444">
                <v:group id="shape_0" style="position:absolute;left:3943;top:4069;width:1407;height:4916">
                  <v:group id="shape_0" style="position:absolute;left:3943;top:4365;width:1407;height:4620">
                    <v:shape id="shape_0" coordsize="1997,6555" path="m774,300c764,371,776,414,759,459c742,504,729,532,669,570c609,608,461,658,396,690c331,722,314,694,276,762c238,830,213,920,171,1098c129,1276,48,1643,24,1830c0,2017,14,2075,24,2220c34,2365,79,2555,84,2700c89,2845,54,3021,54,3090c54,3159,75,3106,84,3114c93,3122,103,3135,111,3135c119,3135,124,3114,132,3114c140,3114,154,3134,162,3132c170,3130,171,3108,180,3105c189,3102,207,3139,219,3114c231,3089,242,2996,249,2955c256,2914,251,2861,264,2865c277,2869,310,2961,327,2979c344,2997,376,3019,366,2973c356,2927,288,2818,264,2700c240,2582,221,2415,219,2265c217,2115,231,1945,249,1800c267,1655,259,1509,324,1395c389,1281,526,992,639,1117c752,1242,1011,1911,999,2145c987,2379,644,2428,564,2520c484,2612,536,2608,519,2700c502,2792,464,2898,459,3075c454,3252,471,3565,489,3765c507,3965,574,4123,564,4275c554,4427,459,4558,429,4680c399,4802,372,4868,384,5010c396,5152,474,5383,504,5535c534,5687,559,5830,564,5925c569,6020,539,6053,534,6105c529,6157,519,6185,534,6240c549,6295,574,6401,624,6435c674,6469,808,6492,834,6443c860,6394,799,6234,782,6143c765,6052,733,6061,729,5895c725,5729,747,5362,759,5145c771,4928,787,4722,804,4590c821,4458,842,4467,864,4350c886,4233,919,4067,939,3885c959,3703,964,3417,984,3255c1004,3093,1047,3012,1059,2910c1071,2808,1061,2578,1059,2640c1057,2702,1027,3058,1044,3285c1061,3512,1142,3818,1164,4005c1186,4192,1184,4285,1179,4410c1174,4535,1141,4623,1134,4755c1127,4887,1109,5038,1134,5205c1159,5372,1257,5615,1284,5760c1311,5905,1304,6000,1299,6075c1294,6150,1227,6138,1254,6210c1281,6282,1405,6465,1464,6510c1523,6555,1598,6535,1607,6480c1616,6425,1538,6267,1517,6180c1496,6093,1490,6052,1479,5955c1468,5858,1447,5765,1449,5595c1451,5425,1494,5120,1494,4935c1494,4750,1432,4707,1449,4485c1466,4263,1574,3845,1599,3600c1624,3355,1611,3172,1599,3015c1587,2858,1539,2742,1524,2655c1509,2568,1569,2580,1509,2490c1449,2400,1196,2265,1164,2115c1132,1965,1287,1722,1314,1590c1341,1458,1312,1253,1329,1320c1346,1387,1374,1810,1419,1995c1464,2180,1556,2329,1599,2430c1642,2531,1656,2550,1680,2601c1704,2652,1722,2699,1743,2733c1764,2767,1783,2782,1806,2808c1829,2834,1872,2891,1884,2888c1896,2885,1863,2780,1877,2790c1891,2800,1947,2928,1967,2948c1987,2968,1997,2936,1997,2910c1997,2884,1988,2825,1967,2790c1946,2755,1904,2751,1869,2700c1834,2649,1782,2542,1758,2484c1734,2426,1745,2434,1722,2349c1699,2264,1645,2062,1620,1971c1595,1880,1578,1866,1572,1806c1566,1746,1583,1683,1584,1611c1585,1539,1578,1435,1578,1374c1578,1313,1583,1311,1584,1245c1585,1179,1596,1062,1584,975c1572,888,1577,782,1509,720c1441,658,1251,670,1179,600c1107,530,1091,392,1074,300c1057,208,1117,90,1074,45c1031,0,869,0,819,30c769,60,788,230,774,300xe" fillcolor="#ffcc99" stroked="t" o:allowincell="f" style="position:absolute;left:3943;top:4365;width:1406;height:4619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group id="shape_0" style="position:absolute;left:4139;top:4805;width:998;height:2815">
                      <v:shape id="shape_0" coordsize="1417,3994" path="m0,118c14,72,136,19,203,28c270,37,349,126,405,170c461,214,455,253,540,290c625,327,820,385,915,395c1010,405,1083,402,1110,350c1137,298,1092,137,1080,80c1068,23,1010,0,1035,5c1060,10,1195,47,1230,110c1265,173,1236,321,1245,380c1254,439,1268,431,1283,463c1298,495,1326,526,1335,575c1344,624,1367,685,1335,755c1303,825,1178,885,1140,995c1102,1105,1090,1270,1110,1415c1130,1560,1210,1678,1260,1865c1310,2052,1403,2288,1410,2540c1417,2792,1337,3175,1305,3380c1273,3585,1232,3675,1215,3770c1198,3865,1270,3926,1200,3950c1130,3974,872,3907,795,3913c718,3919,800,3982,735,3988c670,3994,492,3971,405,3950c318,3929,242,3950,210,3860c178,3770,220,3585,210,3410c200,3235,160,2965,150,2810c140,2655,150,2584,150,2480c150,2376,146,2273,150,2188c154,2103,152,2050,173,1970c194,1890,246,1808,278,1708c310,1608,383,1506,368,1370c353,1234,238,995,188,890c138,785,76,815,68,740c60,665,138,527,143,440c148,353,122,269,98,215c74,161,20,138,0,118xe" fillcolor="#ff2f2f" stroked="t" o:allowincell="f" style="position:absolute;left:4139;top:4805;width:997;height:2814;mso-wrap-style:none;v-text-anchor:middle">
                        <v:fill o:detectmouseclick="t" color2="#c12323"/>
                        <v:stroke color="black" weight="9360" joinstyle="round" endcap="flat"/>
                        <w10:wrap type="none"/>
                      </v:shape>
                      <v:shape id="shape_0" coordsize="120,1830" path="m0,1830c5,1725,25,1405,30,1200c35,995,15,800,30,600c45,400,101,125,120,0e" fillcolor="#ff2f2f" stroked="t" o:allowincell="f" style="position:absolute;left:4667;top:6299;width:83;height:1288;mso-wrap-style:none;v-text-anchor:middle">
                        <v:fill o:detectmouseclick="t" color2="#c12323"/>
                        <v:stroke color="black" weight="9360" joinstyle="round" endcap="flat"/>
                        <w10:wrap type="none"/>
                      </v:shape>
                      <v:shape id="shape_0" coordsize="495,192" path="m0,15c31,41,117,152,187,172c257,192,369,164,420,135c471,106,480,28,495,0e" fillcolor="#ff2f2f" stroked="t" o:allowincell="f" style="position:absolute;left:4366;top:5300;width:347;height:134;mso-wrap-style:none;v-text-anchor:middle">
                        <v:fill o:detectmouseclick="t" color2="#c12323"/>
                        <v:stroke color="black" weight="9360" joinstyle="round" endcap="flat"/>
                        <w10:wrap type="none"/>
                      </v:shape>
                      <v:shape id="shape_0" coordsize="225,149" path="m225,128c176,138,127,149,90,128c53,107,26,53,0,0e" fillcolor="#ff2f2f" stroked="t" o:allowincell="f" style="position:absolute;left:4831;top:5342;width:157;height:104;mso-wrap-style:none;v-text-anchor:middle">
                        <v:fill o:detectmouseclick="t" color2="#c12323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407;top:4069;width:450;height:577">
                    <v:shape id="shape_0" coordsize="639,819" path="m21,132c0,201,4,336,21,432c38,528,76,645,126,709c176,773,258,809,321,814c384,819,461,782,505,739c549,696,562,620,583,559c604,498,623,429,631,373c639,317,637,277,631,220c625,163,634,62,592,31c550,0,455,36,381,34c307,32,209,8,148,19c87,30,42,63,21,132xe" fillcolor="#ffcc99" stroked="t" o:allowincell="f" style="position:absolute;left:4407;top:4069;width:449;height:576;mso-wrap-style:none;v-text-anchor:middle">
                      <v:fill o:detectmouseclick="t" color2="#dbaf83"/>
                      <v:stroke color="black" weight="9360" joinstyle="round" endcap="flat"/>
                      <w10:wrap type="none"/>
                    </v:shape>
                    <v:group id="shape_0" style="position:absolute;left:4498;top:4214;width:359;height:324">
                      <v:shape id="shape_0" coordsize="192,38" path="m0,35c22,22,45,10,66,5c87,0,114,3,129,5c144,7,149,15,159,20c169,25,180,31,192,38e" stroked="t" o:allowincell="f" style="position:absolute;left:4500;top:4214;width:134;height: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92,38" path="m0,35c22,22,45,10,66,5c87,0,114,3,129,5c144,7,149,15,159,20c169,25,180,31,192,38e" stroked="t" o:allowincell="f" style="position:absolute;left:4722;top:4218;width:134;height: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498;top:4274;width:122;height:58">
                        <v:oval id="shape_0" fillcolor="white" stroked="t" o:allowincell="f" style="position:absolute;left:4498;top:4274;width:121;height: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99ccff" stroked="f" o:allowincell="f" style="position:absolute;left:4544;top:4278;width:48;height:4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4722;top:4272;width:122;height:58">
                        <v:oval id="shape_0" fillcolor="white" stroked="t" o:allowincell="f" style="position:absolute;left:4722;top:4272;width:121;height: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99ccff" stroked="f" o:allowincell="f" style="position:absolute;left:4768;top:4276;width:48;height:4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oval>
                      </v:group>
                      <v:shape id="shape_0" coordsize="109,212" path="m100,0c92,14,85,28,82,45c79,62,80,86,82,102c84,118,93,132,97,144c101,156,109,167,109,177c109,187,107,202,97,207c87,212,61,210,49,210c37,210,29,207,22,204c15,201,7,199,4,192c1,185,0,167,4,159c8,151,24,144,28,141e" stroked="t" o:allowincell="f" style="position:absolute;left:4632;top:4291;width:75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6,61" path="m3,20c6,15,23,17,36,14c49,11,70,4,84,2c98,0,108,1,120,2c132,3,145,6,156,8c167,10,175,14,186,17c197,20,218,22,222,26c226,30,223,39,213,44c203,49,175,57,159,59c143,61,129,59,114,59c99,59,82,61,66,59c50,57,30,51,18,47c6,43,0,25,3,20xe" fillcolor="#ff2b2b" stroked="t" o:allowincell="f" style="position:absolute;left:4580;top:4495;width:158;height:42;mso-wrap-style:none;v-text-anchor:middle">
                        <v:fill o:detectmouseclick="t" type="solid" color2="#00d4d4"/>
                        <v:stroke color="black" weight="9360" joinstyle="round" endcap="flat"/>
                        <w10:wrap type="none"/>
                      </v:shape>
                    </v:group>
                    <v:shape id="shape_0" coordsize="216,10" path="m0,0c23,4,47,8,69,9c91,10,115,10,132,9c149,8,157,7,171,6c185,5,200,4,216,3e" stroked="t" o:allowincell="f" style="position:absolute;left:4585;top:4515;width:15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975,1753" path="m910,1436c881,1503,784,1624,697,1670c610,1716,495,1744,390,1715c285,1686,128,1620,67,1498c6,1376,0,1170,22,980c44,790,81,513,202,358c323,203,554,100,750,50c946,0,1195,1,1380,58c1565,115,1762,224,1860,395c1958,566,1955,904,1965,1085c1975,1266,1960,1382,1920,1483c1880,1584,1805,1653,1725,1693c1645,1733,1512,1753,1440,1723c1368,1693,1313,1572,1294,1514c1275,1456,1316,1410,1324,1376c1332,1342,1333,1328,1342,1307c1351,1286,1368,1284,1378,1250c1388,1216,1406,1158,1405,1103c1404,1048,1393,951,1375,920c1357,889,1318,925,1294,917c1270,909,1257,891,1228,872c1199,853,1148,808,1120,800c1092,792,1092,821,1060,824c1028,827,955,814,925,821c895,828,886,848,877,869c868,890,881,920,871,944c861,968,824,987,814,1013c804,1039,807,1073,811,1103c815,1133,835,1166,841,1196c847,1226,838,1257,850,1286c862,1315,906,1348,916,1373c926,1398,911,1423,910,1436xe" fillcolor="#ffffd7" stroked="t" o:allowincell="f" style="position:absolute;left:3855;top:3542;width:1390;height:1234;mso-wrap-style:none;v-text-anchor:middle">
                  <v:fill o:detectmouseclick="t" color2="#ffff99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249295</wp:posOffset>
                </wp:positionV>
                <wp:extent cx="729615" cy="265620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2656080"/>
                          <a:chOff x="0" y="0"/>
                          <a:chExt cx="729720" cy="2656080"/>
                        </a:xfrm>
                      </wpg:grpSpPr>
                      <wpg:grpSp>
                        <wpg:cNvGrpSpPr/>
                        <wpg:grpSpPr>
                          <a:xfrm>
                            <a:off x="43200" y="257040"/>
                            <a:ext cx="68652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360"/>
                              <a:ext cx="686520" cy="225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6520" cy="225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7" h="6555">
                                    <a:moveTo>
                                      <a:pt x="774" y="300"/>
                                    </a:moveTo>
                                    <a:cubicBezTo>
                                      <a:pt x="764" y="371"/>
                                      <a:pt x="776" y="414"/>
                                      <a:pt x="759" y="459"/>
                                    </a:cubicBezTo>
                                    <a:cubicBezTo>
                                      <a:pt x="742" y="504"/>
                                      <a:pt x="729" y="532"/>
                                      <a:pt x="669" y="570"/>
                                    </a:cubicBezTo>
                                    <a:cubicBezTo>
                                      <a:pt x="609" y="608"/>
                                      <a:pt x="461" y="658"/>
                                      <a:pt x="396" y="690"/>
                                    </a:cubicBezTo>
                                    <a:cubicBezTo>
                                      <a:pt x="331" y="722"/>
                                      <a:pt x="314" y="694"/>
                                      <a:pt x="276" y="762"/>
                                    </a:cubicBezTo>
                                    <a:cubicBezTo>
                                      <a:pt x="238" y="830"/>
                                      <a:pt x="213" y="920"/>
                                      <a:pt x="171" y="1098"/>
                                    </a:cubicBezTo>
                                    <a:cubicBezTo>
                                      <a:pt x="129" y="1276"/>
                                      <a:pt x="48" y="1643"/>
                                      <a:pt x="24" y="1830"/>
                                    </a:cubicBezTo>
                                    <a:cubicBezTo>
                                      <a:pt x="0" y="2017"/>
                                      <a:pt x="14" y="2075"/>
                                      <a:pt x="24" y="2220"/>
                                    </a:cubicBezTo>
                                    <a:cubicBezTo>
                                      <a:pt x="34" y="2365"/>
                                      <a:pt x="79" y="2555"/>
                                      <a:pt x="84" y="2700"/>
                                    </a:cubicBezTo>
                                    <a:cubicBezTo>
                                      <a:pt x="89" y="2845"/>
                                      <a:pt x="54" y="3021"/>
                                      <a:pt x="54" y="3090"/>
                                    </a:cubicBezTo>
                                    <a:cubicBezTo>
                                      <a:pt x="54" y="3159"/>
                                      <a:pt x="75" y="3106"/>
                                      <a:pt x="84" y="3114"/>
                                    </a:cubicBezTo>
                                    <a:cubicBezTo>
                                      <a:pt x="93" y="3122"/>
                                      <a:pt x="103" y="3135"/>
                                      <a:pt x="111" y="3135"/>
                                    </a:cubicBezTo>
                                    <a:cubicBezTo>
                                      <a:pt x="119" y="3135"/>
                                      <a:pt x="124" y="3114"/>
                                      <a:pt x="132" y="3114"/>
                                    </a:cubicBezTo>
                                    <a:cubicBezTo>
                                      <a:pt x="140" y="3114"/>
                                      <a:pt x="154" y="3134"/>
                                      <a:pt x="162" y="3132"/>
                                    </a:cubicBezTo>
                                    <a:cubicBezTo>
                                      <a:pt x="170" y="3130"/>
                                      <a:pt x="171" y="3108"/>
                                      <a:pt x="180" y="3105"/>
                                    </a:cubicBezTo>
                                    <a:cubicBezTo>
                                      <a:pt x="189" y="3102"/>
                                      <a:pt x="207" y="3139"/>
                                      <a:pt x="219" y="3114"/>
                                    </a:cubicBezTo>
                                    <a:cubicBezTo>
                                      <a:pt x="231" y="3089"/>
                                      <a:pt x="242" y="2996"/>
                                      <a:pt x="249" y="2955"/>
                                    </a:cubicBezTo>
                                    <a:cubicBezTo>
                                      <a:pt x="256" y="2914"/>
                                      <a:pt x="251" y="2861"/>
                                      <a:pt x="264" y="2865"/>
                                    </a:cubicBezTo>
                                    <a:cubicBezTo>
                                      <a:pt x="277" y="2869"/>
                                      <a:pt x="310" y="2961"/>
                                      <a:pt x="327" y="2979"/>
                                    </a:cubicBezTo>
                                    <a:cubicBezTo>
                                      <a:pt x="344" y="2997"/>
                                      <a:pt x="376" y="3019"/>
                                      <a:pt x="366" y="2973"/>
                                    </a:cubicBezTo>
                                    <a:cubicBezTo>
                                      <a:pt x="356" y="2927"/>
                                      <a:pt x="288" y="2818"/>
                                      <a:pt x="264" y="2700"/>
                                    </a:cubicBezTo>
                                    <a:cubicBezTo>
                                      <a:pt x="240" y="2582"/>
                                      <a:pt x="221" y="2415"/>
                                      <a:pt x="219" y="2265"/>
                                    </a:cubicBezTo>
                                    <a:cubicBezTo>
                                      <a:pt x="217" y="2115"/>
                                      <a:pt x="231" y="1945"/>
                                      <a:pt x="249" y="1800"/>
                                    </a:cubicBezTo>
                                    <a:cubicBezTo>
                                      <a:pt x="267" y="1655"/>
                                      <a:pt x="259" y="1509"/>
                                      <a:pt x="324" y="1395"/>
                                    </a:cubicBezTo>
                                    <a:cubicBezTo>
                                      <a:pt x="389" y="1281"/>
                                      <a:pt x="526" y="992"/>
                                      <a:pt x="639" y="1117"/>
                                    </a:cubicBezTo>
                                    <a:cubicBezTo>
                                      <a:pt x="752" y="1242"/>
                                      <a:pt x="1011" y="1911"/>
                                      <a:pt x="999" y="2145"/>
                                    </a:cubicBezTo>
                                    <a:cubicBezTo>
                                      <a:pt x="987" y="2379"/>
                                      <a:pt x="644" y="2428"/>
                                      <a:pt x="564" y="2520"/>
                                    </a:cubicBezTo>
                                    <a:cubicBezTo>
                                      <a:pt x="484" y="2612"/>
                                      <a:pt x="536" y="2608"/>
                                      <a:pt x="519" y="2700"/>
                                    </a:cubicBezTo>
                                    <a:cubicBezTo>
                                      <a:pt x="502" y="2792"/>
                                      <a:pt x="464" y="2898"/>
                                      <a:pt x="459" y="3075"/>
                                    </a:cubicBezTo>
                                    <a:cubicBezTo>
                                      <a:pt x="454" y="3252"/>
                                      <a:pt x="471" y="3565"/>
                                      <a:pt x="489" y="3765"/>
                                    </a:cubicBezTo>
                                    <a:cubicBezTo>
                                      <a:pt x="507" y="3965"/>
                                      <a:pt x="574" y="4123"/>
                                      <a:pt x="564" y="4275"/>
                                    </a:cubicBezTo>
                                    <a:cubicBezTo>
                                      <a:pt x="554" y="4427"/>
                                      <a:pt x="459" y="4558"/>
                                      <a:pt x="429" y="4680"/>
                                    </a:cubicBezTo>
                                    <a:cubicBezTo>
                                      <a:pt x="399" y="4802"/>
                                      <a:pt x="372" y="4868"/>
                                      <a:pt x="384" y="5010"/>
                                    </a:cubicBezTo>
                                    <a:cubicBezTo>
                                      <a:pt x="396" y="5152"/>
                                      <a:pt x="474" y="5383"/>
                                      <a:pt x="504" y="5535"/>
                                    </a:cubicBezTo>
                                    <a:cubicBezTo>
                                      <a:pt x="534" y="5687"/>
                                      <a:pt x="559" y="5830"/>
                                      <a:pt x="564" y="5925"/>
                                    </a:cubicBezTo>
                                    <a:cubicBezTo>
                                      <a:pt x="569" y="6020"/>
                                      <a:pt x="539" y="6053"/>
                                      <a:pt x="534" y="6105"/>
                                    </a:cubicBezTo>
                                    <a:cubicBezTo>
                                      <a:pt x="529" y="6157"/>
                                      <a:pt x="519" y="6185"/>
                                      <a:pt x="534" y="6240"/>
                                    </a:cubicBezTo>
                                    <a:cubicBezTo>
                                      <a:pt x="549" y="6295"/>
                                      <a:pt x="574" y="6401"/>
                                      <a:pt x="624" y="6435"/>
                                    </a:cubicBezTo>
                                    <a:cubicBezTo>
                                      <a:pt x="674" y="6469"/>
                                      <a:pt x="808" y="6492"/>
                                      <a:pt x="834" y="6443"/>
                                    </a:cubicBezTo>
                                    <a:cubicBezTo>
                                      <a:pt x="860" y="6394"/>
                                      <a:pt x="799" y="6234"/>
                                      <a:pt x="782" y="6143"/>
                                    </a:cubicBezTo>
                                    <a:cubicBezTo>
                                      <a:pt x="765" y="6052"/>
                                      <a:pt x="733" y="6061"/>
                                      <a:pt x="729" y="5895"/>
                                    </a:cubicBezTo>
                                    <a:cubicBezTo>
                                      <a:pt x="725" y="5729"/>
                                      <a:pt x="747" y="5362"/>
                                      <a:pt x="759" y="5145"/>
                                    </a:cubicBezTo>
                                    <a:cubicBezTo>
                                      <a:pt x="771" y="4928"/>
                                      <a:pt x="787" y="4722"/>
                                      <a:pt x="804" y="4590"/>
                                    </a:cubicBezTo>
                                    <a:cubicBezTo>
                                      <a:pt x="821" y="4458"/>
                                      <a:pt x="842" y="4467"/>
                                      <a:pt x="864" y="4350"/>
                                    </a:cubicBezTo>
                                    <a:cubicBezTo>
                                      <a:pt x="886" y="4233"/>
                                      <a:pt x="919" y="4067"/>
                                      <a:pt x="939" y="3885"/>
                                    </a:cubicBezTo>
                                    <a:cubicBezTo>
                                      <a:pt x="959" y="3703"/>
                                      <a:pt x="964" y="3417"/>
                                      <a:pt x="984" y="3255"/>
                                    </a:cubicBezTo>
                                    <a:cubicBezTo>
                                      <a:pt x="1004" y="3093"/>
                                      <a:pt x="1047" y="3012"/>
                                      <a:pt x="1059" y="2910"/>
                                    </a:cubicBezTo>
                                    <a:cubicBezTo>
                                      <a:pt x="1071" y="2808"/>
                                      <a:pt x="1061" y="2578"/>
                                      <a:pt x="1059" y="2640"/>
                                    </a:cubicBezTo>
                                    <a:cubicBezTo>
                                      <a:pt x="1057" y="2702"/>
                                      <a:pt x="1027" y="3058"/>
                                      <a:pt x="1044" y="3285"/>
                                    </a:cubicBezTo>
                                    <a:cubicBezTo>
                                      <a:pt x="1061" y="3512"/>
                                      <a:pt x="1142" y="3818"/>
                                      <a:pt x="1164" y="4005"/>
                                    </a:cubicBezTo>
                                    <a:cubicBezTo>
                                      <a:pt x="1186" y="4192"/>
                                      <a:pt x="1184" y="4285"/>
                                      <a:pt x="1179" y="4410"/>
                                    </a:cubicBezTo>
                                    <a:cubicBezTo>
                                      <a:pt x="1174" y="4535"/>
                                      <a:pt x="1141" y="4623"/>
                                      <a:pt x="1134" y="4755"/>
                                    </a:cubicBezTo>
                                    <a:cubicBezTo>
                                      <a:pt x="1127" y="4887"/>
                                      <a:pt x="1109" y="5038"/>
                                      <a:pt x="1134" y="5205"/>
                                    </a:cubicBezTo>
                                    <a:cubicBezTo>
                                      <a:pt x="1159" y="5372"/>
                                      <a:pt x="1257" y="5615"/>
                                      <a:pt x="1284" y="5760"/>
                                    </a:cubicBezTo>
                                    <a:cubicBezTo>
                                      <a:pt x="1311" y="5905"/>
                                      <a:pt x="1304" y="6000"/>
                                      <a:pt x="1299" y="6075"/>
                                    </a:cubicBezTo>
                                    <a:cubicBezTo>
                                      <a:pt x="1294" y="6150"/>
                                      <a:pt x="1227" y="6138"/>
                                      <a:pt x="1254" y="6210"/>
                                    </a:cubicBezTo>
                                    <a:cubicBezTo>
                                      <a:pt x="1281" y="6282"/>
                                      <a:pt x="1405" y="6465"/>
                                      <a:pt x="1464" y="6510"/>
                                    </a:cubicBezTo>
                                    <a:cubicBezTo>
                                      <a:pt x="1523" y="6555"/>
                                      <a:pt x="1598" y="6535"/>
                                      <a:pt x="1607" y="6480"/>
                                    </a:cubicBezTo>
                                    <a:cubicBezTo>
                                      <a:pt x="1616" y="6425"/>
                                      <a:pt x="1538" y="6267"/>
                                      <a:pt x="1517" y="6180"/>
                                    </a:cubicBezTo>
                                    <a:cubicBezTo>
                                      <a:pt x="1496" y="6093"/>
                                      <a:pt x="1490" y="6052"/>
                                      <a:pt x="1479" y="5955"/>
                                    </a:cubicBezTo>
                                    <a:cubicBezTo>
                                      <a:pt x="1468" y="5858"/>
                                      <a:pt x="1447" y="5765"/>
                                      <a:pt x="1449" y="5595"/>
                                    </a:cubicBezTo>
                                    <a:cubicBezTo>
                                      <a:pt x="1451" y="5425"/>
                                      <a:pt x="1494" y="5120"/>
                                      <a:pt x="1494" y="4935"/>
                                    </a:cubicBezTo>
                                    <a:cubicBezTo>
                                      <a:pt x="1494" y="4750"/>
                                      <a:pt x="1432" y="4707"/>
                                      <a:pt x="1449" y="4485"/>
                                    </a:cubicBezTo>
                                    <a:cubicBezTo>
                                      <a:pt x="1466" y="4263"/>
                                      <a:pt x="1574" y="3845"/>
                                      <a:pt x="1599" y="3600"/>
                                    </a:cubicBezTo>
                                    <a:cubicBezTo>
                                      <a:pt x="1624" y="3355"/>
                                      <a:pt x="1611" y="3172"/>
                                      <a:pt x="1599" y="3015"/>
                                    </a:cubicBezTo>
                                    <a:cubicBezTo>
                                      <a:pt x="1587" y="2858"/>
                                      <a:pt x="1539" y="2742"/>
                                      <a:pt x="1524" y="2655"/>
                                    </a:cubicBezTo>
                                    <a:cubicBezTo>
                                      <a:pt x="1509" y="2568"/>
                                      <a:pt x="1569" y="2580"/>
                                      <a:pt x="1509" y="2490"/>
                                    </a:cubicBezTo>
                                    <a:cubicBezTo>
                                      <a:pt x="1449" y="2400"/>
                                      <a:pt x="1196" y="2265"/>
                                      <a:pt x="1164" y="2115"/>
                                    </a:cubicBezTo>
                                    <a:cubicBezTo>
                                      <a:pt x="1132" y="1965"/>
                                      <a:pt x="1287" y="1722"/>
                                      <a:pt x="1314" y="1590"/>
                                    </a:cubicBezTo>
                                    <a:cubicBezTo>
                                      <a:pt x="1341" y="1458"/>
                                      <a:pt x="1312" y="1253"/>
                                      <a:pt x="1329" y="1320"/>
                                    </a:cubicBezTo>
                                    <a:cubicBezTo>
                                      <a:pt x="1346" y="1387"/>
                                      <a:pt x="1374" y="1810"/>
                                      <a:pt x="1419" y="1995"/>
                                    </a:cubicBezTo>
                                    <a:cubicBezTo>
                                      <a:pt x="1464" y="2180"/>
                                      <a:pt x="1556" y="2329"/>
                                      <a:pt x="1599" y="2430"/>
                                    </a:cubicBezTo>
                                    <a:cubicBezTo>
                                      <a:pt x="1642" y="2531"/>
                                      <a:pt x="1656" y="2550"/>
                                      <a:pt x="1680" y="2601"/>
                                    </a:cubicBezTo>
                                    <a:cubicBezTo>
                                      <a:pt x="1704" y="2652"/>
                                      <a:pt x="1722" y="2699"/>
                                      <a:pt x="1743" y="2733"/>
                                    </a:cubicBezTo>
                                    <a:cubicBezTo>
                                      <a:pt x="1764" y="2767"/>
                                      <a:pt x="1783" y="2782"/>
                                      <a:pt x="1806" y="2808"/>
                                    </a:cubicBezTo>
                                    <a:cubicBezTo>
                                      <a:pt x="1829" y="2834"/>
                                      <a:pt x="1872" y="2891"/>
                                      <a:pt x="1884" y="2888"/>
                                    </a:cubicBezTo>
                                    <a:cubicBezTo>
                                      <a:pt x="1896" y="2885"/>
                                      <a:pt x="1863" y="2780"/>
                                      <a:pt x="1877" y="2790"/>
                                    </a:cubicBezTo>
                                    <a:cubicBezTo>
                                      <a:pt x="1891" y="2800"/>
                                      <a:pt x="1947" y="2928"/>
                                      <a:pt x="1967" y="2948"/>
                                    </a:cubicBezTo>
                                    <a:cubicBezTo>
                                      <a:pt x="1987" y="2968"/>
                                      <a:pt x="1997" y="2936"/>
                                      <a:pt x="1997" y="2910"/>
                                    </a:cubicBezTo>
                                    <a:cubicBezTo>
                                      <a:pt x="1997" y="2884"/>
                                      <a:pt x="1988" y="2825"/>
                                      <a:pt x="1967" y="2790"/>
                                    </a:cubicBezTo>
                                    <a:cubicBezTo>
                                      <a:pt x="1946" y="2755"/>
                                      <a:pt x="1904" y="2751"/>
                                      <a:pt x="1869" y="2700"/>
                                    </a:cubicBezTo>
                                    <a:cubicBezTo>
                                      <a:pt x="1834" y="2649"/>
                                      <a:pt x="1782" y="2542"/>
                                      <a:pt x="1758" y="2484"/>
                                    </a:cubicBezTo>
                                    <a:cubicBezTo>
                                      <a:pt x="1734" y="2426"/>
                                      <a:pt x="1745" y="2434"/>
                                      <a:pt x="1722" y="2349"/>
                                    </a:cubicBezTo>
                                    <a:cubicBezTo>
                                      <a:pt x="1699" y="2264"/>
                                      <a:pt x="1645" y="2062"/>
                                      <a:pt x="1620" y="1971"/>
                                    </a:cubicBezTo>
                                    <a:cubicBezTo>
                                      <a:pt x="1595" y="1880"/>
                                      <a:pt x="1578" y="1866"/>
                                      <a:pt x="1572" y="1806"/>
                                    </a:cubicBezTo>
                                    <a:cubicBezTo>
                                      <a:pt x="1566" y="1746"/>
                                      <a:pt x="1583" y="1683"/>
                                      <a:pt x="1584" y="1611"/>
                                    </a:cubicBezTo>
                                    <a:cubicBezTo>
                                      <a:pt x="1585" y="1539"/>
                                      <a:pt x="1578" y="1435"/>
                                      <a:pt x="1578" y="1374"/>
                                    </a:cubicBezTo>
                                    <a:cubicBezTo>
                                      <a:pt x="1578" y="1313"/>
                                      <a:pt x="1583" y="1311"/>
                                      <a:pt x="1584" y="1245"/>
                                    </a:cubicBezTo>
                                    <a:cubicBezTo>
                                      <a:pt x="1585" y="1179"/>
                                      <a:pt x="1596" y="1062"/>
                                      <a:pt x="1584" y="975"/>
                                    </a:cubicBezTo>
                                    <a:cubicBezTo>
                                      <a:pt x="1572" y="888"/>
                                      <a:pt x="1577" y="782"/>
                                      <a:pt x="1509" y="720"/>
                                    </a:cubicBezTo>
                                    <a:cubicBezTo>
                                      <a:pt x="1441" y="658"/>
                                      <a:pt x="1251" y="670"/>
                                      <a:pt x="1179" y="600"/>
                                    </a:cubicBezTo>
                                    <a:cubicBezTo>
                                      <a:pt x="1107" y="530"/>
                                      <a:pt x="1091" y="392"/>
                                      <a:pt x="1074" y="300"/>
                                    </a:cubicBezTo>
                                    <a:cubicBezTo>
                                      <a:pt x="1057" y="208"/>
                                      <a:pt x="1117" y="90"/>
                                      <a:pt x="1074" y="45"/>
                                    </a:cubicBezTo>
                                    <a:cubicBezTo>
                                      <a:pt x="1031" y="0"/>
                                      <a:pt x="869" y="0"/>
                                      <a:pt x="819" y="30"/>
                                    </a:cubicBezTo>
                                    <a:cubicBezTo>
                                      <a:pt x="769" y="60"/>
                                      <a:pt x="788" y="230"/>
                                      <a:pt x="774" y="3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760" y="215280"/>
                                <a:ext cx="487080" cy="137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7080" cy="137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" h="3994">
                                      <a:moveTo>
                                        <a:pt x="0" y="118"/>
                                      </a:moveTo>
                                      <a:cubicBezTo>
                                        <a:pt x="14" y="72"/>
                                        <a:pt x="136" y="19"/>
                                        <a:pt x="203" y="28"/>
                                      </a:cubicBezTo>
                                      <a:cubicBezTo>
                                        <a:pt x="270" y="37"/>
                                        <a:pt x="349" y="126"/>
                                        <a:pt x="405" y="170"/>
                                      </a:cubicBezTo>
                                      <a:cubicBezTo>
                                        <a:pt x="461" y="214"/>
                                        <a:pt x="455" y="253"/>
                                        <a:pt x="540" y="290"/>
                                      </a:cubicBezTo>
                                      <a:cubicBezTo>
                                        <a:pt x="625" y="327"/>
                                        <a:pt x="820" y="385"/>
                                        <a:pt x="915" y="395"/>
                                      </a:cubicBezTo>
                                      <a:cubicBezTo>
                                        <a:pt x="1010" y="405"/>
                                        <a:pt x="1083" y="402"/>
                                        <a:pt x="1110" y="350"/>
                                      </a:cubicBezTo>
                                      <a:cubicBezTo>
                                        <a:pt x="1137" y="298"/>
                                        <a:pt x="1092" y="137"/>
                                        <a:pt x="1080" y="80"/>
                                      </a:cubicBezTo>
                                      <a:cubicBezTo>
                                        <a:pt x="1068" y="23"/>
                                        <a:pt x="1010" y="0"/>
                                        <a:pt x="1035" y="5"/>
                                      </a:cubicBezTo>
                                      <a:cubicBezTo>
                                        <a:pt x="1060" y="10"/>
                                        <a:pt x="1195" y="47"/>
                                        <a:pt x="1230" y="110"/>
                                      </a:cubicBezTo>
                                      <a:cubicBezTo>
                                        <a:pt x="1265" y="173"/>
                                        <a:pt x="1236" y="321"/>
                                        <a:pt x="1245" y="380"/>
                                      </a:cubicBezTo>
                                      <a:cubicBezTo>
                                        <a:pt x="1254" y="439"/>
                                        <a:pt x="1268" y="431"/>
                                        <a:pt x="1283" y="463"/>
                                      </a:cubicBezTo>
                                      <a:cubicBezTo>
                                        <a:pt x="1298" y="495"/>
                                        <a:pt x="1326" y="526"/>
                                        <a:pt x="1335" y="575"/>
                                      </a:cubicBezTo>
                                      <a:cubicBezTo>
                                        <a:pt x="1344" y="624"/>
                                        <a:pt x="1367" y="685"/>
                                        <a:pt x="1335" y="755"/>
                                      </a:cubicBezTo>
                                      <a:cubicBezTo>
                                        <a:pt x="1303" y="825"/>
                                        <a:pt x="1178" y="885"/>
                                        <a:pt x="1140" y="995"/>
                                      </a:cubicBezTo>
                                      <a:cubicBezTo>
                                        <a:pt x="1102" y="1105"/>
                                        <a:pt x="1090" y="1270"/>
                                        <a:pt x="1110" y="1415"/>
                                      </a:cubicBezTo>
                                      <a:cubicBezTo>
                                        <a:pt x="1130" y="1560"/>
                                        <a:pt x="1210" y="1678"/>
                                        <a:pt x="1260" y="1865"/>
                                      </a:cubicBezTo>
                                      <a:cubicBezTo>
                                        <a:pt x="1310" y="2052"/>
                                        <a:pt x="1403" y="2288"/>
                                        <a:pt x="1410" y="2540"/>
                                      </a:cubicBezTo>
                                      <a:cubicBezTo>
                                        <a:pt x="1417" y="2792"/>
                                        <a:pt x="1337" y="3175"/>
                                        <a:pt x="1305" y="3380"/>
                                      </a:cubicBezTo>
                                      <a:cubicBezTo>
                                        <a:pt x="1273" y="3585"/>
                                        <a:pt x="1232" y="3675"/>
                                        <a:pt x="1215" y="3770"/>
                                      </a:cubicBezTo>
                                      <a:cubicBezTo>
                                        <a:pt x="1198" y="3865"/>
                                        <a:pt x="1270" y="3926"/>
                                        <a:pt x="1200" y="3950"/>
                                      </a:cubicBezTo>
                                      <a:cubicBezTo>
                                        <a:pt x="1130" y="3974"/>
                                        <a:pt x="872" y="3907"/>
                                        <a:pt x="795" y="3913"/>
                                      </a:cubicBezTo>
                                      <a:cubicBezTo>
                                        <a:pt x="718" y="3919"/>
                                        <a:pt x="800" y="3982"/>
                                        <a:pt x="735" y="3988"/>
                                      </a:cubicBezTo>
                                      <a:cubicBezTo>
                                        <a:pt x="670" y="3994"/>
                                        <a:pt x="492" y="3971"/>
                                        <a:pt x="405" y="3950"/>
                                      </a:cubicBezTo>
                                      <a:cubicBezTo>
                                        <a:pt x="318" y="3929"/>
                                        <a:pt x="242" y="3950"/>
                                        <a:pt x="210" y="3860"/>
                                      </a:cubicBezTo>
                                      <a:cubicBezTo>
                                        <a:pt x="178" y="3770"/>
                                        <a:pt x="220" y="3585"/>
                                        <a:pt x="210" y="3410"/>
                                      </a:cubicBezTo>
                                      <a:cubicBezTo>
                                        <a:pt x="200" y="3235"/>
                                        <a:pt x="160" y="2965"/>
                                        <a:pt x="150" y="2810"/>
                                      </a:cubicBezTo>
                                      <a:cubicBezTo>
                                        <a:pt x="140" y="2655"/>
                                        <a:pt x="150" y="2584"/>
                                        <a:pt x="150" y="2480"/>
                                      </a:cubicBezTo>
                                      <a:cubicBezTo>
                                        <a:pt x="150" y="2376"/>
                                        <a:pt x="146" y="2273"/>
                                        <a:pt x="150" y="2188"/>
                                      </a:cubicBezTo>
                                      <a:cubicBezTo>
                                        <a:pt x="154" y="2103"/>
                                        <a:pt x="152" y="2050"/>
                                        <a:pt x="173" y="1970"/>
                                      </a:cubicBezTo>
                                      <a:cubicBezTo>
                                        <a:pt x="194" y="1890"/>
                                        <a:pt x="246" y="1808"/>
                                        <a:pt x="278" y="1708"/>
                                      </a:cubicBezTo>
                                      <a:cubicBezTo>
                                        <a:pt x="310" y="1608"/>
                                        <a:pt x="383" y="1506"/>
                                        <a:pt x="368" y="1370"/>
                                      </a:cubicBezTo>
                                      <a:cubicBezTo>
                                        <a:pt x="353" y="1234"/>
                                        <a:pt x="238" y="995"/>
                                        <a:pt x="188" y="890"/>
                                      </a:cubicBezTo>
                                      <a:cubicBezTo>
                                        <a:pt x="138" y="785"/>
                                        <a:pt x="76" y="815"/>
                                        <a:pt x="68" y="740"/>
                                      </a:cubicBezTo>
                                      <a:cubicBezTo>
                                        <a:pt x="60" y="665"/>
                                        <a:pt x="138" y="527"/>
                                        <a:pt x="143" y="440"/>
                                      </a:cubicBezTo>
                                      <a:cubicBezTo>
                                        <a:pt x="148" y="353"/>
                                        <a:pt x="122" y="269"/>
                                        <a:pt x="98" y="215"/>
                                      </a:cubicBezTo>
                                      <a:cubicBezTo>
                                        <a:pt x="74" y="161"/>
                                        <a:pt x="20" y="138"/>
                                        <a:pt x="0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c1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729000"/>
                                  <a:ext cx="40680" cy="62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30">
                                      <a:moveTo>
                                        <a:pt x="0" y="1830"/>
                                      </a:moveTo>
                                      <a:cubicBezTo>
                                        <a:pt x="5" y="1725"/>
                                        <a:pt x="25" y="1405"/>
                                        <a:pt x="30" y="1200"/>
                                      </a:cubicBezTo>
                                      <a:cubicBezTo>
                                        <a:pt x="35" y="995"/>
                                        <a:pt x="15" y="800"/>
                                        <a:pt x="30" y="600"/>
                                      </a:cubicBezTo>
                                      <a:cubicBezTo>
                                        <a:pt x="45" y="400"/>
                                        <a:pt x="101" y="125"/>
                                        <a:pt x="120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c1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41200"/>
                                  <a:ext cx="1702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92">
                                      <a:moveTo>
                                        <a:pt x="0" y="15"/>
                                      </a:moveTo>
                                      <a:cubicBezTo>
                                        <a:pt x="31" y="41"/>
                                        <a:pt x="117" y="152"/>
                                        <a:pt x="187" y="172"/>
                                      </a:cubicBezTo>
                                      <a:cubicBezTo>
                                        <a:pt x="257" y="192"/>
                                        <a:pt x="369" y="164"/>
                                        <a:pt x="420" y="135"/>
                                      </a:cubicBezTo>
                                      <a:cubicBezTo>
                                        <a:pt x="471" y="106"/>
                                        <a:pt x="480" y="28"/>
                                        <a:pt x="495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c1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40" y="261360"/>
                                  <a:ext cx="76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49">
                                      <a:moveTo>
                                        <a:pt x="225" y="128"/>
                                      </a:moveTo>
                                      <a:cubicBezTo>
                                        <a:pt x="176" y="138"/>
                                        <a:pt x="127" y="149"/>
                                        <a:pt x="90" y="128"/>
                                      </a:cubicBezTo>
                                      <a:cubicBezTo>
                                        <a:pt x="53" y="107"/>
                                        <a:pt x="26" y="5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c1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800" y="0"/>
                              <a:ext cx="21960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819">
                                    <a:moveTo>
                                      <a:pt x="21" y="132"/>
                                    </a:moveTo>
                                    <a:cubicBezTo>
                                      <a:pt x="0" y="201"/>
                                      <a:pt x="4" y="336"/>
                                      <a:pt x="21" y="432"/>
                                    </a:cubicBezTo>
                                    <a:cubicBezTo>
                                      <a:pt x="38" y="528"/>
                                      <a:pt x="76" y="645"/>
                                      <a:pt x="126" y="709"/>
                                    </a:cubicBezTo>
                                    <a:cubicBezTo>
                                      <a:pt x="176" y="773"/>
                                      <a:pt x="258" y="809"/>
                                      <a:pt x="321" y="814"/>
                                    </a:cubicBezTo>
                                    <a:cubicBezTo>
                                      <a:pt x="384" y="819"/>
                                      <a:pt x="461" y="782"/>
                                      <a:pt x="505" y="739"/>
                                    </a:cubicBezTo>
                                    <a:cubicBezTo>
                                      <a:pt x="549" y="696"/>
                                      <a:pt x="562" y="620"/>
                                      <a:pt x="583" y="559"/>
                                    </a:cubicBezTo>
                                    <a:cubicBezTo>
                                      <a:pt x="604" y="498"/>
                                      <a:pt x="623" y="429"/>
                                      <a:pt x="631" y="373"/>
                                    </a:cubicBezTo>
                                    <a:cubicBezTo>
                                      <a:pt x="639" y="317"/>
                                      <a:pt x="637" y="277"/>
                                      <a:pt x="631" y="220"/>
                                    </a:cubicBezTo>
                                    <a:cubicBezTo>
                                      <a:pt x="625" y="163"/>
                                      <a:pt x="634" y="62"/>
                                      <a:pt x="592" y="31"/>
                                    </a:cubicBezTo>
                                    <a:cubicBezTo>
                                      <a:pt x="550" y="0"/>
                                      <a:pt x="455" y="36"/>
                                      <a:pt x="381" y="34"/>
                                    </a:cubicBezTo>
                                    <a:cubicBezTo>
                                      <a:pt x="307" y="32"/>
                                      <a:pt x="209" y="8"/>
                                      <a:pt x="148" y="19"/>
                                    </a:cubicBezTo>
                                    <a:cubicBezTo>
                                      <a:pt x="87" y="30"/>
                                      <a:pt x="42" y="63"/>
                                      <a:pt x="21" y="1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dbaf8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80" y="71280"/>
                                <a:ext cx="1753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65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38">
                                      <a:moveTo>
                                        <a:pt x="0" y="35"/>
                                      </a:moveTo>
                                      <a:cubicBezTo>
                                        <a:pt x="22" y="22"/>
                                        <a:pt x="45" y="10"/>
                                        <a:pt x="66" y="5"/>
                                      </a:cubicBezTo>
                                      <a:cubicBezTo>
                                        <a:pt x="87" y="0"/>
                                        <a:pt x="114" y="3"/>
                                        <a:pt x="129" y="5"/>
                                      </a:cubicBezTo>
                                      <a:cubicBezTo>
                                        <a:pt x="144" y="7"/>
                                        <a:pt x="149" y="15"/>
                                        <a:pt x="159" y="20"/>
                                      </a:cubicBezTo>
                                      <a:cubicBezTo>
                                        <a:pt x="169" y="25"/>
                                        <a:pt x="180" y="31"/>
                                        <a:pt x="19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1800"/>
                                  <a:ext cx="65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38">
                                      <a:moveTo>
                                        <a:pt x="0" y="35"/>
                                      </a:moveTo>
                                      <a:cubicBezTo>
                                        <a:pt x="22" y="22"/>
                                        <a:pt x="45" y="10"/>
                                        <a:pt x="66" y="5"/>
                                      </a:cubicBezTo>
                                      <a:cubicBezTo>
                                        <a:pt x="87" y="0"/>
                                        <a:pt x="114" y="3"/>
                                        <a:pt x="129" y="5"/>
                                      </a:cubicBezTo>
                                      <a:cubicBezTo>
                                        <a:pt x="144" y="7"/>
                                        <a:pt x="149" y="15"/>
                                        <a:pt x="159" y="20"/>
                                      </a:cubicBezTo>
                                      <a:cubicBezTo>
                                        <a:pt x="169" y="25"/>
                                        <a:pt x="180" y="31"/>
                                        <a:pt x="192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880"/>
                                  <a:ext cx="597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80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440" y="28440"/>
                                  <a:ext cx="5976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160"/>
                                    <a:ext cx="241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520" y="38160"/>
                                  <a:ext cx="37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12">
                                      <a:moveTo>
                                        <a:pt x="100" y="0"/>
                                      </a:moveTo>
                                      <a:cubicBezTo>
                                        <a:pt x="92" y="14"/>
                                        <a:pt x="85" y="28"/>
                                        <a:pt x="82" y="45"/>
                                      </a:cubicBezTo>
                                      <a:cubicBezTo>
                                        <a:pt x="79" y="62"/>
                                        <a:pt x="80" y="86"/>
                                        <a:pt x="82" y="102"/>
                                      </a:cubicBezTo>
                                      <a:cubicBezTo>
                                        <a:pt x="84" y="118"/>
                                        <a:pt x="93" y="132"/>
                                        <a:pt x="97" y="144"/>
                                      </a:cubicBezTo>
                                      <a:cubicBezTo>
                                        <a:pt x="101" y="156"/>
                                        <a:pt x="109" y="167"/>
                                        <a:pt x="109" y="177"/>
                                      </a:cubicBezTo>
                                      <a:cubicBezTo>
                                        <a:pt x="109" y="187"/>
                                        <a:pt x="107" y="202"/>
                                        <a:pt x="97" y="207"/>
                                      </a:cubicBezTo>
                                      <a:cubicBezTo>
                                        <a:pt x="87" y="212"/>
                                        <a:pt x="61" y="210"/>
                                        <a:pt x="49" y="210"/>
                                      </a:cubicBezTo>
                                      <a:cubicBezTo>
                                        <a:pt x="37" y="210"/>
                                        <a:pt x="29" y="207"/>
                                        <a:pt x="22" y="204"/>
                                      </a:cubicBezTo>
                                      <a:cubicBezTo>
                                        <a:pt x="15" y="201"/>
                                        <a:pt x="7" y="199"/>
                                        <a:pt x="4" y="192"/>
                                      </a:cubicBezTo>
                                      <a:cubicBezTo>
                                        <a:pt x="1" y="185"/>
                                        <a:pt x="0" y="167"/>
                                        <a:pt x="4" y="159"/>
                                      </a:cubicBezTo>
                                      <a:cubicBezTo>
                                        <a:pt x="8" y="151"/>
                                        <a:pt x="24" y="144"/>
                                        <a:pt x="28" y="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37160"/>
                                  <a:ext cx="78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61">
                                      <a:moveTo>
                                        <a:pt x="3" y="20"/>
                                      </a:moveTo>
                                      <a:cubicBezTo>
                                        <a:pt x="6" y="15"/>
                                        <a:pt x="23" y="17"/>
                                        <a:pt x="36" y="14"/>
                                      </a:cubicBezTo>
                                      <a:cubicBezTo>
                                        <a:pt x="49" y="11"/>
                                        <a:pt x="70" y="4"/>
                                        <a:pt x="84" y="2"/>
                                      </a:cubicBezTo>
                                      <a:cubicBezTo>
                                        <a:pt x="98" y="0"/>
                                        <a:pt x="108" y="1"/>
                                        <a:pt x="120" y="2"/>
                                      </a:cubicBezTo>
                                      <a:cubicBezTo>
                                        <a:pt x="132" y="3"/>
                                        <a:pt x="145" y="6"/>
                                        <a:pt x="156" y="8"/>
                                      </a:cubicBezTo>
                                      <a:cubicBezTo>
                                        <a:pt x="167" y="10"/>
                                        <a:pt x="175" y="14"/>
                                        <a:pt x="186" y="17"/>
                                      </a:cubicBezTo>
                                      <a:cubicBezTo>
                                        <a:pt x="197" y="20"/>
                                        <a:pt x="218" y="22"/>
                                        <a:pt x="222" y="26"/>
                                      </a:cubicBezTo>
                                      <a:cubicBezTo>
                                        <a:pt x="226" y="30"/>
                                        <a:pt x="223" y="39"/>
                                        <a:pt x="213" y="44"/>
                                      </a:cubicBezTo>
                                      <a:cubicBezTo>
                                        <a:pt x="203" y="49"/>
                                        <a:pt x="175" y="57"/>
                                        <a:pt x="159" y="59"/>
                                      </a:cubicBezTo>
                                      <a:cubicBezTo>
                                        <a:pt x="143" y="61"/>
                                        <a:pt x="129" y="59"/>
                                        <a:pt x="114" y="59"/>
                                      </a:cubicBezTo>
                                      <a:cubicBezTo>
                                        <a:pt x="99" y="59"/>
                                        <a:pt x="82" y="61"/>
                                        <a:pt x="66" y="59"/>
                                      </a:cubicBezTo>
                                      <a:cubicBezTo>
                                        <a:pt x="50" y="57"/>
                                        <a:pt x="30" y="51"/>
                                        <a:pt x="18" y="47"/>
                                      </a:cubicBezTo>
                                      <a:cubicBezTo>
                                        <a:pt x="6" y="43"/>
                                        <a:pt x="0" y="25"/>
                                        <a:pt x="3" y="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b2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760" y="218520"/>
                                <a:ext cx="741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0">
                                    <a:moveTo>
                                      <a:pt x="0" y="0"/>
                                    </a:moveTo>
                                    <a:cubicBezTo>
                                      <a:pt x="23" y="4"/>
                                      <a:pt x="47" y="8"/>
                                      <a:pt x="69" y="9"/>
                                    </a:cubicBezTo>
                                    <a:cubicBezTo>
                                      <a:pt x="91" y="10"/>
                                      <a:pt x="115" y="10"/>
                                      <a:pt x="132" y="9"/>
                                    </a:cubicBezTo>
                                    <a:cubicBezTo>
                                      <a:pt x="149" y="8"/>
                                      <a:pt x="157" y="7"/>
                                      <a:pt x="171" y="6"/>
                                    </a:cubicBezTo>
                                    <a:cubicBezTo>
                                      <a:pt x="185" y="5"/>
                                      <a:pt x="200" y="4"/>
                                      <a:pt x="216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789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1753">
                                <a:moveTo>
                                  <a:pt x="910" y="1436"/>
                                </a:moveTo>
                                <a:cubicBezTo>
                                  <a:pt x="881" y="1503"/>
                                  <a:pt x="784" y="1624"/>
                                  <a:pt x="697" y="1670"/>
                                </a:cubicBezTo>
                                <a:cubicBezTo>
                                  <a:pt x="610" y="1716"/>
                                  <a:pt x="495" y="1744"/>
                                  <a:pt x="390" y="1715"/>
                                </a:cubicBezTo>
                                <a:cubicBezTo>
                                  <a:pt x="285" y="1686"/>
                                  <a:pt x="128" y="1620"/>
                                  <a:pt x="67" y="1498"/>
                                </a:cubicBezTo>
                                <a:cubicBezTo>
                                  <a:pt x="6" y="1376"/>
                                  <a:pt x="0" y="1170"/>
                                  <a:pt x="22" y="980"/>
                                </a:cubicBezTo>
                                <a:cubicBezTo>
                                  <a:pt x="44" y="790"/>
                                  <a:pt x="81" y="513"/>
                                  <a:pt x="202" y="358"/>
                                </a:cubicBezTo>
                                <a:cubicBezTo>
                                  <a:pt x="323" y="203"/>
                                  <a:pt x="554" y="100"/>
                                  <a:pt x="750" y="50"/>
                                </a:cubicBezTo>
                                <a:cubicBezTo>
                                  <a:pt x="946" y="0"/>
                                  <a:pt x="1195" y="1"/>
                                  <a:pt x="1380" y="58"/>
                                </a:cubicBezTo>
                                <a:cubicBezTo>
                                  <a:pt x="1565" y="115"/>
                                  <a:pt x="1762" y="224"/>
                                  <a:pt x="1860" y="395"/>
                                </a:cubicBezTo>
                                <a:cubicBezTo>
                                  <a:pt x="1958" y="566"/>
                                  <a:pt x="1955" y="904"/>
                                  <a:pt x="1965" y="1085"/>
                                </a:cubicBezTo>
                                <a:cubicBezTo>
                                  <a:pt x="1975" y="1266"/>
                                  <a:pt x="1960" y="1382"/>
                                  <a:pt x="1920" y="1483"/>
                                </a:cubicBezTo>
                                <a:cubicBezTo>
                                  <a:pt x="1880" y="1584"/>
                                  <a:pt x="1805" y="1653"/>
                                  <a:pt x="1725" y="1693"/>
                                </a:cubicBezTo>
                                <a:cubicBezTo>
                                  <a:pt x="1645" y="1733"/>
                                  <a:pt x="1512" y="1753"/>
                                  <a:pt x="1440" y="1723"/>
                                </a:cubicBezTo>
                                <a:cubicBezTo>
                                  <a:pt x="1368" y="1693"/>
                                  <a:pt x="1313" y="1572"/>
                                  <a:pt x="1294" y="1514"/>
                                </a:cubicBezTo>
                                <a:cubicBezTo>
                                  <a:pt x="1275" y="1456"/>
                                  <a:pt x="1316" y="1410"/>
                                  <a:pt x="1324" y="1376"/>
                                </a:cubicBezTo>
                                <a:cubicBezTo>
                                  <a:pt x="1332" y="1342"/>
                                  <a:pt x="1333" y="1328"/>
                                  <a:pt x="1342" y="1307"/>
                                </a:cubicBezTo>
                                <a:cubicBezTo>
                                  <a:pt x="1351" y="1286"/>
                                  <a:pt x="1368" y="1284"/>
                                  <a:pt x="1378" y="1250"/>
                                </a:cubicBezTo>
                                <a:cubicBezTo>
                                  <a:pt x="1388" y="1216"/>
                                  <a:pt x="1406" y="1158"/>
                                  <a:pt x="1405" y="1103"/>
                                </a:cubicBezTo>
                                <a:cubicBezTo>
                                  <a:pt x="1404" y="1048"/>
                                  <a:pt x="1393" y="951"/>
                                  <a:pt x="1375" y="920"/>
                                </a:cubicBezTo>
                                <a:cubicBezTo>
                                  <a:pt x="1357" y="889"/>
                                  <a:pt x="1318" y="925"/>
                                  <a:pt x="1294" y="917"/>
                                </a:cubicBezTo>
                                <a:cubicBezTo>
                                  <a:pt x="1270" y="909"/>
                                  <a:pt x="1257" y="891"/>
                                  <a:pt x="1228" y="872"/>
                                </a:cubicBezTo>
                                <a:cubicBezTo>
                                  <a:pt x="1199" y="853"/>
                                  <a:pt x="1148" y="808"/>
                                  <a:pt x="1120" y="800"/>
                                </a:cubicBezTo>
                                <a:cubicBezTo>
                                  <a:pt x="1092" y="792"/>
                                  <a:pt x="1092" y="821"/>
                                  <a:pt x="1060" y="824"/>
                                </a:cubicBezTo>
                                <a:cubicBezTo>
                                  <a:pt x="1028" y="827"/>
                                  <a:pt x="955" y="814"/>
                                  <a:pt x="925" y="821"/>
                                </a:cubicBezTo>
                                <a:cubicBezTo>
                                  <a:pt x="895" y="828"/>
                                  <a:pt x="886" y="848"/>
                                  <a:pt x="877" y="869"/>
                                </a:cubicBezTo>
                                <a:cubicBezTo>
                                  <a:pt x="868" y="890"/>
                                  <a:pt x="881" y="920"/>
                                  <a:pt x="871" y="944"/>
                                </a:cubicBezTo>
                                <a:cubicBezTo>
                                  <a:pt x="861" y="968"/>
                                  <a:pt x="824" y="987"/>
                                  <a:pt x="814" y="1013"/>
                                </a:cubicBezTo>
                                <a:cubicBezTo>
                                  <a:pt x="804" y="1039"/>
                                  <a:pt x="807" y="1073"/>
                                  <a:pt x="811" y="1103"/>
                                </a:cubicBezTo>
                                <a:cubicBezTo>
                                  <a:pt x="815" y="1133"/>
                                  <a:pt x="835" y="1166"/>
                                  <a:pt x="841" y="1196"/>
                                </a:cubicBezTo>
                                <a:cubicBezTo>
                                  <a:pt x="847" y="1226"/>
                                  <a:pt x="838" y="1257"/>
                                  <a:pt x="850" y="1286"/>
                                </a:cubicBezTo>
                                <a:cubicBezTo>
                                  <a:pt x="862" y="1315"/>
                                  <a:pt x="906" y="1348"/>
                                  <a:pt x="916" y="1373"/>
                                </a:cubicBezTo>
                                <a:cubicBezTo>
                                  <a:pt x="926" y="1398"/>
                                  <a:pt x="911" y="1423"/>
                                  <a:pt x="910" y="143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c23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55.85pt;width:57.45pt;height:209.15pt" coordorigin="7200,5117" coordsize="1149,4183">
                <v:group id="shape_0" style="position:absolute;left:7268;top:5522;width:1081;height:3778">
                  <v:group id="shape_0" style="position:absolute;left:7268;top:5749;width:1081;height:3551">
                    <v:shape id="shape_0" coordsize="1997,6555" path="m774,300c764,371,776,414,759,459c742,504,729,532,669,570c609,608,461,658,396,690c331,722,314,694,276,762c238,830,213,920,171,1098c129,1276,48,1643,24,1830c0,2017,14,2075,24,2220c34,2365,79,2555,84,2700c89,2845,54,3021,54,3090c54,3159,75,3106,84,3114c93,3122,103,3135,111,3135c119,3135,124,3114,132,3114c140,3114,154,3134,162,3132c170,3130,171,3108,180,3105c189,3102,207,3139,219,3114c231,3089,242,2996,249,2955c256,2914,251,2861,264,2865c277,2869,310,2961,327,2979c344,2997,376,3019,366,2973c356,2927,288,2818,264,2700c240,2582,221,2415,219,2265c217,2115,231,1945,249,1800c267,1655,259,1509,324,1395c389,1281,526,992,639,1117c752,1242,1011,1911,999,2145c987,2379,644,2428,564,2520c484,2612,536,2608,519,2700c502,2792,464,2898,459,3075c454,3252,471,3565,489,3765c507,3965,574,4123,564,4275c554,4427,459,4558,429,4680c399,4802,372,4868,384,5010c396,5152,474,5383,504,5535c534,5687,559,5830,564,5925c569,6020,539,6053,534,6105c529,6157,519,6185,534,6240c549,6295,574,6401,624,6435c674,6469,808,6492,834,6443c860,6394,799,6234,782,6143c765,6052,733,6061,729,5895c725,5729,747,5362,759,5145c771,4928,787,4722,804,4590c821,4458,842,4467,864,4350c886,4233,919,4067,939,3885c959,3703,964,3417,984,3255c1004,3093,1047,3012,1059,2910c1071,2808,1061,2578,1059,2640c1057,2702,1027,3058,1044,3285c1061,3512,1142,3818,1164,4005c1186,4192,1184,4285,1179,4410c1174,4535,1141,4623,1134,4755c1127,4887,1109,5038,1134,5205c1159,5372,1257,5615,1284,5760c1311,5905,1304,6000,1299,6075c1294,6150,1227,6138,1254,6210c1281,6282,1405,6465,1464,6510c1523,6555,1598,6535,1607,6480c1616,6425,1538,6267,1517,6180c1496,6093,1490,6052,1479,5955c1468,5858,1447,5765,1449,5595c1451,5425,1494,5120,1494,4935c1494,4750,1432,4707,1449,4485c1466,4263,1574,3845,1599,3600c1624,3355,1611,3172,1599,3015c1587,2858,1539,2742,1524,2655c1509,2568,1569,2580,1509,2490c1449,2400,1196,2265,1164,2115c1132,1965,1287,1722,1314,1590c1341,1458,1312,1253,1329,1320c1346,1387,1374,1810,1419,1995c1464,2180,1556,2329,1599,2430c1642,2531,1656,2550,1680,2601c1704,2652,1722,2699,1743,2733c1764,2767,1783,2782,1806,2808c1829,2834,1872,2891,1884,2888c1896,2885,1863,2780,1877,2790c1891,2800,1947,2928,1967,2948c1987,2968,1997,2936,1997,2910c1997,2884,1988,2825,1967,2790c1946,2755,1904,2751,1869,2700c1834,2649,1782,2542,1758,2484c1734,2426,1745,2434,1722,2349c1699,2264,1645,2062,1620,1971c1595,1880,1578,1866,1572,1806c1566,1746,1583,1683,1584,1611c1585,1539,1578,1435,1578,1374c1578,1313,1583,1311,1584,1245c1585,1179,1596,1062,1584,975c1572,888,1577,782,1509,720c1441,658,1251,670,1179,600c1107,530,1091,392,1074,300c1057,208,1117,90,1074,45c1031,0,869,0,819,30c769,60,788,230,774,300xe" fillcolor="#ffcc99" stroked="t" o:allowincell="f" style="position:absolute;left:7268;top:5749;width:1080;height:3550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group id="shape_0" style="position:absolute;left:7419;top:6088;width:767;height:2163">
                      <v:shape id="shape_0" coordsize="1417,3994" path="m0,118c14,72,136,19,203,28c270,37,349,126,405,170c461,214,455,253,540,290c625,327,820,385,915,395c1010,405,1083,402,1110,350c1137,298,1092,137,1080,80c1068,23,1010,0,1035,5c1060,10,1195,47,1230,110c1265,173,1236,321,1245,380c1254,439,1268,431,1283,463c1298,495,1326,526,1335,575c1344,624,1367,685,1335,755c1303,825,1178,885,1140,995c1102,1105,1090,1270,1110,1415c1130,1560,1210,1678,1260,1865c1310,2052,1403,2288,1410,2540c1417,2792,1337,3175,1305,3380c1273,3585,1232,3675,1215,3770c1198,3865,1270,3926,1200,3950c1130,3974,872,3907,795,3913c718,3919,800,3982,735,3988c670,3994,492,3971,405,3950c318,3929,242,3950,210,3860c178,3770,220,3585,210,3410c200,3235,160,2965,150,2810c140,2655,150,2584,150,2480c150,2376,146,2273,150,2188c154,2103,152,2050,173,1970c194,1890,246,1808,278,1708c310,1608,383,1506,368,1370c353,1234,238,995,188,890c138,785,76,815,68,740c60,665,138,527,143,440c148,353,122,269,98,215c74,161,20,138,0,118xe" fillcolor="lime" stroked="t" o:allowincell="f" style="position:absolute;left:7419;top:6088;width:766;height:2162;mso-wrap-style:none;v-text-anchor:middle">
                        <v:fill o:detectmouseclick="t" color2="#00c100"/>
                        <v:stroke color="black" weight="9360" joinstyle="round" endcap="flat"/>
                        <w10:wrap type="none"/>
                      </v:shape>
                      <v:shape id="shape_0" coordsize="120,1830" path="m0,1830c5,1725,25,1405,30,1200c35,995,15,800,30,600c45,400,101,125,120,0e" fillcolor="lime" stroked="t" o:allowincell="f" style="position:absolute;left:7825;top:7236;width:63;height:990;mso-wrap-style:none;v-text-anchor:middle">
                        <v:fill o:detectmouseclick="t" color2="#00c100"/>
                        <v:stroke color="black" weight="9360" joinstyle="round" endcap="flat"/>
                        <w10:wrap type="none"/>
                      </v:shape>
                      <v:shape id="shape_0" coordsize="495,192" path="m0,15c31,41,117,152,187,172c257,192,369,164,420,135c471,106,480,28,495,0e" fillcolor="lime" stroked="t" o:allowincell="f" style="position:absolute;left:7593;top:6468;width:267;height:103;mso-wrap-style:none;v-text-anchor:middle">
                        <v:fill o:detectmouseclick="t" color2="#00c100"/>
                        <v:stroke color="black" weight="9360" joinstyle="round" endcap="flat"/>
                        <w10:wrap type="none"/>
                      </v:shape>
                      <v:shape id="shape_0" coordsize="225,149" path="m225,128c176,138,127,149,90,128c53,107,26,53,0,0e" fillcolor="lime" stroked="t" o:allowincell="f" style="position:absolute;left:7951;top:6500;width:120;height:79;mso-wrap-style:none;v-text-anchor:middle">
                        <v:fill o:detectmouseclick="t" color2="#00c100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625;top:5522;width:346;height:444">
                    <v:shape id="shape_0" coordsize="639,819" path="m21,132c0,201,4,336,21,432c38,528,76,645,126,709c176,773,258,809,321,814c384,819,461,782,505,739c549,696,562,620,583,559c604,498,623,429,631,373c639,317,637,277,631,220c625,163,634,62,592,31c550,0,455,36,381,34c307,32,209,8,148,19c87,30,42,63,21,132xe" fillcolor="#ffcc99" stroked="t" o:allowincell="f" style="position:absolute;left:7625;top:5522;width:344;height:443;mso-wrap-style:none;v-text-anchor:middle">
                      <v:fill o:detectmouseclick="t" color2="#dbaf83"/>
                      <v:stroke color="black" weight="9360" joinstyle="round" endcap="flat"/>
                      <w10:wrap type="none"/>
                    </v:shape>
                    <v:group id="shape_0" style="position:absolute;left:7695;top:5634;width:276;height:249">
                      <v:shape id="shape_0" coordsize="192,38" path="m0,35c22,22,45,10,66,5c87,0,114,3,129,5c144,7,149,15,159,20c169,25,180,31,192,38e" stroked="t" o:allowincell="f" style="position:absolute;left:7697;top:5634;width:103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92,38" path="m0,35c22,22,45,10,66,5c87,0,114,3,129,5c144,7,149,15,159,20c169,25,180,31,192,38e" stroked="t" o:allowincell="f" style="position:absolute;left:7867;top:5637;width:103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7695;top:5681;width:94;height:44">
                        <v:oval id="shape_0" fillcolor="white" stroked="t" o:allowincell="f" style="position:absolute;left:7695;top:5681;width:93;height: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993300" stroked="f" o:allowincell="f" style="position:absolute;left:7731;top:5684;width:37;height:37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7867;top:5679;width:94;height:45">
                        <v:oval id="shape_0" fillcolor="white" stroked="t" o:allowincell="f" style="position:absolute;left:7867;top:5679;width:93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993300" stroked="f" o:allowincell="f" style="position:absolute;left:7903;top:5682;width:37;height:38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oval>
                      </v:group>
                      <v:shape id="shape_0" coordsize="109,212" path="m100,0c92,14,85,28,82,45c79,62,80,86,82,102c84,118,93,132,97,144c101,156,109,167,109,177c109,187,107,202,97,207c87,212,61,210,49,210c37,210,29,207,22,204c15,201,7,199,4,192c1,185,0,167,4,159c8,151,24,144,28,141e" stroked="t" o:allowincell="f" style="position:absolute;left:7798;top:5694;width:58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6,61" path="m3,20c6,15,23,17,36,14c49,11,70,4,84,2c98,0,108,1,120,2c132,3,145,6,156,8c167,10,175,14,186,17c197,20,218,22,222,26c226,30,223,39,213,44c203,49,175,57,159,59c143,61,129,59,114,59c99,59,82,61,66,59c50,57,30,51,18,47c6,43,0,25,3,20xe" fillcolor="#ff2b2b" stroked="t" o:allowincell="f" style="position:absolute;left:7758;top:5850;width:122;height:32;mso-wrap-style:none;v-text-anchor:middle">
                        <v:fill o:detectmouseclick="t" type="solid" color2="#00d4d4"/>
                        <v:stroke color="black" weight="9360" joinstyle="round" endcap="flat"/>
                        <w10:wrap type="none"/>
                      </v:shape>
                    </v:group>
                    <v:shape id="shape_0" coordsize="216,10" path="m0,0c23,4,47,8,69,9c91,10,115,10,132,9c149,8,157,7,171,6c185,5,200,4,216,3e" stroked="t" o:allowincell="f" style="position:absolute;left:7762;top:5866;width:11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975,1753" path="m910,1436c881,1503,784,1624,697,1670c610,1716,495,1744,390,1715c285,1686,128,1620,67,1498c6,1376,0,1170,22,980c44,790,81,513,202,358c323,203,554,100,750,50c946,0,1195,1,1380,58c1565,115,1762,224,1860,395c1958,566,1955,904,1965,1085c1975,1266,1960,1382,1920,1483c1880,1584,1805,1653,1725,1693c1645,1733,1512,1753,1440,1723c1368,1693,1313,1572,1294,1514c1275,1456,1316,1410,1324,1376c1332,1342,1333,1328,1342,1307c1351,1286,1368,1284,1378,1250c1388,1216,1406,1158,1405,1103c1404,1048,1393,951,1375,920c1357,889,1318,925,1294,917c1270,909,1257,891,1228,872c1199,853,1148,808,1120,800c1092,792,1092,821,1060,824c1028,827,955,814,925,821c895,828,886,848,877,869c868,890,881,920,871,944c861,968,824,987,814,1013c804,1039,807,1073,811,1103c815,1133,835,1166,841,1196c847,1226,838,1257,850,1286c862,1315,906,1348,916,1373c926,1398,911,1423,910,1436xe" fillcolor="#ffcc99" stroked="t" o:allowincell="f" style="position:absolute;left:7200;top:5117;width:1068;height:948;mso-wrap-style:none;v-text-anchor:middle">
                  <v:fill o:detectmouseclick="t" color2="#ff6c23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4"/>
        </w:rPr>
        <w:t>Barbie dol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21:00Z</dcterms:created>
  <dc:creator>Keith Gibbs</dc:creator>
  <dc:description>Diagram of a barbie doll.</dc:description>
  <cp:keywords>barbie doll</cp:keywords>
  <dc:language>en-US</dc:language>
  <cp:lastModifiedBy>Gibbs</cp:lastModifiedBy>
  <dcterms:modified xsi:type="dcterms:W3CDTF">2006-01-11T07:38:00Z</dcterms:modified>
  <cp:revision>4</cp:revision>
  <dc:subject>general</dc:subject>
  <dc:title>Barbie doll</dc:title>
</cp:coreProperties>
</file>