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1876425</wp:posOffset>
                </wp:positionV>
                <wp:extent cx="786765" cy="224155"/>
                <wp:effectExtent l="5715" t="508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224280"/>
                          <a:chOff x="0" y="0"/>
                          <a:chExt cx="7866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5720"/>
                                <a:ext cx="41148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134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160" y="24840"/>
                              <a:ext cx="4500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680" y="19080"/>
                            <a:ext cx="7099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323">
                                <a:moveTo>
                                  <a:pt x="143" y="323"/>
                                </a:moveTo>
                                <a:lnTo>
                                  <a:pt x="165" y="240"/>
                                </a:lnTo>
                                <a:lnTo>
                                  <a:pt x="929" y="243"/>
                                </a:lnTo>
                                <a:lnTo>
                                  <a:pt x="968" y="323"/>
                                </a:lnTo>
                                <a:lnTo>
                                  <a:pt x="1118" y="323"/>
                                </a:lnTo>
                                <a:lnTo>
                                  <a:pt x="1050" y="158"/>
                                </a:lnTo>
                                <a:lnTo>
                                  <a:pt x="915" y="158"/>
                                </a:lnTo>
                                <a:lnTo>
                                  <a:pt x="914" y="0"/>
                                </a:lnTo>
                                <a:lnTo>
                                  <a:pt x="818" y="0"/>
                                </a:lnTo>
                                <a:lnTo>
                                  <a:pt x="818" y="16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0"/>
                                </a:lnTo>
                                <a:lnTo>
                                  <a:pt x="188" y="3"/>
                                </a:lnTo>
                                <a:lnTo>
                                  <a:pt x="188" y="158"/>
                                </a:lnTo>
                                <a:lnTo>
                                  <a:pt x="56" y="162"/>
                                </a:lnTo>
                                <a:lnTo>
                                  <a:pt x="0" y="323"/>
                                </a:lnTo>
                                <a:lnTo>
                                  <a:pt x="150" y="323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5120"/>
                            <a:ext cx="6048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147.75pt;width:61.9pt;height:17.65pt" coordorigin="5802,2955" coordsize="1238,353">
                <v:group id="shape_0" style="position:absolute;left:5802;top:2955;width:797;height:212">
                  <v:group id="shape_0" style="position:absolute;left:5802;top:2955;width:720;height:212">
                    <v:rect id="shape_0" stroked="t" o:allowincell="f" style="position:absolute;left:5874;top:3027;width:647;height:70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02;top:2955;width:70;height:211;mso-wrap-style:none;v-text-anchor:middle">
                      <v:fill o:detectmouseclick="t" color2="#424242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528;top:2994;width:70;height:130;mso-wrap-style:none;v-text-anchor:middle">
                    <v:fill o:detectmouseclick="t" color2="#424242"/>
                    <v:stroke color="black" weight="9360" joinstyle="miter" endcap="flat"/>
                    <w10:wrap type="none"/>
                  </v:rect>
                </v:group>
                <v:shape id="shape_0" coordsize="1118,323" path="m143,323l165,240l929,243l968,323l1118,323l1050,158l915,158l914,0l818,0l818,165l285,165l285,0l188,3l188,158l56,162l0,323l150,323e" fillcolor="silver" stroked="t" o:allowincell="f" style="position:absolute;left:5923;top:2985;width:1117;height:322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rect id="shape_0" stroked="t" o:allowincell="f" style="position:absolute;left:6585;top:2979;width:94;height:161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1678305</wp:posOffset>
                </wp:positionV>
                <wp:extent cx="1990090" cy="567055"/>
                <wp:effectExtent l="5715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567000"/>
                          <a:chOff x="0" y="0"/>
                          <a:chExt cx="199008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72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08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40" y="114480"/>
                                <a:ext cx="1038240" cy="11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33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42424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5320" y="62280"/>
                              <a:ext cx="113760" cy="209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48240"/>
                            <a:ext cx="17956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817">
                                <a:moveTo>
                                  <a:pt x="362" y="817"/>
                                </a:moveTo>
                                <a:lnTo>
                                  <a:pt x="417" y="607"/>
                                </a:lnTo>
                                <a:lnTo>
                                  <a:pt x="2347" y="611"/>
                                </a:lnTo>
                                <a:lnTo>
                                  <a:pt x="2449" y="817"/>
                                </a:lnTo>
                                <a:lnTo>
                                  <a:pt x="2828" y="817"/>
                                </a:lnTo>
                                <a:lnTo>
                                  <a:pt x="2656" y="400"/>
                                </a:lnTo>
                                <a:lnTo>
                                  <a:pt x="2315" y="400"/>
                                </a:lnTo>
                                <a:lnTo>
                                  <a:pt x="2314" y="2"/>
                                </a:lnTo>
                                <a:lnTo>
                                  <a:pt x="2069" y="0"/>
                                </a:lnTo>
                                <a:lnTo>
                                  <a:pt x="2069" y="417"/>
                                </a:lnTo>
                                <a:lnTo>
                                  <a:pt x="721" y="417"/>
                                </a:lnTo>
                                <a:lnTo>
                                  <a:pt x="721" y="0"/>
                                </a:lnTo>
                                <a:lnTo>
                                  <a:pt x="475" y="2"/>
                                </a:lnTo>
                                <a:lnTo>
                                  <a:pt x="476" y="400"/>
                                </a:lnTo>
                                <a:lnTo>
                                  <a:pt x="151" y="401"/>
                                </a:lnTo>
                                <a:lnTo>
                                  <a:pt x="0" y="817"/>
                                </a:lnTo>
                                <a:lnTo>
                                  <a:pt x="379" y="817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4280"/>
                            <a:ext cx="15228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32.15pt;width:156.75pt;height:44.65pt" coordorigin="1137,2643" coordsize="3135,893">
                <v:group id="shape_0" style="position:absolute;left:1137;top:2643;width:2014;height:532">
                  <v:group id="shape_0" style="position:absolute;left:1137;top:2643;width:1816;height:532">
                    <v:rect id="shape_0" stroked="t" o:allowincell="f" style="position:absolute;left:1318;top:2823;width:1634;height:177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7;top:2643;width:178;height:531;mso-wrap-style:none;v-text-anchor:middle">
                      <v:fill o:detectmouseclick="t" color2="#424242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972;top:2741;width:178;height:329;mso-wrap-style:none;v-text-anchor:middle">
                    <v:fill o:detectmouseclick="t" color2="#424242"/>
                    <v:stroke color="black" weight="9360" joinstyle="miter" endcap="flat"/>
                    <w10:wrap type="none"/>
                  </v:rect>
                </v:group>
                <v:shape id="shape_0" coordsize="2828,817" path="m362,817l417,607l2347,611l2449,817l2828,817l2656,400l2315,400l2314,2l2069,0l2069,417l721,417l721,0l475,2l476,400l151,401l0,817l379,817e" fillcolor="silver" stroked="t" o:allowincell="f" style="position:absolute;left:1443;top:2719;width:2827;height:816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rect id="shape_0" stroked="t" o:allowincell="f" style="position:absolute;left:3205;top:2713;width:239;height:409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3076575</wp:posOffset>
                </wp:positionV>
                <wp:extent cx="1905000" cy="504825"/>
                <wp:effectExtent l="16510" t="10160" r="1714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04720"/>
                          <a:chOff x="0" y="0"/>
                          <a:chExt cx="1905120" cy="504720"/>
                        </a:xfrm>
                      </wpg:grpSpPr>
                      <wps:wsp>
                        <wps:cNvSpPr/>
                        <wps:spPr>
                          <a:xfrm>
                            <a:off x="123840" y="114480"/>
                            <a:ext cx="1676520" cy="28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5200"/>
                            <a:ext cx="1905120" cy="209520"/>
                          </a:xfrm>
                          <a:custGeom>
                            <a:avLst/>
                            <a:gdLst>
                              <a:gd name="textAreaLeft" fmla="*/ 123120 w 1080000"/>
                              <a:gd name="textAreaRight" fmla="*/ 956880 w 1080000"/>
                              <a:gd name="textAreaTop" fmla="*/ 13320 h 118800"/>
                              <a:gd name="textAreaBottom" fmla="*/ 1054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19" y="21600"/>
                                </a:lnTo>
                                <a:lnTo>
                                  <a:pt x="1281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" y="0"/>
                            <a:ext cx="4381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381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6320"/>
                              <a:ext cx="28584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242.25pt;width:150pt;height:39.75pt" coordorigin="5122,4845" coordsize="3000,795">
                <v:rect id="shape_0" fillcolor="silver" stroked="t" o:allowincell="f" style="position:absolute;left:5317;top:5025;width:2639;height:449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5122;top:5310;width:2999;height:329;flip:y;mso-wrap-style:none;v-text-anchor:middle" type="_x0000_t8">
                  <v:fill o:detectmouseclick="t" color2="#585858"/>
                  <v:stroke color="black" weight="19080" joinstyle="miter" endcap="flat"/>
                  <w10:wrap type="none"/>
                </v:shape>
                <v:group id="shape_0" style="position:absolute;left:6247;top:4845;width:690;height:690">
                  <v:oval id="shape_0" fillcolor="#eaeaea" stroked="t" o:allowincell="f" style="position:absolute;left:6247;top:4845;width:689;height:689;mso-wrap-style:none;v-text-anchor:middle">
                    <v:fill o:detectmouseclick="t" type="solid" color2="#151515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67;top:4965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>Base clamp  - channel bas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29:00Z</dcterms:created>
  <dc:creator>Keith Gibbs</dc:creator>
  <dc:description>Base clamp or channel base.</dc:description>
  <cp:keywords>base clamp channel base</cp:keywords>
  <dc:language>en-US</dc:language>
  <cp:lastModifiedBy>Gibbs</cp:lastModifiedBy>
  <dcterms:modified xsi:type="dcterms:W3CDTF">2007-01-24T14:24:00Z</dcterms:modified>
  <cp:revision>3</cp:revision>
  <dc:subject>general</dc:subject>
  <dc:title>Base clamp  - channel base</dc:title>
</cp:coreProperties>
</file>