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rFonts w:eastAsia="Arial"/>
        </w:rPr>
        <w:t xml:space="preserve"> </w:t>
      </w:r>
      <w:r>
        <w:rPr/>
        <w:t xml:space="preserve">Bath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735330</wp:posOffset>
                </wp:positionV>
                <wp:extent cx="4688205" cy="3524250"/>
                <wp:effectExtent l="1016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524400"/>
                          <a:chOff x="0" y="0"/>
                          <a:chExt cx="4688280" cy="35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8280" cy="35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1240" cy="35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2120" y="0"/>
                                <a:ext cx="6876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0" y="61560"/>
                                    <a:ext cx="495360" cy="52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0"/>
                                    <a:ext cx="177840" cy="177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7800" y="36720"/>
                                  <a:ext cx="88920" cy="38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28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600"/>
                                <a:ext cx="4611240" cy="32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92280" y="0"/>
                                  <a:ext cx="1219320" cy="324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360" y="2995920"/>
                                    <a:ext cx="723960" cy="127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908640" cy="91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80" y="313920"/>
                                      <a:ext cx="93960" cy="59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de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92880"/>
                                      <a:ext cx="504720" cy="13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5b49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56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581040" cy="5144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8306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49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5b49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0"/>
                                        <a:ext cx="406440" cy="4064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77040" y="317880"/>
                                    <a:ext cx="123840" cy="272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9000">
                                    <a:off x="672120" y="80280"/>
                                    <a:ext cx="433080" cy="496080"/>
                                  </a:xfrm>
                                  <a:prstGeom prst="blockArc">
                                    <a:avLst>
                                      <a:gd name="adj1" fmla="val 13265083"/>
                                      <a:gd name="adj2" fmla="val 19134917"/>
                                      <a:gd name="adj3" fmla="val 36194"/>
                                    </a:avLst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79000">
                                    <a:off x="673920" y="2667240"/>
                                    <a:ext cx="433080" cy="496080"/>
                                  </a:xfrm>
                                  <a:prstGeom prst="blockArc">
                                    <a:avLst>
                                      <a:gd name="adj1" fmla="val 13265083"/>
                                      <a:gd name="adj2" fmla="val 19134917"/>
                                      <a:gd name="adj3" fmla="val 36194"/>
                                    </a:avLst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7120"/>
                                  <a:ext cx="4067280" cy="247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7280" cy="247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0" y="714240"/>
                                      <a:ext cx="3479760" cy="176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31920"/>
                                        <a:ext cx="3479760" cy="53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de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0240" y="0"/>
                                        <a:ext cx="90720" cy="135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de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7280" cy="81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5" h="1285">
                                          <a:moveTo>
                                            <a:pt x="0" y="5"/>
                                          </a:moveTo>
                                          <a:lnTo>
                                            <a:pt x="6405" y="0"/>
                                          </a:lnTo>
                                          <a:lnTo>
                                            <a:pt x="6345" y="105"/>
                                          </a:lnTo>
                                          <a:cubicBezTo>
                                            <a:pt x="6335" y="225"/>
                                            <a:pt x="6392" y="535"/>
                                            <a:pt x="6345" y="720"/>
                                          </a:cubicBezTo>
                                          <a:cubicBezTo>
                                            <a:pt x="6298" y="905"/>
                                            <a:pt x="6121" y="1121"/>
                                            <a:pt x="6060" y="1215"/>
                                          </a:cubicBezTo>
                                          <a:lnTo>
                                            <a:pt x="5980" y="1285"/>
                                          </a:lnTo>
                                          <a:lnTo>
                                            <a:pt x="220" y="1285"/>
                                          </a:lnTo>
                                          <a:lnTo>
                                            <a:pt x="158" y="1223"/>
                                          </a:lnTo>
                                          <a:cubicBezTo>
                                            <a:pt x="129" y="1146"/>
                                            <a:pt x="58" y="1010"/>
                                            <a:pt x="45" y="825"/>
                                          </a:cubicBezTo>
                                          <a:lnTo>
                                            <a:pt x="83" y="113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1606320"/>
                                      <a:ext cx="3479760" cy="86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80" h="1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360"/>
                                          </a:lnTo>
                                          <a:lnTo>
                                            <a:pt x="5480" y="1360"/>
                                          </a:lnTo>
                                          <a:lnTo>
                                            <a:pt x="5480" y="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6160" y="105120"/>
                                    <a:ext cx="1746360" cy="60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745640" cy="55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9" h="876">
                                          <a:moveTo>
                                            <a:pt x="137" y="207"/>
                                          </a:moveTo>
                                          <a:cubicBezTo>
                                            <a:pt x="74" y="294"/>
                                            <a:pt x="0" y="567"/>
                                            <a:pt x="117" y="667"/>
                                          </a:cubicBezTo>
                                          <a:cubicBezTo>
                                            <a:pt x="234" y="767"/>
                                            <a:pt x="627" y="794"/>
                                            <a:pt x="837" y="807"/>
                                          </a:cubicBezTo>
                                          <a:cubicBezTo>
                                            <a:pt x="1047" y="820"/>
                                            <a:pt x="1190" y="737"/>
                                            <a:pt x="1377" y="747"/>
                                          </a:cubicBezTo>
                                          <a:cubicBezTo>
                                            <a:pt x="1564" y="757"/>
                                            <a:pt x="1741" y="876"/>
                                            <a:pt x="1957" y="867"/>
                                          </a:cubicBezTo>
                                          <a:cubicBezTo>
                                            <a:pt x="2173" y="858"/>
                                            <a:pt x="2595" y="811"/>
                                            <a:pt x="2672" y="692"/>
                                          </a:cubicBezTo>
                                          <a:cubicBezTo>
                                            <a:pt x="2749" y="573"/>
                                            <a:pt x="2589" y="236"/>
                                            <a:pt x="2417" y="152"/>
                                          </a:cubicBezTo>
                                          <a:cubicBezTo>
                                            <a:pt x="2245" y="68"/>
                                            <a:pt x="1874" y="211"/>
                                            <a:pt x="1637" y="187"/>
                                          </a:cubicBezTo>
                                          <a:cubicBezTo>
                                            <a:pt x="1400" y="163"/>
                                            <a:pt x="1187" y="14"/>
                                            <a:pt x="997" y="7"/>
                                          </a:cubicBezTo>
                                          <a:cubicBezTo>
                                            <a:pt x="807" y="0"/>
                                            <a:pt x="637" y="110"/>
                                            <a:pt x="497" y="147"/>
                                          </a:cubicBezTo>
                                          <a:cubicBezTo>
                                            <a:pt x="357" y="184"/>
                                            <a:pt x="200" y="120"/>
                                            <a:pt x="137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744200" cy="60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265320"/>
                                        <a:ext cx="1737360" cy="33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36" h="526">
                                            <a:moveTo>
                                              <a:pt x="43" y="0"/>
                                            </a:moveTo>
                                            <a:lnTo>
                                              <a:pt x="10" y="168"/>
                                            </a:lnTo>
                                            <a:cubicBezTo>
                                              <a:pt x="4" y="207"/>
                                              <a:pt x="0" y="212"/>
                                              <a:pt x="9" y="237"/>
                                            </a:cubicBezTo>
                                            <a:cubicBezTo>
                                              <a:pt x="18" y="262"/>
                                              <a:pt x="40" y="295"/>
                                              <a:pt x="66" y="318"/>
                                            </a:cubicBezTo>
                                            <a:cubicBezTo>
                                              <a:pt x="92" y="341"/>
                                              <a:pt x="127" y="360"/>
                                              <a:pt x="168" y="378"/>
                                            </a:cubicBezTo>
                                            <a:cubicBezTo>
                                              <a:pt x="209" y="396"/>
                                              <a:pt x="247" y="413"/>
                                              <a:pt x="309" y="426"/>
                                            </a:cubicBezTo>
                                            <a:lnTo>
                                              <a:pt x="540" y="459"/>
                                            </a:lnTo>
                                            <a:lnTo>
                                              <a:pt x="783" y="468"/>
                                            </a:lnTo>
                                            <a:cubicBezTo>
                                              <a:pt x="861" y="466"/>
                                              <a:pt x="946" y="455"/>
                                              <a:pt x="1008" y="447"/>
                                            </a:cubicBezTo>
                                            <a:lnTo>
                                              <a:pt x="1158" y="417"/>
                                            </a:lnTo>
                                            <a:lnTo>
                                              <a:pt x="1341" y="393"/>
                                            </a:lnTo>
                                            <a:lnTo>
                                              <a:pt x="1455" y="414"/>
                                            </a:lnTo>
                                            <a:lnTo>
                                              <a:pt x="1581" y="471"/>
                                            </a:lnTo>
                                            <a:lnTo>
                                              <a:pt x="1740" y="510"/>
                                            </a:lnTo>
                                            <a:cubicBezTo>
                                              <a:pt x="1803" y="519"/>
                                              <a:pt x="1899" y="526"/>
                                              <a:pt x="1957" y="525"/>
                                            </a:cubicBezTo>
                                            <a:lnTo>
                                              <a:pt x="2089" y="501"/>
                                            </a:lnTo>
                                            <a:cubicBezTo>
                                              <a:pt x="2150" y="488"/>
                                              <a:pt x="2232" y="470"/>
                                              <a:pt x="2322" y="444"/>
                                            </a:cubicBezTo>
                                            <a:cubicBezTo>
                                              <a:pt x="2412" y="418"/>
                                              <a:pt x="2565" y="376"/>
                                              <a:pt x="2632" y="342"/>
                                            </a:cubicBezTo>
                                            <a:cubicBezTo>
                                              <a:pt x="2699" y="308"/>
                                              <a:pt x="2708" y="276"/>
                                              <a:pt x="2722" y="243"/>
                                            </a:cubicBezTo>
                                            <a:cubicBezTo>
                                              <a:pt x="2736" y="210"/>
                                              <a:pt x="2726" y="174"/>
                                              <a:pt x="2719" y="141"/>
                                            </a:cubicBezTo>
                                            <a:lnTo>
                                              <a:pt x="2679" y="45"/>
                                            </a:lnTo>
                                            <a:lnTo>
                                              <a:pt x="2638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de6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44200" cy="60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7" h="948">
                                            <a:moveTo>
                                              <a:pt x="105" y="275"/>
                                            </a:moveTo>
                                            <a:cubicBezTo>
                                              <a:pt x="73" y="338"/>
                                              <a:pt x="26" y="467"/>
                                              <a:pt x="18" y="541"/>
                                            </a:cubicBezTo>
                                            <a:cubicBezTo>
                                              <a:pt x="10" y="615"/>
                                              <a:pt x="0" y="670"/>
                                              <a:pt x="56" y="721"/>
                                            </a:cubicBezTo>
                                            <a:cubicBezTo>
                                              <a:pt x="112" y="772"/>
                                              <a:pt x="219" y="822"/>
                                              <a:pt x="356" y="849"/>
                                            </a:cubicBezTo>
                                            <a:cubicBezTo>
                                              <a:pt x="493" y="876"/>
                                              <a:pt x="711" y="889"/>
                                              <a:pt x="876" y="883"/>
                                            </a:cubicBezTo>
                                            <a:cubicBezTo>
                                              <a:pt x="1041" y="877"/>
                                              <a:pt x="1215" y="810"/>
                                              <a:pt x="1345" y="815"/>
                                            </a:cubicBezTo>
                                            <a:cubicBezTo>
                                              <a:pt x="1475" y="820"/>
                                              <a:pt x="1555" y="889"/>
                                              <a:pt x="1656" y="910"/>
                                            </a:cubicBezTo>
                                            <a:cubicBezTo>
                                              <a:pt x="1757" y="931"/>
                                              <a:pt x="1848" y="948"/>
                                              <a:pt x="1950" y="943"/>
                                            </a:cubicBezTo>
                                            <a:cubicBezTo>
                                              <a:pt x="2052" y="938"/>
                                              <a:pt x="2159" y="909"/>
                                              <a:pt x="2271" y="880"/>
                                            </a:cubicBezTo>
                                            <a:cubicBezTo>
                                              <a:pt x="2383" y="851"/>
                                              <a:pt x="2551" y="797"/>
                                              <a:pt x="2625" y="766"/>
                                            </a:cubicBezTo>
                                            <a:cubicBezTo>
                                              <a:pt x="2699" y="735"/>
                                              <a:pt x="2696" y="729"/>
                                              <a:pt x="2715" y="697"/>
                                            </a:cubicBezTo>
                                            <a:cubicBezTo>
                                              <a:pt x="2734" y="665"/>
                                              <a:pt x="2747" y="624"/>
                                              <a:pt x="2736" y="577"/>
                                            </a:cubicBezTo>
                                            <a:cubicBezTo>
                                              <a:pt x="2725" y="530"/>
                                              <a:pt x="2690" y="475"/>
                                              <a:pt x="2649" y="412"/>
                                            </a:cubicBezTo>
                                            <a:cubicBezTo>
                                              <a:pt x="2608" y="349"/>
                                              <a:pt x="2556" y="247"/>
                                              <a:pt x="2487" y="199"/>
                                            </a:cubicBezTo>
                                            <a:cubicBezTo>
                                              <a:pt x="2418" y="151"/>
                                              <a:pt x="2387" y="129"/>
                                              <a:pt x="2238" y="127"/>
                                            </a:cubicBezTo>
                                            <a:cubicBezTo>
                                              <a:pt x="2089" y="125"/>
                                              <a:pt x="1805" y="208"/>
                                              <a:pt x="1593" y="187"/>
                                            </a:cubicBezTo>
                                            <a:cubicBezTo>
                                              <a:pt x="1381" y="166"/>
                                              <a:pt x="1154" y="8"/>
                                              <a:pt x="966" y="4"/>
                                            </a:cubicBezTo>
                                            <a:cubicBezTo>
                                              <a:pt x="778" y="0"/>
                                              <a:pt x="588" y="134"/>
                                              <a:pt x="462" y="160"/>
                                            </a:cubicBezTo>
                                            <a:cubicBezTo>
                                              <a:pt x="336" y="186"/>
                                              <a:pt x="269" y="141"/>
                                              <a:pt x="210" y="160"/>
                                            </a:cubicBezTo>
                                            <a:cubicBezTo>
                                              <a:pt x="151" y="179"/>
                                              <a:pt x="134" y="211"/>
                                              <a:pt x="105" y="27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19240" y="2743560"/>
                                  <a:ext cx="34765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2160" y="2007720"/>
                              <a:ext cx="5461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61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4760"/>
                                <a:ext cx="419040" cy="419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000" y="1590120"/>
                            <a:ext cx="6656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94">
                                <a:moveTo>
                                  <a:pt x="0" y="694"/>
                                </a:moveTo>
                                <a:lnTo>
                                  <a:pt x="441" y="694"/>
                                </a:lnTo>
                                <a:lnTo>
                                  <a:pt x="438" y="613"/>
                                </a:lnTo>
                                <a:cubicBezTo>
                                  <a:pt x="420" y="592"/>
                                  <a:pt x="344" y="595"/>
                                  <a:pt x="330" y="565"/>
                                </a:cubicBezTo>
                                <a:lnTo>
                                  <a:pt x="354" y="433"/>
                                </a:lnTo>
                                <a:cubicBezTo>
                                  <a:pt x="415" y="376"/>
                                  <a:pt x="644" y="283"/>
                                  <a:pt x="696" y="220"/>
                                </a:cubicBezTo>
                                <a:cubicBezTo>
                                  <a:pt x="748" y="157"/>
                                  <a:pt x="706" y="83"/>
                                  <a:pt x="666" y="55"/>
                                </a:cubicBezTo>
                                <a:cubicBezTo>
                                  <a:pt x="626" y="27"/>
                                  <a:pt x="529" y="0"/>
                                  <a:pt x="453" y="52"/>
                                </a:cubicBezTo>
                                <a:cubicBezTo>
                                  <a:pt x="377" y="104"/>
                                  <a:pt x="261" y="286"/>
                                  <a:pt x="210" y="367"/>
                                </a:cubicBezTo>
                                <a:lnTo>
                                  <a:pt x="147" y="541"/>
                                </a:lnTo>
                                <a:cubicBezTo>
                                  <a:pt x="118" y="576"/>
                                  <a:pt x="60" y="555"/>
                                  <a:pt x="36" y="580"/>
                                </a:cubicBez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1590120"/>
                            <a:ext cx="6656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94">
                                <a:moveTo>
                                  <a:pt x="0" y="694"/>
                                </a:moveTo>
                                <a:lnTo>
                                  <a:pt x="441" y="694"/>
                                </a:lnTo>
                                <a:lnTo>
                                  <a:pt x="438" y="613"/>
                                </a:lnTo>
                                <a:cubicBezTo>
                                  <a:pt x="420" y="592"/>
                                  <a:pt x="344" y="595"/>
                                  <a:pt x="330" y="565"/>
                                </a:cubicBezTo>
                                <a:lnTo>
                                  <a:pt x="354" y="433"/>
                                </a:lnTo>
                                <a:cubicBezTo>
                                  <a:pt x="415" y="376"/>
                                  <a:pt x="644" y="283"/>
                                  <a:pt x="696" y="220"/>
                                </a:cubicBezTo>
                                <a:cubicBezTo>
                                  <a:pt x="748" y="157"/>
                                  <a:pt x="706" y="83"/>
                                  <a:pt x="666" y="55"/>
                                </a:cubicBezTo>
                                <a:cubicBezTo>
                                  <a:pt x="626" y="27"/>
                                  <a:pt x="529" y="0"/>
                                  <a:pt x="453" y="52"/>
                                </a:cubicBezTo>
                                <a:cubicBezTo>
                                  <a:pt x="377" y="104"/>
                                  <a:pt x="261" y="286"/>
                                  <a:pt x="210" y="367"/>
                                </a:cubicBezTo>
                                <a:lnTo>
                                  <a:pt x="147" y="541"/>
                                </a:lnTo>
                                <a:cubicBezTo>
                                  <a:pt x="118" y="576"/>
                                  <a:pt x="60" y="555"/>
                                  <a:pt x="36" y="580"/>
                                </a:cubicBez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57.9pt;width:369.15pt;height:277.5pt" coordorigin="1169,1158" coordsize="7383,5550">
                <v:group id="shape_0" style="position:absolute;left:1169;top:1158;width:7383;height:5550">
                  <v:group id="shape_0" style="position:absolute;left:1169;top:1158;width:7084;height:5550">
                    <v:group id="shape_0" style="position:absolute;left:6621;top:1158;width:1083;height:658">
                      <v:group id="shape_0" style="position:absolute;left:6621;top:1158;width:1083;height:281">
                        <v:rect id="shape_0" fillcolor="#ffcc00" stroked="t" o:allowincell="f" style="position:absolute;left:6791;top:1255;width:779;height:82;mso-wrap-style:none;v-text-anchor:middle">
                          <v:fill o:detectmouseclick="t" color2="#755e00"/>
                          <v:stroke color="black" weight="9360" joinstyle="miter" endcap="flat"/>
                          <w10:wrap type="none"/>
                        </v:rect>
                        <v:oval id="shape_0" fillcolor="#755e00" stroked="t" o:allowincell="f" style="position:absolute;left:6621;top:1159;width:279;height:27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755e00" stroked="t" o:allowincell="f" style="position:absolute;left:7424;top:1158;width:279;height:27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rect id="shape_0" fillcolor="#755e00" stroked="t" o:allowincell="f" style="position:absolute;left:7106;top:1216;width:139;height:5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rect>
                      <v:oval id="shape_0" fillcolor="#755e00" stroked="t" o:allowincell="f" style="position:absolute;left:7034;top:1171;width:279;height:27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69;top:1564;width:7084;height:5144">
                      <v:group id="shape_0" style="position:absolute;left:6511;top:1564;width:1742;height:4950">
                        <v:rect id="shape_0" fillcolor="#ffcc00" stroked="t" o:allowincell="f" style="position:absolute;left:6880;top:6250;width:1139;height:199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  <v:group id="shape_0" style="position:absolute;left:6511;top:1564;width:1431;height:1434">
                          <v:rect id="shape_0" fillcolor="#cde6ff" stroked="f" o:allowincell="f" style="position:absolute;left:6609;top:2059;width:147;height:939;mso-wrap-style:none;v-text-anchor:middle">
                            <v:fill o:detectmouseclick="t" type="solid" color2="#321900"/>
                            <v:stroke color="#3465a4" joinstyle="round" endcap="flat"/>
                            <w10:wrap type="none"/>
                          </v:rect>
                          <v:rect id="shape_0" fillcolor="#ffcc00" stroked="t" o:allowincell="f" style="position:absolute;left:7147;top:1710;width:794;height:209;mso-wrap-style:none;v-text-anchor:middle">
                            <v:fill o:detectmouseclick="t" color2="#5b4900"/>
                            <v:stroke color="black" weight="9360" joinstyle="miter" endcap="flat"/>
                            <w10:wrap type="none"/>
                          </v:rect>
                          <v:group id="shape_0" style="position:absolute;left:6511;top:1564;width:990;height:940">
                            <v:rect id="shape_0" fillcolor="#5b4900" stroked="t" o:allowincell="f" style="position:absolute;left:6511;top:1694;width:914;height:809;mso-wrap-style:none;v-text-anchor:middle">
                              <v:fill o:detectmouseclick="t" color2="#ffcc00"/>
                              <v:stroke color="black" weight="9360" joinstyle="miter" endcap="flat"/>
                              <w10:wrap type="none"/>
                            </v:rect>
                            <v:oval id="shape_0" fillcolor="#755e00" stroked="t" o:allowincell="f" style="position:absolute;left:6861;top:1564;width:639;height:639;mso-wrap-style:none;v-text-anchor:middle">
                              <v:fill o:detectmouseclick="t" color2="#ffcc00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fillcolor="#755e00" stroked="t" o:allowincell="f" style="position:absolute;left:8050;top:2033;width:194;height:428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570;top:1658;width:681;height:780;mso-wrap-style:none;v-text-anchor:middle;rotation:45">
                          <v:imagedata r:id="rId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572;top:5732;width:681;height:780;mso-wrap-style:none;v-text-anchor:middle;rotation:135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69;top:2803;width:6405;height:3905">
                        <v:group id="shape_0" style="position:absolute;left:1169;top:2803;width:6405;height:3905">
                          <v:group id="shape_0" style="position:absolute;left:1509;top:3928;width:5480;height:2780">
                            <v:rect id="shape_0" fillcolor="#cde6ff" stroked="f" o:allowincell="f" style="position:absolute;left:1509;top:5868;width:5479;height:839;mso-wrap-style:none;v-text-anchor:middle">
                              <v:fill o:detectmouseclick="t" type="solid" color2="#321900"/>
                              <v:stroke color="#3465a4" joinstyle="round" endcap="flat"/>
                              <w10:wrap type="none"/>
                            </v:rect>
                            <v:rect id="shape_0" fillcolor="#cde6ff" stroked="f" o:allowincell="f" style="position:absolute;left:5809;top:3928;width:142;height:2139;mso-wrap-style:none;v-text-anchor:middle">
                              <v:fill o:detectmouseclick="t" type="solid" color2="#321900"/>
                              <v:stroke color="#3465a4" joinstyle="round" endcap="flat"/>
                              <w10:wrap type="none"/>
                            </v:rect>
                          </v:group>
                          <v:shape id="shape_0" coordsize="6405,1285" path="m0,5l6405,0l6345,105c6335,225,6392,535,6345,720c6298,905,6121,1121,6060,1215l5980,1285l220,1285l158,1223c129,1146,58,1010,45,825l83,113l0,5xe" fillcolor="#ffcc99" stroked="t" o:allowincell="f" style="position:absolute;left:1169;top:2803;width:6404;height:1284;mso-wrap-style:none;v-text-anchor:middle">
                            <v:fill o:detectmouseclick="t" color2="#755e46"/>
                            <v:stroke color="black" weight="19080" joinstyle="round" endcap="flat"/>
                            <w10:wrap type="none"/>
                          </v:shape>
                          <v:shape id="shape_0" coordsize="5480,1360" path="m0,0l0,1360l5480,1360l5480,60e" stroked="t" o:allowincell="f" style="position:absolute;left:1509;top:5333;width:5479;height:135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958;top:2969;width:2750;height:949">
                          <v:shape id="shape_0" coordsize="2749,876" path="m137,207c74,294,0,567,117,667c234,767,627,794,837,807c1047,820,1190,737,1377,747c1564,757,1741,876,1957,867c2173,858,2595,811,2672,692c2749,573,2589,236,2417,152c2245,68,1874,211,1637,187c1400,163,1187,14,997,7c807,0,637,110,497,147c357,184,200,120,137,207xe" fillcolor="white" stroked="f" o:allowincell="f" style="position:absolute;left:2959;top:2969;width:2748;height:8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958;top:2970;width:2747;height:948">
                            <v:shape id="shape_0" coordsize="2736,526" path="m43,0l10,168c4,207,0,212,9,237c18,262,40,295,66,318c92,341,127,360,168,378c209,396,247,413,309,426l540,459l783,468c861,466,946,455,1008,447l1158,417l1341,393l1455,414l1581,471l1740,510c1803,519,1899,526,1957,525l2089,501c2150,488,2232,470,2322,444c2412,418,2565,376,2632,342c2699,308,2708,276,2722,243c2736,210,2726,174,2719,141l2679,45l2638,0l43,0xe" fillcolor="#cde6ff" stroked="t" o:allowincell="f" style="position:absolute;left:2963;top:3388;width:2735;height:525;mso-wrap-style:none;v-text-anchor:middle">
                              <v:fill o:detectmouseclick="t" type="solid" color2="#321900"/>
                              <v:stroke color="black" weight="3240" joinstyle="round" endcap="flat"/>
                              <w10:wrap type="none"/>
                            </v:shape>
                            <v:shape id="shape_0" coordsize="2747,948" path="m105,275c73,338,26,467,18,541c10,615,0,670,56,721c112,772,219,822,356,849c493,876,711,889,876,883c1041,877,1215,810,1345,815c1475,820,1555,889,1656,910c1757,931,1848,948,1950,943c2052,938,2159,909,2271,880c2383,851,2551,797,2625,766c2699,735,2696,729,2715,697c2734,665,2747,624,2736,577c2725,530,2690,475,2649,412c2608,349,2556,247,2487,199c2418,151,2387,129,2238,127c2089,125,1805,208,1593,187c1381,166,1154,8,966,4c778,0,588,134,462,160c336,186,269,141,210,160c151,179,134,211,105,275xe" stroked="t" o:allowincell="f" style="position:absolute;left:2958;top:2970;width:2746;height:94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1514,5853" to="6988,58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692;top:4320;width:860;height:1080">
                    <v:rect id="shape_0" fillcolor="#969696" stroked="t" o:allowincell="f" style="position:absolute;left:7692;top:4320;width:859;height:107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ff99" stroked="t" o:allowincell="f" style="position:absolute;left:7782;top:4485;width:659;height:659;mso-wrap-style:none;v-text-anchor:middle" type="_x0000_t123">
                      <v:fill o:detectmouseclick="t" type="solid" color2="#000066"/>
                      <v:stroke color="black" weight="19080" joinstyle="miter" endcap="flat"/>
                      <w10:wrap type="none"/>
                    </v:shape>
                  </v:group>
                </v:group>
                <v:shape id="shape_0" coordsize="748,694" path="m0,694l441,694l438,613c420,592,344,595,330,565l354,433c415,376,644,283,696,220c748,157,706,83,666,55c626,27,529,0,453,52c377,104,261,286,210,367l147,541c118,576,60,555,36,580l0,694xe" fillcolor="#ffcc99" stroked="t" o:allowincell="f" style="position:absolute;left:1325;top:3662;width:1047;height:971;mso-wrap-style:none;v-text-anchor:middle">
                  <v:fill o:detectmouseclick="t" color2="#5b4936"/>
                  <v:stroke color="black" weight="19080" joinstyle="round" endcap="flat"/>
                  <w10:wrap type="none"/>
                </v:shape>
                <v:shape id="shape_0" coordsize="748,694" path="m0,694l441,694l438,613c420,592,344,595,330,565l354,433c415,376,644,283,696,220c748,157,706,83,666,55c626,27,529,0,453,52c377,104,261,286,210,367l147,541c118,576,60,555,36,580l0,694xe" fillcolor="#ffcc99" stroked="t" o:allowincell="f" style="position:absolute;left:6205;top:3662;width:1047;height:971;flip:x;mso-wrap-style:none;v-text-anchor:middle">
                  <v:fill o:detectmouseclick="t" color2="#5b4936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1:03:00Z</dcterms:created>
  <dc:creator>Keith Gibbs</dc:creator>
  <dc:description>Bath - single plug hole and pump.</dc:description>
  <cp:keywords>bath</cp:keywords>
  <dc:language>en-US</dc:language>
  <cp:lastModifiedBy>Keith Gibbs</cp:lastModifiedBy>
  <dcterms:modified xsi:type="dcterms:W3CDTF">2007-01-20T18:46:36Z</dcterms:modified>
  <cp:revision>18</cp:revision>
  <dc:subject>heat</dc:subject>
  <dc:title>Bath</dc:title>
</cp:coreProperties>
</file>