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27655</wp:posOffset>
                </wp:positionV>
                <wp:extent cx="1045210" cy="1493520"/>
                <wp:effectExtent l="9525" t="4445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493640"/>
                          <a:chOff x="0" y="0"/>
                          <a:chExt cx="104508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036440" cy="14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440" cy="14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1135440"/>
                                  <a:ext cx="100980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440" cy="135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2" h="2760">
                                      <a:moveTo>
                                        <a:pt x="57" y="2760"/>
                                      </a:moveTo>
                                      <a:lnTo>
                                        <a:pt x="78" y="2635"/>
                                      </a:lnTo>
                                      <a:lnTo>
                                        <a:pt x="117" y="2576"/>
                                      </a:lnTo>
                                      <a:lnTo>
                                        <a:pt x="192" y="2518"/>
                                      </a:lnTo>
                                      <a:lnTo>
                                        <a:pt x="301" y="2459"/>
                                      </a:lnTo>
                                      <a:lnTo>
                                        <a:pt x="493" y="2389"/>
                                      </a:lnTo>
                                      <a:lnTo>
                                        <a:pt x="620" y="2360"/>
                                      </a:lnTo>
                                      <a:lnTo>
                                        <a:pt x="799" y="2334"/>
                                      </a:lnTo>
                                      <a:lnTo>
                                        <a:pt x="1140" y="2322"/>
                                      </a:lnTo>
                                      <a:lnTo>
                                        <a:pt x="1376" y="2337"/>
                                      </a:lnTo>
                                      <a:lnTo>
                                        <a:pt x="1587" y="2372"/>
                                      </a:lnTo>
                                      <a:lnTo>
                                        <a:pt x="1687" y="2395"/>
                                      </a:lnTo>
                                      <a:lnTo>
                                        <a:pt x="1766" y="2424"/>
                                      </a:lnTo>
                                      <a:lnTo>
                                        <a:pt x="1842" y="2450"/>
                                      </a:lnTo>
                                      <a:lnTo>
                                        <a:pt x="1928" y="2500"/>
                                      </a:lnTo>
                                      <a:lnTo>
                                        <a:pt x="1993" y="2538"/>
                                      </a:lnTo>
                                      <a:lnTo>
                                        <a:pt x="2077" y="2626"/>
                                      </a:lnTo>
                                      <a:lnTo>
                                        <a:pt x="2097" y="2711"/>
                                      </a:lnTo>
                                      <a:lnTo>
                                        <a:pt x="2088" y="645"/>
                                      </a:lnTo>
                                      <a:lnTo>
                                        <a:pt x="2103" y="462"/>
                                      </a:lnTo>
                                      <a:lnTo>
                                        <a:pt x="2112" y="402"/>
                                      </a:lnTo>
                                      <a:lnTo>
                                        <a:pt x="2106" y="351"/>
                                      </a:lnTo>
                                      <a:lnTo>
                                        <a:pt x="2066" y="298"/>
                                      </a:lnTo>
                                      <a:lnTo>
                                        <a:pt x="2028" y="251"/>
                                      </a:lnTo>
                                      <a:lnTo>
                                        <a:pt x="1942" y="187"/>
                                      </a:lnTo>
                                      <a:lnTo>
                                        <a:pt x="1828" y="126"/>
                                      </a:lnTo>
                                      <a:lnTo>
                                        <a:pt x="1700" y="83"/>
                                      </a:lnTo>
                                      <a:lnTo>
                                        <a:pt x="1536" y="44"/>
                                      </a:lnTo>
                                      <a:lnTo>
                                        <a:pt x="1403" y="20"/>
                                      </a:lnTo>
                                      <a:lnTo>
                                        <a:pt x="1246" y="9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647" y="38"/>
                                      </a:lnTo>
                                      <a:lnTo>
                                        <a:pt x="504" y="65"/>
                                      </a:lnTo>
                                      <a:lnTo>
                                        <a:pt x="322" y="129"/>
                                      </a:lnTo>
                                      <a:lnTo>
                                        <a:pt x="247" y="166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27" y="30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8" y="486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57" y="27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16160" y="740880"/>
                                  <a:ext cx="2120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244440"/>
                                <a:ext cx="100440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e8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"/>
                              <a:ext cx="1044000" cy="13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4000" cy="13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4000" cy="13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4000" cy="131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170280"/>
                                      <a:ext cx="1010880" cy="114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2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" y="128"/>
                                          </a:lnTo>
                                          <a:lnTo>
                                            <a:pt x="66" y="189"/>
                                          </a:lnTo>
                                          <a:lnTo>
                                            <a:pt x="150" y="249"/>
                                          </a:lnTo>
                                          <a:lnTo>
                                            <a:pt x="270" y="309"/>
                                          </a:lnTo>
                                          <a:lnTo>
                                            <a:pt x="483" y="381"/>
                                          </a:lnTo>
                                          <a:lnTo>
                                            <a:pt x="624" y="411"/>
                                          </a:lnTo>
                                          <a:lnTo>
                                            <a:pt x="822" y="438"/>
                                          </a:lnTo>
                                          <a:lnTo>
                                            <a:pt x="1200" y="450"/>
                                          </a:lnTo>
                                          <a:lnTo>
                                            <a:pt x="1461" y="435"/>
                                          </a:lnTo>
                                          <a:lnTo>
                                            <a:pt x="1695" y="399"/>
                                          </a:lnTo>
                                          <a:lnTo>
                                            <a:pt x="1806" y="375"/>
                                          </a:lnTo>
                                          <a:lnTo>
                                            <a:pt x="1893" y="345"/>
                                          </a:lnTo>
                                          <a:lnTo>
                                            <a:pt x="1977" y="318"/>
                                          </a:lnTo>
                                          <a:lnTo>
                                            <a:pt x="2073" y="267"/>
                                          </a:lnTo>
                                          <a:lnTo>
                                            <a:pt x="2145" y="228"/>
                                          </a:lnTo>
                                          <a:lnTo>
                                            <a:pt x="2238" y="138"/>
                                          </a:lnTo>
                                          <a:lnTo>
                                            <a:pt x="2260" y="50"/>
                                          </a:lnTo>
                                          <a:lnTo>
                                            <a:pt x="2260" y="2470"/>
                                          </a:lnTo>
                                          <a:lnTo>
                                            <a:pt x="2226" y="2529"/>
                                          </a:lnTo>
                                          <a:lnTo>
                                            <a:pt x="2184" y="2577"/>
                                          </a:lnTo>
                                          <a:lnTo>
                                            <a:pt x="2088" y="2643"/>
                                          </a:lnTo>
                                          <a:lnTo>
                                            <a:pt x="1962" y="2706"/>
                                          </a:lnTo>
                                          <a:lnTo>
                                            <a:pt x="1820" y="2750"/>
                                          </a:lnTo>
                                          <a:lnTo>
                                            <a:pt x="1638" y="2790"/>
                                          </a:lnTo>
                                          <a:lnTo>
                                            <a:pt x="1491" y="2814"/>
                                          </a:lnTo>
                                          <a:lnTo>
                                            <a:pt x="1317" y="2826"/>
                                          </a:lnTo>
                                          <a:lnTo>
                                            <a:pt x="1158" y="2835"/>
                                          </a:lnTo>
                                          <a:lnTo>
                                            <a:pt x="987" y="2835"/>
                                          </a:lnTo>
                                          <a:lnTo>
                                            <a:pt x="804" y="2817"/>
                                          </a:lnTo>
                                          <a:lnTo>
                                            <a:pt x="654" y="2796"/>
                                          </a:lnTo>
                                          <a:lnTo>
                                            <a:pt x="495" y="2768"/>
                                          </a:lnTo>
                                          <a:lnTo>
                                            <a:pt x="294" y="2703"/>
                                          </a:lnTo>
                                          <a:lnTo>
                                            <a:pt x="210" y="2664"/>
                                          </a:lnTo>
                                          <a:lnTo>
                                            <a:pt x="135" y="2625"/>
                                          </a:lnTo>
                                          <a:lnTo>
                                            <a:pt x="51" y="2559"/>
                                          </a:lnTo>
                                          <a:lnTo>
                                            <a:pt x="0" y="24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0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280" y="34200"/>
                                      <a:ext cx="9360" cy="110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245">
                                          <a:moveTo>
                                            <a:pt x="0" y="2245"/>
                                          </a:moveTo>
                                          <a:lnTo>
                                            <a:pt x="0" y="63"/>
                                          </a:lnTo>
                                          <a:lnTo>
                                            <a:pt x="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1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310">
                                          <a:moveTo>
                                            <a:pt x="45" y="2310"/>
                                          </a:moveTo>
                                          <a:lnTo>
                                            <a:pt x="46" y="155"/>
                                          </a:lnTo>
                                          <a:lnTo>
                                            <a:pt x="31" y="116"/>
                                          </a:lnTo>
                                          <a:lnTo>
                                            <a:pt x="13" y="6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35600" y="713880"/>
                                    <a:ext cx="181440" cy="101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5840" y="28440"/>
                                  <a:ext cx="16200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83" h="10800">
                                      <a:moveTo>
                                        <a:pt x="21590" y="11275"/>
                                      </a:moveTo>
                                      <a:arcTo wR="10800" hR="10800" stAng="151296" swAng="5501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83" h="10800">
                                      <a:moveTo>
                                        <a:pt x="21590" y="11275"/>
                                      </a:moveTo>
                                      <a:arcTo wR="10800" hR="10800" stAng="151296" swAng="5501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1360" y="10800"/>
                                  <a:ext cx="14040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66" h="10800">
                                      <a:moveTo>
                                        <a:pt x="20073" y="16337"/>
                                      </a:moveTo>
                                      <a:arcTo wR="10800" hR="10800" stAng="1850474" swAng="38024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66" h="10800">
                                      <a:moveTo>
                                        <a:pt x="20073" y="16337"/>
                                      </a:moveTo>
                                      <a:arcTo wR="10800" hR="10800" stAng="1850474" swAng="38024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440" y="36324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745920"/>
                                <a:ext cx="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480"/>
                            <a:ext cx="1045080" cy="367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22.65pt;width:82.3pt;height:149.6pt" coordorigin="680,4453" coordsize="1646,2992">
                <v:group id="shape_0" style="position:absolute;left:680;top:4453;width:1644;height:2992">
                  <v:group id="shape_0" style="position:absolute;left:692;top:4453;width:1632;height:2762">
                    <v:group id="shape_0" style="position:absolute;left:692;top:4453;width:1632;height:2762">
                      <v:oval id="shape_0" fillcolor="#ececec" stroked="f" o:allowincell="f" style="position:absolute;left:723;top:6241;width:1589;height:563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oval>
      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white" stroked="f" o:allowincell="f" style="position:absolute;left:692;top:4453;width:1631;height:2133;mso-wrap-style:none;v-text-anchor:middle">
                        <v:fill o:detectmouseclick="t" color2="#a8a8a8"/>
                        <v:stroke color="#3465a4" joinstyle="round" endcap="flat"/>
                        <w10:wrap type="none"/>
                      </v:shape>
                      <v:rect id="shape_0" coordsize="11650,21600" path="l0,21600xee" stroked="t" o:allowincell="f" style="position:absolute;left:1347;top:5620;width:333;height:1594;flip:y;mso-wrap-style:none;v-text-anchor:middle;rotation:90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</v:group>
                    <v:oval id="shape_0" fillcolor="#d1e8ff" stroked="f" o:allowincell="f" style="position:absolute;left:719;top:4838;width:1581;height:475;mso-wrap-style:none;v-text-anchor:middle">
                      <v:fill o:detectmouseclick="t" type="solid" color2="#2e1700" opacity="0.5"/>
                      <v:stroke color="#3465a4" joinstyle="round" endcap="flat"/>
                      <w10:wrap type="none"/>
                    </v:oval>
                  </v:group>
                  <v:group id="shape_0" style="position:absolute;left:680;top:4725;width:1644;height:2720">
                    <v:group id="shape_0" style="position:absolute;left:680;top:4725;width:1644;height:2720">
                      <v:group id="shape_0" style="position:absolute;left:680;top:4725;width:1644;height:2720">
                        <v:group id="shape_0" style="position:absolute;left:680;top:4725;width:1644;height:2077">
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e1f0ff" stroked="f" o:allowincell="f" style="position:absolute;left:718;top:4994;width:1591;height:1808;mso-wrap-style:none;v-text-anchor:middle">
                            <v:fill o:detectmouseclick="t" type="solid" color2="#1e0f00" opacity="0.5"/>
                            <v:stroke color="#3465a4" joinstyle="round" endcap="flat"/>
                            <w10:wrap type="none"/>
                          </v:shape>
                          <v:shape id="shape_0" coordsize="20,2245" path="m0,2245l0,63l20,0e" stroked="t" o:allowincell="f" style="position:absolute;left:2309;top:4779;width:14;height:17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6,2310" path="m45,2310l46,155l31,116l13,65l0,0e" stroked="t" o:allowincell="f" style="position:absolute;left:680;top:4725;width:34;height:178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coordsize="11771,21600" path="l0,21600xee" stroked="t" o:allowincell="f" style="position:absolute;left:1365;top:5850;width:285;height:1594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rect id="shape_0" coordorigin="10006,10800" coordsize="11583,10800" path="l0,21600xee" stroked="t" o:allowincell="f" style="position:absolute;left:988;top:4771;width:254;height:793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006,10800" coordsize="10066,10800" path="l0,21600xee" stroked="t" o:allowincell="f" style="position:absolute;left:1800;top:4743;width:220;height:793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27,5297" to="2227,6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3,5900" to="2123,6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680;top:4463;width:1645;height:57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576580</wp:posOffset>
                </wp:positionV>
                <wp:extent cx="1233805" cy="1874520"/>
                <wp:effectExtent l="10160" t="1905" r="1016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874520"/>
                          <a:chOff x="0" y="0"/>
                          <a:chExt cx="123372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2640" cy="187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223640" cy="187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3640" cy="187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424880"/>
                                  <a:ext cx="1191960" cy="44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7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2" h="2760">
                                      <a:moveTo>
                                        <a:pt x="57" y="2760"/>
                                      </a:moveTo>
                                      <a:lnTo>
                                        <a:pt x="78" y="2635"/>
                                      </a:lnTo>
                                      <a:lnTo>
                                        <a:pt x="117" y="2576"/>
                                      </a:lnTo>
                                      <a:lnTo>
                                        <a:pt x="192" y="2518"/>
                                      </a:lnTo>
                                      <a:lnTo>
                                        <a:pt x="301" y="2459"/>
                                      </a:lnTo>
                                      <a:lnTo>
                                        <a:pt x="493" y="2389"/>
                                      </a:lnTo>
                                      <a:lnTo>
                                        <a:pt x="620" y="2360"/>
                                      </a:lnTo>
                                      <a:lnTo>
                                        <a:pt x="799" y="2334"/>
                                      </a:lnTo>
                                      <a:lnTo>
                                        <a:pt x="1140" y="2322"/>
                                      </a:lnTo>
                                      <a:lnTo>
                                        <a:pt x="1376" y="2337"/>
                                      </a:lnTo>
                                      <a:lnTo>
                                        <a:pt x="1587" y="2372"/>
                                      </a:lnTo>
                                      <a:lnTo>
                                        <a:pt x="1687" y="2395"/>
                                      </a:lnTo>
                                      <a:lnTo>
                                        <a:pt x="1766" y="2424"/>
                                      </a:lnTo>
                                      <a:lnTo>
                                        <a:pt x="1842" y="2450"/>
                                      </a:lnTo>
                                      <a:lnTo>
                                        <a:pt x="1928" y="2500"/>
                                      </a:lnTo>
                                      <a:lnTo>
                                        <a:pt x="1993" y="2538"/>
                                      </a:lnTo>
                                      <a:lnTo>
                                        <a:pt x="2077" y="2626"/>
                                      </a:lnTo>
                                      <a:lnTo>
                                        <a:pt x="2097" y="2711"/>
                                      </a:lnTo>
                                      <a:lnTo>
                                        <a:pt x="2088" y="645"/>
                                      </a:lnTo>
                                      <a:lnTo>
                                        <a:pt x="2103" y="462"/>
                                      </a:lnTo>
                                      <a:lnTo>
                                        <a:pt x="2112" y="402"/>
                                      </a:lnTo>
                                      <a:lnTo>
                                        <a:pt x="2106" y="351"/>
                                      </a:lnTo>
                                      <a:lnTo>
                                        <a:pt x="2066" y="298"/>
                                      </a:lnTo>
                                      <a:lnTo>
                                        <a:pt x="2028" y="251"/>
                                      </a:lnTo>
                                      <a:lnTo>
                                        <a:pt x="1942" y="187"/>
                                      </a:lnTo>
                                      <a:lnTo>
                                        <a:pt x="1828" y="126"/>
                                      </a:lnTo>
                                      <a:lnTo>
                                        <a:pt x="1700" y="83"/>
                                      </a:lnTo>
                                      <a:lnTo>
                                        <a:pt x="1536" y="44"/>
                                      </a:lnTo>
                                      <a:lnTo>
                                        <a:pt x="1403" y="20"/>
                                      </a:lnTo>
                                      <a:lnTo>
                                        <a:pt x="1246" y="9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647" y="38"/>
                                      </a:lnTo>
                                      <a:lnTo>
                                        <a:pt x="504" y="65"/>
                                      </a:lnTo>
                                      <a:lnTo>
                                        <a:pt x="322" y="129"/>
                                      </a:lnTo>
                                      <a:lnTo>
                                        <a:pt x="247" y="166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27" y="30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8" y="486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57" y="27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83840" y="966600"/>
                                  <a:ext cx="266040" cy="119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" y="307440"/>
                                <a:ext cx="1186200" cy="37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e8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1232640" cy="165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2640" cy="1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165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2640" cy="165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213480"/>
                                      <a:ext cx="1193760" cy="144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2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" y="128"/>
                                          </a:lnTo>
                                          <a:lnTo>
                                            <a:pt x="66" y="189"/>
                                          </a:lnTo>
                                          <a:lnTo>
                                            <a:pt x="150" y="249"/>
                                          </a:lnTo>
                                          <a:lnTo>
                                            <a:pt x="270" y="309"/>
                                          </a:lnTo>
                                          <a:lnTo>
                                            <a:pt x="483" y="381"/>
                                          </a:lnTo>
                                          <a:lnTo>
                                            <a:pt x="624" y="411"/>
                                          </a:lnTo>
                                          <a:lnTo>
                                            <a:pt x="822" y="438"/>
                                          </a:lnTo>
                                          <a:lnTo>
                                            <a:pt x="1200" y="450"/>
                                          </a:lnTo>
                                          <a:lnTo>
                                            <a:pt x="1461" y="435"/>
                                          </a:lnTo>
                                          <a:lnTo>
                                            <a:pt x="1695" y="399"/>
                                          </a:lnTo>
                                          <a:lnTo>
                                            <a:pt x="1806" y="375"/>
                                          </a:lnTo>
                                          <a:lnTo>
                                            <a:pt x="1893" y="345"/>
                                          </a:lnTo>
                                          <a:lnTo>
                                            <a:pt x="1977" y="318"/>
                                          </a:lnTo>
                                          <a:lnTo>
                                            <a:pt x="2073" y="267"/>
                                          </a:lnTo>
                                          <a:lnTo>
                                            <a:pt x="2145" y="228"/>
                                          </a:lnTo>
                                          <a:lnTo>
                                            <a:pt x="2238" y="138"/>
                                          </a:lnTo>
                                          <a:lnTo>
                                            <a:pt x="2260" y="50"/>
                                          </a:lnTo>
                                          <a:lnTo>
                                            <a:pt x="2260" y="2470"/>
                                          </a:lnTo>
                                          <a:lnTo>
                                            <a:pt x="2226" y="2529"/>
                                          </a:lnTo>
                                          <a:lnTo>
                                            <a:pt x="2184" y="2577"/>
                                          </a:lnTo>
                                          <a:lnTo>
                                            <a:pt x="2088" y="2643"/>
                                          </a:lnTo>
                                          <a:lnTo>
                                            <a:pt x="1962" y="2706"/>
                                          </a:lnTo>
                                          <a:lnTo>
                                            <a:pt x="1820" y="2750"/>
                                          </a:lnTo>
                                          <a:lnTo>
                                            <a:pt x="1638" y="2790"/>
                                          </a:lnTo>
                                          <a:lnTo>
                                            <a:pt x="1491" y="2814"/>
                                          </a:lnTo>
                                          <a:lnTo>
                                            <a:pt x="1317" y="2826"/>
                                          </a:lnTo>
                                          <a:lnTo>
                                            <a:pt x="1158" y="2835"/>
                                          </a:lnTo>
                                          <a:lnTo>
                                            <a:pt x="987" y="2835"/>
                                          </a:lnTo>
                                          <a:lnTo>
                                            <a:pt x="804" y="2817"/>
                                          </a:lnTo>
                                          <a:lnTo>
                                            <a:pt x="654" y="2796"/>
                                          </a:lnTo>
                                          <a:lnTo>
                                            <a:pt x="495" y="2768"/>
                                          </a:lnTo>
                                          <a:lnTo>
                                            <a:pt x="294" y="2703"/>
                                          </a:lnTo>
                                          <a:lnTo>
                                            <a:pt x="210" y="2664"/>
                                          </a:lnTo>
                                          <a:lnTo>
                                            <a:pt x="135" y="2625"/>
                                          </a:lnTo>
                                          <a:lnTo>
                                            <a:pt x="51" y="2559"/>
                                          </a:lnTo>
                                          <a:lnTo>
                                            <a:pt x="0" y="24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0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1120" y="43200"/>
                                      <a:ext cx="11520" cy="138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245">
                                          <a:moveTo>
                                            <a:pt x="0" y="2245"/>
                                          </a:moveTo>
                                          <a:lnTo>
                                            <a:pt x="0" y="63"/>
                                          </a:lnTo>
                                          <a:lnTo>
                                            <a:pt x="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42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310">
                                          <a:moveTo>
                                            <a:pt x="45" y="2310"/>
                                          </a:moveTo>
                                          <a:lnTo>
                                            <a:pt x="46" y="155"/>
                                          </a:lnTo>
                                          <a:lnTo>
                                            <a:pt x="31" y="116"/>
                                          </a:lnTo>
                                          <a:lnTo>
                                            <a:pt x="13" y="6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08320" y="933840"/>
                                    <a:ext cx="227160" cy="119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25360" y="54360"/>
                                  <a:ext cx="20304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83" h="10800">
                                      <a:moveTo>
                                        <a:pt x="21590" y="11275"/>
                                      </a:moveTo>
                                      <a:arcTo wR="10800" hR="10800" stAng="151296" swAng="5501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83" h="10800">
                                      <a:moveTo>
                                        <a:pt x="21590" y="11275"/>
                                      </a:moveTo>
                                      <a:arcTo wR="10800" hR="10800" stAng="151296" swAng="5501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34480" y="32760"/>
                                  <a:ext cx="17640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66" h="10800">
                                      <a:moveTo>
                                        <a:pt x="20073" y="16337"/>
                                      </a:moveTo>
                                      <a:arcTo wR="10800" hR="10800" stAng="1850474" swAng="38024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66" h="10800">
                                      <a:moveTo>
                                        <a:pt x="20073" y="16337"/>
                                      </a:moveTo>
                                      <a:arcTo wR="10800" hR="10800" stAng="1850474" swAng="38024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0280" y="45540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93600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280"/>
                            <a:ext cx="1233720" cy="46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45.4pt;width:97.15pt;height:184.7pt" coordorigin="6200,908" coordsize="1943,3694">
                <v:group id="shape_0" style="position:absolute;left:6200;top:908;width:1941;height:3694">
                  <v:group id="shape_0" style="position:absolute;left:6214;top:908;width:1927;height:3405">
                    <v:group id="shape_0" style="position:absolute;left:6214;top:908;width:1927;height:3405">
                      <v:oval id="shape_0" fillcolor="#ececec" stroked="f" o:allowincell="f" style="position:absolute;left:6251;top:3152;width:1876;height:707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oval>
      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white" stroked="f" o:allowincell="f" style="position:absolute;left:6214;top:908;width:1926;height:2677;mso-wrap-style:none;v-text-anchor:middle">
                        <v:fill o:detectmouseclick="t" color2="#a8a8a8"/>
                        <v:stroke color="#3465a4" joinstyle="round" endcap="flat"/>
                        <w10:wrap type="none"/>
                      </v:shape>
                      <v:rect id="shape_0" coordsize="11650,21600" path="l0,21600xee" stroked="t" o:allowincell="f" style="position:absolute;left:6976;top:2430;width:418;height:1882;flip:y;mso-wrap-style:none;v-text-anchor:middle;rotation:90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</v:group>
                    <v:oval id="shape_0" fillcolor="#d1e8ff" stroked="f" o:allowincell="f" style="position:absolute;left:6245;top:1392;width:1867;height:596;mso-wrap-style:none;v-text-anchor:middle">
                      <v:fill o:detectmouseclick="t" type="solid" color2="#2e1700" opacity="0.5"/>
                      <v:stroke color="#3465a4" joinstyle="round" endcap="flat"/>
                      <w10:wrap type="none"/>
                    </v:oval>
                  </v:group>
                  <v:group id="shape_0" style="position:absolute;left:6200;top:1249;width:1941;height:3354">
                    <v:group id="shape_0" style="position:absolute;left:6200;top:1249;width:1941;height:3354">
                      <v:group id="shape_0" style="position:absolute;left:6200;top:1249;width:1941;height:3354">
                        <v:group id="shape_0" style="position:absolute;left:6200;top:1249;width:1941;height:2607">
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e1f0ff" stroked="f" o:allowincell="f" style="position:absolute;left:6245;top:1585;width:1879;height:2270;mso-wrap-style:none;v-text-anchor:middle">
                            <v:fill o:detectmouseclick="t" type="solid" color2="#1e0f00" opacity="0.5"/>
                            <v:stroke color="#3465a4" joinstyle="round" endcap="flat"/>
                            <w10:wrap type="none"/>
                          </v:shape>
                          <v:shape id="shape_0" coordsize="20,2245" path="m0,2245l0,63l20,0e" stroked="t" o:allowincell="f" style="position:absolute;left:8123;top:1317;width:17;height:21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6,2310" path="m45,2310l46,155l31,116l13,65l0,0e" stroked="t" o:allowincell="f" style="position:absolute;left:6200;top:1249;width:40;height:224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coordsize="11771,21600" path="l0,21600xee" stroked="t" o:allowincell="f" style="position:absolute;left:7000;top:2720;width:357;height:1882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rect id="shape_0" coordorigin="10006,10800" coordsize="11583,10800" path="l0,21600xee" stroked="t" o:allowincell="f" style="position:absolute;left:6555;top:1335;width:319;height:9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006,10800" coordsize="10066,10800" path="l0,21600xee" stroked="t" o:allowincell="f" style="position:absolute;left:7514;top:1301;width:277;height:937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8027,1966" to="8027,3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3,2723" to="7903,3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6200;top:921;width:1942;height:72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1240155</wp:posOffset>
                </wp:positionV>
                <wp:extent cx="978535" cy="2167890"/>
                <wp:effectExtent l="10160" t="63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2167920"/>
                          <a:chOff x="0" y="0"/>
                          <a:chExt cx="978480" cy="21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7400" cy="21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970200" cy="216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21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647720"/>
                                  <a:ext cx="945360" cy="52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0200" cy="196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2" h="2760">
                                      <a:moveTo>
                                        <a:pt x="57" y="2760"/>
                                      </a:moveTo>
                                      <a:lnTo>
                                        <a:pt x="78" y="2635"/>
                                      </a:lnTo>
                                      <a:lnTo>
                                        <a:pt x="117" y="2576"/>
                                      </a:lnTo>
                                      <a:lnTo>
                                        <a:pt x="192" y="2518"/>
                                      </a:lnTo>
                                      <a:lnTo>
                                        <a:pt x="301" y="2459"/>
                                      </a:lnTo>
                                      <a:lnTo>
                                        <a:pt x="493" y="2389"/>
                                      </a:lnTo>
                                      <a:lnTo>
                                        <a:pt x="620" y="2360"/>
                                      </a:lnTo>
                                      <a:lnTo>
                                        <a:pt x="799" y="2334"/>
                                      </a:lnTo>
                                      <a:lnTo>
                                        <a:pt x="1140" y="2322"/>
                                      </a:lnTo>
                                      <a:lnTo>
                                        <a:pt x="1376" y="2337"/>
                                      </a:lnTo>
                                      <a:lnTo>
                                        <a:pt x="1587" y="2372"/>
                                      </a:lnTo>
                                      <a:lnTo>
                                        <a:pt x="1687" y="2395"/>
                                      </a:lnTo>
                                      <a:lnTo>
                                        <a:pt x="1766" y="2424"/>
                                      </a:lnTo>
                                      <a:lnTo>
                                        <a:pt x="1842" y="2450"/>
                                      </a:lnTo>
                                      <a:lnTo>
                                        <a:pt x="1928" y="2500"/>
                                      </a:lnTo>
                                      <a:lnTo>
                                        <a:pt x="1993" y="2538"/>
                                      </a:lnTo>
                                      <a:lnTo>
                                        <a:pt x="2077" y="2626"/>
                                      </a:lnTo>
                                      <a:lnTo>
                                        <a:pt x="2097" y="2711"/>
                                      </a:lnTo>
                                      <a:lnTo>
                                        <a:pt x="2088" y="645"/>
                                      </a:lnTo>
                                      <a:lnTo>
                                        <a:pt x="2103" y="462"/>
                                      </a:lnTo>
                                      <a:lnTo>
                                        <a:pt x="2112" y="402"/>
                                      </a:lnTo>
                                      <a:lnTo>
                                        <a:pt x="2106" y="351"/>
                                      </a:lnTo>
                                      <a:lnTo>
                                        <a:pt x="2066" y="298"/>
                                      </a:lnTo>
                                      <a:lnTo>
                                        <a:pt x="2028" y="251"/>
                                      </a:lnTo>
                                      <a:lnTo>
                                        <a:pt x="1942" y="187"/>
                                      </a:lnTo>
                                      <a:lnTo>
                                        <a:pt x="1828" y="126"/>
                                      </a:lnTo>
                                      <a:lnTo>
                                        <a:pt x="1700" y="83"/>
                                      </a:lnTo>
                                      <a:lnTo>
                                        <a:pt x="1536" y="44"/>
                                      </a:lnTo>
                                      <a:lnTo>
                                        <a:pt x="1403" y="20"/>
                                      </a:lnTo>
                                      <a:lnTo>
                                        <a:pt x="1246" y="9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647" y="38"/>
                                      </a:lnTo>
                                      <a:lnTo>
                                        <a:pt x="504" y="65"/>
                                      </a:lnTo>
                                      <a:lnTo>
                                        <a:pt x="322" y="129"/>
                                      </a:lnTo>
                                      <a:lnTo>
                                        <a:pt x="247" y="166"/>
                                      </a:lnTo>
                                      <a:lnTo>
                                        <a:pt x="179" y="204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27" y="30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8" y="486"/>
                                      </a:lnTo>
                                      <a:lnTo>
                                        <a:pt x="30" y="561"/>
                                      </a:lnTo>
                                      <a:lnTo>
                                        <a:pt x="57" y="27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34800" y="1335600"/>
                                  <a:ext cx="307440" cy="9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" y="355680"/>
                                <a:ext cx="940320" cy="43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1e8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0920"/>
                              <a:ext cx="97740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7400" cy="19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7400" cy="19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7400" cy="19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46960"/>
                                      <a:ext cx="946800" cy="166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0" h="28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" y="128"/>
                                          </a:lnTo>
                                          <a:lnTo>
                                            <a:pt x="66" y="189"/>
                                          </a:lnTo>
                                          <a:lnTo>
                                            <a:pt x="150" y="249"/>
                                          </a:lnTo>
                                          <a:lnTo>
                                            <a:pt x="270" y="309"/>
                                          </a:lnTo>
                                          <a:lnTo>
                                            <a:pt x="483" y="381"/>
                                          </a:lnTo>
                                          <a:lnTo>
                                            <a:pt x="624" y="411"/>
                                          </a:lnTo>
                                          <a:lnTo>
                                            <a:pt x="822" y="438"/>
                                          </a:lnTo>
                                          <a:lnTo>
                                            <a:pt x="1200" y="450"/>
                                          </a:lnTo>
                                          <a:lnTo>
                                            <a:pt x="1461" y="435"/>
                                          </a:lnTo>
                                          <a:lnTo>
                                            <a:pt x="1695" y="399"/>
                                          </a:lnTo>
                                          <a:lnTo>
                                            <a:pt x="1806" y="375"/>
                                          </a:lnTo>
                                          <a:lnTo>
                                            <a:pt x="1893" y="345"/>
                                          </a:lnTo>
                                          <a:lnTo>
                                            <a:pt x="1977" y="318"/>
                                          </a:lnTo>
                                          <a:lnTo>
                                            <a:pt x="2073" y="267"/>
                                          </a:lnTo>
                                          <a:lnTo>
                                            <a:pt x="2145" y="228"/>
                                          </a:lnTo>
                                          <a:lnTo>
                                            <a:pt x="2238" y="138"/>
                                          </a:lnTo>
                                          <a:lnTo>
                                            <a:pt x="2260" y="50"/>
                                          </a:lnTo>
                                          <a:lnTo>
                                            <a:pt x="2260" y="2470"/>
                                          </a:lnTo>
                                          <a:lnTo>
                                            <a:pt x="2226" y="2529"/>
                                          </a:lnTo>
                                          <a:lnTo>
                                            <a:pt x="2184" y="2577"/>
                                          </a:lnTo>
                                          <a:lnTo>
                                            <a:pt x="2088" y="2643"/>
                                          </a:lnTo>
                                          <a:lnTo>
                                            <a:pt x="1962" y="2706"/>
                                          </a:lnTo>
                                          <a:lnTo>
                                            <a:pt x="1820" y="2750"/>
                                          </a:lnTo>
                                          <a:lnTo>
                                            <a:pt x="1638" y="2790"/>
                                          </a:lnTo>
                                          <a:lnTo>
                                            <a:pt x="1491" y="2814"/>
                                          </a:lnTo>
                                          <a:lnTo>
                                            <a:pt x="1317" y="2826"/>
                                          </a:lnTo>
                                          <a:lnTo>
                                            <a:pt x="1158" y="2835"/>
                                          </a:lnTo>
                                          <a:lnTo>
                                            <a:pt x="987" y="2835"/>
                                          </a:lnTo>
                                          <a:lnTo>
                                            <a:pt x="804" y="2817"/>
                                          </a:lnTo>
                                          <a:lnTo>
                                            <a:pt x="654" y="2796"/>
                                          </a:lnTo>
                                          <a:lnTo>
                                            <a:pt x="495" y="2768"/>
                                          </a:lnTo>
                                          <a:lnTo>
                                            <a:pt x="294" y="2703"/>
                                          </a:lnTo>
                                          <a:lnTo>
                                            <a:pt x="210" y="2664"/>
                                          </a:lnTo>
                                          <a:lnTo>
                                            <a:pt x="135" y="2625"/>
                                          </a:lnTo>
                                          <a:lnTo>
                                            <a:pt x="51" y="2559"/>
                                          </a:lnTo>
                                          <a:lnTo>
                                            <a:pt x="0" y="24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0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0" y="50040"/>
                                      <a:ext cx="9000" cy="159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245">
                                          <a:moveTo>
                                            <a:pt x="0" y="2245"/>
                                          </a:moveTo>
                                          <a:lnTo>
                                            <a:pt x="0" y="63"/>
                                          </a:lnTo>
                                          <a:lnTo>
                                            <a:pt x="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64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310">
                                          <a:moveTo>
                                            <a:pt x="45" y="2310"/>
                                          </a:moveTo>
                                          <a:lnTo>
                                            <a:pt x="46" y="155"/>
                                          </a:lnTo>
                                          <a:lnTo>
                                            <a:pt x="31" y="116"/>
                                          </a:lnTo>
                                          <a:lnTo>
                                            <a:pt x="13" y="6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61080" y="1297080"/>
                                    <a:ext cx="263520" cy="94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41480" y="171360"/>
                                  <a:ext cx="2350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83" h="10800">
                                      <a:moveTo>
                                        <a:pt x="21590" y="11275"/>
                                      </a:moveTo>
                                      <a:arcTo wR="10800" hR="10800" stAng="151296" swAng="5501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83" h="10800">
                                      <a:moveTo>
                                        <a:pt x="21590" y="11275"/>
                                      </a:moveTo>
                                      <a:arcTo wR="10800" hR="10800" stAng="151296" swAng="5501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29280" y="146520"/>
                                  <a:ext cx="20448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66" h="10800">
                                      <a:moveTo>
                                        <a:pt x="20073" y="16337"/>
                                      </a:moveTo>
                                      <a:arcTo wR="10800" hR="10800" stAng="1850474" swAng="38024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66" h="10800">
                                      <a:moveTo>
                                        <a:pt x="20073" y="16337"/>
                                      </a:moveTo>
                                      <a:arcTo wR="10800" hR="10800" stAng="1850474" swAng="38024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0160" y="527040"/>
                                <a:ext cx="0" cy="10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08324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9360"/>
                            <a:ext cx="978480" cy="534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97.65pt;width:77.05pt;height:196.55pt" coordorigin="3610,1953" coordsize="1541,3931">
                <v:group id="shape_0" style="position:absolute;left:3610;top:1953;width:1539;height:3931">
                  <v:group id="shape_0" style="position:absolute;left:3621;top:1953;width:1528;height:3597">
                    <v:group id="shape_0" style="position:absolute;left:3621;top:1953;width:1528;height:3597">
                      <v:oval id="shape_0" fillcolor="#ececec" stroked="f" o:allowincell="f" style="position:absolute;left:3650;top:4548;width:1488;height:818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oval>
      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white" stroked="f" o:allowincell="f" style="position:absolute;left:3621;top:1953;width:1527;height:3096;mso-wrap-style:none;v-text-anchor:middle">
                        <v:fill o:detectmouseclick="t" color2="#a8a8a8"/>
                        <v:stroke color="#3465a4" joinstyle="round" endcap="flat"/>
                        <w10:wrap type="none"/>
                      </v:shape>
                      <v:rect id="shape_0" coordsize="11650,21600" path="l0,21600xee" stroked="t" o:allowincell="f" style="position:absolute;left:4148;top:4057;width:483;height:1492;flip:y;mso-wrap-style:none;v-text-anchor:middle;rotation:90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</v:group>
                    <v:oval id="shape_0" fillcolor="#d1e8ff" stroked="f" o:allowincell="f" style="position:absolute;left:3646;top:2513;width:1480;height:690;mso-wrap-style:none;v-text-anchor:middle">
                      <v:fill o:detectmouseclick="t" type="solid" color2="#2e1700" opacity="0.5"/>
                      <v:stroke color="#3465a4" joinstyle="round" endcap="flat"/>
                      <w10:wrap type="none"/>
                    </v:oval>
                  </v:group>
                  <v:group id="shape_0" style="position:absolute;left:3610;top:2348;width:1539;height:3536">
                    <v:group id="shape_0" style="position:absolute;left:3610;top:2348;width:1539;height:3536">
                      <v:group id="shape_0" style="position:absolute;left:3610;top:2348;width:1539;height:3536">
                        <v:group id="shape_0" style="position:absolute;left:3610;top:2348;width:1539;height:3014">
    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e1f0ff" stroked="f" o:allowincell="f" style="position:absolute;left:3646;top:2737;width:1490;height:2624;mso-wrap-style:none;v-text-anchor:middle">
                            <v:fill o:detectmouseclick="t" type="solid" color2="#1e0f00" opacity="0.5"/>
                            <v:stroke color="#3465a4" joinstyle="round" endcap="flat"/>
                            <w10:wrap type="none"/>
                          </v:shape>
                          <v:shape id="shape_0" coordsize="20,2245" path="m0,2245l0,63l20,0e" stroked="t" o:allowincell="f" style="position:absolute;left:5135;top:2427;width:13;height:251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6,2310" path="m45,2310l46,155l31,116l13,65l0,0e" stroked="t" o:allowincell="f" style="position:absolute;left:3610;top:2348;width:32;height:258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rect id="shape_0" coordsize="11771,21600" path="l0,21600xee" stroked="t" o:allowincell="f" style="position:absolute;left:4179;top:4391;width:414;height:1492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rect id="shape_0" coordorigin="10006,10800" coordsize="11583,10800" path="l0,21600xee" stroked="t" o:allowincell="f" style="position:absolute;left:3833;top:2619;width:369;height:743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006,10800" coordsize="10066,10800" path="l0,21600xee" stroked="t" o:allowincell="f" style="position:absolute;left:4601;top:2580;width:321;height:743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059,3178" to="5059,4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4054" to="4961,5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610;top:1968;width:1540;height:84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901700</wp:posOffset>
                </wp:positionV>
                <wp:extent cx="809625" cy="1200150"/>
                <wp:effectExtent l="8890" t="9525" r="31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200240"/>
                          <a:chOff x="0" y="0"/>
                          <a:chExt cx="809640" cy="120024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809640" cy="1085040"/>
                          </a:xfrm>
                          <a:prstGeom prst="rect">
                            <a:avLst/>
                          </a:prstGeom>
                          <a:solidFill>
                            <a:srgbClr val="53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0208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2600" y="3300"/>
                                </a:lnTo>
                                <a:lnTo>
                                  <a:pt x="2600" y="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71pt;width:63.75pt;height:94.5pt" coordorigin="607,1420" coordsize="1275,1890">
                <v:rect id="shape_0" fillcolor="#53deff" stroked="f" o:allowincell="f" style="position:absolute;left:607;top:1598;width:1274;height:1708;mso-wrap-style:none;v-text-anchor:middle">
                  <v:fill o:detectmouseclick="t" type="solid" color2="#ac2100"/>
                  <v:stroke color="#3465a4" joinstyle="round" endcap="flat"/>
                  <w10:wrap type="none"/>
                </v:rect>
                <v:shape id="shape_0" coordsize="2600,3300" path="m0,0l0,3300l2600,3300l2600,60e" stroked="t" o:allowincell="f" style="position:absolute;left:609;top:1420;width:1262;height:18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4029075</wp:posOffset>
                </wp:positionV>
                <wp:extent cx="1163320" cy="135699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356840"/>
                          <a:chOff x="0" y="0"/>
                          <a:chExt cx="116316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12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1930">
                                  <a:moveTo>
                                    <a:pt x="0" y="1930"/>
                                  </a:moveTo>
                                  <a:lnTo>
                                    <a:pt x="19" y="1843"/>
                                  </a:lnTo>
                                  <a:lnTo>
                                    <a:pt x="54" y="1801"/>
                                  </a:lnTo>
                                  <a:lnTo>
                                    <a:pt x="122" y="1760"/>
                                  </a:lnTo>
                                  <a:lnTo>
                                    <a:pt x="219" y="1720"/>
                                  </a:lnTo>
                                  <a:lnTo>
                                    <a:pt x="392" y="1671"/>
                                  </a:lnTo>
                                  <a:lnTo>
                                    <a:pt x="506" y="1650"/>
                                  </a:lnTo>
                                  <a:lnTo>
                                    <a:pt x="666" y="1632"/>
                                  </a:lnTo>
                                  <a:lnTo>
                                    <a:pt x="973" y="1624"/>
                                  </a:lnTo>
                                  <a:lnTo>
                                    <a:pt x="1184" y="1634"/>
                                  </a:lnTo>
                                  <a:lnTo>
                                    <a:pt x="1374" y="1658"/>
                                  </a:lnTo>
                                  <a:lnTo>
                                    <a:pt x="1464" y="1675"/>
                                  </a:lnTo>
                                  <a:lnTo>
                                    <a:pt x="1535" y="1695"/>
                                  </a:lnTo>
                                  <a:lnTo>
                                    <a:pt x="1603" y="1714"/>
                                  </a:lnTo>
                                  <a:lnTo>
                                    <a:pt x="1680" y="1748"/>
                                  </a:lnTo>
                                  <a:lnTo>
                                    <a:pt x="1739" y="1775"/>
                                  </a:lnTo>
                                  <a:lnTo>
                                    <a:pt x="1814" y="1836"/>
                                  </a:lnTo>
                                  <a:lnTo>
                                    <a:pt x="1832" y="1896"/>
                                  </a:lnTo>
                                  <a:lnTo>
                                    <a:pt x="1832" y="248"/>
                                  </a:lnTo>
                                  <a:lnTo>
                                    <a:pt x="1804" y="208"/>
                                  </a:lnTo>
                                  <a:lnTo>
                                    <a:pt x="1770" y="176"/>
                                  </a:lnTo>
                                  <a:lnTo>
                                    <a:pt x="1693" y="131"/>
                                  </a:lnTo>
                                  <a:lnTo>
                                    <a:pt x="1590" y="88"/>
                                  </a:lnTo>
                                  <a:lnTo>
                                    <a:pt x="1475" y="58"/>
                                  </a:lnTo>
                                  <a:lnTo>
                                    <a:pt x="1328" y="31"/>
                                  </a:lnTo>
                                  <a:lnTo>
                                    <a:pt x="1209" y="14"/>
                                  </a:lnTo>
                                  <a:lnTo>
                                    <a:pt x="1068" y="6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652" y="12"/>
                                  </a:lnTo>
                                  <a:lnTo>
                                    <a:pt x="530" y="27"/>
                                  </a:lnTo>
                                  <a:lnTo>
                                    <a:pt x="401" y="46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19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1880"/>
                              <a:ext cx="1153800" cy="709920"/>
                            </a:xfrm>
                            <a:prstGeom prst="can">
                              <a:avLst>
                                <a:gd name="adj" fmla="val 41143"/>
                              </a:avLst>
                            </a:prstGeom>
                            <a:solidFill>
                              <a:srgbClr val="dbed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50480"/>
                            <a:ext cx="11581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900">
                                <a:moveTo>
                                  <a:pt x="0" y="0"/>
                                </a:moveTo>
                                <a:lnTo>
                                  <a:pt x="19" y="86"/>
                                </a:lnTo>
                                <a:lnTo>
                                  <a:pt x="53" y="127"/>
                                </a:lnTo>
                                <a:lnTo>
                                  <a:pt x="121" y="167"/>
                                </a:lnTo>
                                <a:lnTo>
                                  <a:pt x="218" y="207"/>
                                </a:lnTo>
                                <a:lnTo>
                                  <a:pt x="390" y="255"/>
                                </a:lnTo>
                                <a:lnTo>
                                  <a:pt x="504" y="275"/>
                                </a:lnTo>
                                <a:lnTo>
                                  <a:pt x="663" y="294"/>
                                </a:lnTo>
                                <a:lnTo>
                                  <a:pt x="968" y="302"/>
                                </a:lnTo>
                                <a:lnTo>
                                  <a:pt x="1179" y="292"/>
                                </a:lnTo>
                                <a:lnTo>
                                  <a:pt x="1368" y="267"/>
                                </a:lnTo>
                                <a:lnTo>
                                  <a:pt x="1458" y="251"/>
                                </a:lnTo>
                                <a:lnTo>
                                  <a:pt x="1528" y="231"/>
                                </a:lnTo>
                                <a:lnTo>
                                  <a:pt x="1596" y="213"/>
                                </a:lnTo>
                                <a:lnTo>
                                  <a:pt x="1673" y="179"/>
                                </a:lnTo>
                                <a:lnTo>
                                  <a:pt x="1731" y="153"/>
                                </a:lnTo>
                                <a:lnTo>
                                  <a:pt x="1806" y="92"/>
                                </a:lnTo>
                                <a:lnTo>
                                  <a:pt x="1824" y="34"/>
                                </a:lnTo>
                                <a:lnTo>
                                  <a:pt x="1824" y="1655"/>
                                </a:lnTo>
                                <a:lnTo>
                                  <a:pt x="1807" y="1702"/>
                                </a:lnTo>
                                <a:lnTo>
                                  <a:pt x="1753" y="1744"/>
                                </a:lnTo>
                                <a:lnTo>
                                  <a:pt x="1684" y="1780"/>
                                </a:lnTo>
                                <a:lnTo>
                                  <a:pt x="1583" y="1814"/>
                                </a:lnTo>
                                <a:lnTo>
                                  <a:pt x="1469" y="1843"/>
                                </a:lnTo>
                                <a:lnTo>
                                  <a:pt x="1322" y="1870"/>
                                </a:lnTo>
                                <a:lnTo>
                                  <a:pt x="1203" y="1886"/>
                                </a:lnTo>
                                <a:lnTo>
                                  <a:pt x="1063" y="1894"/>
                                </a:lnTo>
                                <a:lnTo>
                                  <a:pt x="935" y="1900"/>
                                </a:lnTo>
                                <a:lnTo>
                                  <a:pt x="797" y="1900"/>
                                </a:lnTo>
                                <a:lnTo>
                                  <a:pt x="649" y="1888"/>
                                </a:lnTo>
                                <a:lnTo>
                                  <a:pt x="528" y="1874"/>
                                </a:lnTo>
                                <a:lnTo>
                                  <a:pt x="400" y="1855"/>
                                </a:lnTo>
                                <a:lnTo>
                                  <a:pt x="237" y="1812"/>
                                </a:lnTo>
                                <a:lnTo>
                                  <a:pt x="163" y="1795"/>
                                </a:lnTo>
                                <a:lnTo>
                                  <a:pt x="103" y="1768"/>
                                </a:lnTo>
                                <a:lnTo>
                                  <a:pt x="37" y="1729"/>
                                </a:lnTo>
                                <a:lnTo>
                                  <a:pt x="1" y="16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317.25pt;width:91.6pt;height:106.85pt" coordorigin="6891,6345" coordsize="1832,2137">
                <v:group id="shape_0" style="position:absolute;left:6891;top:6345;width:1832;height:2129">
                  <v:shape id="shape_0" coordsize="1832,1930" path="m0,1930l19,1843l54,1801l122,1760l219,1720l392,1671l506,1650l666,1632l973,1624l1184,1634l1374,1658l1464,1675l1535,1695l1603,1714l1680,1748l1739,1775l1814,1836l1832,1896l1832,248l1804,208l1770,176l1693,131l1590,88l1475,58l1328,31l1209,14l1068,6l939,0l800,0l652,12l530,27l401,46l238,90l170,116l109,143l41,188l0,250l0,1930xe" fillcolor="#5b5b5b" stroked="t" o:allowincell="f" style="position:absolute;left:6891;top:6345;width:1831;height:1929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dbedfd" stroked="t" o:allowincell="f" style="position:absolute;left:6898;top:7356;width:1816;height:1117;mso-wrap-style:none;v-text-anchor:middle" type="_x0000_t22">
                    <v:fill o:detectmouseclick="t" type="solid" color2="#241202"/>
                    <v:stroke color="black" weight="9360" joinstyle="miter" endcap="flat"/>
                    <w10:wrap type="none"/>
                  </v:shape>
                </v:group>
                <v:shape id="shape_0" coordsize="1824,1900" path="m0,0l19,86l53,127l121,167l218,207l390,255l504,275l663,294l968,302l1179,292l1368,267l1458,251l1528,231l1596,213l1673,179l1731,153l1806,92l1824,34l1824,1655l1807,1702l1753,1744l1684,1780l1583,1814l1469,1843l1322,1870l1203,1886l1063,1894l935,1900l797,1900l649,1888l528,1874l400,1855l237,1812l163,1795l103,1768l37,1729l1,1699l0,0xe" fillcolor="white" stroked="t" o:allowincell="f" style="position:absolute;left:6894;top:6582;width:1823;height:1899;mso-wrap-style:none;v-text-anchor:middle">
                  <v:fill o:detectmouseclick="t" type="solid" color2="black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4741545</wp:posOffset>
                </wp:positionV>
                <wp:extent cx="1415415" cy="1565910"/>
                <wp:effectExtent l="19685" t="19685" r="190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566000"/>
                          <a:chOff x="0" y="0"/>
                          <a:chExt cx="141552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5520" cy="15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520" cy="15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5520" cy="156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5520" cy="156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320" y="217080"/>
                                      <a:ext cx="1289160" cy="132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9160" cy="1328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2e4f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75600"/>
                                        <a:ext cx="1041480" cy="78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530200">
                                          <a:off x="885600" y="102600"/>
                                          <a:ext cx="132840" cy="11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540">
                                              <a:moveTo>
                                                <a:pt x="0" y="100"/>
                                              </a:moveTo>
                                              <a:cubicBezTo>
                                                <a:pt x="0" y="207"/>
                                                <a:pt x="0" y="313"/>
                                                <a:pt x="0" y="420"/>
                                              </a:cubicBezTo>
                                              <a:cubicBezTo>
                                                <a:pt x="59" y="479"/>
                                                <a:pt x="101" y="514"/>
                                                <a:pt x="180" y="540"/>
                                              </a:cubicBezTo>
                                              <a:cubicBezTo>
                                                <a:pt x="240" y="533"/>
                                                <a:pt x="300" y="527"/>
                                                <a:pt x="360" y="520"/>
                                              </a:cubicBezTo>
                                              <a:cubicBezTo>
                                                <a:pt x="413" y="514"/>
                                                <a:pt x="520" y="500"/>
                                                <a:pt x="520" y="500"/>
                                              </a:cubicBezTo>
                                              <a:cubicBezTo>
                                                <a:pt x="533" y="480"/>
                                                <a:pt x="560" y="440"/>
                                                <a:pt x="560" y="440"/>
                                              </a:cubicBez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400" y="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530200">
                                          <a:off x="77760" y="374760"/>
                                          <a:ext cx="132840" cy="11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540">
                                              <a:moveTo>
                                                <a:pt x="0" y="100"/>
                                              </a:moveTo>
                                              <a:cubicBezTo>
                                                <a:pt x="0" y="207"/>
                                                <a:pt x="0" y="313"/>
                                                <a:pt x="0" y="420"/>
                                              </a:cubicBezTo>
                                              <a:cubicBezTo>
                                                <a:pt x="59" y="479"/>
                                                <a:pt x="101" y="514"/>
                                                <a:pt x="180" y="540"/>
                                              </a:cubicBezTo>
                                              <a:cubicBezTo>
                                                <a:pt x="240" y="533"/>
                                                <a:pt x="300" y="527"/>
                                                <a:pt x="360" y="520"/>
                                              </a:cubicBezTo>
                                              <a:cubicBezTo>
                                                <a:pt x="413" y="514"/>
                                                <a:pt x="520" y="500"/>
                                                <a:pt x="520" y="500"/>
                                              </a:cubicBezTo>
                                              <a:cubicBezTo>
                                                <a:pt x="533" y="480"/>
                                                <a:pt x="560" y="440"/>
                                                <a:pt x="560" y="440"/>
                                              </a:cubicBez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400" y="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952200">
                                          <a:off x="365400" y="62640"/>
                                          <a:ext cx="183600" cy="16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540">
                                              <a:moveTo>
                                                <a:pt x="0" y="100"/>
                                              </a:moveTo>
                                              <a:cubicBezTo>
                                                <a:pt x="0" y="207"/>
                                                <a:pt x="0" y="313"/>
                                                <a:pt x="0" y="420"/>
                                              </a:cubicBezTo>
                                              <a:cubicBezTo>
                                                <a:pt x="59" y="479"/>
                                                <a:pt x="101" y="514"/>
                                                <a:pt x="180" y="540"/>
                                              </a:cubicBezTo>
                                              <a:cubicBezTo>
                                                <a:pt x="240" y="533"/>
                                                <a:pt x="300" y="527"/>
                                                <a:pt x="360" y="520"/>
                                              </a:cubicBezTo>
                                              <a:cubicBezTo>
                                                <a:pt x="413" y="514"/>
                                                <a:pt x="520" y="500"/>
                                                <a:pt x="520" y="500"/>
                                              </a:cubicBezTo>
                                              <a:cubicBezTo>
                                                <a:pt x="533" y="480"/>
                                                <a:pt x="560" y="440"/>
                                                <a:pt x="560" y="440"/>
                                              </a:cubicBez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400" y="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952200">
                                          <a:off x="62640" y="-16560"/>
                                          <a:ext cx="90720" cy="19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560">
                                              <a:moveTo>
                                                <a:pt x="180" y="0"/>
                                              </a:move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0" y="260"/>
                                              </a:lnTo>
                                              <a:lnTo>
                                                <a:pt x="60" y="560"/>
                                              </a:lnTo>
                                              <a:lnTo>
                                                <a:pt x="160" y="360"/>
                                              </a:lnTo>
                                              <a:lnTo>
                                                <a:pt x="260" y="18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3952200">
                                          <a:off x="739440" y="632160"/>
                                          <a:ext cx="173520" cy="11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0" h="400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40" y="360"/>
                                              </a:lnTo>
                                              <a:lnTo>
                                                <a:pt x="280" y="400"/>
                                              </a:lnTo>
                                              <a:lnTo>
                                                <a:pt x="620" y="340"/>
                                              </a:lnTo>
                                              <a:lnTo>
                                                <a:pt x="560" y="40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5520" cy="156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5520" cy="156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0" h="3220">
                                            <a:moveTo>
                                              <a:pt x="0" y="40"/>
                                            </a:moveTo>
                                            <a:lnTo>
                                              <a:pt x="100" y="160"/>
                                            </a:lnTo>
                                            <a:lnTo>
                                              <a:pt x="100" y="3220"/>
                                            </a:lnTo>
                                            <a:lnTo>
                                              <a:pt x="2800" y="3220"/>
                                            </a:lnTo>
                                            <a:lnTo>
                                              <a:pt x="2800" y="80"/>
                                            </a:lnTo>
                                            <a:lnTo>
                                              <a:pt x="292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520" y="114840"/>
                                        <a:ext cx="1303560" cy="145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7720" y="338040"/>
                                          <a:ext cx="173520" cy="11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0" h="400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40" y="360"/>
                                              </a:lnTo>
                                              <a:lnTo>
                                                <a:pt x="280" y="400"/>
                                              </a:lnTo>
                                              <a:lnTo>
                                                <a:pt x="620" y="340"/>
                                              </a:lnTo>
                                              <a:lnTo>
                                                <a:pt x="560" y="40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840" y="868320"/>
                                          <a:ext cx="184320" cy="16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540">
                                              <a:moveTo>
                                                <a:pt x="0" y="100"/>
                                              </a:moveTo>
                                              <a:cubicBezTo>
                                                <a:pt x="0" y="207"/>
                                                <a:pt x="0" y="313"/>
                                                <a:pt x="0" y="420"/>
                                              </a:cubicBezTo>
                                              <a:cubicBezTo>
                                                <a:pt x="59" y="479"/>
                                                <a:pt x="101" y="514"/>
                                                <a:pt x="180" y="540"/>
                                              </a:cubicBezTo>
                                              <a:cubicBezTo>
                                                <a:pt x="240" y="533"/>
                                                <a:pt x="300" y="527"/>
                                                <a:pt x="360" y="520"/>
                                              </a:cubicBezTo>
                                              <a:cubicBezTo>
                                                <a:pt x="413" y="514"/>
                                                <a:pt x="520" y="500"/>
                                                <a:pt x="520" y="500"/>
                                              </a:cubicBezTo>
                                              <a:cubicBezTo>
                                                <a:pt x="533" y="480"/>
                                                <a:pt x="560" y="440"/>
                                                <a:pt x="560" y="440"/>
                                              </a:cubicBez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400" y="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1680" y="73080"/>
                                          <a:ext cx="24012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0" h="400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40" y="360"/>
                                              </a:lnTo>
                                              <a:lnTo>
                                                <a:pt x="280" y="400"/>
                                              </a:lnTo>
                                              <a:lnTo>
                                                <a:pt x="620" y="340"/>
                                              </a:lnTo>
                                              <a:lnTo>
                                                <a:pt x="560" y="40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53280"/>
                                          <a:ext cx="173520" cy="11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0" h="400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40" y="360"/>
                                              </a:lnTo>
                                              <a:lnTo>
                                                <a:pt x="280" y="400"/>
                                              </a:lnTo>
                                              <a:lnTo>
                                                <a:pt x="620" y="340"/>
                                              </a:lnTo>
                                              <a:lnTo>
                                                <a:pt x="560" y="40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422600">
                                          <a:off x="362880" y="393480"/>
                                          <a:ext cx="125640" cy="27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560">
                                              <a:moveTo>
                                                <a:pt x="180" y="0"/>
                                              </a:move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0" y="260"/>
                                              </a:lnTo>
                                              <a:lnTo>
                                                <a:pt x="60" y="560"/>
                                              </a:lnTo>
                                              <a:lnTo>
                                                <a:pt x="160" y="360"/>
                                              </a:lnTo>
                                              <a:lnTo>
                                                <a:pt x="260" y="180"/>
                                              </a:lnTo>
                                              <a:lnTo>
                                                <a:pt x="18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1422600">
                                          <a:off x="608400" y="41400"/>
                                          <a:ext cx="24012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0" h="400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40" y="360"/>
                                              </a:lnTo>
                                              <a:lnTo>
                                                <a:pt x="280" y="400"/>
                                              </a:lnTo>
                                              <a:lnTo>
                                                <a:pt x="620" y="340"/>
                                              </a:lnTo>
                                              <a:lnTo>
                                                <a:pt x="560" y="40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63440"/>
                                          <a:ext cx="1302480" cy="128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85040" y="771480"/>
                                            <a:ext cx="184320" cy="16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102680" y="401760"/>
                                            <a:ext cx="9072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0" h="560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40" y="40"/>
                                                </a:lnTo>
                                                <a:lnTo>
                                                  <a:pt x="0" y="260"/>
                                                </a:lnTo>
                                                <a:lnTo>
                                                  <a:pt x="60" y="560"/>
                                                </a:lnTo>
                                                <a:lnTo>
                                                  <a:pt x="160" y="360"/>
                                                </a:lnTo>
                                                <a:lnTo>
                                                  <a:pt x="260" y="18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080" y="927000"/>
                                            <a:ext cx="184320" cy="16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94400" y="946080"/>
                                            <a:ext cx="125640" cy="27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0" h="560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40" y="40"/>
                                                </a:lnTo>
                                                <a:lnTo>
                                                  <a:pt x="0" y="260"/>
                                                </a:lnTo>
                                                <a:lnTo>
                                                  <a:pt x="60" y="560"/>
                                                </a:lnTo>
                                                <a:lnTo>
                                                  <a:pt x="160" y="360"/>
                                                </a:lnTo>
                                                <a:lnTo>
                                                  <a:pt x="260" y="18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22600">
                                            <a:off x="862560" y="1091520"/>
                                            <a:ext cx="184320" cy="16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0" h="540">
                                                <a:moveTo>
                                                  <a:pt x="0" y="100"/>
                                                </a:moveTo>
                                                <a:cubicBezTo>
                                                  <a:pt x="0" y="207"/>
                                                  <a:pt x="0" y="313"/>
                                                  <a:pt x="0" y="420"/>
                                                </a:cubicBezTo>
                                                <a:cubicBezTo>
                                                  <a:pt x="59" y="479"/>
                                                  <a:pt x="101" y="514"/>
                                                  <a:pt x="180" y="540"/>
                                                </a:cubicBezTo>
                                                <a:cubicBezTo>
                                                  <a:pt x="240" y="533"/>
                                                  <a:pt x="300" y="527"/>
                                                  <a:pt x="360" y="520"/>
                                                </a:cubicBezTo>
                                                <a:cubicBezTo>
                                                  <a:pt x="413" y="514"/>
                                                  <a:pt x="520" y="500"/>
                                                  <a:pt x="520" y="500"/>
                                                </a:cubicBezTo>
                                                <a:cubicBezTo>
                                                  <a:pt x="533" y="480"/>
                                                  <a:pt x="560" y="440"/>
                                                  <a:pt x="560" y="440"/>
                                                </a:cubicBezTo>
                                                <a:lnTo>
                                                  <a:pt x="600" y="0"/>
                                                </a:lnTo>
                                                <a:lnTo>
                                                  <a:pt x="400" y="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2480" cy="1261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07040" y="655920"/>
                                              <a:ext cx="240120" cy="15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0" h="400">
                                                  <a:moveTo>
                                                    <a:pt x="140" y="0"/>
                                                  </a:moveTo>
                                                  <a:lnTo>
                                                    <a:pt x="0" y="80"/>
                                                  </a:lnTo>
                                                  <a:lnTo>
                                                    <a:pt x="40" y="360"/>
                                                  </a:lnTo>
                                                  <a:lnTo>
                                                    <a:pt x="280" y="400"/>
                                                  </a:lnTo>
                                                  <a:lnTo>
                                                    <a:pt x="620" y="340"/>
                                                  </a:lnTo>
                                                  <a:lnTo>
                                                    <a:pt x="560" y="40"/>
                                                  </a:lnTo>
                                                  <a:lnTo>
                                                    <a:pt x="14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" y="209520"/>
                                              <a:ext cx="184320" cy="165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540">
                                                  <a:moveTo>
                                                    <a:pt x="0" y="100"/>
                                                  </a:moveTo>
                                                  <a:cubicBezTo>
                                                    <a:pt x="0" y="207"/>
                                                    <a:pt x="0" y="313"/>
                                                    <a:pt x="0" y="420"/>
                                                  </a:cubicBezTo>
                                                  <a:cubicBezTo>
                                                    <a:pt x="59" y="479"/>
                                                    <a:pt x="101" y="514"/>
                                                    <a:pt x="180" y="540"/>
                                                  </a:cubicBezTo>
                                                  <a:cubicBezTo>
                                                    <a:pt x="240" y="533"/>
                                                    <a:pt x="300" y="527"/>
                                                    <a:pt x="360" y="520"/>
                                                  </a:cubicBezTo>
                                                  <a:cubicBezTo>
                                                    <a:pt x="413" y="514"/>
                                                    <a:pt x="520" y="500"/>
                                                    <a:pt x="520" y="500"/>
                                                  </a:cubicBezTo>
                                                  <a:cubicBezTo>
                                                    <a:pt x="533" y="480"/>
                                                    <a:pt x="560" y="440"/>
                                                    <a:pt x="560" y="440"/>
                                                  </a:cubicBezTo>
                                                  <a:lnTo>
                                                    <a:pt x="600" y="0"/>
                                                  </a:lnTo>
                                                  <a:lnTo>
                                                    <a:pt x="400" y="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33080"/>
                                              <a:ext cx="240120" cy="15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0" h="400">
                                                  <a:moveTo>
                                                    <a:pt x="140" y="0"/>
                                                  </a:moveTo>
                                                  <a:lnTo>
                                                    <a:pt x="0" y="80"/>
                                                  </a:lnTo>
                                                  <a:lnTo>
                                                    <a:pt x="40" y="360"/>
                                                  </a:lnTo>
                                                  <a:lnTo>
                                                    <a:pt x="280" y="400"/>
                                                  </a:lnTo>
                                                  <a:lnTo>
                                                    <a:pt x="620" y="340"/>
                                                  </a:lnTo>
                                                  <a:lnTo>
                                                    <a:pt x="560" y="40"/>
                                                  </a:lnTo>
                                                  <a:lnTo>
                                                    <a:pt x="14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22600">
                                              <a:off x="611280" y="754920"/>
                                              <a:ext cx="240120" cy="15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0" h="400">
                                                  <a:moveTo>
                                                    <a:pt x="140" y="0"/>
                                                  </a:moveTo>
                                                  <a:lnTo>
                                                    <a:pt x="0" y="80"/>
                                                  </a:lnTo>
                                                  <a:lnTo>
                                                    <a:pt x="40" y="360"/>
                                                  </a:lnTo>
                                                  <a:lnTo>
                                                    <a:pt x="280" y="400"/>
                                                  </a:lnTo>
                                                  <a:lnTo>
                                                    <a:pt x="620" y="340"/>
                                                  </a:lnTo>
                                                  <a:lnTo>
                                                    <a:pt x="560" y="40"/>
                                                  </a:lnTo>
                                                  <a:lnTo>
                                                    <a:pt x="14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22600">
                                              <a:off x="228240" y="29880"/>
                                              <a:ext cx="184320" cy="165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0" h="540">
                                                  <a:moveTo>
                                                    <a:pt x="0" y="100"/>
                                                  </a:moveTo>
                                                  <a:cubicBezTo>
                                                    <a:pt x="0" y="207"/>
                                                    <a:pt x="0" y="313"/>
                                                    <a:pt x="0" y="420"/>
                                                  </a:cubicBezTo>
                                                  <a:cubicBezTo>
                                                    <a:pt x="59" y="479"/>
                                                    <a:pt x="101" y="514"/>
                                                    <a:pt x="180" y="540"/>
                                                  </a:cubicBezTo>
                                                  <a:cubicBezTo>
                                                    <a:pt x="240" y="533"/>
                                                    <a:pt x="300" y="527"/>
                                                    <a:pt x="360" y="520"/>
                                                  </a:cubicBezTo>
                                                  <a:cubicBezTo>
                                                    <a:pt x="413" y="514"/>
                                                    <a:pt x="520" y="500"/>
                                                    <a:pt x="520" y="500"/>
                                                  </a:cubicBezTo>
                                                  <a:cubicBezTo>
                                                    <a:pt x="533" y="480"/>
                                                    <a:pt x="560" y="440"/>
                                                    <a:pt x="560" y="440"/>
                                                  </a:cubicBezTo>
                                                  <a:lnTo>
                                                    <a:pt x="600" y="0"/>
                                                  </a:lnTo>
                                                  <a:lnTo>
                                                    <a:pt x="400" y="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560" y="250200"/>
                                              <a:ext cx="1195560" cy="967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991080" y="387720"/>
                                                <a:ext cx="173520" cy="11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71480"/>
                                                <a:ext cx="90720" cy="196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560">
                                                    <a:moveTo>
                                                      <a:pt x="180" y="0"/>
                                                    </a:moveTo>
                                                    <a:lnTo>
                                                      <a:pt x="40" y="40"/>
                                                    </a:lnTo>
                                                    <a:lnTo>
                                                      <a:pt x="0" y="260"/>
                                                    </a:lnTo>
                                                    <a:lnTo>
                                                      <a:pt x="60" y="560"/>
                                                    </a:lnTo>
                                                    <a:lnTo>
                                                      <a:pt x="160" y="360"/>
                                                    </a:lnTo>
                                                    <a:lnTo>
                                                      <a:pt x="260" y="18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22600">
                                                <a:off x="934560" y="41400"/>
                                                <a:ext cx="240120" cy="15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 rot="1422600">
                                              <a:off x="832320" y="531360"/>
                                              <a:ext cx="240120" cy="15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0" h="400">
                                                  <a:moveTo>
                                                    <a:pt x="140" y="0"/>
                                                  </a:moveTo>
                                                  <a:lnTo>
                                                    <a:pt x="0" y="80"/>
                                                  </a:lnTo>
                                                  <a:lnTo>
                                                    <a:pt x="40" y="360"/>
                                                  </a:lnTo>
                                                  <a:lnTo>
                                                    <a:pt x="280" y="400"/>
                                                  </a:lnTo>
                                                  <a:lnTo>
                                                    <a:pt x="620" y="340"/>
                                                  </a:lnTo>
                                                  <a:lnTo>
                                                    <a:pt x="560" y="40"/>
                                                  </a:lnTo>
                                                  <a:lnTo>
                                                    <a:pt x="14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174600"/>
                                              <a:ext cx="1238760" cy="108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422600">
                                                <a:off x="164880" y="316440"/>
                                                <a:ext cx="125640" cy="271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560">
                                                    <a:moveTo>
                                                      <a:pt x="180" y="0"/>
                                                    </a:moveTo>
                                                    <a:lnTo>
                                                      <a:pt x="40" y="40"/>
                                                    </a:lnTo>
                                                    <a:lnTo>
                                                      <a:pt x="0" y="260"/>
                                                    </a:lnTo>
                                                    <a:lnTo>
                                                      <a:pt x="60" y="560"/>
                                                    </a:lnTo>
                                                    <a:lnTo>
                                                      <a:pt x="160" y="360"/>
                                                    </a:lnTo>
                                                    <a:lnTo>
                                                      <a:pt x="260" y="18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 rot="1422600">
                                                <a:off x="229680" y="47160"/>
                                                <a:ext cx="125640" cy="271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560">
                                                    <a:moveTo>
                                                      <a:pt x="180" y="0"/>
                                                    </a:moveTo>
                                                    <a:lnTo>
                                                      <a:pt x="40" y="40"/>
                                                    </a:lnTo>
                                                    <a:lnTo>
                                                      <a:pt x="0" y="260"/>
                                                    </a:lnTo>
                                                    <a:lnTo>
                                                      <a:pt x="60" y="560"/>
                                                    </a:lnTo>
                                                    <a:lnTo>
                                                      <a:pt x="160" y="360"/>
                                                    </a:lnTo>
                                                    <a:lnTo>
                                                      <a:pt x="260" y="18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22600">
                                                <a:off x="723240" y="732240"/>
                                                <a:ext cx="125640" cy="271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560">
                                                    <a:moveTo>
                                                      <a:pt x="180" y="0"/>
                                                    </a:moveTo>
                                                    <a:lnTo>
                                                      <a:pt x="40" y="40"/>
                                                    </a:lnTo>
                                                    <a:lnTo>
                                                      <a:pt x="0" y="260"/>
                                                    </a:lnTo>
                                                    <a:lnTo>
                                                      <a:pt x="60" y="560"/>
                                                    </a:lnTo>
                                                    <a:lnTo>
                                                      <a:pt x="160" y="360"/>
                                                    </a:lnTo>
                                                    <a:lnTo>
                                                      <a:pt x="260" y="18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 rot="1422600">
                                                <a:off x="420120" y="880200"/>
                                                <a:ext cx="240120" cy="15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20" h="40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0" y="80"/>
                                                    </a:lnTo>
                                                    <a:lnTo>
                                                      <a:pt x="40" y="360"/>
                                                    </a:lnTo>
                                                    <a:lnTo>
                                                      <a:pt x="280" y="400"/>
                                                    </a:lnTo>
                                                    <a:lnTo>
                                                      <a:pt x="620" y="340"/>
                                                    </a:lnTo>
                                                    <a:lnTo>
                                                      <a:pt x="56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5920" y="0"/>
                                                <a:ext cx="1122840" cy="863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4800" y="0"/>
                                                  <a:ext cx="132840" cy="11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0" h="540">
                                                      <a:moveTo>
                                                        <a:pt x="0" y="100"/>
                                                      </a:moveTo>
                                                      <a:cubicBezTo>
                                                        <a:pt x="0" y="207"/>
                                                        <a:pt x="0" y="313"/>
                                                        <a:pt x="0" y="420"/>
                                                      </a:cubicBezTo>
                                                      <a:cubicBezTo>
                                                        <a:pt x="59" y="479"/>
                                                        <a:pt x="101" y="514"/>
                                                        <a:pt x="180" y="540"/>
                                                      </a:cubicBezTo>
                                                      <a:cubicBezTo>
                                                        <a:pt x="240" y="533"/>
                                                        <a:pt x="300" y="527"/>
                                                        <a:pt x="360" y="520"/>
                                                      </a:cubicBezTo>
                                                      <a:cubicBezTo>
                                                        <a:pt x="413" y="514"/>
                                                        <a:pt x="520" y="500"/>
                                                        <a:pt x="520" y="500"/>
                                                      </a:cubicBezTo>
                                                      <a:cubicBezTo>
                                                        <a:pt x="533" y="480"/>
                                                        <a:pt x="560" y="440"/>
                                                        <a:pt x="560" y="440"/>
                                                      </a:cubicBezTo>
                                                      <a:lnTo>
                                                        <a:pt x="600" y="0"/>
                                                      </a:lnTo>
                                                      <a:lnTo>
                                                        <a:pt x="400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0" y="1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9000" y="744120"/>
                                                  <a:ext cx="132840" cy="11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0" h="540">
                                                      <a:moveTo>
                                                        <a:pt x="0" y="100"/>
                                                      </a:moveTo>
                                                      <a:cubicBezTo>
                                                        <a:pt x="0" y="207"/>
                                                        <a:pt x="0" y="313"/>
                                                        <a:pt x="0" y="420"/>
                                                      </a:cubicBezTo>
                                                      <a:cubicBezTo>
                                                        <a:pt x="59" y="479"/>
                                                        <a:pt x="101" y="514"/>
                                                        <a:pt x="180" y="540"/>
                                                      </a:cubicBezTo>
                                                      <a:cubicBezTo>
                                                        <a:pt x="240" y="533"/>
                                                        <a:pt x="300" y="527"/>
                                                        <a:pt x="360" y="520"/>
                                                      </a:cubicBezTo>
                                                      <a:cubicBezTo>
                                                        <a:pt x="413" y="514"/>
                                                        <a:pt x="520" y="500"/>
                                                        <a:pt x="520" y="500"/>
                                                      </a:cubicBezTo>
                                                      <a:cubicBezTo>
                                                        <a:pt x="533" y="480"/>
                                                        <a:pt x="560" y="440"/>
                                                        <a:pt x="560" y="440"/>
                                                      </a:cubicBezTo>
                                                      <a:lnTo>
                                                        <a:pt x="600" y="0"/>
                                                      </a:lnTo>
                                                      <a:lnTo>
                                                        <a:pt x="400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0" y="1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290880" y="296280"/>
                                                  <a:ext cx="183600" cy="165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0" h="540">
                                                      <a:moveTo>
                                                        <a:pt x="0" y="100"/>
                                                      </a:moveTo>
                                                      <a:cubicBezTo>
                                                        <a:pt x="0" y="207"/>
                                                        <a:pt x="0" y="313"/>
                                                        <a:pt x="0" y="420"/>
                                                      </a:cubicBezTo>
                                                      <a:cubicBezTo>
                                                        <a:pt x="59" y="479"/>
                                                        <a:pt x="101" y="514"/>
                                                        <a:pt x="180" y="540"/>
                                                      </a:cubicBezTo>
                                                      <a:cubicBezTo>
                                                        <a:pt x="240" y="533"/>
                                                        <a:pt x="300" y="527"/>
                                                        <a:pt x="360" y="520"/>
                                                      </a:cubicBezTo>
                                                      <a:cubicBezTo>
                                                        <a:pt x="413" y="514"/>
                                                        <a:pt x="520" y="500"/>
                                                        <a:pt x="520" y="500"/>
                                                      </a:cubicBezTo>
                                                      <a:cubicBezTo>
                                                        <a:pt x="533" y="480"/>
                                                        <a:pt x="560" y="440"/>
                                                        <a:pt x="560" y="440"/>
                                                      </a:cubicBezTo>
                                                      <a:lnTo>
                                                        <a:pt x="600" y="0"/>
                                                      </a:lnTo>
                                                      <a:lnTo>
                                                        <a:pt x="400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0" y="1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7575"/>
                                                    </a:gs>
                                                    <a:gs pos="100000">
                                                      <a:srgbClr val="ffffff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35280" y="468000"/>
                                                  <a:ext cx="90720" cy="196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0" h="560">
                                                      <a:moveTo>
                                                        <a:pt x="180" y="0"/>
                                                      </a:moveTo>
                                                      <a:lnTo>
                                                        <a:pt x="40" y="40"/>
                                                      </a:lnTo>
                                                      <a:lnTo>
                                                        <a:pt x="0" y="260"/>
                                                      </a:lnTo>
                                                      <a:lnTo>
                                                        <a:pt x="60" y="560"/>
                                                      </a:lnTo>
                                                      <a:lnTo>
                                                        <a:pt x="160" y="360"/>
                                                      </a:lnTo>
                                                      <a:lnTo>
                                                        <a:pt x="260" y="18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1422600">
                                                  <a:off x="934200" y="476640"/>
                                                  <a:ext cx="173520" cy="11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20" h="400">
                                                      <a:moveTo>
                                                        <a:pt x="140" y="0"/>
                                                      </a:moveTo>
                                                      <a:lnTo>
                                                        <a:pt x="0" y="80"/>
                                                      </a:lnTo>
                                                      <a:lnTo>
                                                        <a:pt x="40" y="360"/>
                                                      </a:lnTo>
                                                      <a:lnTo>
                                                        <a:pt x="280" y="400"/>
                                                      </a:lnTo>
                                                      <a:lnTo>
                                                        <a:pt x="620" y="340"/>
                                                      </a:lnTo>
                                                      <a:lnTo>
                                                        <a:pt x="560" y="40"/>
                                                      </a:lnTo>
                                                      <a:lnTo>
                                                        <a:pt x="14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22840"/>
                                                <a:ext cx="1122840" cy="863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4440" y="0"/>
                                                  <a:ext cx="132840" cy="11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0" h="540">
                                                      <a:moveTo>
                                                        <a:pt x="0" y="100"/>
                                                      </a:moveTo>
                                                      <a:cubicBezTo>
                                                        <a:pt x="0" y="207"/>
                                                        <a:pt x="0" y="313"/>
                                                        <a:pt x="0" y="420"/>
                                                      </a:cubicBezTo>
                                                      <a:cubicBezTo>
                                                        <a:pt x="59" y="479"/>
                                                        <a:pt x="101" y="514"/>
                                                        <a:pt x="180" y="540"/>
                                                      </a:cubicBezTo>
                                                      <a:cubicBezTo>
                                                        <a:pt x="240" y="533"/>
                                                        <a:pt x="300" y="527"/>
                                                        <a:pt x="360" y="520"/>
                                                      </a:cubicBezTo>
                                                      <a:cubicBezTo>
                                                        <a:pt x="413" y="514"/>
                                                        <a:pt x="520" y="500"/>
                                                        <a:pt x="520" y="500"/>
                                                      </a:cubicBezTo>
                                                      <a:cubicBezTo>
                                                        <a:pt x="533" y="480"/>
                                                        <a:pt x="560" y="440"/>
                                                        <a:pt x="560" y="440"/>
                                                      </a:cubicBezTo>
                                                      <a:lnTo>
                                                        <a:pt x="600" y="0"/>
                                                      </a:lnTo>
                                                      <a:lnTo>
                                                        <a:pt x="400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0" y="1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eedfe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8640" y="744120"/>
                                                  <a:ext cx="132840" cy="11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0" h="540">
                                                      <a:moveTo>
                                                        <a:pt x="0" y="100"/>
                                                      </a:moveTo>
                                                      <a:cubicBezTo>
                                                        <a:pt x="0" y="207"/>
                                                        <a:pt x="0" y="313"/>
                                                        <a:pt x="0" y="420"/>
                                                      </a:cubicBezTo>
                                                      <a:cubicBezTo>
                                                        <a:pt x="59" y="479"/>
                                                        <a:pt x="101" y="514"/>
                                                        <a:pt x="180" y="540"/>
                                                      </a:cubicBezTo>
                                                      <a:cubicBezTo>
                                                        <a:pt x="240" y="533"/>
                                                        <a:pt x="300" y="527"/>
                                                        <a:pt x="360" y="520"/>
                                                      </a:cubicBezTo>
                                                      <a:cubicBezTo>
                                                        <a:pt x="413" y="514"/>
                                                        <a:pt x="520" y="500"/>
                                                        <a:pt x="520" y="500"/>
                                                      </a:cubicBezTo>
                                                      <a:cubicBezTo>
                                                        <a:pt x="533" y="480"/>
                                                        <a:pt x="560" y="440"/>
                                                        <a:pt x="560" y="440"/>
                                                      </a:cubicBezTo>
                                                      <a:lnTo>
                                                        <a:pt x="600" y="0"/>
                                                      </a:lnTo>
                                                      <a:lnTo>
                                                        <a:pt x="400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0" y="1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eedfe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290520" y="296640"/>
                                                  <a:ext cx="183600" cy="165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00" h="540">
                                                      <a:moveTo>
                                                        <a:pt x="0" y="100"/>
                                                      </a:moveTo>
                                                      <a:cubicBezTo>
                                                        <a:pt x="0" y="207"/>
                                                        <a:pt x="0" y="313"/>
                                                        <a:pt x="0" y="420"/>
                                                      </a:cubicBezTo>
                                                      <a:cubicBezTo>
                                                        <a:pt x="59" y="479"/>
                                                        <a:pt x="101" y="514"/>
                                                        <a:pt x="180" y="540"/>
                                                      </a:cubicBezTo>
                                                      <a:cubicBezTo>
                                                        <a:pt x="240" y="533"/>
                                                        <a:pt x="300" y="527"/>
                                                        <a:pt x="360" y="520"/>
                                                      </a:cubicBezTo>
                                                      <a:cubicBezTo>
                                                        <a:pt x="413" y="514"/>
                                                        <a:pt x="520" y="500"/>
                                                        <a:pt x="520" y="500"/>
                                                      </a:cubicBezTo>
                                                      <a:cubicBezTo>
                                                        <a:pt x="533" y="480"/>
                                                        <a:pt x="560" y="440"/>
                                                        <a:pt x="560" y="440"/>
                                                      </a:cubicBezTo>
                                                      <a:lnTo>
                                                        <a:pt x="600" y="0"/>
                                                      </a:lnTo>
                                                      <a:lnTo>
                                                        <a:pt x="400" y="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lnTo>
                                                        <a:pt x="0" y="1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eedfe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22600">
                                                  <a:off x="35280" y="468000"/>
                                                  <a:ext cx="90720" cy="196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0" h="560">
                                                      <a:moveTo>
                                                        <a:pt x="180" y="0"/>
                                                      </a:moveTo>
                                                      <a:lnTo>
                                                        <a:pt x="40" y="40"/>
                                                      </a:lnTo>
                                                      <a:lnTo>
                                                        <a:pt x="0" y="260"/>
                                                      </a:lnTo>
                                                      <a:lnTo>
                                                        <a:pt x="60" y="560"/>
                                                      </a:lnTo>
                                                      <a:lnTo>
                                                        <a:pt x="160" y="360"/>
                                                      </a:lnTo>
                                                      <a:lnTo>
                                                        <a:pt x="260" y="180"/>
                                                      </a:lnTo>
                                                      <a:lnTo>
                                                        <a:pt x="1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eedfe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 rot="1422600">
                                                  <a:off x="933840" y="477000"/>
                                                  <a:ext cx="173520" cy="11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20" h="400">
                                                      <a:moveTo>
                                                        <a:pt x="140" y="0"/>
                                                      </a:moveTo>
                                                      <a:lnTo>
                                                        <a:pt x="0" y="80"/>
                                                      </a:lnTo>
                                                      <a:lnTo>
                                                        <a:pt x="40" y="360"/>
                                                      </a:lnTo>
                                                      <a:lnTo>
                                                        <a:pt x="280" y="400"/>
                                                      </a:lnTo>
                                                      <a:lnTo>
                                                        <a:pt x="620" y="340"/>
                                                      </a:lnTo>
                                                      <a:lnTo>
                                                        <a:pt x="560" y="40"/>
                                                      </a:lnTo>
                                                      <a:lnTo>
                                                        <a:pt x="14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eedfe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422600">
                                          <a:off x="1024920" y="87120"/>
                                          <a:ext cx="24012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0" h="400">
                                              <a:moveTo>
                                                <a:pt x="140" y="0"/>
                                              </a:move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40" y="360"/>
                                              </a:lnTo>
                                              <a:lnTo>
                                                <a:pt x="280" y="400"/>
                                              </a:lnTo>
                                              <a:lnTo>
                                                <a:pt x="620" y="340"/>
                                              </a:lnTo>
                                              <a:lnTo>
                                                <a:pt x="560" y="40"/>
                                              </a:lnTo>
                                              <a:lnTo>
                                                <a:pt x="14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817920"/>
                                    <a:ext cx="483120" cy="6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3952800">
                                      <a:off x="243720" y="271800"/>
                                      <a:ext cx="24012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00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40" y="360"/>
                                          </a:lnTo>
                                          <a:lnTo>
                                            <a:pt x="280" y="400"/>
                                          </a:lnTo>
                                          <a:lnTo>
                                            <a:pt x="620" y="340"/>
                                          </a:lnTo>
                                          <a:lnTo>
                                            <a:pt x="560" y="40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4520" y="387360"/>
                                      <a:ext cx="125640" cy="27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114120"/>
                                      <a:ext cx="13284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540">
                                          <a:moveTo>
                                            <a:pt x="0" y="100"/>
                                          </a:moveTo>
                                          <a:cubicBezTo>
                                            <a:pt x="0" y="207"/>
                                            <a:pt x="0" y="313"/>
                                            <a:pt x="0" y="420"/>
                                          </a:cubicBezTo>
                                          <a:cubicBezTo>
                                            <a:pt x="59" y="479"/>
                                            <a:pt x="101" y="514"/>
                                            <a:pt x="180" y="540"/>
                                          </a:cubicBezTo>
                                          <a:cubicBezTo>
                                            <a:pt x="240" y="533"/>
                                            <a:pt x="300" y="527"/>
                                            <a:pt x="360" y="520"/>
                                          </a:cubicBezTo>
                                          <a:cubicBezTo>
                                            <a:pt x="413" y="514"/>
                                            <a:pt x="520" y="500"/>
                                            <a:pt x="520" y="500"/>
                                          </a:cubicBezTo>
                                          <a:cubicBezTo>
                                            <a:pt x="533" y="480"/>
                                            <a:pt x="560" y="440"/>
                                            <a:pt x="560" y="440"/>
                                          </a:cubicBezTo>
                                          <a:lnTo>
                                            <a:pt x="600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71800"/>
                                      <a:ext cx="125640" cy="27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5640" cy="27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560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40" y="40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60" y="560"/>
                                          </a:lnTo>
                                          <a:lnTo>
                                            <a:pt x="160" y="360"/>
                                          </a:lnTo>
                                          <a:lnTo>
                                            <a:pt x="260" y="180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8240" y="313560"/>
                                  <a:ext cx="569520" cy="591840"/>
                                </a:xfrm>
                              </wpg:grpSpPr>
                              <wps:wsp>
                                <wps:cNvSpPr/>
                                <wps:spPr>
                                  <a:xfrm rot="3952800">
                                    <a:off x="86400" y="89640"/>
                                    <a:ext cx="1256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39120"/>
                                    <a:ext cx="2401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00" y="426240"/>
                                    <a:ext cx="1836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64520"/>
                                    <a:ext cx="1256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360" y="0"/>
                                    <a:ext cx="1735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840" y="197640"/>
                                <a:ext cx="1247760" cy="1244520"/>
                              </a:xfrm>
                            </wpg:grpSpPr>
                            <wps:wsp>
                              <wps:cNvSpPr/>
                              <wps:spPr>
                                <a:xfrm rot="3952800">
                                  <a:off x="445680" y="131760"/>
                                  <a:ext cx="1256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560">
                                      <a:moveTo>
                                        <a:pt x="180" y="0"/>
                                      </a:moveTo>
                                      <a:lnTo>
                                        <a:pt x="40" y="4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160" y="360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952800">
                                  <a:off x="673200" y="-22680"/>
                                  <a:ext cx="1256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560">
                                      <a:moveTo>
                                        <a:pt x="180" y="0"/>
                                      </a:moveTo>
                                      <a:lnTo>
                                        <a:pt x="40" y="4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160" y="360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336240"/>
                                  <a:ext cx="1041480" cy="789840"/>
                                </a:xfrm>
                              </wpg:grpSpPr>
                              <wps:wsp>
                                <wps:cNvSpPr/>
                                <wps:spPr>
                                  <a:xfrm rot="2530200">
                                    <a:off x="885600" y="102600"/>
                                    <a:ext cx="1328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d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30200">
                                    <a:off x="77760" y="375120"/>
                                    <a:ext cx="1328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d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52200">
                                    <a:off x="365400" y="62640"/>
                                    <a:ext cx="1836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d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52200">
                                    <a:off x="62640" y="-16560"/>
                                    <a:ext cx="90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d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952200">
                                    <a:off x="739440" y="632520"/>
                                    <a:ext cx="1735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d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7440" y="212400"/>
                                  <a:ext cx="1256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560">
                                      <a:moveTo>
                                        <a:pt x="180" y="0"/>
                                      </a:moveTo>
                                      <a:lnTo>
                                        <a:pt x="40" y="4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160" y="360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3800" y="183240"/>
                                  <a:ext cx="184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540">
                                      <a:moveTo>
                                        <a:pt x="0" y="100"/>
                                      </a:moveTo>
                                      <a:cubicBezTo>
                                        <a:pt x="0" y="207"/>
                                        <a:pt x="0" y="313"/>
                                        <a:pt x="0" y="420"/>
                                      </a:cubicBezTo>
                                      <a:cubicBezTo>
                                        <a:pt x="59" y="479"/>
                                        <a:pt x="101" y="514"/>
                                        <a:pt x="180" y="540"/>
                                      </a:cubicBezTo>
                                      <a:cubicBezTo>
                                        <a:pt x="240" y="533"/>
                                        <a:pt x="300" y="527"/>
                                        <a:pt x="360" y="520"/>
                                      </a:cubicBezTo>
                                      <a:cubicBezTo>
                                        <a:pt x="413" y="514"/>
                                        <a:pt x="520" y="500"/>
                                        <a:pt x="520" y="500"/>
                                      </a:cubicBezTo>
                                      <a:cubicBezTo>
                                        <a:pt x="533" y="480"/>
                                        <a:pt x="560" y="440"/>
                                        <a:pt x="560" y="440"/>
                                      </a:cubicBezTo>
                                      <a:lnTo>
                                        <a:pt x="600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8520"/>
                                  <a:ext cx="240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00">
                                      <a:moveTo>
                                        <a:pt x="14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280" y="400"/>
                                      </a:lnTo>
                                      <a:lnTo>
                                        <a:pt x="620" y="340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1160" y="455040"/>
                                  <a:ext cx="240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00">
                                      <a:moveTo>
                                        <a:pt x="14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280" y="400"/>
                                      </a:lnTo>
                                      <a:lnTo>
                                        <a:pt x="620" y="340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122840" cy="86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1328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744120"/>
                                    <a:ext cx="1328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2600">
                                    <a:off x="290520" y="296640"/>
                                    <a:ext cx="1836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0" y="100"/>
                                        </a:moveTo>
                                        <a:cubicBezTo>
                                          <a:pt x="0" y="207"/>
                                          <a:pt x="0" y="313"/>
                                          <a:pt x="0" y="420"/>
                                        </a:cubicBezTo>
                                        <a:cubicBezTo>
                                          <a:pt x="59" y="479"/>
                                          <a:pt x="101" y="514"/>
                                          <a:pt x="180" y="540"/>
                                        </a:cubicBezTo>
                                        <a:cubicBezTo>
                                          <a:pt x="240" y="533"/>
                                          <a:pt x="300" y="527"/>
                                          <a:pt x="360" y="520"/>
                                        </a:cubicBezTo>
                                        <a:cubicBezTo>
                                          <a:pt x="413" y="514"/>
                                          <a:pt x="520" y="500"/>
                                          <a:pt x="520" y="500"/>
                                        </a:cubicBezTo>
                                        <a:cubicBezTo>
                                          <a:pt x="533" y="480"/>
                                          <a:pt x="560" y="440"/>
                                          <a:pt x="560" y="440"/>
                                        </a:cubicBezTo>
                                        <a:lnTo>
                                          <a:pt x="60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2600">
                                    <a:off x="35280" y="468000"/>
                                    <a:ext cx="90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0">
                                        <a:moveTo>
                                          <a:pt x="180" y="0"/>
                                        </a:moveTo>
                                        <a:lnTo>
                                          <a:pt x="40" y="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60" y="560"/>
                                        </a:lnTo>
                                        <a:lnTo>
                                          <a:pt x="160" y="360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422600">
                                    <a:off x="933840" y="477000"/>
                                    <a:ext cx="1735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00">
                                        <a:moveTo>
                                          <a:pt x="140" y="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280" y="400"/>
                                        </a:lnTo>
                                        <a:lnTo>
                                          <a:pt x="620" y="340"/>
                                        </a:lnTo>
                                        <a:lnTo>
                                          <a:pt x="560" y="40"/>
                                        </a:lnTo>
                                        <a:lnTo>
                                          <a:pt x="1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440" y="1078200"/>
                                  <a:ext cx="1735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00">
                                      <a:moveTo>
                                        <a:pt x="14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280" y="400"/>
                                      </a:lnTo>
                                      <a:lnTo>
                                        <a:pt x="620" y="340"/>
                                      </a:lnTo>
                                      <a:lnTo>
                                        <a:pt x="560" y="4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4960"/>
                                  <a:ext cx="90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560">
                                      <a:moveTo>
                                        <a:pt x="180" y="0"/>
                                      </a:moveTo>
                                      <a:lnTo>
                                        <a:pt x="40" y="4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160" y="360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160" y="847080"/>
                              <a:ext cx="483120" cy="658440"/>
                            </a:xfrm>
                          </wpg:grpSpPr>
                          <wps:wsp>
                            <wps:cNvSpPr/>
                            <wps:spPr>
                              <a:xfrm flipH="1" flipV="1" rot="3952800">
                                <a:off x="243720" y="272160"/>
                                <a:ext cx="2401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00">
                                    <a:moveTo>
                                      <a:pt x="140" y="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40" y="360"/>
                                    </a:lnTo>
                                    <a:lnTo>
                                      <a:pt x="280" y="400"/>
                                    </a:lnTo>
                                    <a:lnTo>
                                      <a:pt x="620" y="340"/>
                                    </a:lnTo>
                                    <a:lnTo>
                                      <a:pt x="560" y="4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387360"/>
                                <a:ext cx="125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60">
                                    <a:moveTo>
                                      <a:pt x="180" y="0"/>
                                    </a:moveTo>
                                    <a:lnTo>
                                      <a:pt x="40" y="4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60" y="560"/>
                                    </a:lnTo>
                                    <a:lnTo>
                                      <a:pt x="160" y="360"/>
                                    </a:lnTo>
                                    <a:lnTo>
                                      <a:pt x="260" y="18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14480"/>
                                <a:ext cx="1328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40">
                                    <a:moveTo>
                                      <a:pt x="0" y="100"/>
                                    </a:moveTo>
                                    <a:cubicBezTo>
                                      <a:pt x="0" y="207"/>
                                      <a:pt x="0" y="313"/>
                                      <a:pt x="0" y="420"/>
                                    </a:cubicBezTo>
                                    <a:cubicBezTo>
                                      <a:pt x="59" y="479"/>
                                      <a:pt x="101" y="514"/>
                                      <a:pt x="180" y="540"/>
                                    </a:cubicBezTo>
                                    <a:cubicBezTo>
                                      <a:pt x="240" y="533"/>
                                      <a:pt x="300" y="527"/>
                                      <a:pt x="360" y="520"/>
                                    </a:cubicBezTo>
                                    <a:cubicBezTo>
                                      <a:pt x="413" y="514"/>
                                      <a:pt x="520" y="500"/>
                                      <a:pt x="520" y="500"/>
                                    </a:cubicBezTo>
                                    <a:cubicBezTo>
                                      <a:pt x="533" y="480"/>
                                      <a:pt x="560" y="440"/>
                                      <a:pt x="560" y="440"/>
                                    </a:cubicBezTo>
                                    <a:lnTo>
                                      <a:pt x="60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1800"/>
                                <a:ext cx="125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60">
                                    <a:moveTo>
                                      <a:pt x="180" y="0"/>
                                    </a:moveTo>
                                    <a:lnTo>
                                      <a:pt x="40" y="4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60" y="560"/>
                                    </a:lnTo>
                                    <a:lnTo>
                                      <a:pt x="160" y="360"/>
                                    </a:lnTo>
                                    <a:lnTo>
                                      <a:pt x="260" y="18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56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60">
                                    <a:moveTo>
                                      <a:pt x="180" y="0"/>
                                    </a:moveTo>
                                    <a:lnTo>
                                      <a:pt x="40" y="40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60" y="560"/>
                                    </a:lnTo>
                                    <a:lnTo>
                                      <a:pt x="160" y="360"/>
                                    </a:lnTo>
                                    <a:lnTo>
                                      <a:pt x="260" y="18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7000" y="236160"/>
                            <a:ext cx="483120" cy="658440"/>
                          </a:xfrm>
                        </wpg:grpSpPr>
                        <wps:wsp>
                          <wps:cNvSpPr/>
                          <wps:spPr>
                            <a:xfrm flipH="1" flipV="1" rot="3952800">
                              <a:off x="243720" y="272160"/>
                              <a:ext cx="2401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00">
                                  <a:moveTo>
                                    <a:pt x="14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620" y="340"/>
                                  </a:lnTo>
                                  <a:lnTo>
                                    <a:pt x="560" y="4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387360"/>
                              <a:ext cx="125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60">
                                  <a:moveTo>
                                    <a:pt x="180" y="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0" y="560"/>
                                  </a:lnTo>
                                  <a:lnTo>
                                    <a:pt x="160" y="360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4480"/>
                              <a:ext cx="132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40">
                                  <a:moveTo>
                                    <a:pt x="0" y="100"/>
                                  </a:moveTo>
                                  <a:cubicBezTo>
                                    <a:pt x="0" y="207"/>
                                    <a:pt x="0" y="313"/>
                                    <a:pt x="0" y="420"/>
                                  </a:cubicBezTo>
                                  <a:cubicBezTo>
                                    <a:pt x="59" y="479"/>
                                    <a:pt x="101" y="514"/>
                                    <a:pt x="180" y="540"/>
                                  </a:cubicBezTo>
                                  <a:cubicBezTo>
                                    <a:pt x="240" y="533"/>
                                    <a:pt x="300" y="527"/>
                                    <a:pt x="360" y="520"/>
                                  </a:cubicBezTo>
                                  <a:cubicBezTo>
                                    <a:pt x="413" y="514"/>
                                    <a:pt x="520" y="500"/>
                                    <a:pt x="520" y="500"/>
                                  </a:cubicBezTo>
                                  <a:cubicBezTo>
                                    <a:pt x="533" y="480"/>
                                    <a:pt x="560" y="440"/>
                                    <a:pt x="560" y="440"/>
                                  </a:cubicBezTo>
                                  <a:lnTo>
                                    <a:pt x="600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1800"/>
                              <a:ext cx="125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60">
                                  <a:moveTo>
                                    <a:pt x="180" y="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0" y="560"/>
                                  </a:lnTo>
                                  <a:lnTo>
                                    <a:pt x="160" y="360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56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60">
                                  <a:moveTo>
                                    <a:pt x="180" y="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0" y="560"/>
                                  </a:lnTo>
                                  <a:lnTo>
                                    <a:pt x="160" y="360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73.35pt;width:111.45pt;height:122.95pt" coordorigin="792,7467" coordsize="2229,2459">
                <v:group id="shape_0" style="position:absolute;left:792;top:7467;width:2229;height:2459">
                  <v:group id="shape_0" style="position:absolute;left:792;top:7467;width:2229;height:2459">
                    <v:group id="shape_0" style="position:absolute;left:792;top:7467;width:2229;height:2459">
                      <v:group id="shape_0" style="position:absolute;left:792;top:7467;width:2229;height:2459">
                        <v:group id="shape_0" style="position:absolute;left:792;top:7467;width:2229;height:2459">
                          <v:group id="shape_0" style="position:absolute;left:898;top:7809;width:2030;height:2092">
                            <v:rect id="shape_0" fillcolor="#b2e4f4" stroked="t" o:allowincell="f" style="position:absolute;left:898;top:7809;width:2029;height:2091;mso-wrap-style:none;v-text-anchor:middle">
                              <v:fill o:detectmouseclick="t" type="solid" color2="#4d1b0b"/>
                              <v:stroke color="black" weight="9360" joinstyle="miter" endcap="flat"/>
                              <w10:wrap type="none"/>
                            </v:rect>
                            <v:group id="shape_0" style="position:absolute;left:1048;top:7902;width:1505;height:1196">
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345;top:8089;width:208;height:187;mso-wrap-style:none;v-text-anchor:middle;rotation:42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073;top:8518;width:208;height:187;mso-wrap-style:none;v-text-anchor:middle;rotation:42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525;top:8026;width:288;height:260;mso-wrap-style:none;v-text-anchor:middle;rotation:66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260,560" path="m180,0l40,40l0,260l60,560l160,360l260,180l180,0xe" fillcolor="white" stroked="t" o:allowincell="f" style="position:absolute;left:1048;top:7902;width:142;height:308;mso-wrap-style:none;v-text-anchor:middle;rotation:66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shape id="shape_0" coordsize="620,400" path="m140,0l0,80l40,360l280,400l620,340l560,40l140,0xe" fillcolor="white" stroked="t" o:allowincell="f" style="position:absolute;left:2116;top:8923;width:272;height:175;flip:xy;mso-wrap-style:none;v-text-anchor:middle;rotation:66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92;top:7467;width:2229;height:2459">
                            <v:shape id="shape_0" coordsize="2920,3220" path="m0,40l100,160l100,3220l2800,3220l2800,80l2920,0e" stroked="t" o:allowincell="f" style="position:absolute;left:792;top:7467;width:2228;height:2458;mso-wrap-style:none;v-text-anchor:middle">
                              <v:fill o:detectmouseclick="t" on="false"/>
                              <v:stroke color="black" weight="38160" joinstyle="round" endcap="flat"/>
                              <w10:wrap type="none"/>
                            </v:shape>
                            <v:group id="shape_0" style="position:absolute;left:880;top:7713;width:2021;height:2178">
                              <v:shape id="shape_0" coordsize="620,400" path="m140,0l0,80l40,360l280,400l620,340l560,40l140,0xe" fillcolor="white" stroked="t" o:allowincell="f" style="position:absolute;left:1350;top:8180;width:272;height:174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402;top:9015;width:289;height:260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620,400" path="m140,0l0,80l40,360l280,400l620,340l560,40l140,0xe" fillcolor="white" stroked="t" o:allowincell="f" style="position:absolute;left:1356;top:7763;width:377;height:243;flip:xy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620,400" path="m140,0l0,80l40,360l280,400l620,340l560,40l140,0xe" fillcolor="white" stroked="t" o:allowincell="f" style="position:absolute;left:881;top:7732;width:272;height:175;flip:xy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shape id="shape_0" coordsize="260,560" path="m180,0l40,40l0,260l60,560l160,360l260,180l180,0xe" stroked="t" o:allowincell="f" style="position:absolute;left:1452;top:8267;width:197;height:427;flip:xy;mso-wrap-style:none;v-text-anchor:middle;rotation:24">
                                <v:imagedata r:id="rId21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coordsize="620,400" path="m140,0l0,80l40,360l280,400l620,340l560,40l140,0xe" fillcolor="white" stroked="t" o:allowincell="f" style="position:absolute;left:1839;top:7713;width:377;height:243;flip:xy;mso-wrap-style:none;v-text-anchor:middle;rotation:24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883;top:7952;width:2018;height:1938"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592;top:9120;width:289;height:260;flip:xy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  <v:shape id="shape_0" coordsize="260,560" path="m180,0l40,40l0,260l60,560l160,360l260,180l180,0xe" fillcolor="white" stroked="t" o:allowincell="f" style="position:absolute;left:2620;top:8538;width:142;height:307;flip:xy;mso-wrap-style:none;v-text-anchor:middle">
                                  <v:fill o:detectmouseclick="t" color2="#a8a8a8"/>
                                  <v:stroke color="black" weight="9360" joinstyle="round" endcap="flat"/>
                                  <w10:wrap type="none"/>
                                </v:shape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501;top:9365;width:289;height:260;mso-wrap-style:none;v-text-anchor:middle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  <v:shape id="shape_0" coordsize="260,560" path="m180,0l40,40l0,260l60,560l160,360l260,180l180,0xe" stroked="t" o:allowincell="f" style="position:absolute;left:2607;top:9395;width:197;height:426;flip:xy;mso-wrap-style:none;v-text-anchor:middle">
                                  <v:imagedata r:id="rId22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242;top:9624;width:289;height:260;mso-wrap-style:none;v-text-anchor:middle;rotation:24">
                                  <v:fill o:detectmouseclick="t" color2="#757575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883;top:7952;width:2018;height:1938">
                                  <v:shape id="shape_0" coordsize="620,400" path="m140,0l0,80l40,360l280,400l620,340l560,40l140,0xe" fillcolor="white" stroked="t" o:allowincell="f" style="position:absolute;left:1997;top:8938;width:377;height:243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913;top:8235;width:289;height:260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0,400" path="m140,0l0,80l40,360l280,400l620,340l560,40l140,0xe" fillcolor="white" stroked="t" o:allowincell="f" style="position:absolute;left:883;top:8587;width:377;height:243;flip:xy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0,400" path="m140,0l0,80l40,360l280,400l620,340l560,40l140,0xe" fillcolor="white" stroked="t" o:allowincell="f" style="position:absolute;left:1846;top:9094;width:377;height:243;mso-wrap-style:none;v-text-anchor:middle;rotation:24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243;top:7952;width:289;height:260;mso-wrap-style:none;v-text-anchor:middle;rotation:24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1051;top:8365;width:1850;height:1458">
                                    <v:shape id="shape_0" coordsize="620,400" path="m140,0l0,80l40,360l280,400l620,340l560,40l140,0xe" fillcolor="white" stroked="t" o:allowincell="f" style="position:absolute;left:2612;top:8910;width:272;height:175;flip:xy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560" path="m180,0l40,40l0,260l60,560l160,360l260,180l180,0xe" fillcolor="white" stroked="t" o:allowincell="f" style="position:absolute;left:1051;top:9514;width:142;height:308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20,400" path="m140,0l0,80l40,360l280,400l620,340l560,40l140,0xe" fillcolor="white" stroked="t" o:allowincell="f" style="position:absolute;left:2523;top:8364;width:377;height:243;mso-wrap-style:none;v-text-anchor:middle;rotation:24">
                                      <v:fill o:detectmouseclick="t" color2="#757575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620,400" path="m140,0l0,80l40,360l280,400l620,340l560,40l140,0xe" fillcolor="white" stroked="t" o:allowincell="f" style="position:absolute;left:2194;top:8742;width:377;height:243;flip:xy;mso-wrap-style:none;v-text-anchor:middle;rotation:24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943;top:8180;width:1870;height:1711">
                                    <v:shape id="shape_0" coordsize="260,560" path="m180,0l40,40l0,260l60,560l160,360l260,180l180,0xe" stroked="t" o:allowincell="f" style="position:absolute;left:1147;top:8678;width:197;height:426;mso-wrap-style:none;v-text-anchor:middle;rotation:24">
                                      <v:imagedata r:id="rId23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560" path="m180,0l40,40l0,260l60,560l160,360l260,180l180,0xe" stroked="t" o:allowincell="f" style="position:absolute;left:1248;top:8254;width:197;height:427;flip:xy;mso-wrap-style:none;v-text-anchor:middle;rotation:24">
                                      <v:imagedata r:id="rId24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560" path="m180,0l40,40l0,260l60,560l160,360l260,180l180,0xe" stroked="t" o:allowincell="f" style="position:absolute;left:2026;top:9333;width:197;height:426;mso-wrap-style:none;v-text-anchor:middle;rotation:24">
                                      <v:imagedata r:id="rId25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20,400" path="m140,0l0,80l40,360l280,400l620,340l560,40l140,0xe" fillcolor="white" stroked="t" o:allowincell="f" style="position:absolute;left:1549;top:9566;width:377;height:243;flip:xy;mso-wrap-style:none;v-text-anchor:middle;rotation:24">
                                      <v:fill o:detectmouseclick="t" color2="#757575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1125;top:8180;width:1687;height:1360">
  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164;top:8180;width:208;height:187;mso-wrap-style:none;v-text-anchor:middle">
                                        <v:fill o:detectmouseclick="t" color2="#a8a8a8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509;top:9352;width:208;height:187;mso-wrap-style:none;v-text-anchor:middle">
                                        <v:fill o:detectmouseclick="t" color2="#a8a8a8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528;top:8647;width:288;height:260;mso-wrap-style:none;v-text-anchor:middle;rotation:24">
                                        <v:fill o:detectmouseclick="t" color2="#757575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60,560" path="m180,0l40,40l0,260l60,560l160,360l260,180l180,0xe" fillcolor="white" stroked="t" o:allowincell="f" style="position:absolute;left:1126;top:8917;width:142;height:308;mso-wrap-style:none;v-text-anchor:middle;rotation:24">
                                        <v:fill o:detectmouseclick="t" color2="#a8a8a8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20,400" path="m140,0l0,80l40,360l280,400l620,340l560,40l140,0xe" fillcolor="white" stroked="t" o:allowincell="f" style="position:absolute;left:2540;top:8931;width:272;height:175;flip:xy;mso-wrap-style:none;v-text-anchor:middle;rotation:24">
                                        <v:fill o:detectmouseclick="t" color2="#a8a8a8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943;top:8531;width:1687;height:1360">
            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1981;top:8531;width:208;height:187;mso-wrap-style:none;v-text-anchor:middle">
                                        <v:fill o:detectmouseclick="t" type="solid" color2="#311201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1326;top:9703;width:208;height:187;mso-wrap-style:none;v-text-anchor:middle">
                                        <v:fill o:detectmouseclick="t" type="solid" color2="#311201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1345;top:8998;width:288;height:260;mso-wrap-style:none;v-text-anchor:middle;rotation:24">
                                        <v:fill o:detectmouseclick="t" type="solid" color2="#311201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60,560" path="m180,0l40,40l0,260l60,560l160,360l260,180l180,0xe" fillcolor="#ceedfe" stroked="t" o:allowincell="f" style="position:absolute;left:943;top:9268;width:142;height:308;mso-wrap-style:none;v-text-anchor:middle;rotation:24">
                                        <v:fill o:detectmouseclick="t" type="solid" color2="#311201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20,400" path="m140,0l0,80l40,360l280,400l620,340l560,40l140,0xe" fillcolor="#ceedfe" stroked="t" o:allowincell="f" style="position:absolute;left:2357;top:9282;width:272;height:175;flip:xy;mso-wrap-style:none;v-text-anchor:middle;rotation:24">
                                        <v:fill o:detectmouseclick="t" type="solid" color2="#311201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coordsize="620,400" path="m140,0l0,80l40,360l280,400l620,340l560,40l140,0xe" fillcolor="white" stroked="t" o:allowincell="f" style="position:absolute;left:2495;top:7785;width:377;height:243;mso-wrap-style:none;v-text-anchor:middle;rotation:24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975;top:8754;width:762;height:1037">
                          <v:shape id="shape_0" coordsize="620,400" path="m140,0l0,80l40,360l280,400l620,340l560,40l140,0xe" fillcolor="white" stroked="t" o:allowincell="f" style="position:absolute;left:1360;top:9183;width:377;height:242;flip:xy;mso-wrap-style:none;v-text-anchor:middle;rotation:66">
                            <v:fill o:detectmouseclick="t" color2="#757575"/>
                            <v:stroke color="black" weight="9360" joinstyle="round" endcap="flat"/>
                            <w10:wrap type="none"/>
                          </v:shape>
                          <v:shape id="shape_0" coordsize="260,560" path="m180,0l40,40l0,260l60,560l160,360l260,180l180,0xe" stroked="t" o:allowincell="f" style="position:absolute;left:1234;top:9365;width:197;height:426;flip:xy;mso-wrap-style:none;v-text-anchor:middle">
                            <v:imagedata r:id="rId26" o:detectmouseclick="t"/>
                            <v:stroke color="black" weight="9360" joinstyle="round" endcap="flat"/>
                            <w10:wrap type="none"/>
                          </v:shape>
  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326;top:8935;width:208;height:187;mso-wrap-style:none;v-text-anchor:middle">
                            <v:fill o:detectmouseclick="t" color2="#a8a8a8"/>
                            <v:stroke color="black" weight="9360" joinstyle="round" endcap="flat"/>
                            <w10:wrap type="none"/>
                          </v:shape>
                          <v:shape id="shape_0" coordsize="260,560" path="m180,0l40,40l0,260l60,560l160,360l260,180l180,0xe" stroked="t" o:allowincell="f" style="position:absolute;left:1051;top:9183;width:197;height:426;mso-wrap-style:none;v-text-anchor:middle">
                            <v:imagedata r:id="rId27" o:detectmouseclick="t"/>
                            <v:stroke color="black" weight="9360" joinstyle="round" endcap="flat"/>
                            <w10:wrap type="none"/>
                          </v:shape>
                          <v:shape id="shape_0" coordsize="260,560" path="m180,0l40,40l0,260l60,560l160,360l260,180l180,0xe" stroked="t" o:allowincell="f" style="position:absolute;left:975;top:8755;width:197;height:426;flip:xy;mso-wrap-style:none;v-text-anchor:middle">
                            <v:imagedata r:id="rId28" o:detectmouseclick="t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117;top:7961;width:781;height:931">
                        <v:shape id="shape_0" coordsize="260,560" path="m180,0l40,40l0,260l60,560l160,360l260,180l180,0xe" stroked="t" o:allowincell="f" style="position:absolute;left:2138;top:8103;width:197;height:426;mso-wrap-style:none;v-text-anchor:middle;rotation:66">
                          <v:imagedata r:id="rId29" o:detectmouseclick="t"/>
                          <v:stroke color="black" weight="9360" joinstyle="round" endcap="flat"/>
                          <w10:wrap type="none"/>
                        </v:shape>
                        <v:shape id="shape_0" coordsize="620,400" path="m140,0l0,80l40,360l280,400l620,340l560,40l140,0xe" fillcolor="white" stroked="t" o:allowincell="f" style="position:absolute;left:2180;top:8495;width:377;height:243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118;top:8632;width:288;height:260;flip:xy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60,560" path="m180,0l40,40l0,260l60,560l160,360l260,180l180,0xe" stroked="t" o:allowincell="f" style="position:absolute;left:2531;top:8220;width:197;height:426;mso-wrap-style:none;v-text-anchor:middle">
                          <v:imagedata r:id="rId30" o:detectmouseclick="t"/>
                          <v:stroke color="black" weight="9360" joinstyle="round" endcap="flat"/>
                          <w10:wrap type="none"/>
                        </v:shape>
                        <v:shape id="shape_0" coordsize="620,400" path="m140,0l0,80l40,360l280,400l620,340l560,40l140,0xe" fillcolor="white" stroked="t" o:allowincell="f" style="position:absolute;left:2626;top:7961;width:272;height:175;flip:xy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03;top:7741;width:1964;height:1997">
                      <v:shape id="shape_0" coordsize="260,560" path="m180,0l40,40l0,260l60,560l160,360l260,180l180,0xe" stroked="t" o:allowincell="f" style="position:absolute;left:1604;top:7987;width:197;height:426;mso-wrap-style:none;v-text-anchor:middle;rotation:66">
                        <v:imagedata r:id="rId31" o:detectmouseclick="t"/>
                        <v:stroke color="black" weight="9360" joinstyle="round" endcap="flat"/>
                        <w10:wrap type="none"/>
                      </v:shape>
                      <v:shape id="shape_0" coordsize="260,560" path="m180,0l40,40l0,260l60,560l160,360l260,180l180,0xe" stroked="t" o:allowincell="f" style="position:absolute;left:1962;top:7743;width:197;height:426;flip:xy;mso-wrap-style:none;v-text-anchor:middle;rotation:66">
                        <v:imagedata r:id="rId32" o:detectmouseclick="t"/>
                        <v:stroke color="black" weight="9360" joinstyle="round" endcap="flat"/>
                        <w10:wrap type="none"/>
                      </v:shape>
                      <v:group id="shape_0" style="position:absolute;left:1103;top:8282;width:1505;height:1197">
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2400;top:8469;width:208;height:187;mso-wrap-style:none;v-text-anchor:middle;rotation:42">
                          <v:fill o:detectmouseclick="t" type="solid" color2="#311201"/>
                          <v:stroke color="black" weight="9360" joinstyle="round" endcap="flat"/>
                          <w10:wrap type="none"/>
                        </v:shape>
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1128;top:8898;width:208;height:187;mso-wrap-style:none;v-text-anchor:middle;rotation:42">
                          <v:fill o:detectmouseclick="t" type="solid" color2="#311201"/>
                          <v:stroke color="black" weight="9360" joinstyle="round" endcap="flat"/>
                          <w10:wrap type="none"/>
                        </v:shape>
                        <v:shape id="shape_0" coordsize="600,540" path="m0,100c0,207,0,313,0,420c59,479,101,514,180,540c240,533,300,527,360,520c413,514,520,500,520,500c533,480,560,440,560,440l600,0l400,0l180,0l0,100xe" fillcolor="#ceedfe" stroked="t" o:allowincell="f" style="position:absolute;left:1580;top:8406;width:288;height:260;mso-wrap-style:none;v-text-anchor:middle;rotation:66">
                          <v:fill o:detectmouseclick="t" type="solid" color2="#311201"/>
                          <v:stroke color="black" weight="9360" joinstyle="round" endcap="flat"/>
                          <w10:wrap type="none"/>
                        </v:shape>
                        <v:shape id="shape_0" coordsize="260,560" path="m180,0l40,40l0,260l60,560l160,360l260,180l180,0xe" fillcolor="#ceedfe" stroked="t" o:allowincell="f" style="position:absolute;left:1103;top:8282;width:142;height:308;mso-wrap-style:none;v-text-anchor:middle;rotation:66">
                          <v:fill o:detectmouseclick="t" type="solid" color2="#311201"/>
                          <v:stroke color="black" weight="9360" joinstyle="round" endcap="flat"/>
                          <w10:wrap type="none"/>
                        </v:shape>
                        <v:shape id="shape_0" coordsize="620,400" path="m140,0l0,80l40,360l280,400l620,340l560,40l140,0xe" fillcolor="#ceedfe" stroked="t" o:allowincell="f" style="position:absolute;left:2171;top:9303;width:272;height:175;flip:xy;mso-wrap-style:none;v-text-anchor:middle;rotation:66">
                          <v:fill o:detectmouseclick="t" type="solid" color2="#311201"/>
                          <v:stroke color="black" weight="9360" joinstyle="round" endcap="flat"/>
                          <w10:wrap type="none"/>
                        </v:shape>
                      </v:group>
                      <v:shape id="shape_0" coordsize="260,560" path="m180,0l40,40l0,260l60,560l160,360l260,180l180,0xe" stroked="t" o:allowincell="f" style="position:absolute;left:2378;top:8113;width:197;height:426;mso-wrap-style:none;v-text-anchor:middle">
                        <v:imagedata r:id="rId33" o:detectmouseclick="t"/>
                        <v:stroke color="black" weight="9360" joinstyle="round" endcap="flat"/>
                        <w10:wrap type="none"/>
                      </v:shape>
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577;top:8067;width:289;height:260;flip:xy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620,400" path="m140,0l0,80l40,360l280,400l620,340l560,40l140,0xe" fillcolor="white" stroked="t" o:allowincell="f" style="position:absolute;left:2180;top:7839;width:377;height:243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shape id="shape_0" coordsize="620,400" path="m140,0l0,80l40,360l280,400l620,340l560,40l140,0xe" fillcolor="white" stroked="t" o:allowincell="f" style="position:absolute;left:2195;top:8495;width:377;height:243;flip:xy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  <v:group id="shape_0" style="position:absolute;left:958;top:8378;width:1687;height:1360">
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996;top:8378;width:208;height:187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341;top:9550;width:208;height:187;mso-wrap-style:none;v-text-anchor:middle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1360;top:8845;width:288;height:260;mso-wrap-style:none;v-text-anchor:middle;rotation:24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60,560" path="m180,0l40,40l0,260l60,560l160,360l260,180l180,0xe" fillcolor="white" stroked="t" o:allowincell="f" style="position:absolute;left:958;top:9115;width:142;height:308;mso-wrap-style:none;v-text-anchor:middle;rotation:24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  <v:shape id="shape_0" coordsize="620,400" path="m140,0l0,80l40,360l280,400l620,340l560,40l140,0xe" fillcolor="white" stroked="t" o:allowincell="f" style="position:absolute;left:2372;top:9129;width:272;height:175;flip:xy;mso-wrap-style:none;v-text-anchor:middle;rotation:24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</v:group>
                      <v:shape id="shape_0" coordsize="620,400" path="m140,0l0,80l40,360l280,400l620,340l560,40l140,0xe" fillcolor="white" stroked="t" o:allowincell="f" style="position:absolute;left:904;top:9476;width:272;height:175;flip:xy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  <v:shape id="shape_0" coordsize="260,560" path="m180,0l40,40l0,260l60,560l160,360l260,180l180,0xe" fillcolor="white" stroked="t" o:allowincell="f" style="position:absolute;left:975;top:7912;width:142;height:308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731;top:8800;width:762;height:1037">
                    <v:shape id="shape_0" coordsize="620,400" path="m140,0l0,80l40,360l280,400l620,340l560,40l140,0xe" fillcolor="white" stroked="t" o:allowincell="f" style="position:absolute;left:2116;top:9229;width:377;height:242;flip:xy;mso-wrap-style:none;v-text-anchor:middle;rotation:66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260,560" path="m180,0l40,40l0,260l60,560l160,360l260,180l180,0xe" stroked="t" o:allowincell="f" style="position:absolute;left:1990;top:9411;width:197;height:426;flip:xy;mso-wrap-style:none;v-text-anchor:middle">
                      <v:imagedata r:id="rId34" o:detectmouseclick="t"/>
                      <v:stroke color="black" weight="9360" joinstyle="round" endcap="flat"/>
                      <w10:wrap type="none"/>
                    </v:shape>
  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082;top:8981;width:208;height:187;mso-wrap-style:none;v-text-anchor:middle">
                      <v:fill o:detectmouseclick="t" color2="#a8a8a8"/>
                      <v:stroke color="black" weight="9360" joinstyle="round" endcap="flat"/>
                      <w10:wrap type="none"/>
                    </v:shape>
                    <v:shape id="shape_0" coordsize="260,560" path="m180,0l40,40l0,260l60,560l160,360l260,180l180,0xe" stroked="t" o:allowincell="f" style="position:absolute;left:1807;top:9229;width:197;height:426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  <v:shape id="shape_0" coordsize="260,560" path="m180,0l40,40l0,260l60,560l160,360l260,180l180,0xe" stroked="t" o:allowincell="f" style="position:absolute;left:1731;top:8801;width:197;height:426;flip:xy;mso-wrap-style:none;v-text-anchor:middle">
                      <v:imagedata r:id="rId36" o:detectmouseclick="t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685;top:7838;width:762;height:1037">
                  <v:shape id="shape_0" coordsize="620,400" path="m140,0l0,80l40,360l280,400l620,340l560,40l140,0xe" fillcolor="white" stroked="t" o:allowincell="f" style="position:absolute;left:2070;top:8267;width:377;height:242;flip:xy;mso-wrap-style:none;v-text-anchor:middle;rotation:66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260,560" path="m180,0l40,40l0,260l60,560l160,360l260,180l180,0xe" stroked="t" o:allowincell="f" style="position:absolute;left:1944;top:8449;width:197;height:426;flip:xy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  <v:shape id="shape_0" coordsize="600,540" path="m0,100c0,207,0,313,0,420c59,479,101,514,180,540c240,533,300,527,360,520c413,514,520,500,520,500c533,480,560,440,560,440l600,0l400,0l180,0l0,100xe" fillcolor="white" stroked="t" o:allowincell="f" style="position:absolute;left:2036;top:8019;width:208;height:187;mso-wrap-style:none;v-text-anchor:middle">
                    <v:fill o:detectmouseclick="t" color2="#a8a8a8"/>
                    <v:stroke color="black" weight="9360" joinstyle="round" endcap="flat"/>
                    <w10:wrap type="none"/>
                  </v:shape>
                  <v:shape id="shape_0" coordsize="260,560" path="m180,0l40,40l0,260l60,560l160,360l260,180l180,0xe" stroked="t" o:allowincell="f" style="position:absolute;left:1761;top:8267;width:197;height:426;mso-wrap-style:none;v-text-anchor:middle">
                    <v:imagedata r:id="rId38" o:detectmouseclick="t"/>
                    <v:stroke color="black" weight="9360" joinstyle="round" endcap="flat"/>
                    <w10:wrap type="none"/>
                  </v:shape>
                  <v:shape id="shape_0" coordsize="260,560" path="m180,0l40,40l0,260l60,560l160,360l260,180l180,0xe" stroked="t" o:allowincell="f" style="position:absolute;left:1685;top:7839;width:197;height:426;flip:xy;mso-wrap-style:none;v-text-anchor:middle">
                    <v:imagedata r:id="rId39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720</wp:posOffset>
                </wp:positionH>
                <wp:positionV relativeFrom="paragraph">
                  <wp:posOffset>4846320</wp:posOffset>
                </wp:positionV>
                <wp:extent cx="1132840" cy="1485265"/>
                <wp:effectExtent l="1905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85360"/>
                          <a:chOff x="0" y="0"/>
                          <a:chExt cx="1132920" cy="1485360"/>
                        </a:xfrm>
                      </wpg:grpSpPr>
                      <wps:wsp>
                        <wps:cNvSpPr/>
                        <wps:spPr>
                          <a:xfrm>
                            <a:off x="52560" y="212760"/>
                            <a:ext cx="1038960" cy="12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9f0fd"/>
                              </a:gs>
                              <a:gs pos="100000">
                                <a:srgbClr val="97c3c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29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220">
                                <a:moveTo>
                                  <a:pt x="0" y="40"/>
                                </a:moveTo>
                                <a:lnTo>
                                  <a:pt x="100" y="160"/>
                                </a:lnTo>
                                <a:lnTo>
                                  <a:pt x="100" y="3220"/>
                                </a:lnTo>
                                <a:lnTo>
                                  <a:pt x="2800" y="3220"/>
                                </a:lnTo>
                                <a:lnTo>
                                  <a:pt x="2800" y="80"/>
                                </a:ln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381.6pt;width:89.2pt;height:116.95pt" coordorigin="4072,7632" coordsize="1784,2339">
                <v:rect id="shape_0" fillcolor="#b9f0fd" stroked="t" o:allowincell="f" style="position:absolute;left:4155;top:7967;width:1635;height:1986;mso-wrap-style:none;v-text-anchor:middle">
                  <v:fill o:detectmouseclick="t" color2="#97c3ce"/>
                  <v:stroke color="black" weight="9360" joinstyle="miter" endcap="flat"/>
                  <w10:wrap type="none"/>
                </v:rect>
                <v:shape id="shape_0" coordsize="2920,3220" path="m0,40l100,160l100,3220l2800,3220l2800,80l2920,0e" stroked="t" o:allowincell="f" style="position:absolute;left:4072;top:7632;width:1783;height:233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Beake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6:00Z</dcterms:created>
  <dc:creator>Keith Gibbs</dc:creator>
  <dc:description>Various beakers - 3D and 2D.</dc:description>
  <cp:keywords>beaker</cp:keywords>
  <dc:language>en-US</dc:language>
  <cp:lastModifiedBy>Keith Gibbs</cp:lastModifiedBy>
  <dcterms:modified xsi:type="dcterms:W3CDTF">2007-01-20T18:47:11Z</dcterms:modified>
  <cp:revision>5</cp:revision>
  <dc:subject>general</dc:subject>
  <dc:title>Beakers</dc:title>
</cp:coreProperties>
</file>