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6320</wp:posOffset>
                </wp:positionH>
                <wp:positionV relativeFrom="paragraph">
                  <wp:posOffset>400685</wp:posOffset>
                </wp:positionV>
                <wp:extent cx="2552065" cy="2578735"/>
                <wp:effectExtent l="10160" t="8255" r="8890" b="889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040" cy="2578680"/>
                          <a:chOff x="0" y="0"/>
                          <a:chExt cx="2552040" cy="2578680"/>
                        </a:xfrm>
                      </wpg:grpSpPr>
                      <wpg:grpSp>
                        <wpg:cNvGrpSpPr/>
                        <wpg:grpSpPr>
                          <a:xfrm>
                            <a:off x="108720" y="0"/>
                            <a:ext cx="1085040" cy="243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360"/>
                              <a:ext cx="1085040" cy="225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285840"/>
                                <a:ext cx="1080720" cy="197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2" h="2117">
                                    <a:moveTo>
                                      <a:pt x="0" y="112"/>
                                    </a:moveTo>
                                    <a:lnTo>
                                      <a:pt x="90" y="277"/>
                                    </a:lnTo>
                                    <a:lnTo>
                                      <a:pt x="107" y="337"/>
                                    </a:lnTo>
                                    <a:lnTo>
                                      <a:pt x="107" y="2117"/>
                                    </a:lnTo>
                                    <a:lnTo>
                                      <a:pt x="1067" y="2117"/>
                                    </a:lnTo>
                                    <a:lnTo>
                                      <a:pt x="1065" y="337"/>
                                    </a:lnTo>
                                    <a:lnTo>
                                      <a:pt x="1080" y="300"/>
                                    </a:lnTo>
                                    <a:lnTo>
                                      <a:pt x="1162" y="105"/>
                                    </a:lnTo>
                                    <a:lnTo>
                                      <a:pt x="1108" y="3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0" y="11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6933"/>
                                  </a:gs>
                                  <a:gs pos="50000">
                                    <a:srgbClr val="ffe46f"/>
                                  </a:gs>
                                  <a:gs pos="100000">
                                    <a:srgbClr val="756933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5040" cy="225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7" h="2417">
                                    <a:moveTo>
                                      <a:pt x="8" y="0"/>
                                    </a:moveTo>
                                    <a:cubicBezTo>
                                      <a:pt x="22" y="35"/>
                                      <a:pt x="99" y="141"/>
                                      <a:pt x="98" y="210"/>
                                    </a:cubicBezTo>
                                    <a:cubicBezTo>
                                      <a:pt x="97" y="279"/>
                                      <a:pt x="2" y="351"/>
                                      <a:pt x="1" y="412"/>
                                    </a:cubicBezTo>
                                    <a:cubicBezTo>
                                      <a:pt x="0" y="473"/>
                                      <a:pt x="73" y="540"/>
                                      <a:pt x="91" y="577"/>
                                    </a:cubicBezTo>
                                    <a:lnTo>
                                      <a:pt x="108" y="637"/>
                                    </a:lnTo>
                                    <a:lnTo>
                                      <a:pt x="108" y="2417"/>
                                    </a:lnTo>
                                    <a:lnTo>
                                      <a:pt x="1068" y="2417"/>
                                    </a:lnTo>
                                    <a:lnTo>
                                      <a:pt x="1066" y="637"/>
                                    </a:lnTo>
                                    <a:lnTo>
                                      <a:pt x="1081" y="600"/>
                                    </a:lnTo>
                                    <a:cubicBezTo>
                                      <a:pt x="1097" y="561"/>
                                      <a:pt x="1167" y="469"/>
                                      <a:pt x="1163" y="405"/>
                                    </a:cubicBezTo>
                                    <a:cubicBezTo>
                                      <a:pt x="1159" y="341"/>
                                      <a:pt x="1059" y="284"/>
                                      <a:pt x="1058" y="217"/>
                                    </a:cubicBezTo>
                                    <a:cubicBezTo>
                                      <a:pt x="1057" y="150"/>
                                      <a:pt x="1136" y="45"/>
                                      <a:pt x="1156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8160" y="2038320"/>
                              <a:ext cx="7668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164600"/>
                              <a:ext cx="132840" cy="132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1542960"/>
                              <a:ext cx="7668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160" y="948600"/>
                              <a:ext cx="7668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459000"/>
                              <a:ext cx="174600" cy="17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68040"/>
                              <a:ext cx="7668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280800"/>
                              <a:ext cx="6588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2314080"/>
                              <a:ext cx="6588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1766520"/>
                              <a:ext cx="6588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520" y="0"/>
                              <a:ext cx="132840" cy="329400"/>
                            </a:xfrm>
                            <a:prstGeom prst="upArrow">
                              <a:avLst>
                                <a:gd name="adj1" fmla="val 50000"/>
                                <a:gd name="adj2" fmla="val 61992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720" y="180360"/>
                            <a:ext cx="864720" cy="224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64720" cy="224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880" y="321840"/>
                                <a:ext cx="830520" cy="19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3" h="2062">
                                    <a:moveTo>
                                      <a:pt x="0" y="0"/>
                                    </a:moveTo>
                                    <a:lnTo>
                                      <a:pt x="75" y="2062"/>
                                    </a:lnTo>
                                    <a:lnTo>
                                      <a:pt x="825" y="2062"/>
                                    </a:lnTo>
                                    <a:lnTo>
                                      <a:pt x="893" y="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aecea"/>
                              </a:solidFill>
                              <a:ln w="12600">
                                <a:solidFill>
                                  <a:srgbClr val="aaece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64720" cy="224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0" h="2415">
                                    <a:moveTo>
                                      <a:pt x="0" y="0"/>
                                    </a:moveTo>
                                    <a:lnTo>
                                      <a:pt x="90" y="2415"/>
                                    </a:lnTo>
                                    <a:lnTo>
                                      <a:pt x="840" y="2415"/>
                                    </a:lnTo>
                                    <a:lnTo>
                                      <a:pt x="930" y="15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2680" y="523080"/>
                              <a:ext cx="216000" cy="21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34560"/>
                                <a:ext cx="172080" cy="15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65">
                                    <a:moveTo>
                                      <a:pt x="7" y="161"/>
                                    </a:moveTo>
                                    <a:cubicBezTo>
                                      <a:pt x="0" y="157"/>
                                      <a:pt x="15" y="60"/>
                                      <a:pt x="44" y="34"/>
                                    </a:cubicBezTo>
                                    <a:cubicBezTo>
                                      <a:pt x="73" y="8"/>
                                      <a:pt x="172" y="0"/>
                                      <a:pt x="179" y="4"/>
                                    </a:cubicBezTo>
                                    <a:cubicBezTo>
                                      <a:pt x="186" y="8"/>
                                      <a:pt x="118" y="29"/>
                                      <a:pt x="89" y="56"/>
                                    </a:cubicBezTo>
                                    <a:cubicBezTo>
                                      <a:pt x="60" y="83"/>
                                      <a:pt x="14" y="165"/>
                                      <a:pt x="7" y="16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3600" y="1900080"/>
                              <a:ext cx="216000" cy="216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240" y="34200"/>
                                <a:ext cx="172080" cy="15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65">
                                    <a:moveTo>
                                      <a:pt x="7" y="161"/>
                                    </a:moveTo>
                                    <a:cubicBezTo>
                                      <a:pt x="0" y="157"/>
                                      <a:pt x="15" y="60"/>
                                      <a:pt x="44" y="34"/>
                                    </a:cubicBezTo>
                                    <a:cubicBezTo>
                                      <a:pt x="73" y="8"/>
                                      <a:pt x="172" y="0"/>
                                      <a:pt x="179" y="4"/>
                                    </a:cubicBezTo>
                                    <a:cubicBezTo>
                                      <a:pt x="186" y="8"/>
                                      <a:pt x="118" y="29"/>
                                      <a:pt x="89" y="56"/>
                                    </a:cubicBezTo>
                                    <a:cubicBezTo>
                                      <a:pt x="60" y="83"/>
                                      <a:pt x="14" y="165"/>
                                      <a:pt x="7" y="16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2040" y="1285920"/>
                              <a:ext cx="216000" cy="216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680" y="28440"/>
                                <a:ext cx="172080" cy="15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65">
                                    <a:moveTo>
                                      <a:pt x="7" y="161"/>
                                    </a:moveTo>
                                    <a:cubicBezTo>
                                      <a:pt x="0" y="157"/>
                                      <a:pt x="15" y="60"/>
                                      <a:pt x="44" y="34"/>
                                    </a:cubicBezTo>
                                    <a:cubicBezTo>
                                      <a:pt x="73" y="8"/>
                                      <a:pt x="172" y="0"/>
                                      <a:pt x="179" y="4"/>
                                    </a:cubicBezTo>
                                    <a:cubicBezTo>
                                      <a:pt x="186" y="8"/>
                                      <a:pt x="118" y="29"/>
                                      <a:pt x="89" y="56"/>
                                    </a:cubicBezTo>
                                    <a:cubicBezTo>
                                      <a:pt x="60" y="83"/>
                                      <a:pt x="14" y="165"/>
                                      <a:pt x="7" y="16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0120" y="593640"/>
                              <a:ext cx="201960" cy="509400"/>
                            </a:xfrm>
                            <a:prstGeom prst="downArrow">
                              <a:avLst>
                                <a:gd name="adj1" fmla="val 50000"/>
                                <a:gd name="adj2" fmla="val 63057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446200"/>
                            <a:ext cx="2552040" cy="1328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6pt;margin-top:31.55pt;width:200.95pt;height:203.05pt" coordorigin="1632,631" coordsize="4019,4061">
                <v:group id="shape_0" style="position:absolute;left:1803;top:631;width:1709;height:3838">
                  <v:group id="shape_0" style="position:absolute;left:1803;top:915;width:1709;height:3554">
                    <v:shape id="shape_0" coordsize="1162,2117" path="m0,112l90,277l107,337l107,2117l1067,2117l1065,337l1080,300l1162,105l1108,3l52,0l0,112xe" fillcolor="#756933" stroked="f" o:allowincell="f" style="position:absolute;left:1804;top:1365;width:1701;height:3103;mso-wrap-style:none;v-text-anchor:middle">
                      <v:fill o:detectmouseclick="t" color2="#ffe46f"/>
                      <v:stroke color="#3465a4" joinstyle="round" endcap="flat"/>
                      <w10:wrap type="square"/>
                    </v:shape>
                    <v:shape id="shape_0" coordsize="1167,2417" path="m8,0c22,35,99,141,98,210c97,279,2,351,1,412c0,473,73,540,91,577l108,637l108,2417l1068,2417l1066,637l1081,600c1097,561,1167,469,1163,405c1159,341,1059,284,1058,217c1057,150,1136,45,1156,0e" stroked="t" o:allowincell="f" style="position:absolute;left:1803;top:915;width:1708;height:3543;mso-wrap-style:none;v-text-anchor:middle">
                      <v:fill o:detectmouseclick="t" on="false"/>
                      <v:stroke color="black" weight="19080" joinstyle="round" endcap="flat"/>
                      <w10:wrap type="square"/>
                    </v:shape>
                  </v:group>
                  <v:oval id="shape_0" fillcolor="white" stroked="t" o:allowincell="f" style="position:absolute;left:2430;top:3841;width:120;height:12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2771;top:2465;width:208;height:20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2780;top:3061;width:120;height:12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2232;top:2125;width:120;height:12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2815;top:1354;width:274;height:27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2162;top:738;width:120;height:12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2544;top:1073;width:103;height:10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2820;top:4275;width:103;height:10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2468;top:3413;width:103;height:10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type id="_x0000_t68" coordsize="21600,21600" o:spt="68" adj="10800,10800" path="m0@3l10800,l21600@3l@6@3l@6,21600l@5,21600l@5@3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5,@8,@6,21600"/>
                    <v:handles>
                      <v:h position="@5,21600"/>
                      <v:h position="0,@3"/>
                    </v:handles>
                  </v:shapetype>
                  <v:shape id="shape_0" fillcolor="blue" stroked="t" o:allowincell="f" style="position:absolute;left:2686;top:631;width:208;height:518;mso-wrap-style:none;v-text-anchor:middle" type="_x0000_t68">
                    <v:fill o:detectmouseclick="t" type="solid" color2="yellow"/>
                    <v:stroke color="black" weight="9360" joinstyle="miter" endcap="flat"/>
                    <w10:wrap type="square"/>
                  </v:shape>
                </v:group>
                <v:group id="shape_0" style="position:absolute;left:3986;top:915;width:1362;height:3541">
                  <v:group id="shape_0" style="position:absolute;left:3986;top:915;width:1362;height:3541">
                    <v:shape id="shape_0" coordsize="893,2062" path="m0,0l75,2062l825,2062l893,7l0,0xe" fillcolor="#aaecea" stroked="t" o:allowincell="f" style="position:absolute;left:4019;top:1422;width:1307;height:3022;mso-wrap-style:none;v-text-anchor:middle">
                      <v:fill o:detectmouseclick="t" type="solid" color2="#551315"/>
                      <v:stroke color="#aaecea" weight="12600" joinstyle="round" endcap="flat"/>
                      <w10:wrap type="square"/>
                    </v:shape>
                    <v:shape id="shape_0" coordsize="930,2415" path="m0,0l90,2415l840,2415l930,15e" stroked="t" o:allowincell="f" style="position:absolute;left:3986;top:915;width:1361;height:3540;mso-wrap-style:none;v-text-anchor:middle">
                      <v:fill o:detectmouseclick="t" on="false"/>
                      <v:stroke color="black" weight="19080" joinstyle="round" endcap="flat"/>
                      <w10:wrap type="square"/>
                    </v:shape>
                  </v:group>
                  <v:group id="shape_0" style="position:absolute;left:4305;top:1739;width:340;height:340">
                    <v:oval id="shape_0" fillcolor="white" stroked="t" o:allowincell="f" style="position:absolute;left:4305;top:1739;width:339;height:33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coordsize="186,165" path="m7,161c0,157,15,60,44,34c73,8,172,0,179,4c186,8,118,29,89,56c60,83,14,165,7,161xe" fillcolor="blue" stroked="t" o:allowincell="f" style="position:absolute;left:4341;top:1793;width:270;height:240;mso-wrap-style:none;v-text-anchor:middle">
                      <v:fill o:detectmouseclick="t" type="solid" color2="yellow"/>
                      <v:stroke color="black" weight="9360" joinstyle="round" endcap="flat"/>
                      <w10:wrap type="square"/>
                    </v:shape>
                  </v:group>
                  <v:group id="shape_0" style="position:absolute;left:4417;top:3907;width:340;height:340">
                    <v:oval id="shape_0" fillcolor="white" stroked="t" o:allowincell="f" style="position:absolute;left:4417;top:3907;width:339;height:339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coordsize="186,165" path="m7,161c0,157,15,60,44,34c73,8,172,0,179,4c186,8,118,29,89,56c60,83,14,165,7,161xe" fillcolor="yellow" stroked="t" o:allowincell="f" style="position:absolute;left:4450;top:3961;width:270;height:240;flip:x;mso-wrap-style:none;v-text-anchor:middle">
                      <v:fill o:detectmouseclick="t" type="solid" color2="blue"/>
                      <v:stroke color="black" weight="9360" joinstyle="round" endcap="flat"/>
                      <w10:wrap type="square"/>
                    </v:shape>
                  </v:group>
                  <v:group id="shape_0" style="position:absolute;left:4745;top:2940;width:340;height:340">
                    <v:oval id="shape_0" fillcolor="white" stroked="t" o:allowincell="f" style="position:absolute;left:4745;top:2940;width:339;height:339;flip:y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coordsize="186,165" path="m7,161c0,157,15,60,44,34c73,8,172,0,179,4c186,8,118,29,89,56c60,83,14,165,7,161xe" fillcolor="red" stroked="t" o:allowincell="f" style="position:absolute;left:4781;top:2985;width:270;height:240;flip:y;mso-wrap-style:none;v-text-anchor:middle">
                      <v:fill o:detectmouseclick="t" type="solid" color2="aqua"/>
                      <v:stroke color="black" weight="9360" joinstyle="round" endcap="flat"/>
                      <w10:wrap type="square"/>
                    </v:shape>
                  </v:group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blue" stroked="t" o:allowincell="f" style="position:absolute;left:4789;top:1850;width:317;height:801;mso-wrap-style:none;v-text-anchor:middle" type="_x0000_t67">
                    <v:fill o:detectmouseclick="t" type="solid" color2="yellow"/>
                    <v:stroke color="black" weight="9360" joinstyle="miter" endcap="flat"/>
                    <w10:wrap type="square"/>
                  </v:shape>
                </v:group>
                <v:rect id="shape_0" stroked="t" o:allowincell="f" style="position:absolute;left:1632;top:4483;width:4018;height:208;mso-wrap-style:none;v-text-anchor:middle">
                  <v:imagedata r:id="rId3" o:detectmouseclick="t"/>
                  <v:stroke color="black" weight="19080" joinstyle="miter" endcap="flat"/>
                  <w10:wrap type="squar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3553460</wp:posOffset>
                </wp:positionV>
                <wp:extent cx="1162685" cy="2408555"/>
                <wp:effectExtent l="10160" t="10160" r="571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0" cy="240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7" h="2417">
                              <a:moveTo>
                                <a:pt x="8" y="0"/>
                              </a:moveTo>
                              <a:cubicBezTo>
                                <a:pt x="22" y="35"/>
                                <a:pt x="99" y="141"/>
                                <a:pt x="98" y="210"/>
                              </a:cubicBezTo>
                              <a:cubicBezTo>
                                <a:pt x="97" y="279"/>
                                <a:pt x="2" y="351"/>
                                <a:pt x="1" y="412"/>
                              </a:cubicBezTo>
                              <a:cubicBezTo>
                                <a:pt x="0" y="473"/>
                                <a:pt x="73" y="540"/>
                                <a:pt x="91" y="577"/>
                              </a:cubicBezTo>
                              <a:lnTo>
                                <a:pt x="108" y="637"/>
                              </a:lnTo>
                              <a:lnTo>
                                <a:pt x="108" y="2417"/>
                              </a:lnTo>
                              <a:lnTo>
                                <a:pt x="1068" y="2417"/>
                              </a:lnTo>
                              <a:lnTo>
                                <a:pt x="1066" y="637"/>
                              </a:lnTo>
                              <a:lnTo>
                                <a:pt x="1081" y="600"/>
                              </a:lnTo>
                              <a:cubicBezTo>
                                <a:pt x="1097" y="561"/>
                                <a:pt x="1167" y="469"/>
                                <a:pt x="1163" y="405"/>
                              </a:cubicBezTo>
                              <a:cubicBezTo>
                                <a:pt x="1159" y="341"/>
                                <a:pt x="1059" y="284"/>
                                <a:pt x="1058" y="217"/>
                              </a:cubicBezTo>
                              <a:cubicBezTo>
                                <a:pt x="1057" y="150"/>
                                <a:pt x="1136" y="45"/>
                                <a:pt x="1156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7,2417" path="m8,0c22,35,99,141,98,210c97,279,2,351,1,412c0,473,73,540,91,577l108,637l108,2417l1068,2417l1066,637l1081,600c1097,561,1167,469,1163,405c1159,341,1059,284,1058,217c1057,150,1136,45,1156,0e" fillcolor="white" stroked="t" o:allowincell="f" style="position:absolute;margin-left:-5.85pt;margin-top:279.8pt;width:91.5pt;height:189.6pt;mso-wrap-style:none;v-text-anchor:middle"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655</wp:posOffset>
                </wp:positionH>
                <wp:positionV relativeFrom="paragraph">
                  <wp:posOffset>5984875</wp:posOffset>
                </wp:positionV>
                <wp:extent cx="5991225" cy="121285"/>
                <wp:effectExtent l="10160" t="10160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12132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65pt;margin-top:471.25pt;width:471.7pt;height:9.5pt;mso-wrap-style:none;v-text-anchor:middle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2850</wp:posOffset>
                </wp:positionH>
                <wp:positionV relativeFrom="paragraph">
                  <wp:posOffset>3591560</wp:posOffset>
                </wp:positionV>
                <wp:extent cx="1187450" cy="2371725"/>
                <wp:effectExtent l="8890" t="1016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7280" cy="2371680"/>
                          <a:chOff x="0" y="0"/>
                          <a:chExt cx="1187280" cy="2371680"/>
                        </a:xfrm>
                      </wpg:grpSpPr>
                      <wpg:grpSp>
                        <wpg:cNvGrpSpPr/>
                        <wpg:grpSpPr>
                          <a:xfrm>
                            <a:off x="22320" y="0"/>
                            <a:ext cx="1143720" cy="2371680"/>
                          </a:xfrm>
                        </wpg:grpSpPr>
                        <wps:wsp>
                          <wps:cNvSpPr/>
                          <wps:spPr>
                            <a:xfrm>
                              <a:off x="111600" y="1075680"/>
                              <a:ext cx="939960" cy="129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0" h="2041">
                                  <a:moveTo>
                                    <a:pt x="2" y="0"/>
                                  </a:moveTo>
                                  <a:lnTo>
                                    <a:pt x="0" y="2041"/>
                                  </a:lnTo>
                                  <a:lnTo>
                                    <a:pt x="1480" y="2033"/>
                                  </a:lnTo>
                                  <a:lnTo>
                                    <a:pt x="1471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6933"/>
                                </a:gs>
                                <a:gs pos="50000">
                                  <a:srgbClr val="ffe46f"/>
                                </a:gs>
                                <a:gs pos="100000">
                                  <a:srgbClr val="756933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3720" cy="236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7" h="2417">
                                  <a:moveTo>
                                    <a:pt x="8" y="0"/>
                                  </a:moveTo>
                                  <a:cubicBezTo>
                                    <a:pt x="22" y="35"/>
                                    <a:pt x="99" y="141"/>
                                    <a:pt x="98" y="210"/>
                                  </a:cubicBezTo>
                                  <a:cubicBezTo>
                                    <a:pt x="97" y="279"/>
                                    <a:pt x="2" y="351"/>
                                    <a:pt x="1" y="412"/>
                                  </a:cubicBezTo>
                                  <a:cubicBezTo>
                                    <a:pt x="0" y="473"/>
                                    <a:pt x="73" y="540"/>
                                    <a:pt x="91" y="577"/>
                                  </a:cubicBezTo>
                                  <a:lnTo>
                                    <a:pt x="108" y="637"/>
                                  </a:lnTo>
                                  <a:lnTo>
                                    <a:pt x="108" y="2417"/>
                                  </a:lnTo>
                                  <a:lnTo>
                                    <a:pt x="1068" y="2417"/>
                                  </a:lnTo>
                                  <a:lnTo>
                                    <a:pt x="1066" y="637"/>
                                  </a:lnTo>
                                  <a:lnTo>
                                    <a:pt x="1081" y="600"/>
                                  </a:lnTo>
                                  <a:cubicBezTo>
                                    <a:pt x="1097" y="561"/>
                                    <a:pt x="1167" y="469"/>
                                    <a:pt x="1163" y="405"/>
                                  </a:cubicBezTo>
                                  <a:cubicBezTo>
                                    <a:pt x="1159" y="341"/>
                                    <a:pt x="1059" y="284"/>
                                    <a:pt x="1058" y="217"/>
                                  </a:cubicBezTo>
                                  <a:cubicBezTo>
                                    <a:pt x="1057" y="150"/>
                                    <a:pt x="1136" y="45"/>
                                    <a:pt x="1156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40"/>
                            <a:ext cx="1187280" cy="151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7280" cy="151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0" h="2385">
                                  <a:moveTo>
                                    <a:pt x="32" y="0"/>
                                  </a:moveTo>
                                  <a:lnTo>
                                    <a:pt x="1817" y="0"/>
                                  </a:lnTo>
                                  <a:lnTo>
                                    <a:pt x="1751" y="321"/>
                                  </a:lnTo>
                                  <a:cubicBezTo>
                                    <a:pt x="1759" y="423"/>
                                    <a:pt x="1860" y="528"/>
                                    <a:pt x="1865" y="615"/>
                                  </a:cubicBezTo>
                                  <a:cubicBezTo>
                                    <a:pt x="1870" y="702"/>
                                    <a:pt x="1809" y="786"/>
                                    <a:pt x="1784" y="843"/>
                                  </a:cubicBezTo>
                                  <a:lnTo>
                                    <a:pt x="1712" y="960"/>
                                  </a:lnTo>
                                  <a:cubicBezTo>
                                    <a:pt x="1699" y="1021"/>
                                    <a:pt x="1693" y="1008"/>
                                    <a:pt x="1706" y="1212"/>
                                  </a:cubicBezTo>
                                  <a:cubicBezTo>
                                    <a:pt x="1719" y="1416"/>
                                    <a:pt x="1786" y="2005"/>
                                    <a:pt x="1790" y="2187"/>
                                  </a:cubicBezTo>
                                  <a:lnTo>
                                    <a:pt x="1730" y="2307"/>
                                  </a:lnTo>
                                  <a:lnTo>
                                    <a:pt x="1661" y="2019"/>
                                  </a:lnTo>
                                  <a:lnTo>
                                    <a:pt x="1637" y="1245"/>
                                  </a:lnTo>
                                  <a:cubicBezTo>
                                    <a:pt x="1608" y="1138"/>
                                    <a:pt x="1535" y="1485"/>
                                    <a:pt x="1487" y="1380"/>
                                  </a:cubicBezTo>
                                  <a:cubicBezTo>
                                    <a:pt x="1439" y="1275"/>
                                    <a:pt x="1413" y="623"/>
                                    <a:pt x="1352" y="615"/>
                                  </a:cubicBezTo>
                                  <a:cubicBezTo>
                                    <a:pt x="1291" y="607"/>
                                    <a:pt x="1197" y="1179"/>
                                    <a:pt x="1118" y="1332"/>
                                  </a:cubicBezTo>
                                  <a:cubicBezTo>
                                    <a:pt x="1039" y="1485"/>
                                    <a:pt x="939" y="1579"/>
                                    <a:pt x="881" y="1536"/>
                                  </a:cubicBezTo>
                                  <a:cubicBezTo>
                                    <a:pt x="823" y="1493"/>
                                    <a:pt x="827" y="1145"/>
                                    <a:pt x="773" y="1071"/>
                                  </a:cubicBezTo>
                                  <a:cubicBezTo>
                                    <a:pt x="719" y="997"/>
                                    <a:pt x="613" y="1034"/>
                                    <a:pt x="557" y="1095"/>
                                  </a:cubicBezTo>
                                  <a:cubicBezTo>
                                    <a:pt x="501" y="1156"/>
                                    <a:pt x="494" y="1260"/>
                                    <a:pt x="437" y="1440"/>
                                  </a:cubicBezTo>
                                  <a:lnTo>
                                    <a:pt x="212" y="2175"/>
                                  </a:lnTo>
                                  <a:lnTo>
                                    <a:pt x="152" y="2385"/>
                                  </a:lnTo>
                                  <a:cubicBezTo>
                                    <a:pt x="132" y="2278"/>
                                    <a:pt x="87" y="1728"/>
                                    <a:pt x="92" y="1530"/>
                                  </a:cubicBezTo>
                                  <a:cubicBezTo>
                                    <a:pt x="97" y="1332"/>
                                    <a:pt x="165" y="1287"/>
                                    <a:pt x="179" y="1197"/>
                                  </a:cubicBezTo>
                                  <a:cubicBezTo>
                                    <a:pt x="193" y="1107"/>
                                    <a:pt x="198" y="1053"/>
                                    <a:pt x="179" y="987"/>
                                  </a:cubicBezTo>
                                  <a:cubicBezTo>
                                    <a:pt x="160" y="921"/>
                                    <a:pt x="94" y="860"/>
                                    <a:pt x="65" y="801"/>
                                  </a:cubicBezTo>
                                  <a:cubicBezTo>
                                    <a:pt x="36" y="742"/>
                                    <a:pt x="0" y="701"/>
                                    <a:pt x="2" y="630"/>
                                  </a:cubicBezTo>
                                  <a:cubicBezTo>
                                    <a:pt x="4" y="559"/>
                                    <a:pt x="72" y="480"/>
                                    <a:pt x="77" y="375"/>
                                  </a:cubicBezTo>
                                  <a:cubicBezTo>
                                    <a:pt x="82" y="270"/>
                                    <a:pt x="41" y="78"/>
                                    <a:pt x="32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dbdbdb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dbdbdb"/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9720" y="99000"/>
                              <a:ext cx="862920" cy="95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2000" y="287640"/>
                                <a:ext cx="5724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495">
                                    <a:moveTo>
                                      <a:pt x="0" y="495"/>
                                    </a:moveTo>
                                    <a:lnTo>
                                      <a:pt x="75" y="240"/>
                                    </a:lnTo>
                                    <a:lnTo>
                                      <a:pt x="9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0"/>
                                <a:ext cx="140400" cy="29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462">
                                    <a:moveTo>
                                      <a:pt x="198" y="462"/>
                                    </a:moveTo>
                                    <a:cubicBezTo>
                                      <a:pt x="197" y="432"/>
                                      <a:pt x="221" y="326"/>
                                      <a:pt x="195" y="279"/>
                                    </a:cubicBezTo>
                                    <a:cubicBezTo>
                                      <a:pt x="169" y="232"/>
                                      <a:pt x="72" y="224"/>
                                      <a:pt x="39" y="177"/>
                                    </a:cubicBezTo>
                                    <a:cubicBezTo>
                                      <a:pt x="6" y="130"/>
                                      <a:pt x="8" y="37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1800" y="381240"/>
                                <a:ext cx="51480" cy="30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483">
                                    <a:moveTo>
                                      <a:pt x="36" y="483"/>
                                    </a:moveTo>
                                    <a:cubicBezTo>
                                      <a:pt x="43" y="458"/>
                                      <a:pt x="81" y="410"/>
                                      <a:pt x="75" y="330"/>
                                    </a:cubicBezTo>
                                    <a:cubicBezTo>
                                      <a:pt x="69" y="250"/>
                                      <a:pt x="36" y="125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8160"/>
                                <a:ext cx="69120" cy="55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876">
                                    <a:moveTo>
                                      <a:pt x="72" y="876"/>
                                    </a:moveTo>
                                    <a:cubicBezTo>
                                      <a:pt x="82" y="832"/>
                                      <a:pt x="92" y="789"/>
                                      <a:pt x="96" y="738"/>
                                    </a:cubicBezTo>
                                    <a:cubicBezTo>
                                      <a:pt x="100" y="687"/>
                                      <a:pt x="109" y="634"/>
                                      <a:pt x="99" y="570"/>
                                    </a:cubicBezTo>
                                    <a:cubicBezTo>
                                      <a:pt x="89" y="506"/>
                                      <a:pt x="49" y="446"/>
                                      <a:pt x="33" y="351"/>
                                    </a:cubicBezTo>
                                    <a:cubicBezTo>
                                      <a:pt x="17" y="256"/>
                                      <a:pt x="8" y="128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7200" y="627840"/>
                            <a:ext cx="995040" cy="90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4600"/>
                              </a:gs>
                              <a:gs pos="50000">
                                <a:srgbClr val="ff9900"/>
                              </a:gs>
                              <a:gs pos="100000">
                                <a:srgbClr val="7546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5pt;margin-top:282.8pt;width:93.5pt;height:186.75pt" coordorigin="1910,5656" coordsize="1870,3735">
                <v:group id="shape_0" style="position:absolute;left:1945;top:5656;width:1801;height:3735">
                  <v:shape id="shape_0" coordsize="1480,2041" path="m2,0l0,2041l1480,2033l1471,3l2,0xe" fillcolor="#756933" stroked="f" o:allowincell="f" style="position:absolute;left:2121;top:7350;width:1479;height:2040;mso-wrap-style:none;v-text-anchor:middle">
                    <v:fill o:detectmouseclick="t" color2="#ffe46f"/>
                    <v:stroke color="#3465a4" joinstyle="round" endcap="flat"/>
                    <w10:wrap type="none"/>
                  </v:shape>
                  <v:shape id="shape_0" coordsize="1167,2417" path="m8,0c22,35,99,141,98,210c97,279,2,351,1,412c0,473,73,540,91,577l108,637l108,2417l1068,2417l1066,637l1081,600c1097,561,1167,469,1163,405c1159,341,1059,284,1058,217c1057,150,1136,45,1156,0e" stroked="t" o:allowincell="f" style="position:absolute;left:1945;top:5656;width:1800;height:373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1910;top:5664;width:1870;height:2385">
                  <v:shape id="shape_0" coordsize="1870,2385" path="m32,0l1817,0l1751,321c1759,423,1860,528,1865,615c1870,702,1809,786,1784,843l1712,960c1699,1021,1693,1008,1706,1212c1719,1416,1786,2005,1790,2187l1730,2307l1661,2019l1637,1245c1608,1138,1535,1485,1487,1380c1439,1275,1413,623,1352,615c1291,607,1197,1179,1118,1332c1039,1485,939,1579,881,1536c823,1493,827,1145,773,1071c719,997,613,1034,557,1095c501,1156,494,1260,437,1440l212,2175l152,2385c132,2278,87,1728,92,1530c97,1332,165,1287,179,1197c193,1107,198,1053,179,987c160,921,94,860,65,801c36,742,0,701,2,630c4,559,72,480,77,375c82,270,41,78,32,0xe" fillcolor="#dbdbdb" stroked="t" o:allowincell="f" style="position:absolute;left:1910;top:5664;width:1869;height:2384;mso-wrap-style:none;v-text-anchor:middle">
                    <v:fill o:detectmouseclick="t" color2="white"/>
                    <v:stroke color="black" weight="19080" joinstyle="round" endcap="flat"/>
                    <w10:wrap type="none"/>
                  </v:shape>
                  <v:group id="shape_0" style="position:absolute;left:2209;top:5820;width:1359;height:1503">
                    <v:shape id="shape_0" coordsize="90,495" path="m0,495l75,240l90,0e" stroked="t" o:allowincell="f" style="position:absolute;left:2464;top:6273;width:89;height:494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21,462" path="m198,462c197,432,221,326,195,279c169,232,72,224,39,177c6,130,8,37,0,0e" stroked="t" o:allowincell="f" style="position:absolute;left:3049;top:5820;width:220;height:46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81,483" path="m36,483c43,458,81,410,75,330c69,250,36,125,0,0e" stroked="t" o:allowincell="f" style="position:absolute;left:3487;top:6420;width:80;height:48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09,876" path="m72,876c82,832,92,789,96,738c100,687,109,634,99,570c89,506,49,446,33,351c17,256,8,128,0,0e" stroked="t" o:allowincell="f" style="position:absolute;left:2209;top:6447;width:108;height:875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v:group>
                <v:rect id="shape_0" fillcolor="#754600" stroked="t" o:allowincell="f" style="position:absolute;left:2063;top:6645;width:1566;height:142;mso-wrap-style:none;v-text-anchor:middle">
                  <v:fill o:detectmouseclick="t" color2="#ff9900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1280</wp:posOffset>
                </wp:positionH>
                <wp:positionV relativeFrom="paragraph">
                  <wp:posOffset>3529330</wp:posOffset>
                </wp:positionV>
                <wp:extent cx="1790700" cy="2433955"/>
                <wp:effectExtent l="9525" t="10160" r="10160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2433960"/>
                          <a:chOff x="0" y="0"/>
                          <a:chExt cx="1790640" cy="2433960"/>
                        </a:xfrm>
                      </wpg:grpSpPr>
                      <wpg:grpSp>
                        <wpg:cNvGrpSpPr/>
                        <wpg:grpSpPr>
                          <a:xfrm>
                            <a:off x="315720" y="62280"/>
                            <a:ext cx="1187280" cy="23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21960" y="0"/>
                              <a:ext cx="1143720" cy="23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1960" y="1075680"/>
                                <a:ext cx="939960" cy="129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0" h="2041">
                                    <a:moveTo>
                                      <a:pt x="2" y="0"/>
                                    </a:moveTo>
                                    <a:lnTo>
                                      <a:pt x="0" y="2041"/>
                                    </a:lnTo>
                                    <a:lnTo>
                                      <a:pt x="1480" y="2033"/>
                                    </a:lnTo>
                                    <a:lnTo>
                                      <a:pt x="1471" y="3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6933"/>
                                  </a:gs>
                                  <a:gs pos="50000">
                                    <a:srgbClr val="ffe46f"/>
                                  </a:gs>
                                  <a:gs pos="100000">
                                    <a:srgbClr val="756933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43720" cy="236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7" h="2417">
                                    <a:moveTo>
                                      <a:pt x="8" y="0"/>
                                    </a:moveTo>
                                    <a:cubicBezTo>
                                      <a:pt x="22" y="35"/>
                                      <a:pt x="99" y="141"/>
                                      <a:pt x="98" y="210"/>
                                    </a:cubicBezTo>
                                    <a:cubicBezTo>
                                      <a:pt x="97" y="279"/>
                                      <a:pt x="2" y="351"/>
                                      <a:pt x="1" y="412"/>
                                    </a:cubicBezTo>
                                    <a:cubicBezTo>
                                      <a:pt x="0" y="473"/>
                                      <a:pt x="73" y="540"/>
                                      <a:pt x="91" y="577"/>
                                    </a:cubicBezTo>
                                    <a:lnTo>
                                      <a:pt x="108" y="637"/>
                                    </a:lnTo>
                                    <a:lnTo>
                                      <a:pt x="108" y="2417"/>
                                    </a:lnTo>
                                    <a:lnTo>
                                      <a:pt x="1068" y="2417"/>
                                    </a:lnTo>
                                    <a:lnTo>
                                      <a:pt x="1066" y="637"/>
                                    </a:lnTo>
                                    <a:lnTo>
                                      <a:pt x="1081" y="600"/>
                                    </a:lnTo>
                                    <a:cubicBezTo>
                                      <a:pt x="1097" y="561"/>
                                      <a:pt x="1167" y="469"/>
                                      <a:pt x="1163" y="405"/>
                                    </a:cubicBezTo>
                                    <a:cubicBezTo>
                                      <a:pt x="1159" y="341"/>
                                      <a:pt x="1059" y="284"/>
                                      <a:pt x="1058" y="217"/>
                                    </a:cubicBezTo>
                                    <a:cubicBezTo>
                                      <a:pt x="1057" y="150"/>
                                      <a:pt x="1136" y="45"/>
                                      <a:pt x="1156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040"/>
                              <a:ext cx="1187280" cy="151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87280" cy="151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0" h="2385">
                                    <a:moveTo>
                                      <a:pt x="32" y="0"/>
                                    </a:moveTo>
                                    <a:lnTo>
                                      <a:pt x="1817" y="0"/>
                                    </a:lnTo>
                                    <a:lnTo>
                                      <a:pt x="1751" y="321"/>
                                    </a:lnTo>
                                    <a:cubicBezTo>
                                      <a:pt x="1759" y="423"/>
                                      <a:pt x="1860" y="528"/>
                                      <a:pt x="1865" y="615"/>
                                    </a:cubicBezTo>
                                    <a:cubicBezTo>
                                      <a:pt x="1870" y="702"/>
                                      <a:pt x="1809" y="786"/>
                                      <a:pt x="1784" y="843"/>
                                    </a:cubicBezTo>
                                    <a:lnTo>
                                      <a:pt x="1712" y="960"/>
                                    </a:lnTo>
                                    <a:cubicBezTo>
                                      <a:pt x="1699" y="1021"/>
                                      <a:pt x="1693" y="1008"/>
                                      <a:pt x="1706" y="1212"/>
                                    </a:cubicBezTo>
                                    <a:cubicBezTo>
                                      <a:pt x="1719" y="1416"/>
                                      <a:pt x="1786" y="2005"/>
                                      <a:pt x="1790" y="2187"/>
                                    </a:cubicBezTo>
                                    <a:lnTo>
                                      <a:pt x="1730" y="2307"/>
                                    </a:lnTo>
                                    <a:lnTo>
                                      <a:pt x="1661" y="2019"/>
                                    </a:lnTo>
                                    <a:lnTo>
                                      <a:pt x="1637" y="1245"/>
                                    </a:lnTo>
                                    <a:cubicBezTo>
                                      <a:pt x="1608" y="1138"/>
                                      <a:pt x="1535" y="1485"/>
                                      <a:pt x="1487" y="1380"/>
                                    </a:cubicBezTo>
                                    <a:cubicBezTo>
                                      <a:pt x="1439" y="1275"/>
                                      <a:pt x="1413" y="623"/>
                                      <a:pt x="1352" y="615"/>
                                    </a:cubicBezTo>
                                    <a:cubicBezTo>
                                      <a:pt x="1291" y="607"/>
                                      <a:pt x="1197" y="1179"/>
                                      <a:pt x="1118" y="1332"/>
                                    </a:cubicBezTo>
                                    <a:cubicBezTo>
                                      <a:pt x="1039" y="1485"/>
                                      <a:pt x="939" y="1579"/>
                                      <a:pt x="881" y="1536"/>
                                    </a:cubicBezTo>
                                    <a:cubicBezTo>
                                      <a:pt x="823" y="1493"/>
                                      <a:pt x="827" y="1145"/>
                                      <a:pt x="773" y="1071"/>
                                    </a:cubicBezTo>
                                    <a:cubicBezTo>
                                      <a:pt x="719" y="997"/>
                                      <a:pt x="613" y="1034"/>
                                      <a:pt x="557" y="1095"/>
                                    </a:cubicBezTo>
                                    <a:cubicBezTo>
                                      <a:pt x="501" y="1156"/>
                                      <a:pt x="494" y="1260"/>
                                      <a:pt x="437" y="1440"/>
                                    </a:cubicBezTo>
                                    <a:lnTo>
                                      <a:pt x="212" y="2175"/>
                                    </a:lnTo>
                                    <a:lnTo>
                                      <a:pt x="152" y="2385"/>
                                    </a:lnTo>
                                    <a:cubicBezTo>
                                      <a:pt x="132" y="2278"/>
                                      <a:pt x="87" y="1728"/>
                                      <a:pt x="92" y="1530"/>
                                    </a:cubicBezTo>
                                    <a:cubicBezTo>
                                      <a:pt x="97" y="1332"/>
                                      <a:pt x="165" y="1287"/>
                                      <a:pt x="179" y="1197"/>
                                    </a:cubicBezTo>
                                    <a:cubicBezTo>
                                      <a:pt x="193" y="1107"/>
                                      <a:pt x="198" y="1053"/>
                                      <a:pt x="179" y="987"/>
                                    </a:cubicBezTo>
                                    <a:cubicBezTo>
                                      <a:pt x="160" y="921"/>
                                      <a:pt x="94" y="860"/>
                                      <a:pt x="65" y="801"/>
                                    </a:cubicBezTo>
                                    <a:cubicBezTo>
                                      <a:pt x="36" y="742"/>
                                      <a:pt x="0" y="701"/>
                                      <a:pt x="2" y="630"/>
                                    </a:cubicBezTo>
                                    <a:cubicBezTo>
                                      <a:pt x="4" y="559"/>
                                      <a:pt x="72" y="480"/>
                                      <a:pt x="77" y="375"/>
                                    </a:cubicBezTo>
                                    <a:cubicBezTo>
                                      <a:pt x="82" y="270"/>
                                      <a:pt x="41" y="78"/>
                                      <a:pt x="32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bdbdb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dbdbdb"/>
                                  </a:gs>
                                </a:gsLst>
                                <a:lin ang="108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9720" y="99000"/>
                                <a:ext cx="862920" cy="95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2000" y="287640"/>
                                  <a:ext cx="5724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495">
                                      <a:moveTo>
                                        <a:pt x="0" y="495"/>
                                      </a:moveTo>
                                      <a:lnTo>
                                        <a:pt x="75" y="240"/>
                                      </a:lnTo>
                                      <a:lnTo>
                                        <a:pt x="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0"/>
                                  <a:ext cx="1404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1" h="462">
                                      <a:moveTo>
                                        <a:pt x="198" y="462"/>
                                      </a:moveTo>
                                      <a:cubicBezTo>
                                        <a:pt x="197" y="432"/>
                                        <a:pt x="221" y="326"/>
                                        <a:pt x="195" y="279"/>
                                      </a:cubicBezTo>
                                      <a:cubicBezTo>
                                        <a:pt x="169" y="232"/>
                                        <a:pt x="72" y="224"/>
                                        <a:pt x="39" y="177"/>
                                      </a:cubicBezTo>
                                      <a:cubicBezTo>
                                        <a:pt x="6" y="130"/>
                                        <a:pt x="8" y="37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1440" y="380880"/>
                                  <a:ext cx="51480" cy="30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483">
                                      <a:moveTo>
                                        <a:pt x="36" y="483"/>
                                      </a:moveTo>
                                      <a:cubicBezTo>
                                        <a:pt x="43" y="458"/>
                                        <a:pt x="81" y="410"/>
                                        <a:pt x="75" y="330"/>
                                      </a:cubicBezTo>
                                      <a:cubicBezTo>
                                        <a:pt x="69" y="250"/>
                                        <a:pt x="36" y="125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8160"/>
                                  <a:ext cx="69120" cy="55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876">
                                      <a:moveTo>
                                        <a:pt x="72" y="876"/>
                                      </a:moveTo>
                                      <a:cubicBezTo>
                                        <a:pt x="82" y="832"/>
                                        <a:pt x="92" y="789"/>
                                        <a:pt x="96" y="738"/>
                                      </a:cubicBezTo>
                                      <a:cubicBezTo>
                                        <a:pt x="100" y="687"/>
                                        <a:pt x="109" y="634"/>
                                        <a:pt x="99" y="570"/>
                                      </a:cubicBezTo>
                                      <a:cubicBezTo>
                                        <a:pt x="89" y="506"/>
                                        <a:pt x="49" y="446"/>
                                        <a:pt x="33" y="351"/>
                                      </a:cubicBezTo>
                                      <a:cubicBezTo>
                                        <a:pt x="17" y="256"/>
                                        <a:pt x="8" y="128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97200" y="627840"/>
                              <a:ext cx="995040" cy="90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4600"/>
                                </a:gs>
                                <a:gs pos="50000">
                                  <a:srgbClr val="ff9900"/>
                                </a:gs>
                                <a:gs pos="100000">
                                  <a:srgbClr val="7546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79064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06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0" h="117">
                                  <a:moveTo>
                                    <a:pt x="300" y="21"/>
                                  </a:moveTo>
                                  <a:lnTo>
                                    <a:pt x="549" y="21"/>
                                  </a:lnTo>
                                  <a:lnTo>
                                    <a:pt x="597" y="0"/>
                                  </a:lnTo>
                                  <a:lnTo>
                                    <a:pt x="2928" y="0"/>
                                  </a:lnTo>
                                  <a:lnTo>
                                    <a:pt x="2979" y="21"/>
                                  </a:lnTo>
                                  <a:lnTo>
                                    <a:pt x="3261" y="21"/>
                                  </a:lnTo>
                                  <a:cubicBezTo>
                                    <a:pt x="3331" y="25"/>
                                    <a:pt x="3359" y="32"/>
                                    <a:pt x="3399" y="45"/>
                                  </a:cubicBezTo>
                                  <a:cubicBezTo>
                                    <a:pt x="3439" y="58"/>
                                    <a:pt x="3480" y="87"/>
                                    <a:pt x="3504" y="99"/>
                                  </a:cubicBezTo>
                                  <a:lnTo>
                                    <a:pt x="3540" y="117"/>
                                  </a:lnTo>
                                  <a:lnTo>
                                    <a:pt x="48" y="117"/>
                                  </a:lnTo>
                                  <a:lnTo>
                                    <a:pt x="0" y="117"/>
                                  </a:lnTo>
                                  <a:cubicBezTo>
                                    <a:pt x="14" y="107"/>
                                    <a:pt x="82" y="70"/>
                                    <a:pt x="132" y="54"/>
                                  </a:cubicBezTo>
                                  <a:cubicBezTo>
                                    <a:pt x="182" y="38"/>
                                    <a:pt x="265" y="28"/>
                                    <a:pt x="300" y="21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4f4f4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4f4f4"/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23040"/>
                              <a:ext cx="12459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4pt;margin-top:277.9pt;width:141pt;height:191.65pt" coordorigin="4128,5558" coordsize="2820,3833">
                <v:group id="shape_0" style="position:absolute;left:4625;top:5656;width:1870;height:3735">
                  <v:group id="shape_0" style="position:absolute;left:4660;top:5656;width:1801;height:3735">
                    <v:shape id="shape_0" coordsize="1480,2041" path="m2,0l0,2041l1480,2033l1471,3l2,0xe" fillcolor="#756933" stroked="f" o:allowincell="f" style="position:absolute;left:4836;top:7350;width:1479;height:2040;mso-wrap-style:none;v-text-anchor:middle">
                      <v:fill o:detectmouseclick="t" color2="#ffe46f"/>
                      <v:stroke color="#3465a4" joinstyle="round" endcap="flat"/>
                      <w10:wrap type="none"/>
                    </v:shape>
                    <v:shape id="shape_0" coordsize="1167,2417" path="m8,0c22,35,99,141,98,210c97,279,2,351,1,412c0,473,73,540,91,577l108,637l108,2417l1068,2417l1066,637l1081,600c1097,561,1167,469,1163,405c1159,341,1059,284,1058,217c1057,150,1136,45,1156,0e" stroked="t" o:allowincell="f" style="position:absolute;left:4660;top:5656;width:1800;height:3730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group id="shape_0" style="position:absolute;left:4625;top:5664;width:1870;height:2385">
                    <v:shape id="shape_0" coordsize="1870,2385" path="m32,0l1817,0l1751,321c1759,423,1860,528,1865,615c1870,702,1809,786,1784,843l1712,960c1699,1021,1693,1008,1706,1212c1719,1416,1786,2005,1790,2187l1730,2307l1661,2019l1637,1245c1608,1138,1535,1485,1487,1380c1439,1275,1413,623,1352,615c1291,607,1197,1179,1118,1332c1039,1485,939,1579,881,1536c823,1493,827,1145,773,1071c719,997,613,1034,557,1095c501,1156,494,1260,437,1440l212,2175l152,2385c132,2278,87,1728,92,1530c97,1332,165,1287,179,1197c193,1107,198,1053,179,987c160,921,94,860,65,801c36,742,0,701,2,630c4,559,72,480,77,375c82,270,41,78,32,0xe" fillcolor="#dbdbdb" stroked="t" o:allowincell="f" style="position:absolute;left:4625;top:5664;width:1869;height:2384;mso-wrap-style:none;v-text-anchor:middle">
                      <v:fill o:detectmouseclick="t" color2="white"/>
                      <v:stroke color="black" weight="19080" joinstyle="round" endcap="flat"/>
                      <w10:wrap type="none"/>
                    </v:shape>
                    <v:group id="shape_0" style="position:absolute;left:4924;top:5820;width:1358;height:1503">
                      <v:shape id="shape_0" coordsize="90,495" path="m0,495l75,240l90,0e" stroked="t" o:allowincell="f" style="position:absolute;left:5179;top:6273;width:89;height:494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221,462" path="m198,462c197,432,221,326,195,279c169,232,72,224,39,177c6,130,8,37,0,0e" stroked="t" o:allowincell="f" style="position:absolute;left:5764;top:5820;width:220;height:461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81,483" path="m36,483c43,458,81,410,75,330c69,250,36,125,0,0e" stroked="t" o:allowincell="f" style="position:absolute;left:6202;top:6420;width:80;height:482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09,876" path="m72,876c82,832,92,789,96,738c100,687,109,634,99,570c89,506,49,446,33,351c17,256,8,128,0,0e" stroked="t" o:allowincell="f" style="position:absolute;left:4924;top:6447;width:108;height:875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v:group>
                  <v:rect id="shape_0" fillcolor="#754600" stroked="t" o:allowincell="f" style="position:absolute;left:4778;top:6645;width:1566;height:142;mso-wrap-style:none;v-text-anchor:middle">
                    <v:fill o:detectmouseclick="t" color2="#ff9900"/>
                    <v:stroke color="black" weight="9360" joinstyle="miter" endcap="flat"/>
                    <w10:wrap type="none"/>
                  </v:rect>
                </v:group>
                <v:group id="shape_0" style="position:absolute;left:4128;top:5558;width:2820;height:186">
                  <v:shape id="shape_0" coordsize="3540,117" path="m300,21l549,21l597,0l2928,0l2979,21l3261,21c3331,25,3359,32,3399,45c3439,58,3480,87,3504,99l3540,117l48,117l0,117c14,107,82,70,132,54c182,38,265,28,300,21xe" fillcolor="#f4f4f4" stroked="t" o:allowincell="f" style="position:absolute;left:4128;top:5558;width:2819;height:185;mso-wrap-style:none;v-text-anchor:middle">
                    <v:fill o:detectmouseclick="t" color2="white"/>
                    <v:stroke color="black" weight="19080" joinstyle="round" endcap="flat"/>
                    <w10:wrap type="none"/>
                  </v:shape>
                  <v:line id="shape_0" from="4557,5594" to="6518,55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8630</wp:posOffset>
                </wp:positionH>
                <wp:positionV relativeFrom="paragraph">
                  <wp:posOffset>3304540</wp:posOffset>
                </wp:positionV>
                <wp:extent cx="1790700" cy="2413000"/>
                <wp:effectExtent l="9525" t="9525" r="10160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2413080"/>
                          <a:chOff x="0" y="0"/>
                          <a:chExt cx="1790640" cy="2413080"/>
                        </a:xfrm>
                      </wpg:grpSpPr>
                      <wpg:grpSp>
                        <wpg:cNvGrpSpPr/>
                        <wpg:grpSpPr>
                          <a:xfrm>
                            <a:off x="315720" y="0"/>
                            <a:ext cx="1219320" cy="236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8640" y="0"/>
                              <a:ext cx="1148040" cy="2369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883800"/>
                                <a:ext cx="1148040" cy="148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8" h="2334">
                                    <a:moveTo>
                                      <a:pt x="0" y="657"/>
                                    </a:moveTo>
                                    <a:cubicBezTo>
                                      <a:pt x="5" y="693"/>
                                      <a:pt x="42" y="745"/>
                                      <a:pt x="62" y="774"/>
                                    </a:cubicBezTo>
                                    <a:lnTo>
                                      <a:pt x="120" y="831"/>
                                    </a:lnTo>
                                    <a:lnTo>
                                      <a:pt x="154" y="905"/>
                                    </a:lnTo>
                                    <a:lnTo>
                                      <a:pt x="180" y="997"/>
                                    </a:lnTo>
                                    <a:lnTo>
                                      <a:pt x="182" y="2334"/>
                                    </a:lnTo>
                                    <a:lnTo>
                                      <a:pt x="1659" y="2334"/>
                                    </a:lnTo>
                                    <a:lnTo>
                                      <a:pt x="1658" y="997"/>
                                    </a:lnTo>
                                    <a:lnTo>
                                      <a:pt x="1681" y="940"/>
                                    </a:lnTo>
                                    <a:lnTo>
                                      <a:pt x="1776" y="741"/>
                                    </a:lnTo>
                                    <a:cubicBezTo>
                                      <a:pt x="1797" y="691"/>
                                      <a:pt x="1808" y="671"/>
                                      <a:pt x="1808" y="639"/>
                                    </a:cubicBezTo>
                                    <a:cubicBezTo>
                                      <a:pt x="1808" y="607"/>
                                      <a:pt x="1793" y="572"/>
                                      <a:pt x="1779" y="546"/>
                                    </a:cubicBezTo>
                                    <a:lnTo>
                                      <a:pt x="1725" y="482"/>
                                    </a:lnTo>
                                    <a:cubicBezTo>
                                      <a:pt x="1704" y="454"/>
                                      <a:pt x="1662" y="413"/>
                                      <a:pt x="1650" y="378"/>
                                    </a:cubicBezTo>
                                    <a:lnTo>
                                      <a:pt x="1653" y="270"/>
                                    </a:lnTo>
                                    <a:lnTo>
                                      <a:pt x="1785" y="3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05" y="150"/>
                                    </a:lnTo>
                                    <a:lnTo>
                                      <a:pt x="153" y="255"/>
                                    </a:lnTo>
                                    <a:lnTo>
                                      <a:pt x="156" y="345"/>
                                    </a:lnTo>
                                    <a:lnTo>
                                      <a:pt x="108" y="456"/>
                                    </a:lnTo>
                                    <a:lnTo>
                                      <a:pt x="36" y="540"/>
                                    </a:lnTo>
                                    <a:cubicBezTo>
                                      <a:pt x="18" y="573"/>
                                      <a:pt x="7" y="633"/>
                                      <a:pt x="0" y="657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6933"/>
                                  </a:gs>
                                  <a:gs pos="50000">
                                    <a:srgbClr val="ffe46f"/>
                                  </a:gs>
                                  <a:gs pos="100000">
                                    <a:srgbClr val="756933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60" y="0"/>
                                <a:ext cx="1143720" cy="236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1" h="3731">
                                    <a:moveTo>
                                      <a:pt x="12" y="0"/>
                                    </a:moveTo>
                                    <a:cubicBezTo>
                                      <a:pt x="34" y="54"/>
                                      <a:pt x="153" y="218"/>
                                      <a:pt x="151" y="324"/>
                                    </a:cubicBezTo>
                                    <a:cubicBezTo>
                                      <a:pt x="150" y="431"/>
                                      <a:pt x="3" y="542"/>
                                      <a:pt x="2" y="636"/>
                                    </a:cubicBezTo>
                                    <a:cubicBezTo>
                                      <a:pt x="0" y="730"/>
                                      <a:pt x="113" y="834"/>
                                      <a:pt x="140" y="891"/>
                                    </a:cubicBezTo>
                                    <a:lnTo>
                                      <a:pt x="167" y="983"/>
                                    </a:lnTo>
                                    <a:lnTo>
                                      <a:pt x="167" y="3731"/>
                                    </a:lnTo>
                                    <a:lnTo>
                                      <a:pt x="1645" y="3731"/>
                                    </a:lnTo>
                                    <a:lnTo>
                                      <a:pt x="1645" y="983"/>
                                    </a:lnTo>
                                    <a:lnTo>
                                      <a:pt x="1668" y="926"/>
                                    </a:lnTo>
                                    <a:cubicBezTo>
                                      <a:pt x="1693" y="866"/>
                                      <a:pt x="1801" y="724"/>
                                      <a:pt x="1795" y="625"/>
                                    </a:cubicBezTo>
                                    <a:cubicBezTo>
                                      <a:pt x="1789" y="526"/>
                                      <a:pt x="1634" y="438"/>
                                      <a:pt x="1633" y="335"/>
                                    </a:cubicBezTo>
                                    <a:cubicBezTo>
                                      <a:pt x="1631" y="232"/>
                                      <a:pt x="1753" y="69"/>
                                      <a:pt x="1784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33320"/>
                              <a:ext cx="1187280" cy="730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87280" cy="73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7280" cy="73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0" h="1151">
                                      <a:moveTo>
                                        <a:pt x="32" y="1151"/>
                                      </a:moveTo>
                                      <a:lnTo>
                                        <a:pt x="1817" y="1151"/>
                                      </a:lnTo>
                                      <a:lnTo>
                                        <a:pt x="1751" y="830"/>
                                      </a:lnTo>
                                      <a:cubicBezTo>
                                        <a:pt x="1759" y="728"/>
                                        <a:pt x="1860" y="623"/>
                                        <a:pt x="1865" y="536"/>
                                      </a:cubicBezTo>
                                      <a:cubicBezTo>
                                        <a:pt x="1870" y="449"/>
                                        <a:pt x="1809" y="365"/>
                                        <a:pt x="1784" y="308"/>
                                      </a:cubicBezTo>
                                      <a:lnTo>
                                        <a:pt x="1712" y="191"/>
                                      </a:lnTo>
                                      <a:cubicBezTo>
                                        <a:pt x="1698" y="152"/>
                                        <a:pt x="1744" y="91"/>
                                        <a:pt x="1700" y="73"/>
                                      </a:cubicBezTo>
                                      <a:cubicBezTo>
                                        <a:pt x="1656" y="55"/>
                                        <a:pt x="1503" y="8"/>
                                        <a:pt x="1445" y="85"/>
                                      </a:cubicBezTo>
                                      <a:cubicBezTo>
                                        <a:pt x="1387" y="162"/>
                                        <a:pt x="1398" y="537"/>
                                        <a:pt x="1352" y="536"/>
                                      </a:cubicBezTo>
                                      <a:cubicBezTo>
                                        <a:pt x="1306" y="535"/>
                                        <a:pt x="1262" y="152"/>
                                        <a:pt x="1166" y="76"/>
                                      </a:cubicBezTo>
                                      <a:cubicBezTo>
                                        <a:pt x="1070" y="0"/>
                                        <a:pt x="874" y="83"/>
                                        <a:pt x="773" y="80"/>
                                      </a:cubicBezTo>
                                      <a:cubicBezTo>
                                        <a:pt x="672" y="77"/>
                                        <a:pt x="650" y="58"/>
                                        <a:pt x="557" y="56"/>
                                      </a:cubicBezTo>
                                      <a:cubicBezTo>
                                        <a:pt x="464" y="54"/>
                                        <a:pt x="278" y="49"/>
                                        <a:pt x="215" y="67"/>
                                      </a:cubicBezTo>
                                      <a:cubicBezTo>
                                        <a:pt x="152" y="85"/>
                                        <a:pt x="204" y="117"/>
                                        <a:pt x="179" y="164"/>
                                      </a:cubicBezTo>
                                      <a:cubicBezTo>
                                        <a:pt x="154" y="211"/>
                                        <a:pt x="94" y="291"/>
                                        <a:pt x="65" y="350"/>
                                      </a:cubicBezTo>
                                      <a:cubicBezTo>
                                        <a:pt x="36" y="409"/>
                                        <a:pt x="0" y="450"/>
                                        <a:pt x="2" y="521"/>
                                      </a:cubicBezTo>
                                      <a:cubicBezTo>
                                        <a:pt x="4" y="592"/>
                                        <a:pt x="72" y="671"/>
                                        <a:pt x="77" y="776"/>
                                      </a:cubicBezTo>
                                      <a:cubicBezTo>
                                        <a:pt x="82" y="881"/>
                                        <a:pt x="41" y="1073"/>
                                        <a:pt x="32" y="115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dbdbdb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dbdbdb"/>
                                    </a:gs>
                                  </a:gsLst>
                                  <a:lin ang="108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0640" y="30960"/>
                                  <a:ext cx="872640" cy="6019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84680" y="3240"/>
                                    <a:ext cx="57240" cy="31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495">
                                        <a:moveTo>
                                          <a:pt x="0" y="495"/>
                                        </a:moveTo>
                                        <a:lnTo>
                                          <a:pt x="75" y="240"/>
                                        </a:lnTo>
                                        <a:lnTo>
                                          <a:pt x="9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58360" y="308520"/>
                                    <a:ext cx="140400" cy="29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1" h="462">
                                        <a:moveTo>
                                          <a:pt x="198" y="462"/>
                                        </a:moveTo>
                                        <a:cubicBezTo>
                                          <a:pt x="197" y="432"/>
                                          <a:pt x="221" y="326"/>
                                          <a:pt x="195" y="279"/>
                                        </a:cubicBezTo>
                                        <a:cubicBezTo>
                                          <a:pt x="169" y="232"/>
                                          <a:pt x="72" y="224"/>
                                          <a:pt x="39" y="177"/>
                                        </a:cubicBezTo>
                                        <a:cubicBezTo>
                                          <a:pt x="6" y="130"/>
                                          <a:pt x="8" y="37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1160" y="14760"/>
                                    <a:ext cx="51480" cy="30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" h="483">
                                        <a:moveTo>
                                          <a:pt x="36" y="483"/>
                                        </a:moveTo>
                                        <a:cubicBezTo>
                                          <a:pt x="43" y="458"/>
                                          <a:pt x="81" y="410"/>
                                          <a:pt x="75" y="330"/>
                                        </a:cubicBezTo>
                                        <a:cubicBezTo>
                                          <a:pt x="69" y="250"/>
                                          <a:pt x="36" y="125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69120" cy="55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" h="876">
                                        <a:moveTo>
                                          <a:pt x="72" y="876"/>
                                        </a:moveTo>
                                        <a:cubicBezTo>
                                          <a:pt x="82" y="832"/>
                                          <a:pt x="92" y="789"/>
                                          <a:pt x="96" y="738"/>
                                        </a:cubicBezTo>
                                        <a:cubicBezTo>
                                          <a:pt x="100" y="687"/>
                                          <a:pt x="109" y="634"/>
                                          <a:pt x="99" y="570"/>
                                        </a:cubicBezTo>
                                        <a:cubicBezTo>
                                          <a:pt x="89" y="506"/>
                                          <a:pt x="49" y="446"/>
                                          <a:pt x="33" y="351"/>
                                        </a:cubicBezTo>
                                        <a:cubicBezTo>
                                          <a:pt x="17" y="256"/>
                                          <a:pt x="8" y="128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97200" y="15840"/>
                                <a:ext cx="995040" cy="90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50000">
                                    <a:srgbClr val="ff9900"/>
                                  </a:gs>
                                  <a:gs pos="100000">
                                    <a:srgbClr val="7546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120" y="1587960"/>
                              <a:ext cx="120384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6" h="960">
                                  <a:moveTo>
                                    <a:pt x="121" y="87"/>
                                  </a:moveTo>
                                  <a:cubicBezTo>
                                    <a:pt x="77" y="138"/>
                                    <a:pt x="0" y="251"/>
                                    <a:pt x="1" y="357"/>
                                  </a:cubicBezTo>
                                  <a:cubicBezTo>
                                    <a:pt x="2" y="463"/>
                                    <a:pt x="94" y="633"/>
                                    <a:pt x="128" y="725"/>
                                  </a:cubicBezTo>
                                  <a:cubicBezTo>
                                    <a:pt x="162" y="817"/>
                                    <a:pt x="171" y="910"/>
                                    <a:pt x="203" y="912"/>
                                  </a:cubicBezTo>
                                  <a:cubicBezTo>
                                    <a:pt x="235" y="914"/>
                                    <a:pt x="282" y="808"/>
                                    <a:pt x="323" y="740"/>
                                  </a:cubicBezTo>
                                  <a:cubicBezTo>
                                    <a:pt x="364" y="672"/>
                                    <a:pt x="414" y="547"/>
                                    <a:pt x="451" y="507"/>
                                  </a:cubicBezTo>
                                  <a:cubicBezTo>
                                    <a:pt x="488" y="467"/>
                                    <a:pt x="509" y="531"/>
                                    <a:pt x="548" y="500"/>
                                  </a:cubicBezTo>
                                  <a:cubicBezTo>
                                    <a:pt x="587" y="469"/>
                                    <a:pt x="648" y="379"/>
                                    <a:pt x="683" y="320"/>
                                  </a:cubicBezTo>
                                  <a:cubicBezTo>
                                    <a:pt x="718" y="261"/>
                                    <a:pt x="727" y="127"/>
                                    <a:pt x="758" y="147"/>
                                  </a:cubicBezTo>
                                  <a:cubicBezTo>
                                    <a:pt x="789" y="167"/>
                                    <a:pt x="840" y="366"/>
                                    <a:pt x="871" y="440"/>
                                  </a:cubicBezTo>
                                  <a:cubicBezTo>
                                    <a:pt x="902" y="514"/>
                                    <a:pt x="920" y="594"/>
                                    <a:pt x="946" y="590"/>
                                  </a:cubicBezTo>
                                  <a:cubicBezTo>
                                    <a:pt x="972" y="586"/>
                                    <a:pt x="1011" y="486"/>
                                    <a:pt x="1028" y="417"/>
                                  </a:cubicBezTo>
                                  <a:cubicBezTo>
                                    <a:pt x="1045" y="348"/>
                                    <a:pt x="1013" y="221"/>
                                    <a:pt x="1051" y="177"/>
                                  </a:cubicBezTo>
                                  <a:cubicBezTo>
                                    <a:pt x="1089" y="133"/>
                                    <a:pt x="1189" y="108"/>
                                    <a:pt x="1253" y="155"/>
                                  </a:cubicBezTo>
                                  <a:cubicBezTo>
                                    <a:pt x="1317" y="202"/>
                                    <a:pt x="1386" y="367"/>
                                    <a:pt x="1433" y="462"/>
                                  </a:cubicBezTo>
                                  <a:cubicBezTo>
                                    <a:pt x="1480" y="557"/>
                                    <a:pt x="1497" y="709"/>
                                    <a:pt x="1538" y="725"/>
                                  </a:cubicBezTo>
                                  <a:cubicBezTo>
                                    <a:pt x="1579" y="741"/>
                                    <a:pt x="1632" y="538"/>
                                    <a:pt x="1681" y="560"/>
                                  </a:cubicBezTo>
                                  <a:cubicBezTo>
                                    <a:pt x="1730" y="582"/>
                                    <a:pt x="1796" y="802"/>
                                    <a:pt x="1831" y="860"/>
                                  </a:cubicBezTo>
                                  <a:cubicBezTo>
                                    <a:pt x="1866" y="918"/>
                                    <a:pt x="1886" y="960"/>
                                    <a:pt x="1891" y="905"/>
                                  </a:cubicBezTo>
                                  <a:cubicBezTo>
                                    <a:pt x="1896" y="850"/>
                                    <a:pt x="1880" y="629"/>
                                    <a:pt x="1861" y="530"/>
                                  </a:cubicBezTo>
                                  <a:cubicBezTo>
                                    <a:pt x="1842" y="431"/>
                                    <a:pt x="1804" y="388"/>
                                    <a:pt x="1778" y="312"/>
                                  </a:cubicBezTo>
                                  <a:cubicBezTo>
                                    <a:pt x="1752" y="236"/>
                                    <a:pt x="1743" y="123"/>
                                    <a:pt x="1703" y="72"/>
                                  </a:cubicBezTo>
                                  <a:cubicBezTo>
                                    <a:pt x="1663" y="21"/>
                                    <a:pt x="1602" y="5"/>
                                    <a:pt x="1538" y="5"/>
                                  </a:cubicBezTo>
                                  <a:cubicBezTo>
                                    <a:pt x="1474" y="5"/>
                                    <a:pt x="1390" y="66"/>
                                    <a:pt x="1321" y="72"/>
                                  </a:cubicBezTo>
                                  <a:cubicBezTo>
                                    <a:pt x="1252" y="78"/>
                                    <a:pt x="1195" y="53"/>
                                    <a:pt x="1126" y="42"/>
                                  </a:cubicBezTo>
                                  <a:cubicBezTo>
                                    <a:pt x="1057" y="31"/>
                                    <a:pt x="987" y="0"/>
                                    <a:pt x="908" y="5"/>
                                  </a:cubicBezTo>
                                  <a:cubicBezTo>
                                    <a:pt x="829" y="10"/>
                                    <a:pt x="724" y="62"/>
                                    <a:pt x="653" y="72"/>
                                  </a:cubicBezTo>
                                  <a:cubicBezTo>
                                    <a:pt x="582" y="82"/>
                                    <a:pt x="546" y="69"/>
                                    <a:pt x="481" y="65"/>
                                  </a:cubicBezTo>
                                  <a:cubicBezTo>
                                    <a:pt x="416" y="61"/>
                                    <a:pt x="328" y="48"/>
                                    <a:pt x="263" y="50"/>
                                  </a:cubicBezTo>
                                  <a:cubicBezTo>
                                    <a:pt x="198" y="52"/>
                                    <a:pt x="165" y="36"/>
                                    <a:pt x="121" y="87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dadada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dadada"/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85280"/>
                            <a:ext cx="1790640" cy="127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7906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0" h="117">
                                  <a:moveTo>
                                    <a:pt x="300" y="21"/>
                                  </a:moveTo>
                                  <a:lnTo>
                                    <a:pt x="549" y="21"/>
                                  </a:lnTo>
                                  <a:lnTo>
                                    <a:pt x="597" y="0"/>
                                  </a:lnTo>
                                  <a:lnTo>
                                    <a:pt x="2928" y="0"/>
                                  </a:lnTo>
                                  <a:lnTo>
                                    <a:pt x="2979" y="21"/>
                                  </a:lnTo>
                                  <a:lnTo>
                                    <a:pt x="3261" y="21"/>
                                  </a:lnTo>
                                  <a:cubicBezTo>
                                    <a:pt x="3331" y="25"/>
                                    <a:pt x="3359" y="32"/>
                                    <a:pt x="3399" y="45"/>
                                  </a:cubicBezTo>
                                  <a:cubicBezTo>
                                    <a:pt x="3439" y="58"/>
                                    <a:pt x="3480" y="87"/>
                                    <a:pt x="3504" y="99"/>
                                  </a:cubicBezTo>
                                  <a:lnTo>
                                    <a:pt x="3540" y="117"/>
                                  </a:lnTo>
                                  <a:lnTo>
                                    <a:pt x="48" y="117"/>
                                  </a:lnTo>
                                  <a:lnTo>
                                    <a:pt x="0" y="117"/>
                                  </a:lnTo>
                                  <a:cubicBezTo>
                                    <a:pt x="14" y="107"/>
                                    <a:pt x="82" y="70"/>
                                    <a:pt x="132" y="54"/>
                                  </a:cubicBezTo>
                                  <a:cubicBezTo>
                                    <a:pt x="182" y="38"/>
                                    <a:pt x="265" y="28"/>
                                    <a:pt x="300" y="21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4f4f4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4f4f4"/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82800"/>
                              <a:ext cx="1248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6" h="1">
                                  <a:moveTo>
                                    <a:pt x="0" y="0"/>
                                  </a:moveTo>
                                  <a:lnTo>
                                    <a:pt x="1966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9pt;margin-top:260.15pt;width:141pt;height:190pt" coordorigin="6738,5203" coordsize="2820,3800">
                <v:group id="shape_0" style="position:absolute;left:7235;top:5203;width:1920;height:3731">
                  <v:group id="shape_0" style="position:absolute;left:7249;top:5203;width:1808;height:3731">
                    <v:shape id="shape_0" coordsize="1808,2334" path="m0,657c5,693,42,745,62,774l120,831l154,905l180,997l182,2334l1659,2334l1658,997l1681,940l1776,741c1797,691,1808,671,1808,639c1808,607,1793,572,1779,546l1725,482c1704,454,1662,413,1650,378l1653,270l1785,3l18,0l105,150l153,255l156,345l108,456l36,540c18,573,7,633,0,657xe" fillcolor="#756933" stroked="f" o:allowincell="f" style="position:absolute;left:7249;top:6596;width:1807;height:2333;flip:y;mso-wrap-style:none;v-text-anchor:middle">
                      <v:fill o:detectmouseclick="t" color2="#ffe46f"/>
                      <v:stroke color="#3465a4" joinstyle="round" endcap="flat"/>
                      <w10:wrap type="none"/>
                    </v:shape>
                    <v:shape id="shape_0" coordsize="1801,3731" path="m12,0c34,54,153,218,151,324c150,431,3,542,2,636c0,730,113,834,140,891l167,983l167,3731l1645,3731l1645,983l1668,926c1693,866,1801,724,1795,625c1789,526,1634,438,1633,335c1631,232,1753,69,1784,0e" stroked="t" o:allowincell="f" style="position:absolute;left:7255;top:5204;width:1800;height:3730;flip:y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group id="shape_0" style="position:absolute;left:7235;top:7776;width:1870;height:1151">
                    <v:group id="shape_0" style="position:absolute;left:7235;top:7776;width:1870;height:1151">
                      <v:shape id="shape_0" coordsize="1870,1151" path="m32,1151l1817,1151l1751,830c1759,728,1860,623,1865,536c1870,449,1809,365,1784,308l1712,191c1698,152,1744,91,1700,73c1656,55,1503,8,1445,85c1387,162,1398,537,1352,536c1306,535,1262,152,1166,76c1070,0,874,83,773,80c672,77,650,58,557,56c464,54,278,49,215,67c152,85,204,117,179,164c154,211,94,291,65,350c36,409,0,450,2,521c4,592,72,671,77,776c82,881,41,1073,32,1151xe" fillcolor="#dbdbdb" stroked="t" o:allowincell="f" style="position:absolute;left:7235;top:7776;width:1869;height:1150;mso-wrap-style:none;v-text-anchor:middle">
                        <v:fill o:detectmouseclick="t" color2="white"/>
                        <v:stroke color="black" weight="19080" joinstyle="round" endcap="flat"/>
                        <w10:wrap type="none"/>
                      </v:shape>
                      <v:group id="shape_0" style="position:absolute;left:7504;top:7825;width:1374;height:947">
                        <v:shape id="shape_0" coordsize="90,495" path="m0,495l75,240l90,0e" stroked="t" o:allowincell="f" style="position:absolute;left:7795;top:7830;width:89;height:494;flip:y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221,462" path="m198,462c197,432,221,326,195,279c169,232,72,224,39,177c6,130,8,37,0,0e" stroked="t" o:allowincell="f" style="position:absolute;left:8383;top:8311;width:220;height:461;flip:y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81,483" path="m36,483c43,458,81,410,75,330c69,250,36,125,0,0e" stroked="t" o:allowincell="f" style="position:absolute;left:8797;top:7848;width:80;height:482;flip:y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109,876" path="m72,876c82,832,92,789,96,738c100,687,109,634,99,570c89,506,49,446,33,351c17,256,8,128,0,0e" stroked="t" o:allowincell="f" style="position:absolute;left:7504;top:7825;width:108;height:875;flip:y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</v:group>
                    <v:rect id="shape_0" fillcolor="#754600" stroked="t" o:allowincell="f" style="position:absolute;left:7388;top:7801;width:1566;height:142;flip:y;mso-wrap-style:none;v-text-anchor:middle">
                      <v:fill o:detectmouseclick="t" color2="#ff9900"/>
                      <v:stroke color="black" weight="9360" joinstyle="miter" endcap="flat"/>
                      <w10:wrap type="none"/>
                    </v:rect>
                  </v:group>
                  <v:shape id="shape_0" coordsize="1896,960" path="m121,87c77,138,0,251,1,357c2,463,94,633,128,725c162,817,171,910,203,912c235,914,282,808,323,740c364,672,414,547,451,507c488,467,509,531,548,500c587,469,648,379,683,320c718,261,727,127,758,147c789,167,840,366,871,440c902,514,920,594,946,590c972,586,1011,486,1028,417c1045,348,1013,221,1051,177c1089,133,1189,108,1253,155c1317,202,1386,367,1433,462c1480,557,1497,709,1538,725c1579,741,1632,538,1681,560c1730,582,1796,802,1831,860c1866,918,1886,960,1891,905c1896,850,1880,629,1861,530c1842,431,1804,388,1778,312c1752,236,1743,123,1703,72c1663,21,1602,5,1538,5c1474,5,1390,66,1321,72c1252,78,1195,53,1126,42c1057,31,987,0,908,5c829,10,724,62,653,72c582,82,546,69,481,65c416,61,328,48,263,50c198,52,165,36,121,87xe" fillcolor="#dadada" stroked="t" o:allowincell="f" style="position:absolute;left:7259;top:7705;width:1895;height:959;mso-wrap-style:none;v-text-anchor:middle">
                    <v:fill o:detectmouseclick="t" color2="white"/>
                    <v:stroke color="black" weight="19080" joinstyle="round" endcap="flat"/>
                    <w10:wrap type="none"/>
                  </v:shape>
                </v:group>
                <v:group id="shape_0" style="position:absolute;left:6738;top:8802;width:2820;height:201">
                  <v:shape id="shape_0" coordsize="3540,117" path="m300,21l549,21l597,0l2928,0l2979,21l3261,21c3331,25,3359,32,3399,45c3439,58,3480,87,3504,99l3540,117l48,117l0,117c14,107,82,70,132,54c182,38,265,28,300,21xe" fillcolor="#f4f4f4" stroked="t" o:allowincell="f" style="position:absolute;left:6738;top:8803;width:2819;height:200;flip:y;mso-wrap-style:none;v-text-anchor:middle">
                    <v:fill o:detectmouseclick="t" color2="white"/>
                    <v:stroke color="black" weight="19080" joinstyle="round" endcap="flat"/>
                    <w10:wrap type="none"/>
                  </v:shape>
                  <v:shape id="shape_0" coordsize="1966,1" path="m0,0l1966,1e" stroked="t" o:allowincell="f" style="position:absolute;left:7167;top:8933;width:1965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7250</wp:posOffset>
                </wp:positionH>
                <wp:positionV relativeFrom="paragraph">
                  <wp:posOffset>6314440</wp:posOffset>
                </wp:positionV>
                <wp:extent cx="1219200" cy="2369185"/>
                <wp:effectExtent l="8890" t="9525" r="7620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2369160"/>
                          <a:chOff x="0" y="0"/>
                          <a:chExt cx="1219320" cy="2369160"/>
                        </a:xfrm>
                      </wpg:grpSpPr>
                      <wpg:grpSp>
                        <wpg:cNvGrpSpPr/>
                        <wpg:grpSpPr>
                          <a:xfrm>
                            <a:off x="9000" y="0"/>
                            <a:ext cx="1148040" cy="2369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883800"/>
                              <a:ext cx="1148040" cy="148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8" h="2334">
                                  <a:moveTo>
                                    <a:pt x="0" y="657"/>
                                  </a:moveTo>
                                  <a:cubicBezTo>
                                    <a:pt x="5" y="693"/>
                                    <a:pt x="42" y="745"/>
                                    <a:pt x="62" y="774"/>
                                  </a:cubicBezTo>
                                  <a:lnTo>
                                    <a:pt x="120" y="831"/>
                                  </a:lnTo>
                                  <a:lnTo>
                                    <a:pt x="154" y="905"/>
                                  </a:lnTo>
                                  <a:lnTo>
                                    <a:pt x="180" y="997"/>
                                  </a:lnTo>
                                  <a:lnTo>
                                    <a:pt x="182" y="2334"/>
                                  </a:lnTo>
                                  <a:lnTo>
                                    <a:pt x="1659" y="2334"/>
                                  </a:lnTo>
                                  <a:lnTo>
                                    <a:pt x="1658" y="997"/>
                                  </a:lnTo>
                                  <a:lnTo>
                                    <a:pt x="1681" y="940"/>
                                  </a:lnTo>
                                  <a:lnTo>
                                    <a:pt x="1776" y="741"/>
                                  </a:lnTo>
                                  <a:cubicBezTo>
                                    <a:pt x="1797" y="691"/>
                                    <a:pt x="1808" y="671"/>
                                    <a:pt x="1808" y="639"/>
                                  </a:cubicBezTo>
                                  <a:cubicBezTo>
                                    <a:pt x="1808" y="607"/>
                                    <a:pt x="1793" y="572"/>
                                    <a:pt x="1779" y="546"/>
                                  </a:cubicBezTo>
                                  <a:lnTo>
                                    <a:pt x="1725" y="482"/>
                                  </a:lnTo>
                                  <a:cubicBezTo>
                                    <a:pt x="1704" y="454"/>
                                    <a:pt x="1662" y="413"/>
                                    <a:pt x="1650" y="378"/>
                                  </a:cubicBezTo>
                                  <a:lnTo>
                                    <a:pt x="1653" y="270"/>
                                  </a:lnTo>
                                  <a:lnTo>
                                    <a:pt x="1785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5" y="150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6" y="345"/>
                                  </a:lnTo>
                                  <a:lnTo>
                                    <a:pt x="108" y="456"/>
                                  </a:lnTo>
                                  <a:lnTo>
                                    <a:pt x="36" y="540"/>
                                  </a:lnTo>
                                  <a:cubicBezTo>
                                    <a:pt x="18" y="573"/>
                                    <a:pt x="7" y="633"/>
                                    <a:pt x="0" y="657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6933"/>
                                </a:gs>
                                <a:gs pos="50000">
                                  <a:srgbClr val="ffe46f"/>
                                </a:gs>
                                <a:gs pos="100000">
                                  <a:srgbClr val="756933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0" y="0"/>
                              <a:ext cx="1143720" cy="236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1" h="3731">
                                  <a:moveTo>
                                    <a:pt x="12" y="0"/>
                                  </a:moveTo>
                                  <a:cubicBezTo>
                                    <a:pt x="34" y="54"/>
                                    <a:pt x="153" y="218"/>
                                    <a:pt x="151" y="324"/>
                                  </a:cubicBezTo>
                                  <a:cubicBezTo>
                                    <a:pt x="150" y="431"/>
                                    <a:pt x="3" y="542"/>
                                    <a:pt x="2" y="636"/>
                                  </a:cubicBezTo>
                                  <a:cubicBezTo>
                                    <a:pt x="0" y="730"/>
                                    <a:pt x="113" y="834"/>
                                    <a:pt x="140" y="891"/>
                                  </a:cubicBezTo>
                                  <a:lnTo>
                                    <a:pt x="167" y="983"/>
                                  </a:lnTo>
                                  <a:lnTo>
                                    <a:pt x="167" y="3731"/>
                                  </a:lnTo>
                                  <a:lnTo>
                                    <a:pt x="1645" y="3731"/>
                                  </a:lnTo>
                                  <a:lnTo>
                                    <a:pt x="1645" y="983"/>
                                  </a:lnTo>
                                  <a:lnTo>
                                    <a:pt x="1668" y="926"/>
                                  </a:lnTo>
                                  <a:cubicBezTo>
                                    <a:pt x="1693" y="866"/>
                                    <a:pt x="1801" y="724"/>
                                    <a:pt x="1795" y="625"/>
                                  </a:cubicBezTo>
                                  <a:cubicBezTo>
                                    <a:pt x="1789" y="526"/>
                                    <a:pt x="1634" y="438"/>
                                    <a:pt x="1633" y="335"/>
                                  </a:cubicBezTo>
                                  <a:cubicBezTo>
                                    <a:pt x="1631" y="232"/>
                                    <a:pt x="1753" y="69"/>
                                    <a:pt x="1784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33320"/>
                            <a:ext cx="1187280" cy="73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87280" cy="73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87280" cy="73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0" h="1151">
                                    <a:moveTo>
                                      <a:pt x="32" y="1151"/>
                                    </a:moveTo>
                                    <a:lnTo>
                                      <a:pt x="1817" y="1151"/>
                                    </a:lnTo>
                                    <a:lnTo>
                                      <a:pt x="1751" y="830"/>
                                    </a:lnTo>
                                    <a:cubicBezTo>
                                      <a:pt x="1759" y="728"/>
                                      <a:pt x="1860" y="623"/>
                                      <a:pt x="1865" y="536"/>
                                    </a:cubicBezTo>
                                    <a:cubicBezTo>
                                      <a:pt x="1870" y="449"/>
                                      <a:pt x="1809" y="365"/>
                                      <a:pt x="1784" y="308"/>
                                    </a:cubicBezTo>
                                    <a:lnTo>
                                      <a:pt x="1712" y="191"/>
                                    </a:lnTo>
                                    <a:cubicBezTo>
                                      <a:pt x="1698" y="152"/>
                                      <a:pt x="1744" y="91"/>
                                      <a:pt x="1700" y="73"/>
                                    </a:cubicBezTo>
                                    <a:cubicBezTo>
                                      <a:pt x="1656" y="55"/>
                                      <a:pt x="1503" y="8"/>
                                      <a:pt x="1445" y="85"/>
                                    </a:cubicBezTo>
                                    <a:cubicBezTo>
                                      <a:pt x="1387" y="162"/>
                                      <a:pt x="1398" y="537"/>
                                      <a:pt x="1352" y="536"/>
                                    </a:cubicBezTo>
                                    <a:cubicBezTo>
                                      <a:pt x="1306" y="535"/>
                                      <a:pt x="1262" y="152"/>
                                      <a:pt x="1166" y="76"/>
                                    </a:cubicBezTo>
                                    <a:cubicBezTo>
                                      <a:pt x="1070" y="0"/>
                                      <a:pt x="874" y="83"/>
                                      <a:pt x="773" y="80"/>
                                    </a:cubicBezTo>
                                    <a:cubicBezTo>
                                      <a:pt x="672" y="77"/>
                                      <a:pt x="650" y="58"/>
                                      <a:pt x="557" y="56"/>
                                    </a:cubicBezTo>
                                    <a:cubicBezTo>
                                      <a:pt x="464" y="54"/>
                                      <a:pt x="278" y="49"/>
                                      <a:pt x="215" y="67"/>
                                    </a:cubicBezTo>
                                    <a:cubicBezTo>
                                      <a:pt x="152" y="85"/>
                                      <a:pt x="204" y="117"/>
                                      <a:pt x="179" y="164"/>
                                    </a:cubicBezTo>
                                    <a:cubicBezTo>
                                      <a:pt x="154" y="211"/>
                                      <a:pt x="94" y="291"/>
                                      <a:pt x="65" y="350"/>
                                    </a:cubicBezTo>
                                    <a:cubicBezTo>
                                      <a:pt x="36" y="409"/>
                                      <a:pt x="0" y="450"/>
                                      <a:pt x="2" y="521"/>
                                    </a:cubicBezTo>
                                    <a:cubicBezTo>
                                      <a:pt x="4" y="592"/>
                                      <a:pt x="72" y="671"/>
                                      <a:pt x="77" y="776"/>
                                    </a:cubicBezTo>
                                    <a:cubicBezTo>
                                      <a:pt x="82" y="881"/>
                                      <a:pt x="41" y="1073"/>
                                      <a:pt x="32" y="1151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bdbdb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dbdbdb"/>
                                  </a:gs>
                                </a:gsLst>
                                <a:lin ang="108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0640" y="30960"/>
                                <a:ext cx="872640" cy="601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85040" y="3240"/>
                                  <a:ext cx="5724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495">
                                      <a:moveTo>
                                        <a:pt x="0" y="495"/>
                                      </a:moveTo>
                                      <a:lnTo>
                                        <a:pt x="75" y="240"/>
                                      </a:lnTo>
                                      <a:lnTo>
                                        <a:pt x="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8360" y="308520"/>
                                  <a:ext cx="1404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1" h="462">
                                      <a:moveTo>
                                        <a:pt x="198" y="462"/>
                                      </a:moveTo>
                                      <a:cubicBezTo>
                                        <a:pt x="197" y="432"/>
                                        <a:pt x="221" y="326"/>
                                        <a:pt x="195" y="279"/>
                                      </a:cubicBezTo>
                                      <a:cubicBezTo>
                                        <a:pt x="169" y="232"/>
                                        <a:pt x="72" y="224"/>
                                        <a:pt x="39" y="177"/>
                                      </a:cubicBezTo>
                                      <a:cubicBezTo>
                                        <a:pt x="6" y="130"/>
                                        <a:pt x="8" y="37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1160" y="14760"/>
                                  <a:ext cx="51480" cy="30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483">
                                      <a:moveTo>
                                        <a:pt x="36" y="483"/>
                                      </a:moveTo>
                                      <a:cubicBezTo>
                                        <a:pt x="43" y="458"/>
                                        <a:pt x="81" y="410"/>
                                        <a:pt x="75" y="330"/>
                                      </a:cubicBezTo>
                                      <a:cubicBezTo>
                                        <a:pt x="69" y="250"/>
                                        <a:pt x="36" y="125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69120" cy="55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876">
                                      <a:moveTo>
                                        <a:pt x="72" y="876"/>
                                      </a:moveTo>
                                      <a:cubicBezTo>
                                        <a:pt x="82" y="832"/>
                                        <a:pt x="92" y="789"/>
                                        <a:pt x="96" y="738"/>
                                      </a:cubicBezTo>
                                      <a:cubicBezTo>
                                        <a:pt x="100" y="687"/>
                                        <a:pt x="109" y="634"/>
                                        <a:pt x="99" y="570"/>
                                      </a:cubicBezTo>
                                      <a:cubicBezTo>
                                        <a:pt x="89" y="506"/>
                                        <a:pt x="49" y="446"/>
                                        <a:pt x="33" y="351"/>
                                      </a:cubicBezTo>
                                      <a:cubicBezTo>
                                        <a:pt x="17" y="256"/>
                                        <a:pt x="8" y="128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97200" y="15840"/>
                              <a:ext cx="995040" cy="90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4600"/>
                                </a:gs>
                                <a:gs pos="50000">
                                  <a:srgbClr val="ff9900"/>
                                </a:gs>
                                <a:gs pos="100000">
                                  <a:srgbClr val="7546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120" y="1587960"/>
                            <a:ext cx="120384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6" h="960">
                                <a:moveTo>
                                  <a:pt x="121" y="87"/>
                                </a:moveTo>
                                <a:cubicBezTo>
                                  <a:pt x="77" y="138"/>
                                  <a:pt x="0" y="251"/>
                                  <a:pt x="1" y="357"/>
                                </a:cubicBezTo>
                                <a:cubicBezTo>
                                  <a:pt x="2" y="463"/>
                                  <a:pt x="94" y="633"/>
                                  <a:pt x="128" y="725"/>
                                </a:cubicBezTo>
                                <a:cubicBezTo>
                                  <a:pt x="162" y="817"/>
                                  <a:pt x="171" y="910"/>
                                  <a:pt x="203" y="912"/>
                                </a:cubicBezTo>
                                <a:cubicBezTo>
                                  <a:pt x="235" y="914"/>
                                  <a:pt x="282" y="808"/>
                                  <a:pt x="323" y="740"/>
                                </a:cubicBezTo>
                                <a:cubicBezTo>
                                  <a:pt x="364" y="672"/>
                                  <a:pt x="414" y="547"/>
                                  <a:pt x="451" y="507"/>
                                </a:cubicBezTo>
                                <a:cubicBezTo>
                                  <a:pt x="488" y="467"/>
                                  <a:pt x="509" y="531"/>
                                  <a:pt x="548" y="500"/>
                                </a:cubicBezTo>
                                <a:cubicBezTo>
                                  <a:pt x="587" y="469"/>
                                  <a:pt x="648" y="379"/>
                                  <a:pt x="683" y="320"/>
                                </a:cubicBezTo>
                                <a:cubicBezTo>
                                  <a:pt x="718" y="261"/>
                                  <a:pt x="727" y="127"/>
                                  <a:pt x="758" y="147"/>
                                </a:cubicBezTo>
                                <a:cubicBezTo>
                                  <a:pt x="789" y="167"/>
                                  <a:pt x="840" y="366"/>
                                  <a:pt x="871" y="440"/>
                                </a:cubicBezTo>
                                <a:cubicBezTo>
                                  <a:pt x="902" y="514"/>
                                  <a:pt x="920" y="594"/>
                                  <a:pt x="946" y="590"/>
                                </a:cubicBezTo>
                                <a:cubicBezTo>
                                  <a:pt x="972" y="586"/>
                                  <a:pt x="1011" y="486"/>
                                  <a:pt x="1028" y="417"/>
                                </a:cubicBezTo>
                                <a:cubicBezTo>
                                  <a:pt x="1045" y="348"/>
                                  <a:pt x="1013" y="221"/>
                                  <a:pt x="1051" y="177"/>
                                </a:cubicBezTo>
                                <a:cubicBezTo>
                                  <a:pt x="1089" y="133"/>
                                  <a:pt x="1189" y="108"/>
                                  <a:pt x="1253" y="155"/>
                                </a:cubicBezTo>
                                <a:cubicBezTo>
                                  <a:pt x="1317" y="202"/>
                                  <a:pt x="1386" y="367"/>
                                  <a:pt x="1433" y="462"/>
                                </a:cubicBezTo>
                                <a:cubicBezTo>
                                  <a:pt x="1480" y="557"/>
                                  <a:pt x="1497" y="709"/>
                                  <a:pt x="1538" y="725"/>
                                </a:cubicBezTo>
                                <a:cubicBezTo>
                                  <a:pt x="1579" y="741"/>
                                  <a:pt x="1632" y="538"/>
                                  <a:pt x="1681" y="560"/>
                                </a:cubicBezTo>
                                <a:cubicBezTo>
                                  <a:pt x="1730" y="582"/>
                                  <a:pt x="1796" y="802"/>
                                  <a:pt x="1831" y="860"/>
                                </a:cubicBezTo>
                                <a:cubicBezTo>
                                  <a:pt x="1866" y="918"/>
                                  <a:pt x="1886" y="960"/>
                                  <a:pt x="1891" y="905"/>
                                </a:cubicBezTo>
                                <a:cubicBezTo>
                                  <a:pt x="1896" y="850"/>
                                  <a:pt x="1880" y="629"/>
                                  <a:pt x="1861" y="530"/>
                                </a:cubicBezTo>
                                <a:cubicBezTo>
                                  <a:pt x="1842" y="431"/>
                                  <a:pt x="1804" y="388"/>
                                  <a:pt x="1778" y="312"/>
                                </a:cubicBezTo>
                                <a:cubicBezTo>
                                  <a:pt x="1752" y="236"/>
                                  <a:pt x="1743" y="123"/>
                                  <a:pt x="1703" y="72"/>
                                </a:cubicBezTo>
                                <a:cubicBezTo>
                                  <a:pt x="1663" y="21"/>
                                  <a:pt x="1602" y="5"/>
                                  <a:pt x="1538" y="5"/>
                                </a:cubicBezTo>
                                <a:cubicBezTo>
                                  <a:pt x="1474" y="5"/>
                                  <a:pt x="1390" y="66"/>
                                  <a:pt x="1321" y="72"/>
                                </a:cubicBezTo>
                                <a:cubicBezTo>
                                  <a:pt x="1252" y="78"/>
                                  <a:pt x="1195" y="53"/>
                                  <a:pt x="1126" y="42"/>
                                </a:cubicBezTo>
                                <a:cubicBezTo>
                                  <a:pt x="1057" y="31"/>
                                  <a:pt x="987" y="0"/>
                                  <a:pt x="908" y="5"/>
                                </a:cubicBezTo>
                                <a:cubicBezTo>
                                  <a:pt x="829" y="10"/>
                                  <a:pt x="724" y="62"/>
                                  <a:pt x="653" y="72"/>
                                </a:cubicBezTo>
                                <a:cubicBezTo>
                                  <a:pt x="582" y="82"/>
                                  <a:pt x="546" y="69"/>
                                  <a:pt x="481" y="65"/>
                                </a:cubicBezTo>
                                <a:cubicBezTo>
                                  <a:pt x="416" y="61"/>
                                  <a:pt x="328" y="48"/>
                                  <a:pt x="263" y="50"/>
                                </a:cubicBezTo>
                                <a:cubicBezTo>
                                  <a:pt x="198" y="52"/>
                                  <a:pt x="165" y="36"/>
                                  <a:pt x="121" y="87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adada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dadada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5pt;margin-top:497.15pt;width:96pt;height:186.55pt" coordorigin="3350,9943" coordsize="1920,3731">
                <v:group id="shape_0" style="position:absolute;left:3364;top:9943;width:1808;height:3731">
                  <v:shape id="shape_0" coordsize="1808,2334" path="m0,657c5,693,42,745,62,774l120,831l154,905l180,997l182,2334l1659,2334l1658,997l1681,940l1776,741c1797,691,1808,671,1808,639c1808,607,1793,572,1779,546l1725,482c1704,454,1662,413,1650,378l1653,270l1785,3l18,0l105,150l153,255l156,345l108,456l36,540c18,573,7,633,0,657xe" fillcolor="#756933" stroked="f" o:allowincell="f" style="position:absolute;left:3364;top:11336;width:1807;height:2333;flip:y;mso-wrap-style:none;v-text-anchor:middle">
                    <v:fill o:detectmouseclick="t" color2="#ffe46f"/>
                    <v:stroke color="#3465a4" joinstyle="round" endcap="flat"/>
                    <w10:wrap type="none"/>
                  </v:shape>
                  <v:shape id="shape_0" coordsize="1801,3731" path="m12,0c34,54,153,218,151,324c150,431,3,542,2,636c0,730,113,834,140,891l167,983l167,3731l1645,3731l1645,983l1668,926c1693,866,1801,724,1795,625c1789,526,1634,438,1633,335c1631,232,1753,69,1784,0e" stroked="t" o:allowincell="f" style="position:absolute;left:3370;top:9944;width:1800;height:3730;flip:y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3350;top:12516;width:1870;height:1151">
                  <v:group id="shape_0" style="position:absolute;left:3350;top:12516;width:1870;height:1151">
                    <v:shape id="shape_0" coordsize="1870,1151" path="m32,1151l1817,1151l1751,830c1759,728,1860,623,1865,536c1870,449,1809,365,1784,308l1712,191c1698,152,1744,91,1700,73c1656,55,1503,8,1445,85c1387,162,1398,537,1352,536c1306,535,1262,152,1166,76c1070,0,874,83,773,80c672,77,650,58,557,56c464,54,278,49,215,67c152,85,204,117,179,164c154,211,94,291,65,350c36,409,0,450,2,521c4,592,72,671,77,776c82,881,41,1073,32,1151xe" fillcolor="#dbdbdb" stroked="t" o:allowincell="f" style="position:absolute;left:3350;top:12516;width:1869;height:1150;mso-wrap-style:none;v-text-anchor:middle">
                      <v:fill o:detectmouseclick="t" color2="white"/>
                      <v:stroke color="black" weight="19080" joinstyle="round" endcap="flat"/>
                      <w10:wrap type="none"/>
                    </v:shape>
                    <v:group id="shape_0" style="position:absolute;left:3619;top:12565;width:1374;height:947">
                      <v:shape id="shape_0" coordsize="90,495" path="m0,495l75,240l90,0e" stroked="t" o:allowincell="f" style="position:absolute;left:3910;top:12570;width:89;height:494;flip:y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221,462" path="m198,462c197,432,221,326,195,279c169,232,72,224,39,177c6,130,8,37,0,0e" stroked="t" o:allowincell="f" style="position:absolute;left:4498;top:13051;width:220;height:461;flip:y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81,483" path="m36,483c43,458,81,410,75,330c69,250,36,125,0,0e" stroked="t" o:allowincell="f" style="position:absolute;left:4912;top:12588;width:80;height:482;flip:y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09,876" path="m72,876c82,832,92,789,96,738c100,687,109,634,99,570c89,506,49,446,33,351c17,256,8,128,0,0e" stroked="t" o:allowincell="f" style="position:absolute;left:3619;top:12565;width:108;height:875;flip:y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v:group>
                  <v:rect id="shape_0" fillcolor="#754600" stroked="t" o:allowincell="f" style="position:absolute;left:3503;top:12541;width:1566;height:142;flip:y;mso-wrap-style:none;v-text-anchor:middle">
                    <v:fill o:detectmouseclick="t" color2="#ff9900"/>
                    <v:stroke color="black" weight="9360" joinstyle="miter" endcap="flat"/>
                    <w10:wrap type="none"/>
                  </v:rect>
                </v:group>
                <v:shape id="shape_0" coordsize="1896,960" path="m121,87c77,138,0,251,1,357c2,463,94,633,128,725c162,817,171,910,203,912c235,914,282,808,323,740c364,672,414,547,451,507c488,467,509,531,548,500c587,469,648,379,683,320c718,261,727,127,758,147c789,167,840,366,871,440c902,514,920,594,946,590c972,586,1011,486,1028,417c1045,348,1013,221,1051,177c1089,133,1189,108,1253,155c1317,202,1386,367,1433,462c1480,557,1497,709,1538,725c1579,741,1632,538,1681,560c1730,582,1796,802,1831,860c1866,918,1886,960,1891,905c1896,850,1880,629,1861,530c1842,431,1804,388,1778,312c1752,236,1743,123,1703,72c1663,21,1602,5,1538,5c1474,5,1390,66,1321,72c1252,78,1195,53,1126,42c1057,31,987,0,908,5c829,10,724,62,653,72c582,82,546,69,481,65c416,61,328,48,263,50c198,52,165,36,121,87xe" fillcolor="#dadada" stroked="t" o:allowincell="f" style="position:absolute;left:3374;top:12445;width:1895;height:959;mso-wrap-style:none;v-text-anchor:middle">
                  <v:fill o:detectmouseclick="t" color2="whit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FF"/>
          <w:sz w:val="28"/>
        </w:rPr>
        <w:t>Beer glass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09:57:00Z</dcterms:created>
  <dc:creator>Keith Gibbs</dc:creator>
  <dc:description>Diagram of a beer glass</dc:description>
  <cp:keywords>glass beer glass</cp:keywords>
  <dc:language>en-US</dc:language>
  <cp:lastModifiedBy>Keith Gibbs</cp:lastModifiedBy>
  <dcterms:modified xsi:type="dcterms:W3CDTF">2004-11-21T09:57:00Z</dcterms:modified>
  <cp:revision>2</cp:revision>
  <dc:subject>general</dc:subject>
  <dc:title>Beer glass</dc:title>
</cp:coreProperties>
</file>