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3515</wp:posOffset>
                </wp:positionH>
                <wp:positionV relativeFrom="paragraph">
                  <wp:posOffset>3495675</wp:posOffset>
                </wp:positionV>
                <wp:extent cx="1454785" cy="1703070"/>
                <wp:effectExtent l="9525" t="6985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703160"/>
                          <a:chOff x="0" y="0"/>
                          <a:chExt cx="1454760" cy="1703160"/>
                        </a:xfrm>
                      </wpg:grpSpPr>
                      <wps:wsp>
                        <wps:cNvSpPr/>
                        <wps:spPr>
                          <a:xfrm>
                            <a:off x="689040" y="0"/>
                            <a:ext cx="765720" cy="76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9440"/>
                            <a:ext cx="1178640" cy="14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464400"/>
                              <a:ext cx="393120" cy="94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116280"/>
                                <a:ext cx="36972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46520" cy="70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16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3120" cy="12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7864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86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6" h="1485">
                                    <a:moveTo>
                                      <a:pt x="0" y="0"/>
                                    </a:moveTo>
                                    <a:lnTo>
                                      <a:pt x="1855" y="3"/>
                                    </a:lnTo>
                                    <a:lnTo>
                                      <a:pt x="1856" y="300"/>
                                    </a:lnTo>
                                    <a:lnTo>
                                      <a:pt x="1108" y="300"/>
                                    </a:lnTo>
                                    <a:lnTo>
                                      <a:pt x="1109" y="1485"/>
                                    </a:lnTo>
                                    <a:lnTo>
                                      <a:pt x="5" y="1485"/>
                                    </a:lnTo>
                                    <a:lnTo>
                                      <a:pt x="5" y="1242"/>
                                    </a:lnTo>
                                    <a:lnTo>
                                      <a:pt x="865" y="1242"/>
                                    </a:lnTo>
                                    <a:lnTo>
                                      <a:pt x="865" y="204"/>
                                    </a:lnTo>
                                    <a:lnTo>
                                      <a:pt x="2" y="2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2484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52920"/>
                                <a:ext cx="10872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275.25pt;width:114.55pt;height:134.1pt" coordorigin="4289,5505" coordsize="2291,2682">
                <v:oval id="shape_0" fillcolor="white" stroked="t" o:allowincell="f" style="position:absolute;left:5374;top:5505;width:1205;height:1205;mso-wrap-style:none;v-text-anchor:middle">
                  <v:fill o:detectmouseclick="t" color2="#757575"/>
                  <v:stroke color="black" weight="12600" joinstyle="miter" endcap="flat"/>
                  <w10:wrap type="none"/>
                </v:oval>
                <v:group id="shape_0" style="position:absolute;left:4289;top:5961;width:1856;height:2226">
                  <v:group id="shape_0" style="position:absolute;left:4388;top:6692;width:619;height:1495">
                    <v:group id="shape_0" style="position:absolute;left:4413;top:6875;width:582;height:1311">
                      <v:rect id="shape_0" stroked="t" o:allowincell="f" style="position:absolute;left:4590;top:6875;width:230;height:1104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4413;top:7956;width:581;height:230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</v:group>
                    <v:rect id="shape_0" fillcolor="#454545" stroked="t" o:allowincell="f" style="position:absolute;left:4388;top:6692;width:618;height:195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group id="shape_0" style="position:absolute;left:4289;top:5961;width:1856;height:1485">
                    <v:shape id="shape_0" coordsize="1856,1485" path="m0,0l1855,3l1856,300l1108,300l1109,1485l5,1485l5,1242l865,1242l865,204l2,208l0,0xe" fillcolor="gray" stroked="t" o:allowincell="f" style="position:absolute;left:4289;top:5961;width:1855;height:1484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  <v:oval id="shape_0" fillcolor="#ffcc00" stroked="t" o:allowincell="f" style="position:absolute;left:5843;top:6000;width:231;height:23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5872,6044" to="6042,6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55650</wp:posOffset>
                </wp:positionV>
                <wp:extent cx="5525135" cy="3452495"/>
                <wp:effectExtent l="9525" t="63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3452400"/>
                          <a:chOff x="0" y="0"/>
                          <a:chExt cx="5525280" cy="3452400"/>
                        </a:xfrm>
                      </wpg:grpSpPr>
                      <wpg:grpSp>
                        <wpg:cNvGrpSpPr/>
                        <wpg:grpSpPr>
                          <a:xfrm>
                            <a:off x="3789720" y="0"/>
                            <a:ext cx="34992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1142280"/>
                              <a:ext cx="240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1480"/>
                              <a:ext cx="240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2760" cy="14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10080"/>
                                <a:ext cx="292680" cy="140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47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720" cy="147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43760"/>
                                <a:ext cx="16704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83880"/>
                                <a:ext cx="78840" cy="78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35240" y="1384200"/>
                            <a:ext cx="375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443240"/>
                            <a:ext cx="705960" cy="300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7560"/>
                            <a:ext cx="5525280" cy="20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94720" y="214200"/>
                              <a:ext cx="430560" cy="18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29520"/>
                                <a:ext cx="430560" cy="95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240" y="0"/>
                                  <a:ext cx="248400" cy="91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233640"/>
                                    <a:ext cx="44280" cy="676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03600"/>
                                  <a:ext cx="430560" cy="4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400" y="9219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9219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640" y="194400"/>
                              <a:ext cx="41529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2760" y="0"/>
                              <a:ext cx="98568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6920" y="0"/>
                                <a:ext cx="518760" cy="518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6200"/>
                                <a:ext cx="797040" cy="9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840" y="313920"/>
                                  <a:ext cx="266040" cy="64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78480"/>
                                    <a:ext cx="250200" cy="56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99000" cy="475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760"/>
                                      <a:ext cx="25020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84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97040" cy="63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7040" cy="63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915">
                                        <a:moveTo>
                                          <a:pt x="0" y="0"/>
                                        </a:moveTo>
                                        <a:lnTo>
                                          <a:pt x="1143" y="3"/>
                                        </a:lnTo>
                                        <a:lnTo>
                                          <a:pt x="1143" y="185"/>
                                        </a:lnTo>
                                        <a:lnTo>
                                          <a:pt x="684" y="189"/>
                                        </a:lnTo>
                                        <a:lnTo>
                                          <a:pt x="683" y="915"/>
                                        </a:lnTo>
                                        <a:lnTo>
                                          <a:pt x="3" y="915"/>
                                        </a:lnTo>
                                        <a:lnTo>
                                          <a:pt x="3" y="765"/>
                                        </a:lnTo>
                                        <a:lnTo>
                                          <a:pt x="533" y="765"/>
                                        </a:lnTo>
                                        <a:lnTo>
                                          <a:pt x="534" y="126"/>
                                        </a:lnTo>
                                        <a:lnTo>
                                          <a:pt x="1" y="1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656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35640"/>
                                    <a:ext cx="73080" cy="6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288360"/>
                              <a:ext cx="4687560" cy="20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527760"/>
                            <a:ext cx="124128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536400" y="0"/>
                              <a:ext cx="137160" cy="746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5920"/>
                              <a:ext cx="124128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12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6640"/>
                                <a:ext cx="330840" cy="33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32120"/>
                                <a:ext cx="12312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151920"/>
                                <a:ext cx="849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4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04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2920" y="26640"/>
                                <a:ext cx="330840" cy="33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132120"/>
                                <a:ext cx="12312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3880" y="150120"/>
                                <a:ext cx="849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4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368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8200" y="686520"/>
                              <a:ext cx="30420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33600"/>
                              <a:ext cx="30420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2000"/>
                              <a:ext cx="30420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76360"/>
                              <a:ext cx="30420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9.5pt;width:435.05pt;height:271.85pt" coordorigin="540,1190" coordsize="8701,5437">
                <v:group id="shape_0" style="position:absolute;left:6508;top:1190;width:551;height:2325">
                  <v:rect id="shape_0" fillcolor="yellow" stroked="t" o:allowincell="f" style="position:absolute;left:6672;top:2989;width:378;height:156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blue" stroked="t" o:allowincell="f" style="position:absolute;left:6680;top:1413;width:378;height:156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rect>
                  <v:group id="shape_0" style="position:absolute;left:6508;top:1190;width:476;height:2325">
                    <v:rect id="shape_0" fillcolor="#ffff99" stroked="t" o:allowincell="f" style="position:absolute;left:6524;top:1206;width:460;height:2210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6508,1190" to="6508,351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969,1190" to="6969,351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yellow" stroked="t" o:allowincell="f" style="position:absolute;left:6606;top:2361;width:262;height:263;mso-wrap-style:none;v-text-anchor:middle">
                      <v:fill o:detectmouseclick="t" type="solid" color2="blue"/>
                      <v:stroke color="black" weight="28440" joinstyle="miter" endcap="flat"/>
                      <w10:wrap type="none"/>
                    </v:oval>
                    <v:rect id="shape_0" fillcolor="#757575" stroked="t" o:allowincell="f" style="position:absolute;left:6672;top:1322;width:123;height:123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line id="shape_0" from="2643,3370" to="8555,3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146;top:3463;width:1111;height:472;mso-wrap-style:none;v-text-anchor:middle">
                  <v:imagedata r:id="rId7" o:detectmouseclick="t"/>
                  <v:stroke color="black" weight="19080" joinstyle="miter" endcap="flat"/>
                  <w10:wrap type="none"/>
                </v:rect>
                <v:group id="shape_0" style="position:absolute;left:540;top:3328;width:8701;height:3299">
                  <v:group id="shape_0" style="position:absolute;left:8563;top:3665;width:678;height:2962">
                    <v:group id="shape_0" style="position:absolute;left:8563;top:5129;width:678;height:1498">
                      <v:group id="shape_0" style="position:absolute;left:8696;top:5129;width:391;height:1434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8696;top:5129;width:390;height:372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#5b5b5b" stroked="t" o:allowincell="f" style="position:absolute;left:8872;top:5497;width:69;height:1065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rect id="shape_0" fillcolor="#757575" stroked="t" o:allowincell="f" style="position:absolute;left:8563;top:6552;width:677;height:7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8926,5117" to="8926,52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85,5117" to="8885,52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05,3665" to="8905,52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8;top:3634;width:6539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395;top:3328;width:1552;height:1815">
                    <v:oval id="shape_0" fillcolor="white" stroked="t" o:allowincell="f" style="position:absolute;left:8130;top:3328;width:816;height:816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oval>
                    <v:group id="shape_0" style="position:absolute;left:7395;top:3637;width:1255;height:1506">
                      <v:group id="shape_0" style="position:absolute;left:7462;top:4131;width:419;height:1013">
                        <v:group id="shape_0" style="position:absolute;left:7479;top:4255;width:394;height:889">
                          <v:rect id="shape_0" stroked="t" o:allowincell="f" style="position:absolute;left:7599;top:4255;width:155;height:748;mso-wrap-style:none;v-text-anchor:middle">
                            <v:imagedata r:id="rId8" o:detectmouseclick="t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7479;top:4987;width:393;height:15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454545" stroked="t" o:allowincell="f" style="position:absolute;left:7462;top:4131;width:418;height:132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95;top:3637;width:1255;height:1005">
                        <v:shape id="shape_0" coordsize="1143,915" path="m0,0l1143,3l1143,185l684,189l683,915l3,915l3,765l533,765l534,126l1,128l0,0xe" fillcolor="gray" stroked="t" o:allowincell="f" style="position:absolute;left:7395;top:3637;width:1254;height:1004;mso-wrap-style:none;v-text-anchor:middle">
                          <v:fill o:detectmouseclick="t" type="solid" color2="#7f7f7f"/>
                          <v:stroke color="black" weight="19080" joinstyle="round" endcap="flat"/>
                          <w10:wrap type="none"/>
                        </v:shape>
                        <v:oval id="shape_0" fillcolor="#ffcc00" stroked="t" o:allowincell="f" style="position:absolute;left:8446;top:3663;width:156;height:156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line id="shape_0" from="8467,3693" to="8581,37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stroked="t" o:allowincell="f" style="position:absolute;left:540;top:3782;width:7381;height:329;mso-wrap-style:none;v-text-anchor:middle">
                    <v:imagedata r:id="rId9" o:detectmouseclick="t"/>
                    <v:stroke color="black" weight="19080" joinstyle="miter" endcap="flat"/>
                    <w10:wrap type="none"/>
                  </v:rect>
                </v:group>
                <v:group id="shape_0" style="position:absolute;left:782;top:2021;width:1955;height:1738">
                  <v:rect id="shape_0" fillcolor="#750000" stroked="t" o:allowincell="f" style="position:absolute;left:1627;top:2021;width:215;height:1174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group id="shape_0" style="position:absolute;left:782;top:3196;width:1955;height:563">
                    <v:rect id="shape_0" fillcolor="red" stroked="t" o:allowincell="f" style="position:absolute;left:782;top:3196;width:1954;height:403;mso-wrap-style:none;v-text-anchor:middle">
                      <v:fill o:detectmouseclick="t" type="solid" color2="aqua"/>
                      <v:stroke color="black" weight="19080" joinstyle="miter" endcap="flat"/>
                      <w10:wrap type="none"/>
                    </v:rect>
                    <v:oval id="shape_0" fillcolor="gray" stroked="t" o:allowincell="f" style="position:absolute;left:1059;top:3238;width:520;height:520;mso-wrap-style:none;v-text-anchor:middle">
                      <v:fill o:detectmouseclick="t" type="solid" color2="#7f7f7f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22;top:3404;width:193;height:1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251;top:3435;width:134;height:134">
                      <v:oval id="shape_0" fillcolor="#757575" stroked="t" o:allowincell="f" style="position:absolute;left:1251;top:3435;width:133;height:1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1270,3457" to="1361,3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gray" stroked="t" o:allowincell="f" style="position:absolute;left:2000;top:3238;width:520;height:520;mso-wrap-style:none;v-text-anchor:middle">
                      <v:fill o:detectmouseclick="t" type="solid" color2="#7f7f7f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162;top:3404;width:193;height:1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190;top:3432;width:134;height:134">
                      <v:oval id="shape_0" fillcolor="#757575" stroked="t" o:allowincell="f" style="position:absolute;left:2190;top:3432;width:133;height:1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2209,3454" to="2300,3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424242" stroked="t" o:allowincell="f" style="position:absolute;left:1488;top:3102;width:478;height:7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24242" stroked="t" o:allowincell="f" style="position:absolute;left:1492;top:3019;width:478;height:7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24242" stroked="t" o:allowincell="f" style="position:absolute;left:1490;top:2843;width:478;height:7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24242" stroked="t" o:allowincell="f" style="position:absolute;left:1486;top:2929;width:478;height:7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3721100</wp:posOffset>
                </wp:positionV>
                <wp:extent cx="1320800" cy="1174750"/>
                <wp:effectExtent l="9525" t="508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174680"/>
                          <a:chOff x="0" y="0"/>
                          <a:chExt cx="1320840" cy="1174680"/>
                        </a:xfrm>
                      </wpg:grpSpPr>
                      <wps:wsp>
                        <wps:cNvSpPr/>
                        <wps:spPr>
                          <a:xfrm flipH="1">
                            <a:off x="603360" y="0"/>
                            <a:ext cx="146160" cy="79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3800"/>
                            <a:ext cx="1320840" cy="38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208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2844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140760"/>
                              <a:ext cx="13140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2960" y="16200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12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6160" y="2844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140760"/>
                              <a:ext cx="13140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80" y="15984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1548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17680" y="730080"/>
                            <a:ext cx="324000" cy="5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674280"/>
                            <a:ext cx="324000" cy="5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555480"/>
                            <a:ext cx="324000" cy="5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613440"/>
                            <a:ext cx="324000" cy="5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293pt;width:104pt;height:92.45pt" coordorigin="605,5860" coordsize="2080,1849">
                <v:rect id="shape_0" fillcolor="#750000" stroked="t" o:allowincell="f" style="position:absolute;left:1555;top:5860;width:229;height:1249;flip:x;mso-wrap-style:none;v-text-anchor:middle">
                  <v:fill o:detectmouseclick="t" color2="red"/>
                  <v:stroke color="black" weight="9360" joinstyle="miter" endcap="flat"/>
                  <w10:wrap type="none"/>
                </v:rect>
                <v:group id="shape_0" style="position:absolute;left:605;top:7110;width:2080;height:599">
                  <v:rect id="shape_0" fillcolor="red" stroked="t" o:allowincell="f" style="position:absolute;left:605;top:7110;width:2079;height:429;flip:x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  <v:oval id="shape_0" fillcolor="gray" stroked="t" o:allowincell="f" style="position:absolute;left:1835;top:7155;width:554;height:554;flip:x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09;top:7332;width:206;height:20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042;top:7365;width:143;height:143">
                    <v:oval id="shape_0" fillcolor="#757575" stroked="t" o:allowincell="f" style="position:absolute;left:2043;top:7365;width:142;height:142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2066,7389" to="2164,74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gray" stroked="t" o:allowincell="f" style="position:absolute;left:835;top:7155;width:554;height:554;flip:x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09;top:7332;width:206;height:20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042;top:7362;width:143;height:143">
                    <v:oval id="shape_0" fillcolor="#757575" stroked="t" o:allowincell="f" style="position:absolute;left:1043;top:7362;width:142;height:142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1066,7386" to="1164,7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#424242" stroked="t" o:allowincell="f" style="position:absolute;left:1420;top:7010;width:509;height:82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424242" stroked="t" o:allowincell="f" style="position:absolute;left:1419;top:6922;width:509;height:82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424242" stroked="t" o:allowincell="f" style="position:absolute;left:1418;top:6735;width:509;height:82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424242" stroked="t" o:allowincell="f" style="position:absolute;left:1419;top:6826;width:509;height:82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5708015</wp:posOffset>
                </wp:positionV>
                <wp:extent cx="895985" cy="1050290"/>
                <wp:effectExtent l="10160" t="6985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50120"/>
                          <a:chOff x="0" y="0"/>
                          <a:chExt cx="896040" cy="1050120"/>
                        </a:xfrm>
                      </wpg:grpSpPr>
                      <wps:wsp>
                        <wps:cNvSpPr/>
                        <wps:spPr>
                          <a:xfrm>
                            <a:off x="424080" y="0"/>
                            <a:ext cx="471960" cy="47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8560"/>
                            <a:ext cx="725760" cy="8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285480"/>
                              <a:ext cx="24264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72000"/>
                                <a:ext cx="22860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0"/>
                                  <a:ext cx="90720" cy="43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360"/>
                                  <a:ext cx="2286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4264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576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576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" h="915">
                                    <a:moveTo>
                                      <a:pt x="0" y="0"/>
                                    </a:moveTo>
                                    <a:lnTo>
                                      <a:pt x="1143" y="3"/>
                                    </a:lnTo>
                                    <a:lnTo>
                                      <a:pt x="1143" y="185"/>
                                    </a:lnTo>
                                    <a:lnTo>
                                      <a:pt x="684" y="189"/>
                                    </a:lnTo>
                                    <a:lnTo>
                                      <a:pt x="683" y="915"/>
                                    </a:lnTo>
                                    <a:lnTo>
                                      <a:pt x="3" y="915"/>
                                    </a:lnTo>
                                    <a:lnTo>
                                      <a:pt x="3" y="765"/>
                                    </a:lnTo>
                                    <a:lnTo>
                                      <a:pt x="533" y="765"/>
                                    </a:lnTo>
                                    <a:lnTo>
                                      <a:pt x="534" y="126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51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3240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449.45pt;width:70.55pt;height:82.7pt" coordorigin="6113,8989" coordsize="1411,1654">
                <v:oval id="shape_0" fillcolor="white" stroked="t" o:allowincell="f" style="position:absolute;left:6781;top:8989;width:742;height:742;mso-wrap-style:none;v-text-anchor:middle">
                  <v:fill o:detectmouseclick="t" color2="#757575"/>
                  <v:stroke color="black" weight="12600" joinstyle="miter" endcap="flat"/>
                  <w10:wrap type="none"/>
                </v:oval>
                <v:group id="shape_0" style="position:absolute;left:6113;top:9270;width:1143;height:1373">
                  <v:group id="shape_0" style="position:absolute;left:6174;top:9720;width:382;height:923">
                    <v:group id="shape_0" style="position:absolute;left:6190;top:9833;width:360;height:810">
                      <v:rect id="shape_0" stroked="t" o:allowincell="f" style="position:absolute;left:6300;top:9833;width:142;height:681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6190;top:10500;width:359;height:14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</v:group>
                    <v:rect id="shape_0" fillcolor="#454545" stroked="t" o:allowincell="f" style="position:absolute;left:6174;top:9720;width:381;height:120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group id="shape_0" style="position:absolute;left:6113;top:9270;width:1143;height:915">
                    <v:shape id="shape_0" coordsize="1143,915" path="m0,0l1143,3l1143,185l684,189l683,915l3,915l3,765l533,765l534,126l1,128l0,0xe" fillcolor="gray" stroked="t" o:allowincell="f" style="position:absolute;left:6113;top:9270;width:1142;height:914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  <v:oval id="shape_0" fillcolor="#ffcc00" stroked="t" o:allowincell="f" style="position:absolute;left:7070;top:9294;width:142;height:142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7088,9321" to="7192,94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810</wp:posOffset>
                </wp:positionH>
                <wp:positionV relativeFrom="paragraph">
                  <wp:posOffset>5603875</wp:posOffset>
                </wp:positionV>
                <wp:extent cx="895985" cy="1050290"/>
                <wp:effectExtent l="6985" t="6985" r="952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50120"/>
                          <a:chOff x="0" y="0"/>
                          <a:chExt cx="896040" cy="1050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1960" cy="47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178560"/>
                            <a:ext cx="725760" cy="8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240" y="285480"/>
                              <a:ext cx="24264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72000"/>
                                <a:ext cx="228600" cy="51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040" y="0"/>
                                  <a:ext cx="90720" cy="43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3360"/>
                                  <a:ext cx="2286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4264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5760" cy="58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576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" h="915">
                                    <a:moveTo>
                                      <a:pt x="0" y="0"/>
                                    </a:moveTo>
                                    <a:lnTo>
                                      <a:pt x="1143" y="3"/>
                                    </a:lnTo>
                                    <a:lnTo>
                                      <a:pt x="1143" y="185"/>
                                    </a:lnTo>
                                    <a:lnTo>
                                      <a:pt x="684" y="189"/>
                                    </a:lnTo>
                                    <a:lnTo>
                                      <a:pt x="683" y="915"/>
                                    </a:lnTo>
                                    <a:lnTo>
                                      <a:pt x="3" y="915"/>
                                    </a:lnTo>
                                    <a:lnTo>
                                      <a:pt x="3" y="765"/>
                                    </a:lnTo>
                                    <a:lnTo>
                                      <a:pt x="533" y="765"/>
                                    </a:lnTo>
                                    <a:lnTo>
                                      <a:pt x="534" y="126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51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3240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441.25pt;width:70.55pt;height:82.65pt" coordorigin="1005,8825" coordsize="1411,1653">
                <v:oval id="shape_0" fillcolor="white" stroked="t" o:allowincell="f" style="position:absolute;left:1006;top:8825;width:742;height:742;flip:x;mso-wrap-style:none;v-text-anchor:middle">
                  <v:fill o:detectmouseclick="t" color2="#757575"/>
                  <v:stroke color="black" weight="12600" joinstyle="miter" endcap="flat"/>
                  <w10:wrap type="none"/>
                </v:oval>
                <v:group id="shape_0" style="position:absolute;left:1273;top:9106;width:1143;height:1373">
                  <v:group id="shape_0" style="position:absolute;left:1973;top:9556;width:382;height:923">
                    <v:group id="shape_0" style="position:absolute;left:1980;top:9669;width:360;height:810">
                      <v:rect id="shape_0" stroked="t" o:allowincell="f" style="position:absolute;left:2087;top:9669;width:142;height:681;flip:x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1980;top:10336;width:359;height:142;flip:x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</v:group>
                    <v:rect id="shape_0" fillcolor="#454545" stroked="t" o:allowincell="f" style="position:absolute;left:1973;top:9556;width:381;height:120;flip:x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group id="shape_0" style="position:absolute;left:1273;top:9106;width:1143;height:915">
                    <v:shape id="shape_0" coordsize="1143,915" path="m0,0l1143,3l1143,185l684,189l683,915l3,915l3,765l533,765l534,126l1,128l0,0xe" fillcolor="gray" stroked="t" o:allowincell="f" style="position:absolute;left:1274;top:9106;width:1142;height:914;flip:x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  <v:oval id="shape_0" fillcolor="#ffcc00" stroked="t" o:allowincell="f" style="position:absolute;left:1317;top:9130;width:142;height:142;flip:x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1337,9157" to="1441,92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Bench pulley  Trol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6:42:00Z</dcterms:created>
  <dc:creator>Keith Gibbs</dc:creator>
  <dc:description>Motion apparatus - bench pulley, light gate, dynamics trolley.</dc:description>
  <cp:keywords>bench pulley trolley</cp:keywords>
  <dc:language>en-US</dc:language>
  <cp:lastModifiedBy>Keith Gibbs</cp:lastModifiedBy>
  <cp:lastPrinted>2001-09-23T16:42:00Z</cp:lastPrinted>
  <dcterms:modified xsi:type="dcterms:W3CDTF">2007-01-20T18:47:55Z</dcterms:modified>
  <cp:revision>9</cp:revision>
  <dc:subject>general</dc:subject>
  <dc:title>Bench pulley Trolley</dc:title>
</cp:coreProperties>
</file>