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ab/>
        <w:tab/>
        <w:t>Bicycle</w:t>
        <w:tab/>
        <w:tab/>
        <w:t>Mechanic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99770</wp:posOffset>
                </wp:positionV>
                <wp:extent cx="4968240" cy="265176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2651760"/>
                          <a:chOff x="0" y="0"/>
                          <a:chExt cx="4968360" cy="2651760"/>
                        </a:xfrm>
                      </wpg:grpSpPr>
                      <wps:wsp>
                        <wps:cNvSpPr/>
                        <wps:spPr>
                          <a:xfrm>
                            <a:off x="2235960" y="466560"/>
                            <a:ext cx="63360" cy="49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68360" cy="265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4968360" cy="259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9760" y="638640"/>
                                <a:ext cx="1212120" cy="55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07800" cy="22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1560"/>
                                  <a:ext cx="1207800" cy="22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68360" cy="259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0" y="0"/>
                                  <a:ext cx="4292640" cy="247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2640" cy="247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9640" y="1932480"/>
                                      <a:ext cx="601920" cy="53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6" h="762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93" y="306"/>
                                          </a:lnTo>
                                          <a:lnTo>
                                            <a:pt x="93" y="648"/>
                                          </a:lnTo>
                                          <a:lnTo>
                                            <a:pt x="0" y="648"/>
                                          </a:lnTo>
                                          <a:lnTo>
                                            <a:pt x="0" y="762"/>
                                          </a:lnTo>
                                          <a:lnTo>
                                            <a:pt x="551" y="762"/>
                                          </a:lnTo>
                                          <a:cubicBezTo>
                                            <a:pt x="671" y="752"/>
                                            <a:pt x="679" y="733"/>
                                            <a:pt x="723" y="702"/>
                                          </a:cubicBezTo>
                                          <a:cubicBezTo>
                                            <a:pt x="767" y="671"/>
                                            <a:pt x="793" y="629"/>
                                            <a:pt x="813" y="579"/>
                                          </a:cubicBezTo>
                                          <a:lnTo>
                                            <a:pt x="846" y="399"/>
                                          </a:lnTo>
                                          <a:cubicBezTo>
                                            <a:pt x="850" y="340"/>
                                            <a:pt x="856" y="268"/>
                                            <a:pt x="836" y="222"/>
                                          </a:cubicBezTo>
                                          <a:cubicBezTo>
                                            <a:pt x="816" y="176"/>
                                            <a:pt x="783" y="137"/>
                                            <a:pt x="723" y="120"/>
                                          </a:cubicBezTo>
                                          <a:lnTo>
                                            <a:pt x="474" y="120"/>
                                          </a:lnTo>
                                          <a:lnTo>
                                            <a:pt x="476" y="230"/>
                                          </a:lnTo>
                                          <a:lnTo>
                                            <a:pt x="687" y="234"/>
                                          </a:lnTo>
                                          <a:cubicBezTo>
                                            <a:pt x="734" y="248"/>
                                            <a:pt x="750" y="266"/>
                                            <a:pt x="759" y="315"/>
                                          </a:cubicBezTo>
                                          <a:lnTo>
                                            <a:pt x="738" y="530"/>
                                          </a:lnTo>
                                          <a:cubicBezTo>
                                            <a:pt x="717" y="583"/>
                                            <a:pt x="675" y="613"/>
                                            <a:pt x="630" y="633"/>
                                          </a:cubicBezTo>
                                          <a:cubicBezTo>
                                            <a:pt x="585" y="653"/>
                                            <a:pt x="519" y="648"/>
                                            <a:pt x="468" y="651"/>
                                          </a:cubicBezTo>
                                          <a:lnTo>
                                            <a:pt x="326" y="650"/>
                                          </a:lnTo>
                                          <a:lnTo>
                                            <a:pt x="177" y="648"/>
                                          </a:lnTo>
                                          <a:lnTo>
                                            <a:pt x="176" y="365"/>
                                          </a:lnTo>
                                          <a:lnTo>
                                            <a:pt x="264" y="27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92640" cy="247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92640" cy="2350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66080" y="1953720"/>
                                          <a:ext cx="145440" cy="39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77000">
                                            <a:off x="21960" y="66240"/>
                                            <a:ext cx="80640" cy="32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6400">
                                            <a:off x="22680" y="6840"/>
                                            <a:ext cx="1105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92640" cy="203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92640" cy="2036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760" y="0"/>
                                              <a:ext cx="1811520" cy="1811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11520" cy="1811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8840" y="47520"/>
                                                  <a:ext cx="1679040" cy="1683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79040" cy="1683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857520"/>
                                                      <a:ext cx="1679040" cy="4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6200" y="0"/>
                                                      <a:ext cx="0" cy="1683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2560" y="262440"/>
                                                    <a:ext cx="1203840" cy="1209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360" y="11880"/>
                                                      <a:ext cx="1176120" cy="119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203840" cy="117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0840" y="63720"/>
                                                    <a:ext cx="1552680" cy="1555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79160"/>
                                                      <a:ext cx="1552680" cy="639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448560" y="0"/>
                                                      <a:ext cx="645120" cy="1555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0760" y="58680"/>
                                                    <a:ext cx="1567800" cy="1573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499680"/>
                                                      <a:ext cx="1567800" cy="600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6200" y="0"/>
                                                      <a:ext cx="598320" cy="1573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1520" cy="1811160"/>
                                                </a:xfrm>
                                                <a:prstGeom prst="donut">
                                                  <a:avLst>
                                                    <a:gd name="adj" fmla="val 7124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06400" y="825480"/>
                                                <a:ext cx="197640" cy="178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7640" cy="178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760" y="59040"/>
                                                  <a:ext cx="57960" cy="57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040"/>
                                              <a:ext cx="2993400" cy="2022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11520" cy="1810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11520" cy="1810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8840" y="47520"/>
                                                    <a:ext cx="1679040" cy="1682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679040" cy="1682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857160"/>
                                                        <a:ext cx="1679040" cy="4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25840" y="0"/>
                                                        <a:ext cx="0" cy="1682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32200" y="262440"/>
                                                      <a:ext cx="1203840" cy="1208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720" y="11880"/>
                                                        <a:ext cx="1175400" cy="1197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1203840" cy="117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0840" y="63360"/>
                                                      <a:ext cx="1552680" cy="1554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78800"/>
                                                        <a:ext cx="1552680" cy="639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448200" y="0"/>
                                                        <a:ext cx="645120" cy="155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0760" y="58320"/>
                                                      <a:ext cx="1567800" cy="1573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499320"/>
                                                        <a:ext cx="1567800" cy="600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5840" y="0"/>
                                                        <a:ext cx="598320" cy="1573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11520" cy="1810440"/>
                                                  </a:xfrm>
                                                  <a:prstGeom prst="donut">
                                                    <a:avLst>
                                                      <a:gd name="adj" fmla="val 7124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13240" y="825480"/>
                                                  <a:ext cx="197640" cy="177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97640" cy="1778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760" y="59040"/>
                                                    <a:ext cx="57960" cy="57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8040" y="870480"/>
                                                <a:ext cx="1271880" cy="7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75"/>
                                                  </a:gs>
                                                  <a:gs pos="50000">
                                                    <a:srgbClr val="0000ff"/>
                                                  </a:gs>
                                                  <a:gs pos="100000">
                                                    <a:srgbClr val="0000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103800">
                                                <a:off x="646920" y="1407960"/>
                                                <a:ext cx="134496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75"/>
                                                  </a:gs>
                                                  <a:gs pos="50000">
                                                    <a:srgbClr val="0000ff"/>
                                                  </a:gs>
                                                  <a:gs pos="100000">
                                                    <a:srgbClr val="000075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7313600">
                                                <a:off x="1328040" y="1396440"/>
                                                <a:ext cx="1214640" cy="69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1520" y="1923840"/>
                                                <a:ext cx="1271880" cy="7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75"/>
                                                  </a:gs>
                                                  <a:gs pos="50000">
                                                    <a:srgbClr val="0000ff"/>
                                                  </a:gs>
                                                  <a:gs pos="100000">
                                                    <a:srgbClr val="0000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103800">
                                                <a:off x="1856160" y="1386720"/>
                                                <a:ext cx="1344960" cy="8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86600" y="1902960"/>
                                                <a:ext cx="119520" cy="119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02680" y="800640"/>
                                                <a:ext cx="210960" cy="224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972880" y="849600"/>
                                              <a:ext cx="489600" cy="93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97" h="1330">
                                                  <a:moveTo>
                                                    <a:pt x="0" y="1300"/>
                                                  </a:moveTo>
                                                  <a:lnTo>
                                                    <a:pt x="440" y="260"/>
                                                  </a:lnTo>
                                                  <a:lnTo>
                                                    <a:pt x="496" y="125"/>
                                                  </a:lnTo>
                                                  <a:lnTo>
                                                    <a:pt x="484" y="92"/>
                                                  </a:lnTo>
                                                  <a:lnTo>
                                                    <a:pt x="493" y="50"/>
                                                  </a:lnTo>
                                                  <a:lnTo>
                                                    <a:pt x="532" y="14"/>
                                                  </a:lnTo>
                                                  <a:lnTo>
                                                    <a:pt x="580" y="0"/>
                                                  </a:lnTo>
                                                  <a:lnTo>
                                                    <a:pt x="619" y="5"/>
                                                  </a:lnTo>
                                                  <a:lnTo>
                                                    <a:pt x="664" y="23"/>
                                                  </a:lnTo>
                                                  <a:lnTo>
                                                    <a:pt x="685" y="50"/>
                                                  </a:lnTo>
                                                  <a:lnTo>
                                                    <a:pt x="697" y="95"/>
                                                  </a:lnTo>
                                                  <a:lnTo>
                                                    <a:pt x="688" y="131"/>
                                                  </a:lnTo>
                                                  <a:lnTo>
                                                    <a:pt x="661" y="170"/>
                                                  </a:lnTo>
                                                  <a:lnTo>
                                                    <a:pt x="625" y="185"/>
                                                  </a:lnTo>
                                                  <a:lnTo>
                                                    <a:pt x="570" y="200"/>
                                                  </a:lnTo>
                                                  <a:lnTo>
                                                    <a:pt x="510" y="310"/>
                                                  </a:lnTo>
                                                  <a:lnTo>
                                                    <a:pt x="100" y="1330"/>
                                                  </a:lnTo>
                                                  <a:lnTo>
                                                    <a:pt x="0" y="13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231200">
                                              <a:off x="2930400" y="1699560"/>
                                              <a:ext cx="100440" cy="322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75"/>
                                                </a:gs>
                                                <a:gs pos="50000">
                                                  <a:srgbClr val="0000ff"/>
                                                </a:gs>
                                                <a:gs pos="100000">
                                                  <a:srgbClr val="0000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43120" y="864360"/>
                                            <a:ext cx="140400" cy="140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30640" y="2309400"/>
                                        <a:ext cx="63324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1" h="235">
                                            <a:moveTo>
                                              <a:pt x="90" y="15"/>
                                            </a:moveTo>
                                            <a:cubicBezTo>
                                              <a:pt x="67" y="26"/>
                                              <a:pt x="29" y="54"/>
                                              <a:pt x="15" y="75"/>
                                            </a:cubicBezTo>
                                            <a:cubicBezTo>
                                              <a:pt x="1" y="96"/>
                                              <a:pt x="0" y="119"/>
                                              <a:pt x="6" y="141"/>
                                            </a:cubicBezTo>
                                            <a:cubicBezTo>
                                              <a:pt x="12" y="163"/>
                                              <a:pt x="23" y="195"/>
                                              <a:pt x="53" y="210"/>
                                            </a:cubicBezTo>
                                            <a:lnTo>
                                              <a:pt x="188" y="233"/>
                                            </a:lnTo>
                                            <a:cubicBezTo>
                                              <a:pt x="239" y="235"/>
                                              <a:pt x="310" y="231"/>
                                              <a:pt x="360" y="225"/>
                                            </a:cubicBezTo>
                                            <a:cubicBezTo>
                                              <a:pt x="410" y="219"/>
                                              <a:pt x="431" y="199"/>
                                              <a:pt x="488" y="195"/>
                                            </a:cubicBezTo>
                                            <a:cubicBezTo>
                                              <a:pt x="545" y="191"/>
                                              <a:pt x="649" y="198"/>
                                              <a:pt x="705" y="203"/>
                                            </a:cubicBezTo>
                                            <a:lnTo>
                                              <a:pt x="825" y="225"/>
                                            </a:lnTo>
                                            <a:cubicBezTo>
                                              <a:pt x="857" y="218"/>
                                              <a:pt x="901" y="178"/>
                                              <a:pt x="900" y="158"/>
                                            </a:cubicBezTo>
                                            <a:cubicBezTo>
                                              <a:pt x="899" y="138"/>
                                              <a:pt x="859" y="120"/>
                                              <a:pt x="818" y="105"/>
                                            </a:cubicBezTo>
                                            <a:lnTo>
                                              <a:pt x="653" y="68"/>
                                            </a:lnTo>
                                            <a:lnTo>
                                              <a:pt x="518" y="38"/>
                                            </a:lnTo>
                                            <a:lnTo>
                                              <a:pt x="375" y="15"/>
                                            </a:lnTo>
                                            <a:lnTo>
                                              <a:pt x="273" y="0"/>
                                            </a:lnTo>
                                            <a:lnTo>
                                              <a:pt x="156" y="3"/>
                                            </a:lnTo>
                                            <a:lnTo>
                                              <a:pt x="9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434343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8520" y="2005200"/>
                                      <a:ext cx="300960" cy="100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74520" y="907560"/>
                                    <a:ext cx="50112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240" y="617760"/>
                                    <a:ext cx="601200" cy="601200"/>
                                  </a:xfrm>
                                  <a:prstGeom prst="donut">
                                    <a:avLst>
                                      <a:gd name="adj" fmla="val 1637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760" y="929160"/>
                                    <a:ext cx="63360" cy="490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8920" y="886320"/>
                                    <a:ext cx="100800" cy="100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960" y="354240"/>
                                    <a:ext cx="289440" cy="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4320" y="1388880"/>
                                    <a:ext cx="290160" cy="68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478960"/>
                                  <a:ext cx="4968360" cy="11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3120" y="0"/>
                              <a:ext cx="3436560" cy="15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8880" y="1290240"/>
                                <a:ext cx="150732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0520" y="117720"/>
                                  <a:ext cx="1404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503600">
                                  <a:off x="33120" y="36360"/>
                                  <a:ext cx="218520" cy="206280"/>
                                </a:xfrm>
                                <a:prstGeom prst="blockArc">
                                  <a:avLst>
                                    <a:gd name="adj1" fmla="val 9073541"/>
                                    <a:gd name="adj2" fmla="val 1726459"/>
                                    <a:gd name="adj3" fmla="val 1718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0600" y="117720"/>
                                  <a:ext cx="14040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80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1680" y="142920"/>
                                  <a:ext cx="109800" cy="34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49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480" y="51480"/>
                                  <a:ext cx="970200" cy="20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020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717480" cy="131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102240"/>
                                      <a:ext cx="4870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5796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16000" cy="204480"/>
                                    </a:xfrm>
                                    <a:prstGeom prst="donut">
                                      <a:avLst>
                                        <a:gd name="adj" fmla="val 1331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68760"/>
                                      <a:ext cx="94680" cy="69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111240"/>
                                    <a:ext cx="46476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0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884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76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01560" y="0"/>
                                <a:ext cx="142668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5320" y="1180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6680" cy="278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03600">
                                    <a:off x="33120" y="36360"/>
                                    <a:ext cx="219240" cy="205920"/>
                                  </a:xfrm>
                                  <a:prstGeom prst="blockArc">
                                    <a:avLst>
                                      <a:gd name="adj1" fmla="val 9073541"/>
                                      <a:gd name="adj2" fmla="val 1726459"/>
                                      <a:gd name="adj3" fmla="val 1718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1680" y="50040"/>
                                    <a:ext cx="121536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6804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6804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6804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536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6640" y="6804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6804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5360" cy="20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4440" y="0"/>
                                          <a:ext cx="970920" cy="20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9600"/>
                                            <a:ext cx="718200" cy="131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755e00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960" y="102240"/>
                                            <a:ext cx="48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080" y="57960"/>
                                            <a:ext cx="0" cy="83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4920" y="0"/>
                                            <a:ext cx="216000" cy="204480"/>
                                          </a:xfrm>
                                          <a:prstGeom prst="donut">
                                            <a:avLst>
                                              <a:gd name="adj" fmla="val 13319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a886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8200" y="68760"/>
                                            <a:ext cx="94680" cy="6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4900"/>
                                              </a:gs>
                                              <a:gs pos="50000">
                                                <a:srgbClr val="ffcc00"/>
                                              </a:gs>
                                              <a:gs pos="100000">
                                                <a:srgbClr val="5b49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91080"/>
                                          <a:ext cx="109800" cy="34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4200" y="111240"/>
                                        <a:ext cx="12708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600" y="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3760" y="111240"/>
                                      <a:ext cx="1263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2600" y="111240"/>
                                      <a:ext cx="1270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80" y="141120"/>
                                <a:ext cx="1582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1438200"/>
                                <a:ext cx="7912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6660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7.9pt;width:391.2pt;height:205.95pt" coordorigin="440,1158" coordsize="7824,4119">
                <v:rect id="shape_0" fillcolor="#757575" stroked="t" o:allowincell="f" style="position:absolute;left:3961;top:1837;width:99;height:77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440;top:1158;width:7824;height:4119">
                  <v:group id="shape_0" style="position:absolute;left:440;top:1191;width:7824;height:4087">
                    <v:group id="shape_0" style="position:absolute;left:2093;top:2197;width:1908;height:877">
                      <v:line id="shape_0" from="2093,2197" to="3994,255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2719" to="4001,307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0;top:1191;width:7824;height:4087">
                      <v:group id="shape_0" style="position:absolute;left:678;top:1191;width:6760;height:3897">
                        <v:group id="shape_0" style="position:absolute;left:678;top:1191;width:6760;height:3897">
                          <v:shape id="shape_0" coordsize="856,762" path="m180,0l93,306l93,648l0,648l0,762l551,762c671,752,679,733,723,702c767,671,793,629,813,579l846,399c850,340,856,268,836,222c816,176,783,137,723,120l474,120l476,230l687,234c734,248,750,266,759,315l738,530c717,583,675,613,630,633c585,653,519,648,468,651l326,650l177,648l176,365l264,27l180,0xe" fillcolor="white" stroked="t" o:allowincell="f" style="position:absolute;left:5071;top:4234;width:947;height:843;mso-wrap-style:none;v-text-anchor:middle">
                            <v:fill o:detectmouseclick="t" color2="#757575"/>
                            <v:stroke color="black" weight="9360" joinstyle="round" endcap="flat"/>
                            <w10:wrap type="none"/>
                          </v:shape>
                          <v:group id="shape_0" style="position:absolute;left:678;top:1191;width:6760;height:3897">
                            <v:group id="shape_0" style="position:absolute;left:678;top:1191;width:6760;height:3694">
                              <v:group id="shape_0" style="position:absolute;left:3337;top:4279;width:175;height:606">
                                <v:rect id="shape_0" fillcolor="#757575" stroked="t" o:allowincell="f" style="position:absolute;left:3336;top:4372;width:126;height:512;mso-wrap-style:none;v-text-anchor:middle;rotation:8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ue" stroked="t" o:allowincell="f" style="position:absolute;left:3338;top:4279;width:173;height:272;mso-wrap-style:none;v-text-anchor:middle;rotation:8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78;top:1191;width:6760;height:3207">
                                <v:group id="shape_0" style="position:absolute;left:678;top:1191;width:6760;height:3207">
                                  <v:group id="shape_0" style="position:absolute;left:4585;top:1191;width:2853;height:2852">
                                    <v:group id="shape_0" style="position:absolute;left:4585;top:1191;width:2853;height:2852">
                                      <v:group id="shape_0" style="position:absolute;left:4709;top:1266;width:2643;height:2650">
                                        <v:group id="shape_0" style="position:absolute;left:4709;top:1266;width:2643;height:2650">
                                          <v:line id="shape_0" from="4709,2616" to="7352,2622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10,1266" to="6010,3916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075;top:1679;width:1896;height:1903">
                                          <v:line id="shape_0" from="5090,1698" to="6941,3583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075,1679" to="6970,3532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805;top:1367;width:2444;height:2448">
                                          <v:line id="shape_0" from="4805,2121" to="7249,3127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511,1366" to="6526,3814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789;top:1359;width:2468;height:2477">
                                          <v:line id="shape_0" from="4789,2145" to="7257,3089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523,1358" to="6464,3835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gray" stroked="t" o:allowincell="f" style="position:absolute;left:4585;top:1191;width:2852;height:2851;mso-wrap-style:none;v-text-anchor:middle" type="_x0000_t23">
                                        <v:fill o:detectmouseclick="t" type="solid" color2="#7f7f7f"/>
                                        <v:stroke color="black" weight="1260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5855;top:2491;width:311;height:281">
                                      <v:oval id="shape_0" fillcolor="white" stroked="t" o:allowincell="f" style="position:absolute;left:5855;top:2491;width:310;height:280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  <v:oval id="shape_0" fillcolor="black" stroked="t" o:allowincell="f" style="position:absolute;left:5963;top:2584;width:90;height:90;mso-wrap-style:none;v-text-anchor:middle">
                                        <v:fill o:detectmouseclick="t" type="solid" color2="white"/>
                                        <v:stroke color="black" weight="1260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style="position:absolute;left:678;top:1213;width:5041;height:3185">
                                    <v:group id="shape_0" style="position:absolute;left:678;top:1213;width:2853;height:2851">
                                      <v:group id="shape_0" style="position:absolute;left:678;top:1213;width:2853;height:2851">
                                        <v:group id="shape_0" style="position:absolute;left:802;top:1288;width:2643;height:2649">
                                          <v:group id="shape_0" style="position:absolute;left:802;top:1288;width:2643;height:2649">
                                            <v:line id="shape_0" from="802,2638" to="3445,2644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103,1288" to="2103,3937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168;top:1702;width:1896;height:1902">
                                            <v:line id="shape_0" from="1183,1720" to="3033,3604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68,1701" to="3063,3554" stroked="t" o:allowincell="f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898;top:1388;width:2444;height:2447">
                                            <v:line id="shape_0" from="898,2142" to="3342,3148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04,1388" to="2619,3835" stroked="t" o:allowincell="f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882;top:1380;width:2468;height:2476">
                                            <v:line id="shape_0" from="882,2166" to="3350,3110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16,1380" to="2557,3857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shape id="shape_0" fillcolor="gray" stroked="t" o:allowincell="f" style="position:absolute;left:678;top:1213;width:2852;height:2850;mso-wrap-style:none;v-text-anchor:middle" type="_x0000_t23">
                                          <v:fill o:detectmouseclick="t" type="solid" color2="#7f7f7f"/>
                                          <v:stroke color="black" weight="12600" joinstyle="miter" endcap="flat"/>
                                          <w10:wrap type="none"/>
                                        </v:shape>
                                      </v:group>
                                      <v:group id="shape_0" style="position:absolute;left:1959;top:2513;width:311;height:280">
                                        <v:oval id="shape_0" fillcolor="white" stroked="t" o:allowincell="f" style="position:absolute;left:1959;top:2513;width:310;height:279;mso-wrap-style:none;v-text-anchor:middle"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2067;top:2606;width:90;height:90;mso-wrap-style:none;v-text-anchor:middle">
                                          <v:fill o:detectmouseclick="t" type="solid" color2="white"/>
                                          <v:stroke color="black" weight="12600" joinstyle="miter" endcap="flat"/>
                                          <w10:wrap type="none"/>
                                        </v:oval>
                                      </v:group>
                                    </v:group>
                                    <v:rect id="shape_0" fillcolor="blue" stroked="t" o:allowincell="f" style="position:absolute;left:2061;top:2584;width:2002;height:112;mso-wrap-style:none;v-text-anchor:middle">
                                      <v:fill o:detectmouseclick="t" color2="#000075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#000075" stroked="t" o:allowincell="f" style="position:absolute;left:1698;top:3430;width:2117;height:130;mso-wrap-style:none;v-text-anchor:middle;rotation:52">
                                      <v:fill o:detectmouseclick="t" color2="blue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blue" stroked="t" o:allowincell="f" style="position:absolute;left:2771;top:3412;width:1912;height:109;mso-wrap-style:none;v-text-anchor:middle;rotation:288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blue" stroked="t" o:allowincell="f" style="position:absolute;left:3389;top:4243;width:2002;height:112;mso-wrap-style:none;v-text-anchor:middle">
                                      <v:fill o:detectmouseclick="t" color2="#000075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blue" stroked="t" o:allowincell="f" style="position:absolute;left:3602;top:3397;width:2117;height:130;mso-wrap-style:none;v-text-anchor:middle;rotation:52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rect>
                                    <v:oval id="shape_0" fillcolor="blue" stroked="t" o:allowincell="f" style="position:absolute;left:3334;top:4210;width:187;height:187;mso-wrap-style:none;v-text-anchor:middle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fillcolor="blue" stroked="t" o:allowincell="f" style="position:absolute;left:3832;top:2474;width:331;height:352;mso-wrap-style:none;v-text-anchor:middle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shape id="shape_0" coordsize="697,1330" path="m0,1300l440,260l496,125l484,92l493,50l532,14l580,0l619,5l664,23l685,50l697,95l688,131l661,170l625,185l570,200l510,310l100,1330l0,1300xe" fillcolor="blue" stroked="t" o:allowincell="f" style="position:absolute;left:5360;top:2529;width:770;height:1470;mso-wrap-style:none;v-text-anchor:middle">
                                    <v:fill o:detectmouseclick="t" type="solid" color2="yellow"/>
                                    <v:stroke color="black" weight="12600" joinstyle="round" endcap="flat"/>
                                    <w10:wrap type="none"/>
                                  </v:shape>
                                  <v:rect id="shape_0" fillcolor="#000075" stroked="t" o:allowincell="f" style="position:absolute;left:5293;top:3867;width:157;height:507;mso-wrap-style:none;v-text-anchor:middle;rotation:21">
                                    <v:fill o:detectmouseclick="t" color2="blue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oval id="shape_0" fillcolor="blue" stroked="t" o:allowincell="f" style="position:absolute;left:2006;top:2552;width:220;height:220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shape id="shape_0" coordsize="901,235" path="m90,15c67,26,29,54,15,75c1,96,0,119,6,141c12,163,23,195,53,210l188,233c239,235,310,231,360,225c410,219,431,199,488,195c545,191,649,198,705,203l825,225c857,218,901,178,900,158c899,138,859,120,818,105l653,68l518,38l375,15l273,0l156,3l90,15xe" fillcolor="black" stroked="t" o:allowincell="f" style="position:absolute;left:2931;top:4828;width:996;height:259;mso-wrap-style:none;v-text-anchor:middle">
                              <v:fill o:detectmouseclick="t" color2="#434343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#ff9900" stroked="t" o:allowincell="f" style="position:absolute;left:5274;top:4349;width:473;height:157;mso-wrap-style:none;v-text-anchor:middle">
                            <v:fill o:detectmouseclick="t" color2="#754600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gray" stroked="t" o:allowincell="f" style="position:absolute;left:3630;top:2620;width:788;height:8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fillcolor="silver" stroked="t" o:allowincell="f" style="position:absolute;left:3546;top:2164;width:946;height:946;mso-wrap-style:none;v-text-anchor:middle" type="_x0000_t23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rect id="shape_0" fillcolor="#757575" stroked="t" o:allowincell="f" style="position:absolute;left:3961;top:2654;width:99;height:77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#757575" stroked="t" o:allowincell="f" style="position:absolute;left:3936;top:2587;width:158;height:15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3788;top:1749;width:455;height:108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803;top:3378;width:456;height:107;mso-wrap-style:none;v-text-anchor:middle">
                          <v:imagedata r:id="rId6" o:detectmouseclick="t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f" style="position:absolute;left:440;top:5095;width:7823;height:182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51;top:1158;width:5412;height:2378">
                    <v:group id="shape_0" style="position:absolute;left:5142;top:3192;width:2321;height:345">
                      <v:group id="shape_0" style="position:absolute;left:5830;top:3319;width:220;height:123">
                        <v:line id="shape_0" from="6051,3319" to="6051,34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0,3322" to="5830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18,3322" to="5918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2,3322" to="5962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4,3322" to="5874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06,3322" to="6006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cc00" stroked="t" o:allowincell="f" style="position:absolute;left:5141;top:3191;width:343;height:324;flip:y;mso-wrap-style:none;v-text-anchor:middle;rotation:335">
                        <v:fill o:detectmouseclick="t" color2="#755e00"/>
                        <v:stroke color="black" weight="12600" joinstyle="miter" endcap="flat"/>
                        <w10:wrap type="none"/>
                      </v:rect>
                      <v:group id="shape_0" style="position:absolute;left:5562;top:3319;width:220;height:123">
                        <v:line id="shape_0" from="5783,3319" to="5783,34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62,3322" to="5562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0,3322" to="5650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4,3322" to="5694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6,3322" to="5606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8,3322" to="5738,3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cc00" stroked="t" o:allowincell="f" style="position:absolute;left:5422;top:3359;width:172;height:53;mso-wrap-style:none;v-text-anchor:middle">
                        <v:fill o:detectmouseclick="t" color2="#5b4900"/>
                        <v:stroke color="black" weight="9360" joinstyle="miter" endcap="flat"/>
                        <w10:wrap type="none"/>
                      </v:rect>
                      <v:group id="shape_0" style="position:absolute;left:5935;top:3215;width:1528;height:322">
                        <v:group id="shape_0" style="position:absolute;left:5935;top:3215;width:1528;height:322">
                          <v:rect id="shape_0" fillcolor="#ffcc00" stroked="t" o:allowincell="f" style="position:absolute;left:5935;top:3277;width:1129;height:206;mso-wrap-style:none;v-text-anchor:middle">
                            <v:fill o:detectmouseclick="t" color2="#755e00"/>
                            <v:stroke color="black" weight="9360" joinstyle="miter" endcap="flat"/>
                            <w10:wrap type="none"/>
                          </v:rect>
                          <v:line id="shape_0" from="6154,3376" to="6920,337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6395,3306" to="6395,343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#a88600" stroked="t" o:allowincell="f" style="position:absolute;left:7123;top:3215;width:339;height:321;mso-wrap-style:none;v-text-anchor:middle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#ffcc00" stroked="t" o:allowincell="f" style="position:absolute;left:7065;top:3323;width:148;height:108;mso-wrap-style:none;v-text-anchor:middle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165;top:3390;width:730;height:59">
                          <v:group id="shape_0" style="position:absolute;left:6165;top:3390;width:199;height:59">
                            <v:line id="shape_0" from="6165,3390" to="6165,34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8,3390" to="6298,34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31,3390" to="6231,34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65,3390" to="6365,34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31,3390" to="6431,3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4,3390" to="6564,3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7,3390" to="6497,3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0,3390" to="6630,3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7,3390" to="6697,3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0,3390" to="6830,3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3,3390" to="6763,3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7,3390" to="6897,3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469;top:1158;width:2195;height:344">
                      <v:line id="shape_0" from="5117,1288" to="5117,1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4469;top:1158;width:2195;height:344">
                        <v:rect id="shape_0" fillcolor="#ffcc00" stroked="t" o:allowincell="f" style="position:absolute;left:4468;top:1159;width:344;height:323;flip:y;mso-wrap-style:none;v-text-anchor:middle;rotation:335">
                          <v:fill o:detectmouseclick="t" color2="#755e00"/>
                          <v:stroke color="black" weight="12600" joinstyle="miter" endcap="flat"/>
                          <w10:wrap type="none"/>
                        </v:rect>
                        <v:group id="shape_0" style="position:absolute;left:4749;top:1181;width:1914;height:322">
                          <v:line id="shape_0" from="4889,1288" to="4889,140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78,1288" to="4978,140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22,1288" to="5022,140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749;top:1181;width:1914;height:322">
                            <v:line id="shape_0" from="4933,1288" to="4933,14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66,1288" to="5066,14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49;top:1181;width:1914;height:322">
                              <v:group id="shape_0" style="position:absolute;left:5134;top:1181;width:1529;height:322">
                                <v:rect id="shape_0" fillcolor="#ffcc00" stroked="t" o:allowincell="f" style="position:absolute;left:5134;top:1243;width:1130;height:206;mso-wrap-style:none;v-text-anchor:middle">
                                  <v:fill o:detectmouseclick="t" color2="#755e00"/>
                                  <v:stroke color="black" weight="9360" joinstyle="miter" endcap="flat"/>
                                  <w10:wrap type="none"/>
                                </v:rect>
                                <v:line id="shape_0" from="5353,1342" to="6119,1342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5717,1272" to="5717,140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#a88600" stroked="t" o:allowincell="f" style="position:absolute;left:6323;top:1181;width:339;height:321;mso-wrap-style:none;v-text-anchor:middle" type="_x0000_t23">
                                  <v:fill o:detectmouseclick="t" color2="#ffcc00"/>
                                  <v:stroke color="black" weight="9360" joinstyle="miter" endcap="flat"/>
                                  <w10:wrap type="none"/>
                                </v:shape>
                                <v:rect id="shape_0" fillcolor="#ffcc00" stroked="t" o:allowincell="f" style="position:absolute;left:6265;top:1289;width:148;height:108;mso-wrap-style:none;v-text-anchor:middle">
                                  <v:fill o:detectmouseclick="t" color2="#5b4900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#ffcc00" stroked="t" o:allowincell="f" style="position:absolute;left:4749;top:1324;width:172;height:53;mso-wrap-style:none;v-text-anchor:middle">
                                <v:fill o:detectmouseclick="t" color2="#5b4900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370;top:1356;width:199;height:59">
                              <v:line id="shape_0" from="5370,1356" to="5370,1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03,1356" to="5503,1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36,1356" to="5436,1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70,1356" to="5570,1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637;top:1356;width:198;height:59">
                            <v:line id="shape_0" from="5637,1356" to="5637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9,1356" to="5769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03,1356" to="5703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6,1356" to="5836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03;top:1356;width:199;height:59">
                            <v:line id="shape_0" from="5903,1356" to="5903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6,1356" to="6036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9,1356" to="5969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3,1356" to="6103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2067,1324" to="4558,13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8,3367" to="5223,3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#ff9900" stroked="t" o:allowincell="f" style="position:absolute;left:2051;top:1191;width:104;height:251;mso-wrap-style:none;v-text-anchor:middle">
                      <v:fill o:detectmouseclick="t" color2="#754600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4490085</wp:posOffset>
                </wp:positionV>
                <wp:extent cx="4968240" cy="2586355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2586240"/>
                          <a:chOff x="0" y="0"/>
                          <a:chExt cx="4968360" cy="2586240"/>
                        </a:xfrm>
                      </wpg:grpSpPr>
                      <wps:wsp>
                        <wps:cNvSpPr/>
                        <wps:spPr>
                          <a:xfrm flipV="1">
                            <a:off x="2240280" y="1550160"/>
                            <a:ext cx="6336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040" y="1278360"/>
                            <a:ext cx="121284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331920"/>
                              <a:ext cx="1207800" cy="22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1207800" cy="22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8360" cy="258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0" y="0"/>
                              <a:ext cx="4292640" cy="247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92640" cy="247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89640" y="6480"/>
                                  <a:ext cx="60192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762">
                                      <a:moveTo>
                                        <a:pt x="180" y="0"/>
                                      </a:moveTo>
                                      <a:lnTo>
                                        <a:pt x="93" y="306"/>
                                      </a:lnTo>
                                      <a:lnTo>
                                        <a:pt x="93" y="648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551" y="762"/>
                                      </a:lnTo>
                                      <a:cubicBezTo>
                                        <a:pt x="671" y="752"/>
                                        <a:pt x="679" y="733"/>
                                        <a:pt x="723" y="702"/>
                                      </a:cubicBezTo>
                                      <a:cubicBezTo>
                                        <a:pt x="767" y="671"/>
                                        <a:pt x="793" y="629"/>
                                        <a:pt x="813" y="579"/>
                                      </a:cubicBezTo>
                                      <a:lnTo>
                                        <a:pt x="846" y="399"/>
                                      </a:lnTo>
                                      <a:cubicBezTo>
                                        <a:pt x="850" y="340"/>
                                        <a:pt x="856" y="268"/>
                                        <a:pt x="836" y="222"/>
                                      </a:cubicBezTo>
                                      <a:cubicBezTo>
                                        <a:pt x="816" y="176"/>
                                        <a:pt x="783" y="137"/>
                                        <a:pt x="723" y="120"/>
                                      </a:cubicBezTo>
                                      <a:lnTo>
                                        <a:pt x="474" y="120"/>
                                      </a:lnTo>
                                      <a:lnTo>
                                        <a:pt x="476" y="230"/>
                                      </a:lnTo>
                                      <a:lnTo>
                                        <a:pt x="687" y="234"/>
                                      </a:lnTo>
                                      <a:cubicBezTo>
                                        <a:pt x="734" y="248"/>
                                        <a:pt x="750" y="266"/>
                                        <a:pt x="759" y="315"/>
                                      </a:cubicBezTo>
                                      <a:lnTo>
                                        <a:pt x="738" y="530"/>
                                      </a:lnTo>
                                      <a:cubicBezTo>
                                        <a:pt x="717" y="583"/>
                                        <a:pt x="675" y="613"/>
                                        <a:pt x="630" y="633"/>
                                      </a:cubicBezTo>
                                      <a:cubicBezTo>
                                        <a:pt x="585" y="653"/>
                                        <a:pt x="519" y="648"/>
                                        <a:pt x="468" y="651"/>
                                      </a:cubicBezTo>
                                      <a:lnTo>
                                        <a:pt x="326" y="650"/>
                                      </a:lnTo>
                                      <a:lnTo>
                                        <a:pt x="177" y="648"/>
                                      </a:lnTo>
                                      <a:lnTo>
                                        <a:pt x="176" y="365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2640" cy="247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4292640" cy="235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65360" y="0"/>
                                      <a:ext cx="14616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123000">
                                        <a:off x="22320" y="3960"/>
                                        <a:ext cx="80640" cy="3258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093600">
                                        <a:off x="23040" y="215280"/>
                                        <a:ext cx="11052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13560"/>
                                      <a:ext cx="4292640" cy="203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92640" cy="203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80760" y="225360"/>
                                          <a:ext cx="1811520" cy="1811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11520" cy="1811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8840" y="80280"/>
                                              <a:ext cx="1679040" cy="1683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79040" cy="1683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1520"/>
                                                  <a:ext cx="167904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26200" y="0"/>
                                                  <a:ext cx="0" cy="1683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2560" y="211320"/>
                                                <a:ext cx="1203840" cy="1209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360" y="0"/>
                                                  <a:ext cx="1176120" cy="119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32400"/>
                                                  <a:ext cx="1203840" cy="117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0840" y="64440"/>
                                                <a:ext cx="1552680" cy="1555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436320"/>
                                                  <a:ext cx="1552680" cy="63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448560" y="0"/>
                                                  <a:ext cx="645120" cy="1555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51120"/>
                                                <a:ext cx="1567800" cy="1573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73760"/>
                                                  <a:ext cx="1567800" cy="600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66200" y="0"/>
                                                  <a:ext cx="598320" cy="1573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811520" cy="1811160"/>
                                            </a:xfrm>
                                            <a:prstGeom prst="donut">
                                              <a:avLst>
                                                <a:gd name="adj" fmla="val 7124"/>
                                              </a:avLst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06400" y="807120"/>
                                            <a:ext cx="197640" cy="178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97640" cy="178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8760" y="61560"/>
                                              <a:ext cx="5796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93400" cy="2022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2040"/>
                                            <a:ext cx="1811520" cy="1810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11520" cy="181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8840" y="79920"/>
                                                <a:ext cx="1679040" cy="1682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79040" cy="1682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21160"/>
                                                    <a:ext cx="1679040" cy="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25840" y="0"/>
                                                    <a:ext cx="0" cy="1682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2200" y="211680"/>
                                                  <a:ext cx="1203840" cy="1208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720" y="0"/>
                                                    <a:ext cx="1175400" cy="1197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31680"/>
                                                    <a:ext cx="1203840" cy="1177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0840" y="64800"/>
                                                  <a:ext cx="1552680" cy="1554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36320"/>
                                                    <a:ext cx="1552680" cy="63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48200" y="0"/>
                                                    <a:ext cx="645120" cy="155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0760" y="51120"/>
                                                  <a:ext cx="1567800" cy="1573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4120"/>
                                                    <a:ext cx="1567800" cy="600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65840" y="0"/>
                                                    <a:ext cx="598320" cy="1573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811520" cy="1810440"/>
                                              </a:xfrm>
                                              <a:prstGeom prst="donut">
                                                <a:avLst>
                                                  <a:gd name="adj" fmla="val 7124"/>
                                                </a:avLst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13240" y="807120"/>
                                              <a:ext cx="197640" cy="177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97640" cy="177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760" y="60840"/>
                                                <a:ext cx="57960" cy="57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878040" y="1080000"/>
                                            <a:ext cx="1271880" cy="7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496200">
                                            <a:off x="646920" y="531000"/>
                                            <a:ext cx="1344960" cy="8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4286400">
                                            <a:off x="1328040" y="555840"/>
                                            <a:ext cx="1214640" cy="6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21520" y="26640"/>
                                            <a:ext cx="1271880" cy="7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496200">
                                            <a:off x="1856160" y="551880"/>
                                            <a:ext cx="1344960" cy="8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86600" y="0"/>
                                            <a:ext cx="119520" cy="11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02680" y="997560"/>
                                            <a:ext cx="210960" cy="22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972880" y="252720"/>
                                          <a:ext cx="489600" cy="9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7" h="1330">
                                              <a:moveTo>
                                                <a:pt x="0" y="1300"/>
                                              </a:moveTo>
                                              <a:lnTo>
                                                <a:pt x="440" y="260"/>
                                              </a:lnTo>
                                              <a:lnTo>
                                                <a:pt x="496" y="125"/>
                                              </a:lnTo>
                                              <a:lnTo>
                                                <a:pt x="484" y="92"/>
                                              </a:lnTo>
                                              <a:lnTo>
                                                <a:pt x="493" y="50"/>
                                              </a:lnTo>
                                              <a:lnTo>
                                                <a:pt x="532" y="14"/>
                                              </a:lnTo>
                                              <a:lnTo>
                                                <a:pt x="580" y="0"/>
                                              </a:lnTo>
                                              <a:lnTo>
                                                <a:pt x="619" y="5"/>
                                              </a:lnTo>
                                              <a:lnTo>
                                                <a:pt x="664" y="23"/>
                                              </a:lnTo>
                                              <a:lnTo>
                                                <a:pt x="685" y="50"/>
                                              </a:lnTo>
                                              <a:lnTo>
                                                <a:pt x="697" y="95"/>
                                              </a:lnTo>
                                              <a:lnTo>
                                                <a:pt x="688" y="131"/>
                                              </a:lnTo>
                                              <a:lnTo>
                                                <a:pt x="661" y="170"/>
                                              </a:lnTo>
                                              <a:lnTo>
                                                <a:pt x="625" y="185"/>
                                              </a:lnTo>
                                              <a:lnTo>
                                                <a:pt x="570" y="200"/>
                                              </a:lnTo>
                                              <a:lnTo>
                                                <a:pt x="510" y="310"/>
                                              </a:lnTo>
                                              <a:lnTo>
                                                <a:pt x="100" y="1330"/>
                                              </a:lnTo>
                                              <a:lnTo>
                                                <a:pt x="0" y="13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0368800">
                                          <a:off x="2930760" y="14040"/>
                                          <a:ext cx="100440" cy="3225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75"/>
                                            </a:gs>
                                            <a:gs pos="50000">
                                              <a:srgbClr val="0000ff"/>
                                            </a:gs>
                                            <a:gs pos="100000">
                                              <a:srgbClr val="0000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43120" y="1031760"/>
                                        <a:ext cx="140400" cy="140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430640" y="0"/>
                                    <a:ext cx="6332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235">
                                        <a:moveTo>
                                          <a:pt x="90" y="15"/>
                                        </a:moveTo>
                                        <a:cubicBezTo>
                                          <a:pt x="67" y="26"/>
                                          <a:pt x="29" y="54"/>
                                          <a:pt x="15" y="75"/>
                                        </a:cubicBezTo>
                                        <a:cubicBezTo>
                                          <a:pt x="1" y="96"/>
                                          <a:pt x="0" y="119"/>
                                          <a:pt x="6" y="141"/>
                                        </a:cubicBezTo>
                                        <a:cubicBezTo>
                                          <a:pt x="12" y="163"/>
                                          <a:pt x="23" y="195"/>
                                          <a:pt x="53" y="210"/>
                                        </a:cubicBezTo>
                                        <a:lnTo>
                                          <a:pt x="188" y="233"/>
                                        </a:lnTo>
                                        <a:cubicBezTo>
                                          <a:pt x="239" y="235"/>
                                          <a:pt x="310" y="231"/>
                                          <a:pt x="360" y="225"/>
                                        </a:cubicBezTo>
                                        <a:cubicBezTo>
                                          <a:pt x="410" y="219"/>
                                          <a:pt x="431" y="199"/>
                                          <a:pt x="488" y="195"/>
                                        </a:cubicBezTo>
                                        <a:cubicBezTo>
                                          <a:pt x="545" y="191"/>
                                          <a:pt x="649" y="198"/>
                                          <a:pt x="705" y="203"/>
                                        </a:cubicBezTo>
                                        <a:lnTo>
                                          <a:pt x="825" y="225"/>
                                        </a:lnTo>
                                        <a:cubicBezTo>
                                          <a:pt x="857" y="218"/>
                                          <a:pt x="901" y="178"/>
                                          <a:pt x="900" y="158"/>
                                        </a:cubicBezTo>
                                        <a:cubicBezTo>
                                          <a:pt x="899" y="138"/>
                                          <a:pt x="859" y="120"/>
                                          <a:pt x="818" y="105"/>
                                        </a:cubicBezTo>
                                        <a:lnTo>
                                          <a:pt x="653" y="68"/>
                                        </a:lnTo>
                                        <a:lnTo>
                                          <a:pt x="518" y="38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9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43434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18520" y="369000"/>
                                  <a:ext cx="300960" cy="10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74520" y="1514520"/>
                                <a:ext cx="5011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240" y="1255320"/>
                                <a:ext cx="601200" cy="601200"/>
                              </a:xfrm>
                              <a:prstGeom prst="donut">
                                <a:avLst>
                                  <a:gd name="adj" fmla="val 16375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4760" y="1054800"/>
                                <a:ext cx="63360" cy="49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8920" y="1488600"/>
                                <a:ext cx="10080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4960" y="2022480"/>
                                <a:ext cx="289440" cy="6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4240" y="1018080"/>
                                <a:ext cx="29016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470320"/>
                              <a:ext cx="4968360" cy="11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53.55pt;width:391.2pt;height:203.6pt" coordorigin="1360,7071" coordsize="7824,4072">
                <v:rect id="shape_0" fillcolor="#757575" stroked="t" o:allowincell="f" style="position:absolute;left:4888;top:9512;width:99;height:780;flip:y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2913;top:9084;width:1909;height:877">
                  <v:line id="shape_0" from="2913,9607" to="4814,99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1,9084" to="4822,94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360;top:7071;width:7824;height:4072">
                  <v:group id="shape_0" style="position:absolute;left:1598;top:7071;width:6760;height:3897">
                    <v:group id="shape_0" style="position:absolute;left:1598;top:7071;width:6760;height:3897">
                      <v:shape id="shape_0" coordsize="856,762" path="m180,0l93,306l93,648l0,648l0,762l551,762c671,752,679,733,723,702c767,671,793,629,813,579l846,399c850,340,856,268,836,222c816,176,783,137,723,120l474,120l476,230l687,234c734,248,750,266,759,315l738,530c717,583,675,613,630,633c585,653,519,648,468,651l326,650l177,648l176,365l264,27l180,0xe" fillcolor="white" stroked="t" o:allowincell="f" style="position:absolute;left:5991;top:7081;width:947;height:843;flip:y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group id="shape_0" style="position:absolute;left:1598;top:7071;width:6760;height:3897">
                        <v:group id="shape_0" style="position:absolute;left:1598;top:7273;width:6760;height:3694">
                          <v:group id="shape_0" style="position:absolute;left:4257;top:7273;width:175;height:606">
                            <v:rect id="shape_0" fillcolor="#757575" stroked="t" o:allowincell="f" style="position:absolute;left:4255;top:7273;width:126;height:512;flip:y;mso-wrap-style:none;v-text-anchor:middle;rotation:8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blue" stroked="t" o:allowincell="f" style="position:absolute;left:4257;top:7606;width:173;height:272;flip:y;mso-wrap-style:none;v-text-anchor:middle;rotation:8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598;top:7761;width:6760;height:3207">
                            <v:group id="shape_0" style="position:absolute;left:1598;top:7761;width:6760;height:3207">
                              <v:group id="shape_0" style="position:absolute;left:5505;top:8116;width:2853;height:2852">
                                <v:group id="shape_0" style="position:absolute;left:5505;top:8116;width:2853;height:2852">
                                  <v:group id="shape_0" style="position:absolute;left:5629;top:8242;width:2643;height:2650">
                                    <v:group id="shape_0" style="position:absolute;left:5629;top:8242;width:2643;height:2650">
                                      <v:line id="shape_0" from="5629,9536" to="8272,954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30,8242" to="6930,10892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995;top:8575;width:1896;height:1903">
                                      <v:line id="shape_0" from="6010,8575" to="7861,10460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95,8626" to="7890,10479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725;top:8343;width:2444;height:2448">
                                      <v:line id="shape_0" from="5725,9031" to="8169,10037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31,8343" to="7446,10791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710;top:8322;width:2468;height:2477">
                                      <v:line id="shape_0" from="5709,9069" to="8177,10013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43,8323" to="7384,10800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fillcolor="gray" stroked="t" o:allowincell="f" style="position:absolute;left:5505;top:8116;width:2852;height:2851;flip:y;mso-wrap-style:none;v-text-anchor:middle" type="_x0000_t23">
                                    <v:fill o:detectmouseclick="t" type="solid" color2="#7f7f7f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  <v:group id="shape_0" style="position:absolute;left:6775;top:9386;width:311;height:281">
                                  <v:oval id="shape_0" fillcolor="white" stroked="t" o:allowincell="f" style="position:absolute;left:6775;top:9387;width:310;height:280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f" style="position:absolute;left:6883;top:9484;width:90;height:90;flip:y;mso-wrap-style:none;v-text-anchor:middle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1598;top:7761;width:5042;height:3184">
                                <v:group id="shape_0" style="position:absolute;left:1598;top:8093;width:2853;height:2851">
                                  <v:group id="shape_0" style="position:absolute;left:1598;top:8093;width:2853;height:2851">
                                    <v:group id="shape_0" style="position:absolute;left:1722;top:8220;width:2643;height:2649">
                                      <v:group id="shape_0" style="position:absolute;left:1722;top:8220;width:2643;height:2649">
                                        <v:line id="shape_0" from="1722,9514" to="4365,9520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23,8220" to="3023,10869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2087;top:8554;width:1896;height:1902">
                                        <v:line id="shape_0" from="2103,8554" to="3953,1043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88,8604" to="3983,10457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818;top:8323;width:2444;height:2447">
                                        <v:line id="shape_0" from="1818,9010" to="4262,10016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24,8323" to="3539,10770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802;top:8302;width:2468;height:2476">
                                        <v:line id="shape_0" from="1802,9048" to="4270,9992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36,8301" to="3477,1077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fillcolor="gray" stroked="t" o:allowincell="f" style="position:absolute;left:1598;top:8095;width:2852;height:2850;flip:y;mso-wrap-style:none;v-text-anchor:middle" type="_x0000_t23">
                                      <v:fill o:detectmouseclick="t" type="solid" color2="#7f7f7f"/>
                                      <v:stroke color="black" weight="12600" joinstyle="miter" endcap="flat"/>
                                      <w10:wrap type="none"/>
                                    </v:shape>
                                  </v:group>
                                  <v:group id="shape_0" style="position:absolute;left:2879;top:9366;width:311;height:280">
                                    <v:oval id="shape_0" fillcolor="white" stroked="t" o:allowincell="f" style="position:absolute;left:2879;top:9366;width:310;height:279;flip:y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2987;top:9461;width:90;height:90;flip:y;mso-wrap-style:none;v-text-anchor:middle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</v:group>
                                <v:rect id="shape_0" fillcolor="blue" stroked="t" o:allowincell="f" style="position:absolute;left:2981;top:9461;width:2002;height:112;flip:y;mso-wrap-style:none;v-text-anchor:middle">
                                  <v:fill o:detectmouseclick="t" color2="#000075"/>
                                  <v:stroke color="black" weight="12600" joinstyle="miter" endcap="flat"/>
                                  <w10:wrap type="none"/>
                                </v:rect>
                                <v:rect id="shape_0" fillcolor="#000075" stroked="t" o:allowincell="f" style="position:absolute;left:2618;top:8597;width:2117;height:130;flip:y;mso-wrap-style:none;v-text-anchor:middle;rotation:52">
                                  <v:fill o:detectmouseclick="t" color2="blue"/>
                                  <v:stroke color="black" weight="12600" joinstyle="miter" endcap="flat"/>
                                  <w10:wrap type="none"/>
                                </v:rect>
                                <v:rect id="shape_0" fillcolor="blue" stroked="t" o:allowincell="f" style="position:absolute;left:3691;top:8636;width:1912;height:109;flip:y;mso-wrap-style:none;v-text-anchor:middle;rotation:288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rect>
                                <v:rect id="shape_0" fillcolor="blue" stroked="t" o:allowincell="f" style="position:absolute;left:4309;top:7803;width:2002;height:112;flip:y;mso-wrap-style:none;v-text-anchor:middle">
                                  <v:fill o:detectmouseclick="t" color2="#000075"/>
                                  <v:stroke color="black" weight="12600" joinstyle="miter" endcap="flat"/>
                                  <w10:wrap type="none"/>
                                </v:rect>
                                <v:rect id="shape_0" fillcolor="blue" stroked="t" o:allowincell="f" style="position:absolute;left:4522;top:8630;width:2117;height:130;flip:y;mso-wrap-style:none;v-text-anchor:middle;rotation:52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rect>
                                <v:oval id="shape_0" fillcolor="blue" stroked="t" o:allowincell="f" style="position:absolute;left:4254;top:7761;width:187;height:187;flip:y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fillcolor="blue" stroked="t" o:allowincell="f" style="position:absolute;left:4752;top:9332;width:331;height:352;flip:y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shape id="shape_0" coordsize="697,1330" path="m0,1300l440,260l496,125l484,92l493,50l532,14l580,0l619,5l664,23l685,50l697,95l688,131l661,170l625,185l570,200l510,310l100,1330l0,1300xe" fillcolor="blue" stroked="t" o:allowincell="f" style="position:absolute;left:6280;top:8159;width:770;height:1470;flip:y;mso-wrap-style:none;v-text-anchor:middle">
                                <v:fill o:detectmouseclick="t" type="solid" color2="yellow"/>
                                <v:stroke color="black" weight="12600" joinstyle="round" endcap="flat"/>
                                <w10:wrap type="none"/>
                              </v:shape>
                              <v:rect id="shape_0" fillcolor="#000075" stroked="t" o:allowincell="f" style="position:absolute;left:6214;top:7782;width:157;height:507;flip:y;mso-wrap-style:none;v-text-anchor:middle;rotation:21">
                                <v:fill o:detectmouseclick="t" color2="blue"/>
                                <v:stroke color="black" weight="12600" joinstyle="miter" endcap="flat"/>
                                <w10:wrap type="none"/>
                              </v:rect>
                            </v:group>
                            <v:oval id="shape_0" fillcolor="blue" stroked="t" o:allowincell="f" style="position:absolute;left:2926;top:9386;width:220;height:220;flip:y;mso-wrap-style:none;v-text-anchor:middle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shape id="shape_0" coordsize="901,235" path="m90,15c67,26,29,54,15,75c1,96,0,119,6,141c12,163,23,195,53,210l188,233c239,235,310,231,360,225c410,219,431,199,488,195c545,191,649,198,705,203l825,225c857,218,901,178,900,158c899,138,859,120,818,105l653,68l518,38l375,15l273,0l156,3l90,15xe" fillcolor="black" stroked="t" o:allowincell="f" style="position:absolute;left:3851;top:7071;width:996;height:259;flip:y;mso-wrap-style:none;v-text-anchor:middle">
                          <v:fill o:detectmouseclick="t" color2="#434343"/>
                          <v:stroke color="black" weight="9360" joinstyle="round" endcap="flat"/>
                          <w10:wrap type="none"/>
                        </v:shape>
                      </v:group>
                      <v:rect id="shape_0" fillcolor="#ff9900" stroked="t" o:allowincell="f" style="position:absolute;left:6194;top:7652;width:473;height:157;flip:y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4550;top:9456;width:788;height:82;flip:y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4466;top:9048;width:946;height:946;flip:y;mso-wrap-style:none;v-text-anchor:middle" type="_x0000_t23">
                      <v:fill o:detectmouseclick="t" type="solid" color2="#3f3f3f"/>
                      <v:stroke color="black" weight="12600" joinstyle="miter" endcap="flat"/>
                      <w10:wrap type="none"/>
                    </v:shape>
                    <v:rect id="shape_0" fillcolor="#757575" stroked="t" o:allowincell="f" style="position:absolute;left:4881;top:8732;width:99;height:780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4856;top:9415;width:158;height:157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stroked="t" o:allowincell="f" style="position:absolute;left:4708;top:10256;width:455;height:108;flip:y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707;top:8674;width:456;height:107;flip:y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1360;top:10961;width:7823;height:182;flip:y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7620635</wp:posOffset>
                </wp:positionV>
                <wp:extent cx="2213610" cy="280035"/>
                <wp:effectExtent l="63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80080"/>
                          <a:chOff x="0" y="0"/>
                          <a:chExt cx="2213640" cy="280080"/>
                        </a:xfrm>
                      </wpg:grpSpPr>
                      <wpg:grpSp>
                        <wpg:cNvGrpSpPr/>
                        <wpg:grpSpPr>
                          <a:xfrm>
                            <a:off x="704880" y="0"/>
                            <a:ext cx="150876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0" y="83160"/>
                              <a:ext cx="140400" cy="7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18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096400">
                              <a:off x="33120" y="36360"/>
                              <a:ext cx="219240" cy="207000"/>
                            </a:xfrm>
                            <a:prstGeom prst="blockArc">
                              <a:avLst>
                                <a:gd name="adj1" fmla="val 9073541"/>
                                <a:gd name="adj2" fmla="val 1726459"/>
                                <a:gd name="adj3" fmla="val 1718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960" y="83160"/>
                              <a:ext cx="140400" cy="7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18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2040" y="101520"/>
                              <a:ext cx="109800" cy="3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5b4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840" y="23040"/>
                              <a:ext cx="970920" cy="2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920" cy="20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2760"/>
                                  <a:ext cx="718200" cy="132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01880"/>
                                  <a:ext cx="487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60" y="626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920" y="0"/>
                                  <a:ext cx="216000" cy="205200"/>
                                </a:xfrm>
                                <a:prstGeom prst="donut">
                                  <a:avLst>
                                    <a:gd name="adj" fmla="val 1331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a88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66600"/>
                                  <a:ext cx="94680" cy="6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49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55800"/>
                                <a:ext cx="4647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4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72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08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8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44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0" y="130680"/>
                            <a:ext cx="79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601.8pt;width:174.3pt;height:17.4pt" coordorigin="5818,12036" coordsize="3486,348">
                <v:group id="shape_0" style="position:absolute;left:6981;top:12036;width:2322;height:348">
                  <v:group id="shape_0" style="position:absolute;left:7671;top:12132;width:220;height:123">
                    <v:line id="shape_0" from="7892,12135" to="7892,122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71,12132" to="7671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9,12132" to="7759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03,12132" to="7803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15,12132" to="7715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47,12132" to="7847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ffcc00" stroked="t" o:allowincell="f" style="position:absolute;left:6980;top:12058;width:344;height:325;mso-wrap-style:none;v-text-anchor:middle;rotation:335">
                    <v:fill o:detectmouseclick="t" color2="#755e00"/>
                    <v:stroke color="black" weight="12600" joinstyle="miter" endcap="flat"/>
                    <w10:wrap type="none"/>
                  </v:rect>
                  <v:group id="shape_0" style="position:absolute;left:7402;top:12132;width:220;height:123">
                    <v:line id="shape_0" from="7623,12135" to="7623,122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2,12132" to="7402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90,12132" to="7490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4,12132" to="7534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46,12132" to="7446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78,12132" to="7578,122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#ffcc00" stroked="t" o:allowincell="f" style="position:absolute;left:7262;top:12161;width:172;height:53;flip:y;mso-wrap-style:none;v-text-anchor:middle">
                    <v:fill o:detectmouseclick="t" color2="#5b4900"/>
                    <v:stroke color="black" weight="9360" joinstyle="miter" endcap="flat"/>
                    <w10:wrap type="none"/>
                  </v:rect>
                  <v:group id="shape_0" style="position:absolute;left:7775;top:12036;width:1529;height:323">
                    <v:group id="shape_0" style="position:absolute;left:7775;top:12036;width:1529;height:323">
                      <v:rect id="shape_0" fillcolor="#ffcc00" stroked="t" o:allowincell="f" style="position:absolute;left:7775;top:12089;width:1130;height:207;flip:y;mso-wrap-style:none;v-text-anchor:middle">
                        <v:fill o:detectmouseclick="t" color2="#755e00"/>
                        <v:stroke color="black" weight="9360" joinstyle="miter" endcap="flat"/>
                        <w10:wrap type="none"/>
                      </v:rect>
                      <v:line id="shape_0" from="7994,12197" to="8760,1219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235,12136" to="8235,1226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#a88600" stroked="t" o:allowincell="f" style="position:absolute;left:8964;top:12037;width:339;height:322;flip:y;mso-wrap-style:none;v-text-anchor:middle" type="_x0000_t23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#ffcc00" stroked="t" o:allowincell="f" style="position:absolute;left:8906;top:12142;width:148;height:108;flip:y;mso-wrap-style:none;v-text-anchor:middle">
                        <v:fill o:detectmouseclick="t" color2="#5b49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05;top:12125;width:731;height:59">
                      <v:group id="shape_0" style="position:absolute;left:8005;top:12125;width:199;height:59">
                        <v:line id="shape_0" from="8005,12125" to="8005,121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8,12125" to="8138,121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1,12125" to="8071,121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5,12125" to="8205,121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71,12125" to="8271,1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4,12125" to="8404,1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7,12125" to="8337,1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0,12125" to="8470,1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7,12125" to="8537,1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0,12125" to="8670,1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3,12125" to="8603,1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7,12125" to="8737,12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818,12207" to="7063,122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7680960</wp:posOffset>
                </wp:positionV>
                <wp:extent cx="2929255" cy="280035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280080"/>
                          <a:chOff x="0" y="0"/>
                          <a:chExt cx="2929320" cy="280080"/>
                        </a:xfrm>
                      </wpg:grpSpPr>
                      <wpg:grpSp>
                        <wpg:cNvGrpSpPr/>
                        <wpg:grpSpPr>
                          <a:xfrm>
                            <a:off x="1501920" y="0"/>
                            <a:ext cx="1427400" cy="28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5680" y="83160"/>
                              <a:ext cx="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7400" cy="280080"/>
                            </a:xfrm>
                          </wpg:grpSpPr>
                          <wps:wsp>
                            <wps:cNvSpPr/>
                            <wps:spPr>
                              <a:xfrm rot="20096400">
                                <a:off x="33120" y="36360"/>
                                <a:ext cx="219240" cy="207000"/>
                              </a:xfrm>
                              <a:prstGeom prst="blockArc">
                                <a:avLst>
                                  <a:gd name="adj1" fmla="val 9073541"/>
                                  <a:gd name="adj2" fmla="val 1726459"/>
                                  <a:gd name="adj3" fmla="val 1718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23400"/>
                                <a:ext cx="1215360" cy="20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920" y="60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60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60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5360" cy="20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6640" y="60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240" y="60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5360" cy="2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4440" y="0"/>
                                      <a:ext cx="97092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3120"/>
                                        <a:ext cx="718200" cy="132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102240"/>
                                        <a:ext cx="4870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0080" y="63000"/>
                                        <a:ext cx="0" cy="83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4920" y="0"/>
                                        <a:ext cx="216000" cy="205200"/>
                                      </a:xfrm>
                                      <a:prstGeom prst="donut">
                                        <a:avLst>
                                          <a:gd name="adj" fmla="val 1331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8200" y="66600"/>
                                        <a:ext cx="94680" cy="69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79560"/>
                                      <a:ext cx="10980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4200" y="55800"/>
                                    <a:ext cx="1270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60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08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3760" y="55800"/>
                                  <a:ext cx="12636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36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2600" y="55800"/>
                                  <a:ext cx="1270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60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08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0800" y="137160"/>
                            <a:ext cx="158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60"/>
                            <a:ext cx="66600" cy="16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606.6pt;width:230.65pt;height:17.35pt" coordorigin="651,12132" coordsize="4613,347">
                <v:group id="shape_0" style="position:absolute;left:3069;top:12132;width:2195;height:347">
                  <v:line id="shape_0" from="3718,12227" to="3718,123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069;top:12132;width:2195;height:347">
                    <v:rect id="shape_0" fillcolor="#ffcc00" stroked="t" o:allowincell="f" style="position:absolute;left:3068;top:12153;width:344;height:325;mso-wrap-style:none;v-text-anchor:middle;rotation:335">
                      <v:fill o:detectmouseclick="t" color2="#755e00"/>
                      <v:stroke color="black" weight="12600" joinstyle="miter" endcap="flat"/>
                      <w10:wrap type="none"/>
                    </v:rect>
                    <v:group id="shape_0" style="position:absolute;left:3350;top:12132;width:1914;height:323">
                      <v:line id="shape_0" from="3490,12228" to="3490,1234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9,12228" to="3579,1234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3,12228" to="3623,1234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350;top:12132;width:1914;height:323">
                        <v:line id="shape_0" from="3534,12228" to="3534,1234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7,12228" to="3667,1234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350;top:12132;width:1914;height:323">
                          <v:group id="shape_0" style="position:absolute;left:3735;top:12132;width:1529;height:323">
                            <v:rect id="shape_0" fillcolor="#ffcc00" stroked="t" o:allowincell="f" style="position:absolute;left:3735;top:12185;width:1130;height:207;flip:y;mso-wrap-style:none;v-text-anchor:middle">
                              <v:fill o:detectmouseclick="t" color2="#755e00"/>
                              <v:stroke color="black" weight="9360" joinstyle="miter" endcap="flat"/>
                              <w10:wrap type="none"/>
                            </v:rect>
                            <v:line id="shape_0" from="3954,12294" to="4720,12294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318,12232" to="4318,1236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#a88600" stroked="t" o:allowincell="f" style="position:absolute;left:4924;top:12133;width:339;height:322;flip:y;mso-wrap-style:none;v-text-anchor:middle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#ffcc00" stroked="t" o:allowincell="f" style="position:absolute;left:4866;top:12238;width:148;height:108;flip:y;mso-wrap-style:none;v-text-anchor:middle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#ffcc00" stroked="t" o:allowincell="f" style="position:absolute;left:3350;top:12258;width:172;height:53;flip:y;mso-wrap-style:none;v-text-anchor:middle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71;top:12221;width:199;height:59">
                          <v:line id="shape_0" from="3971,12221" to="3971,122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4,12221" to="4104,122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7,12221" to="4037,122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1,12221" to="4171,122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38;top:12221;width:198;height:59">
                        <v:line id="shape_0" from="4238,12221" to="4238,12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0,12221" to="4370,12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4,12221" to="4304,12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7,12221" to="4437,12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4;top:12221;width:200;height:59">
                        <v:line id="shape_0" from="4504,12221" to="4504,12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7,12221" to="4637,12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0,12221" to="4570,12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4,12221" to="4704,122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668,12312" to="3159,123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51;top:12193;width:104;height:252;flip:y;mso-wrap-style:none;v-text-anchor:middle">
                  <v:fill o:detectmouseclick="t" color2="#754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4:51:00Z</dcterms:created>
  <dc:creator>Keith Gibbs</dc:creator>
  <dc:description>Bicycle - right way up and inverted for efficiency experiment.</dc:description>
  <cp:keywords>bicycle</cp:keywords>
  <dc:language>en-US</dc:language>
  <cp:lastModifiedBy>Keith Gibbs</cp:lastModifiedBy>
  <dcterms:modified xsi:type="dcterms:W3CDTF">2007-01-20T18:48:38Z</dcterms:modified>
  <cp:revision>11</cp:revision>
  <dc:subject>mechanics</dc:subject>
  <dc:title>Bicycle</dc:title>
</cp:coreProperties>
</file>