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70</wp:posOffset>
                </wp:positionH>
                <wp:positionV relativeFrom="paragraph">
                  <wp:posOffset>4743450</wp:posOffset>
                </wp:positionV>
                <wp:extent cx="51054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22.1pt;margin-top:373.5pt;width:401.95pt;height:4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8540</wp:posOffset>
                </wp:positionH>
                <wp:positionV relativeFrom="paragraph">
                  <wp:posOffset>1248410</wp:posOffset>
                </wp:positionV>
                <wp:extent cx="3830955" cy="1461770"/>
                <wp:effectExtent l="5715" t="698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120" cy="1461600"/>
                          <a:chOff x="0" y="0"/>
                          <a:chExt cx="3831120" cy="146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31120" cy="146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09960" y="284400"/>
                              <a:ext cx="48816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70560" cy="81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0"/>
                                <a:ext cx="70560" cy="81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920" y="1440"/>
                                <a:ext cx="70560" cy="81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0" y="1440"/>
                                <a:ext cx="70560" cy="81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31120" cy="146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31120" cy="146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31120" cy="146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31120" cy="1461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629280"/>
                                      <a:ext cx="104760" cy="57960"/>
                                    </a:xfrm>
                                    <a:prstGeom prst="flowChartDelay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8880" y="0"/>
                                      <a:ext cx="3792240" cy="1461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800" y="28440"/>
                                        <a:ext cx="59760" cy="1238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09840"/>
                                          <a:ext cx="59760" cy="6285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8640 w 33840"/>
                                            <a:gd name="textAreaRight" fmla="*/ 25200 w 33840"/>
                                            <a:gd name="textAreaTop" fmla="*/ 92160 h 356400"/>
                                            <a:gd name="textAreaBottom" fmla="*/ 264240 h 3564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4706" y="21600"/>
                                              </a:lnTo>
                                              <a:lnTo>
                                                <a:pt x="6894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59760" cy="6285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8640 w 33840"/>
                                            <a:gd name="textAreaRight" fmla="*/ 25200 w 33840"/>
                                            <a:gd name="textAreaTop" fmla="*/ 92160 h 356400"/>
                                            <a:gd name="textAreaBottom" fmla="*/ 264240 h 3564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4706" y="21600"/>
                                              </a:lnTo>
                                              <a:lnTo>
                                                <a:pt x="6894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583560"/>
                                        <a:ext cx="219600" cy="147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040" y="54720"/>
                                          <a:ext cx="214560" cy="4500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77777"/>
                                            </a:gs>
                                            <a:gs pos="100000">
                                              <a:srgbClr val="5a5a5a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0720" cy="1479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c0c0c0"/>
                                            </a:gs>
                                            <a:gs pos="100000">
                                              <a:srgbClr val="6b6b6b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3658320" cy="1461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515520" y="916920"/>
                                          <a:ext cx="440640" cy="544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929600">
                                            <a:off x="92880" y="-12960"/>
                                            <a:ext cx="45000" cy="409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777777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670400">
                                            <a:off x="303120" y="-2880"/>
                                            <a:ext cx="45000" cy="409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777777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66600" y="245880"/>
                                            <a:ext cx="302400" cy="2991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02400" cy="299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02400" cy="2991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808080"/>
                                                  </a:gs>
                                                  <a:gs pos="100000">
                                                    <a:srgbClr val="3b3b3b"/>
                                                  </a:gs>
                                                </a:gsLst>
                                                <a:path path="rect">
                                                  <a:fillToRect l="50000" t="50000" r="50000" b="50000"/>
                                                </a:path>
                                              </a:gra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5720" y="45720"/>
                                                <a:ext cx="209520" cy="2070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c0c0c0"/>
                                                  </a:gs>
                                                  <a:gs pos="100000">
                                                    <a:srgbClr val="585858"/>
                                                  </a:gs>
                                                </a:gsLst>
                                                <a:path path="rect">
                                                  <a:fillToRect l="50000" t="50000" r="50000" b="50000"/>
                                                </a:path>
                                              </a:gra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19520" y="113400"/>
                                              <a:ext cx="65520" cy="65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757575"/>
                                                </a:gs>
                                              </a:gsLst>
                                              <a:path path="rect">
                                                <a:fillToRect l="50000" t="50000" r="50000" b="50000"/>
                                              </a:path>
                                            </a:gra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658320" cy="952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80840" y="271080"/>
                                            <a:ext cx="552600" cy="9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969696"/>
                                              </a:gs>
                                              <a:gs pos="100000">
                                                <a:srgbClr val="454545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33360"/>
                                            <a:ext cx="757080" cy="123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92" h="195">
                                                <a:moveTo>
                                                  <a:pt x="0" y="157"/>
                                                </a:moveTo>
                                                <a:lnTo>
                                                  <a:pt x="0" y="60"/>
                                                </a:lnTo>
                                                <a:lnTo>
                                                  <a:pt x="135" y="0"/>
                                                </a:lnTo>
                                                <a:lnTo>
                                                  <a:pt x="1192" y="10"/>
                                                </a:lnTo>
                                                <a:lnTo>
                                                  <a:pt x="1185" y="195"/>
                                                </a:lnTo>
                                                <a:lnTo>
                                                  <a:pt x="0" y="15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777777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81560" y="309240"/>
                                            <a:ext cx="554400" cy="1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58320" cy="9525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658320" cy="952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3480"/>
                                                <a:ext cx="3658320" cy="918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761" h="1447">
                                                    <a:moveTo>
                                                      <a:pt x="0" y="592"/>
                                                    </a:moveTo>
                                                    <a:lnTo>
                                                      <a:pt x="0" y="1132"/>
                                                    </a:lnTo>
                                                    <a:cubicBezTo>
                                                      <a:pt x="42" y="1257"/>
                                                      <a:pt x="109" y="1290"/>
                                                      <a:pt x="255" y="1342"/>
                                                    </a:cubicBezTo>
                                                    <a:cubicBezTo>
                                                      <a:pt x="401" y="1394"/>
                                                      <a:pt x="448" y="1430"/>
                                                      <a:pt x="877" y="1447"/>
                                                    </a:cubicBezTo>
                                                    <a:lnTo>
                                                      <a:pt x="2827" y="1447"/>
                                                    </a:lnTo>
                                                    <a:lnTo>
                                                      <a:pt x="5347" y="1109"/>
                                                    </a:lnTo>
                                                    <a:lnTo>
                                                      <a:pt x="5535" y="974"/>
                                                    </a:lnTo>
                                                    <a:cubicBezTo>
                                                      <a:pt x="5592" y="913"/>
                                                      <a:pt x="5655" y="839"/>
                                                      <a:pt x="5692" y="742"/>
                                                    </a:cubicBezTo>
                                                    <a:cubicBezTo>
                                                      <a:pt x="5729" y="645"/>
                                                      <a:pt x="5761" y="484"/>
                                                      <a:pt x="5760" y="389"/>
                                                    </a:cubicBezTo>
                                                    <a:cubicBezTo>
                                                      <a:pt x="5759" y="294"/>
                                                      <a:pt x="5714" y="228"/>
                                                      <a:pt x="5685" y="172"/>
                                                    </a:cubicBezTo>
                                                    <a:lnTo>
                                                      <a:pt x="5587" y="52"/>
                                                    </a:lnTo>
                                                    <a:cubicBezTo>
                                                      <a:pt x="5526" y="27"/>
                                                      <a:pt x="5402" y="0"/>
                                                      <a:pt x="5317" y="22"/>
                                                    </a:cubicBezTo>
                                                    <a:cubicBezTo>
                                                      <a:pt x="5232" y="44"/>
                                                      <a:pt x="5148" y="105"/>
                                                      <a:pt x="5077" y="187"/>
                                                    </a:cubicBezTo>
                                                    <a:cubicBezTo>
                                                      <a:pt x="5006" y="269"/>
                                                      <a:pt x="4999" y="425"/>
                                                      <a:pt x="4890" y="517"/>
                                                    </a:cubicBezTo>
                                                    <a:lnTo>
                                                      <a:pt x="4425" y="742"/>
                                                    </a:lnTo>
                                                    <a:lnTo>
                                                      <a:pt x="2782" y="419"/>
                                                    </a:lnTo>
                                                    <a:lnTo>
                                                      <a:pt x="2602" y="637"/>
                                                    </a:lnTo>
                                                    <a:cubicBezTo>
                                                      <a:pt x="2528" y="672"/>
                                                      <a:pt x="2410" y="645"/>
                                                      <a:pt x="2340" y="629"/>
                                                    </a:cubicBezTo>
                                                    <a:cubicBezTo>
                                                      <a:pt x="2270" y="613"/>
                                                      <a:pt x="2214" y="566"/>
                                                      <a:pt x="2182" y="539"/>
                                                    </a:cubicBezTo>
                                                    <a:lnTo>
                                                      <a:pt x="2145" y="464"/>
                                                    </a:lnTo>
                                                    <a:lnTo>
                                                      <a:pt x="1170" y="472"/>
                                                    </a:lnTo>
                                                    <a:lnTo>
                                                      <a:pt x="1170" y="592"/>
                                                    </a:lnTo>
                                                    <a:lnTo>
                                                      <a:pt x="0" y="59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c63d0c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41920" y="0"/>
                                                <a:ext cx="1324440" cy="9435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56520"/>
                                                  <a:ext cx="1109880" cy="8870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311040" y="519480"/>
                                                    <a:ext cx="211320" cy="343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20720" y="41400"/>
                                                    <a:ext cx="45000" cy="75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454545"/>
                                                      </a:gs>
                                                      <a:gs pos="50000">
                                                        <a:srgbClr val="969696"/>
                                                      </a:gs>
                                                      <a:gs pos="100000">
                                                        <a:srgbClr val="454545"/>
                                                      </a:gs>
                                                    </a:gsLst>
                                                    <a:lin ang="10800000"/>
                                                  </a:gra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20225400">
                                                    <a:off x="903600" y="360"/>
                                                    <a:ext cx="45000" cy="833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454545"/>
                                                      </a:gs>
                                                      <a:gs pos="50000">
                                                        <a:srgbClr val="969696"/>
                                                      </a:gs>
                                                      <a:gs pos="100000">
                                                        <a:srgbClr val="454545"/>
                                                      </a:gs>
                                                    </a:gsLst>
                                                    <a:lin ang="10800000"/>
                                                  </a:gra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19057800">
                                                    <a:off x="457920" y="-42120"/>
                                                    <a:ext cx="45000" cy="5284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000000"/>
                                                      </a:gs>
                                                      <a:gs pos="50000">
                                                        <a:srgbClr val="808080"/>
                                                      </a:gs>
                                                      <a:gs pos="100000">
                                                        <a:srgbClr val="000000"/>
                                                      </a:gs>
                                                    </a:gsLst>
                                                    <a:lin ang="10800000"/>
                                                  </a:gra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65720" cy="8870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rot="1387200">
                                                      <a:off x="145440" y="-21240"/>
                                                      <a:ext cx="45000" cy="7506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454545"/>
                                                        </a:gs>
                                                        <a:gs pos="50000">
                                                          <a:srgbClr val="969696"/>
                                                        </a:gs>
                                                        <a:gs pos="100000">
                                                          <a:srgbClr val="454545"/>
                                                        </a:gs>
                                                      </a:gsLst>
                                                      <a:lin ang="10800000"/>
                                                    </a:gra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19841400">
                                                      <a:off x="507960" y="-14400"/>
                                                      <a:ext cx="45000" cy="8794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000000"/>
                                                        </a:gs>
                                                        <a:gs pos="50000">
                                                          <a:srgbClr val="808080"/>
                                                        </a:gs>
                                                        <a:gs pos="100000">
                                                          <a:srgbClr val="000000"/>
                                                        </a:gs>
                                                      </a:gsLst>
                                                      <a:lin ang="10800000"/>
                                                    </a:gra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88360" y="43200"/>
                                                      <a:ext cx="45000" cy="8438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000000"/>
                                                        </a:gs>
                                                        <a:gs pos="50000">
                                                          <a:srgbClr val="808080"/>
                                                        </a:gs>
                                                        <a:gs pos="100000">
                                                          <a:srgbClr val="000000"/>
                                                        </a:gs>
                                                      </a:gsLst>
                                                      <a:lin ang="10800000"/>
                                                    </a:gra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49040" y="0"/>
                                                  <a:ext cx="1175400" cy="9435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946800" cy="1188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491" h="187">
                                                        <a:moveTo>
                                                          <a:pt x="76" y="169"/>
                                                        </a:moveTo>
                                                        <a:lnTo>
                                                          <a:pt x="4" y="157"/>
                                                        </a:lnTo>
                                                        <a:lnTo>
                                                          <a:pt x="0" y="118"/>
                                                        </a:lnTo>
                                                        <a:cubicBezTo>
                                                          <a:pt x="5" y="99"/>
                                                          <a:pt x="3" y="61"/>
                                                          <a:pt x="33" y="43"/>
                                                        </a:cubicBezTo>
                                                        <a:cubicBezTo>
                                                          <a:pt x="63" y="25"/>
                                                          <a:pt x="97" y="17"/>
                                                          <a:pt x="183" y="10"/>
                                                        </a:cubicBezTo>
                                                        <a:cubicBezTo>
                                                          <a:pt x="269" y="3"/>
                                                          <a:pt x="453" y="2"/>
                                                          <a:pt x="552" y="1"/>
                                                        </a:cubicBezTo>
                                                        <a:cubicBezTo>
                                                          <a:pt x="651" y="0"/>
                                                          <a:pt x="698" y="0"/>
                                                          <a:pt x="780" y="4"/>
                                                        </a:cubicBezTo>
                                                        <a:cubicBezTo>
                                                          <a:pt x="862" y="8"/>
                                                          <a:pt x="965" y="13"/>
                                                          <a:pt x="1044" y="22"/>
                                                        </a:cubicBezTo>
                                                        <a:cubicBezTo>
                                                          <a:pt x="1123" y="31"/>
                                                          <a:pt x="1198" y="47"/>
                                                          <a:pt x="1254" y="58"/>
                                                        </a:cubicBezTo>
                                                        <a:cubicBezTo>
                                                          <a:pt x="1310" y="69"/>
                                                          <a:pt x="1344" y="74"/>
                                                          <a:pt x="1380" y="85"/>
                                                        </a:cubicBezTo>
                                                        <a:cubicBezTo>
                                                          <a:pt x="1416" y="96"/>
                                                          <a:pt x="1451" y="110"/>
                                                          <a:pt x="1470" y="124"/>
                                                        </a:cubicBezTo>
                                                        <a:lnTo>
                                                          <a:pt x="1491" y="169"/>
                                                        </a:lnTo>
                                                        <a:cubicBezTo>
                                                          <a:pt x="1345" y="180"/>
                                                          <a:pt x="830" y="187"/>
                                                          <a:pt x="594" y="187"/>
                                                        </a:cubicBezTo>
                                                        <a:cubicBezTo>
                                                          <a:pt x="358" y="187"/>
                                                          <a:pt x="184" y="173"/>
                                                          <a:pt x="76" y="169"/>
                                                        </a:cubicBez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66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65120" y="835560"/>
                                                    <a:ext cx="710640" cy="1080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19" h="170">
                                                        <a:moveTo>
                                                          <a:pt x="57" y="170"/>
                                                        </a:moveTo>
                                                        <a:lnTo>
                                                          <a:pt x="3" y="158"/>
                                                        </a:lnTo>
                                                        <a:lnTo>
                                                          <a:pt x="0" y="119"/>
                                                        </a:lnTo>
                                                        <a:cubicBezTo>
                                                          <a:pt x="4" y="104"/>
                                                          <a:pt x="4" y="80"/>
                                                          <a:pt x="27" y="65"/>
                                                        </a:cubicBezTo>
                                                        <a:cubicBezTo>
                                                          <a:pt x="50" y="50"/>
                                                          <a:pt x="74" y="36"/>
                                                          <a:pt x="138" y="26"/>
                                                        </a:cubicBezTo>
                                                        <a:cubicBezTo>
                                                          <a:pt x="202" y="16"/>
                                                          <a:pt x="323" y="4"/>
                                                          <a:pt x="414" y="2"/>
                                                        </a:cubicBezTo>
                                                        <a:cubicBezTo>
                                                          <a:pt x="505" y="0"/>
                                                          <a:pt x="599" y="6"/>
                                                          <a:pt x="687" y="14"/>
                                                        </a:cubicBezTo>
                                                        <a:cubicBezTo>
                                                          <a:pt x="775" y="22"/>
                                                          <a:pt x="880" y="41"/>
                                                          <a:pt x="945" y="53"/>
                                                        </a:cubicBezTo>
                                                        <a:cubicBezTo>
                                                          <a:pt x="1010" y="65"/>
                                                          <a:pt x="1051" y="73"/>
                                                          <a:pt x="1080" y="86"/>
                                                        </a:cubicBezTo>
                                                        <a:cubicBezTo>
                                                          <a:pt x="1109" y="99"/>
                                                          <a:pt x="1113" y="117"/>
                                                          <a:pt x="1119" y="131"/>
                                                        </a:cubicBezTo>
                                                        <a:lnTo>
                                                          <a:pt x="1119" y="170"/>
                                                        </a:lnTo>
                                                        <a:lnTo>
                                                          <a:pt x="57" y="17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66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4880" y="363960"/>
                                              <a:ext cx="250920" cy="181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00160" cy="1778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15" h="280">
                                                    <a:moveTo>
                                                      <a:pt x="0" y="67"/>
                                                    </a:moveTo>
                                                    <a:cubicBezTo>
                                                      <a:pt x="3" y="91"/>
                                                      <a:pt x="18" y="132"/>
                                                      <a:pt x="42" y="163"/>
                                                    </a:cubicBezTo>
                                                    <a:cubicBezTo>
                                                      <a:pt x="66" y="194"/>
                                                      <a:pt x="104" y="234"/>
                                                      <a:pt x="144" y="253"/>
                                                    </a:cubicBezTo>
                                                    <a:cubicBezTo>
                                                      <a:pt x="184" y="272"/>
                                                      <a:pt x="260" y="276"/>
                                                      <a:pt x="282" y="280"/>
                                                    </a:cubicBezTo>
                                                    <a:lnTo>
                                                      <a:pt x="276" y="277"/>
                                                    </a:lnTo>
                                                    <a:lnTo>
                                                      <a:pt x="315" y="160"/>
                                                    </a:lnTo>
                                                    <a:cubicBezTo>
                                                      <a:pt x="303" y="134"/>
                                                      <a:pt x="230" y="136"/>
                                                      <a:pt x="201" y="121"/>
                                                    </a:cubicBezTo>
                                                    <a:cubicBezTo>
                                                      <a:pt x="172" y="106"/>
                                                      <a:pt x="153" y="86"/>
                                                      <a:pt x="138" y="70"/>
                                                    </a:cubicBezTo>
                                                    <a:lnTo>
                                                      <a:pt x="111" y="25"/>
                                                    </a:lnTo>
                                                    <a:cubicBezTo>
                                                      <a:pt x="99" y="14"/>
                                                      <a:pt x="81" y="2"/>
                                                      <a:pt x="66" y="1"/>
                                                    </a:cubicBezTo>
                                                    <a:cubicBezTo>
                                                      <a:pt x="51" y="0"/>
                                                      <a:pt x="32" y="8"/>
                                                      <a:pt x="21" y="19"/>
                                                    </a:cubicBezTo>
                                                    <a:cubicBezTo>
                                                      <a:pt x="10" y="30"/>
                                                      <a:pt x="4" y="57"/>
                                                      <a:pt x="0" y="67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eaeaea"/>
                                                  </a:gs>
                                                  <a:gs pos="100000">
                                                    <a:srgbClr val="6b6b6b"/>
                                                  </a:gs>
                                                </a:gsLst>
                                                <a:lin ang="81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6520" y="99720"/>
                                                <a:ext cx="104040" cy="813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ffffff"/>
                                                  </a:gs>
                                                  <a:gs pos="100000">
                                                    <a:srgbClr val="5b5b5b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77800" y="556920"/>
                                    <a:ext cx="720" cy="190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640" y="556920"/>
                                    <a:ext cx="720" cy="190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440" y="556200"/>
                                    <a:ext cx="720" cy="190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63040" y="507960"/>
                                  <a:ext cx="15195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06440" y="438120"/>
                                <a:ext cx="6782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9" h="170">
                                    <a:moveTo>
                                      <a:pt x="57" y="170"/>
                                    </a:moveTo>
                                    <a:lnTo>
                                      <a:pt x="3" y="158"/>
                                    </a:lnTo>
                                    <a:lnTo>
                                      <a:pt x="0" y="119"/>
                                    </a:lnTo>
                                    <a:cubicBezTo>
                                      <a:pt x="4" y="104"/>
                                      <a:pt x="4" y="80"/>
                                      <a:pt x="27" y="65"/>
                                    </a:cubicBezTo>
                                    <a:cubicBezTo>
                                      <a:pt x="50" y="50"/>
                                      <a:pt x="74" y="36"/>
                                      <a:pt x="138" y="26"/>
                                    </a:cubicBezTo>
                                    <a:cubicBezTo>
                                      <a:pt x="202" y="16"/>
                                      <a:pt x="323" y="4"/>
                                      <a:pt x="414" y="2"/>
                                    </a:cubicBezTo>
                                    <a:cubicBezTo>
                                      <a:pt x="505" y="0"/>
                                      <a:pt x="599" y="6"/>
                                      <a:pt x="687" y="14"/>
                                    </a:cubicBezTo>
                                    <a:cubicBezTo>
                                      <a:pt x="775" y="22"/>
                                      <a:pt x="880" y="41"/>
                                      <a:pt x="945" y="53"/>
                                    </a:cubicBezTo>
                                    <a:cubicBezTo>
                                      <a:pt x="1010" y="65"/>
                                      <a:pt x="1051" y="73"/>
                                      <a:pt x="1080" y="86"/>
                                    </a:cubicBezTo>
                                    <a:cubicBezTo>
                                      <a:pt x="1109" y="99"/>
                                      <a:pt x="1113" y="117"/>
                                      <a:pt x="1119" y="131"/>
                                    </a:cubicBezTo>
                                    <a:lnTo>
                                      <a:pt x="1119" y="170"/>
                                    </a:lnTo>
                                    <a:lnTo>
                                      <a:pt x="57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81560" y="120600"/>
                            <a:ext cx="26208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23760" y="25920"/>
                              <a:ext cx="212760" cy="21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" cy="262080"/>
                            </a:xfrm>
                            <a:prstGeom prst="donut">
                              <a:avLst>
                                <a:gd name="adj" fmla="val 18379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84600"/>
                              <a:ext cx="95760" cy="95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6120" y="563400"/>
                            <a:ext cx="30528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27360" y="29520"/>
                              <a:ext cx="24768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5280" cy="305280"/>
                            </a:xfrm>
                            <a:prstGeom prst="donut">
                              <a:avLst>
                                <a:gd name="adj" fmla="val 18379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98280"/>
                              <a:ext cx="11160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98.3pt;width:301.7pt;height:115.1pt" coordorigin="1603,1966" coordsize="6034,2302">
                <v:group id="shape_0" style="position:absolute;left:1603;top:1966;width:6034;height:2302">
                  <v:group id="shape_0" style="position:absolute;left:2092;top:2414;width:768;height:130">
                    <v:rect id="shape_0" fillcolor="silver" stroked="t" o:allowincell="f" style="position:absolute;left:2092;top:2416;width:110;height:127;mso-wrap-style:none;v-text-anchor:middle">
                      <v:fill o:detectmouseclick="t" color2="#585858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321;top:2414;width:110;height:127;mso-wrap-style:none;v-text-anchor:middle">
                      <v:fill o:detectmouseclick="t" color2="#585858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530;top:2416;width:110;height:127;mso-wrap-style:none;v-text-anchor:middle">
                      <v:fill o:detectmouseclick="t" color2="#585858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750;top:2416;width:110;height:127;mso-wrap-style:none;v-text-anchor:middle">
                      <v:fill o:detectmouseclick="t" color2="#585858"/>
                      <v:stroke color="black" weight="9360" joinstyle="miter" endcap="flat"/>
                      <w10:wrap type="none"/>
                    </v:rect>
                  </v:group>
                  <v:group id="shape_0" style="position:absolute;left:1603;top:1966;width:6034;height:2302">
                    <v:group id="shape_0" style="position:absolute;left:1603;top:1966;width:6034;height:2302">
                      <v:group id="shape_0" style="position:absolute;left:1603;top:1966;width:6034;height:2302">
                        <v:group id="shape_0" style="position:absolute;left:1603;top:1966;width:6034;height:2302">
                          <v:shapetype id="_x0000_t135" coordsize="21600,21600" o:spt="135" path="m,l10800,qx@6@7qy@8@9l,21600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@1 0"/>
                              <v:f eqn="sum 10800 0 @2"/>
                              <v:f eqn="sum 10800 @2 0"/>
                              <v:f eqn="sum 10800 10800 0"/>
                              <v:f eqn="sum 10800 0 0"/>
                              <v:f eqn="sum 0 @6 10800"/>
                              <v:f eqn="sum 10800 @7 0"/>
                            </v:formulas>
                            <v:path gradientshapeok="t" o:connecttype="rect" textboxrect="0,@4,@3,@5"/>
                          </v:shapetype>
                          <v:shape id="shape_0" fillcolor="white" stroked="t" o:allowincell="f" style="position:absolute;left:1604;top:2957;width:164;height:90;flip:x;mso-wrap-style:none;v-text-anchor:middle" type="_x0000_t135">
                            <v:fill o:detectmouseclick="t" color2="#757575"/>
                            <v:stroke color="black" weight="9360" joinstyle="miter" endcap="flat"/>
                            <w10:wrap type="none"/>
                          </v:shape>
                          <v:group id="shape_0" style="position:absolute;left:1665;top:1966;width:5972;height:2302">
                            <v:group id="shape_0" style="position:absolute;left:1682;top:2011;width:94;height:1950">
                              <v:shapetype id="_x0000_t8" coordsize="21600,21600" o:spt="8" adj="5400" path="m,21600l@1,l@3,l21600,21600xe">
                                <v:stroke joinstyle="miter"/>
                                <v:formulas>
                                  <v:f eqn="val 10800"/>
                                  <v:f eqn="val #0"/>
                                  <v:f eqn="prod 1 @1 2"/>
                                  <v:f eqn="sum width 0 @1"/>
                                  <v:f eqn="sum width 0 @2"/>
                                  <v:f eqn="prod 7200 @1 @0"/>
                                  <v:f eqn="sum width 0 @5"/>
                                </v:formulas>
                                <v:path gradientshapeok="t" o:connecttype="rect" textboxrect="@5,@5,@6,21600"/>
                                <v:handles>
                                  <v:h position="@1,0"/>
                                </v:handles>
                              </v:shapetype>
                              <v:shape id="shape_0" fillcolor="#ffcc99" stroked="t" o:allowincell="f" style="position:absolute;left:1682;top:2971;width:93;height:989;mso-wrap-style:none;v-text-anchor:middle" type="_x0000_t8">
                                <v:fill o:detectmouseclick="t" type="solid" color2="#003366"/>
                                <v:stroke color="black" weight="12600" joinstyle="miter" endcap="flat"/>
                                <w10:wrap type="none"/>
                              </v:shape>
                              <v:shape id="shape_0" fillcolor="#ffcc99" stroked="t" o:allowincell="f" style="position:absolute;left:1682;top:2011;width:93;height:989;flip:y;mso-wrap-style:none;v-text-anchor:middle" type="_x0000_t8">
                                <v:fill o:detectmouseclick="t" type="solid" color2="#003366"/>
                                <v:stroke color="black" weight="12600" joinstyle="miter" endcap="flat"/>
                                <w10:wrap type="none"/>
                              </v:shape>
                            </v:group>
                            <v:group id="shape_0" style="position:absolute;left:1665;top:2885;width:346;height:233">
                              <v:rect id="shape_0" fillcolor="#777777" stroked="t" o:allowincell="f" style="position:absolute;left:1673;top:2971;width:337;height:70;mso-wrap-style:none;v-text-anchor:middle">
                                <v:fill o:detectmouseclick="t" color2="#5a5a5a"/>
                                <v:stroke color="black" weight="9360" joinstyle="miter" endcap="flat"/>
                                <w10:wrap type="none"/>
                              </v:rect>
                              <v:rect id="shape_0" fillcolor="silver" stroked="t" o:allowincell="f" style="position:absolute;left:1665;top:2885;width:142;height:232;mso-wrap-style:none;v-text-anchor:middle">
                                <v:fill o:detectmouseclick="t" color2="#6b6b6b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1876;top:1966;width:5761;height:2302">
                              <v:group id="shape_0" style="position:absolute;left:2793;top:3389;width:476;height:880">
                                <v:rect id="shape_0" fillcolor="#777777" stroked="t" o:allowincell="f" style="position:absolute;left:2834;top:3390;width:70;height:644;mso-wrap-style:none;v-text-anchor:middle;rotation:332">
                                  <v:fill o:detectmouseclick="t" type="solid" color2="#888888"/>
                                  <v:stroke color="black" weight="9360" joinstyle="miter" endcap="flat"/>
                                  <w10:wrap type="none"/>
                                </v:rect>
                                <v:rect id="shape_0" fillcolor="#777777" stroked="t" o:allowincell="f" style="position:absolute;left:3166;top:3405;width:70;height:644;flip:x;mso-wrap-style:none;v-text-anchor:middle;rotation:332">
                                  <v:fill o:detectmouseclick="t" type="solid" color2="#888888"/>
                                  <v:stroke color="black" weight="9360" joinstyle="miter" endcap="flat"/>
                                  <w10:wrap type="none"/>
                                </v:rect>
                                <v:group id="shape_0" style="position:absolute;left:2793;top:3797;width:476;height:471">
                                  <v:group id="shape_0" style="position:absolute;left:2793;top:3797;width:476;height:471">
                                    <v:oval id="shape_0" fillcolor="#3b3b3b" stroked="t" o:allowincell="f" style="position:absolute;left:2793;top:3797;width:475;height:470;mso-wrap-style:none;v-text-anchor:middle">
                                      <v:fill o:detectmouseclick="t" color2="gray"/>
                                      <v:stroke color="black" weight="19080" joinstyle="miter" endcap="flat"/>
                                      <w10:wrap type="none"/>
                                    </v:oval>
                                    <v:oval id="shape_0" fillcolor="#585858" stroked="t" o:allowincell="f" style="position:absolute;left:2865;top:3869;width:329;height:325;mso-wrap-style:none;v-text-anchor:middle">
                                      <v:fill o:detectmouseclick="t" color2="silver"/>
                                      <v:stroke color="black" weight="19080" joinstyle="miter" endcap="flat"/>
                                      <w10:wrap type="none"/>
                                    </v:oval>
                                  </v:group>
                                  <v:oval id="shape_0" fillcolor="#757575" stroked="t" o:allowincell="f" style="position:absolute;left:2981;top:3976;width:102;height:102;mso-wrap-style:none;v-text-anchor:middle">
                                    <v:fill o:detectmouseclick="t" color2="white"/>
                                    <v:stroke color="black" weight="19080" joinstyle="miter" endcap="flat"/>
                                    <w10:wrap type="none"/>
                                  </v:oval>
                                </v:group>
                              </v:group>
                              <v:group id="shape_0" style="position:absolute;left:1876;top:1966;width:5761;height:1500">
                                <v:rect id="shape_0" fillcolor="#969696" stroked="t" o:allowincell="f" style="position:absolute;left:3106;top:2393;width:869;height:142;mso-wrap-style:none;v-text-anchor:middle">
                                  <v:fill o:detectmouseclick="t" color2="#454545"/>
                                  <v:stroke color="black" weight="12600" joinstyle="miter" endcap="flat"/>
                                  <w10:wrap type="none"/>
                                </v:rect>
                                <v:shape id="shape_0" coordsize="1192,195" path="m0,157l0,60l135,0l1192,10l1185,195l0,157xe" fillcolor="#777777" stroked="t" o:allowincell="f" style="position:absolute;left:1876;top:2491;width:1191;height:194;mso-wrap-style:none;v-text-anchor:middle">
                                  <v:fill o:detectmouseclick="t" type="solid" color2="#888888"/>
                                  <v:stroke color="black" weight="9360" joinstyle="round" endcap="flat"/>
                                  <w10:wrap type="none"/>
                                </v:shape>
                                <v:line id="shape_0" from="3107,2453" to="3979,2455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1876;top:1966;width:5761;height:1500">
                                  <v:group id="shape_0" style="position:absolute;left:1876;top:1966;width:5761;height:1500">
                                    <v:shape id="shape_0" coordsize="5761,1447" path="m0,592l0,1132c42,1257,109,1290,255,1342c401,1394,448,1430,877,1447l2827,1447l5347,1109l5535,974c5592,913,5655,839,5692,742c5729,645,5761,484,5760,389c5759,294,5714,228,5685,172l5587,52c5526,27,5402,0,5317,22c5232,44,5148,105,5077,187c5006,269,4999,425,4890,517l4425,742l2782,419l2602,637c2528,672,2410,645,2340,629c2270,613,2214,566,2182,539l2145,464l1170,472l1170,592l0,592xe" fillcolor="#c63d0c" stroked="t" o:allowincell="f" style="position:absolute;left:1876;top:2019;width:5760;height:1446;mso-wrap-style:none;v-text-anchor:middle">
                                      <v:fill o:detectmouseclick="t" type="solid" color2="#39c2f3"/>
                                      <v:stroke color="black" weight="19080" joinstyle="round" endcap="flat"/>
                                      <w10:wrap type="none"/>
                                    </v:shape>
                                    <v:group id="shape_0" style="position:absolute;left:2486;top:1966;width:1857;height:1486">
                                      <v:group id="shape_0" style="position:absolute;left:2486;top:1988;width:1266;height:1464">
                                        <v:line id="shape_0" from="2747,2873" to="3079,3412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fillcolor="#454545" stroked="t" o:allowincell="f" style="position:absolute;left:3392;top:2120;width:70;height:1181;mso-wrap-style:none;v-text-anchor:middle">
                                          <v:fill o:detectmouseclick="t" color2="#969696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#454545" stroked="t" o:allowincell="f" style="position:absolute;left:3680;top:2057;width:70;height:1312;mso-wrap-style:none;v-text-anchor:middle;rotation:337">
                                          <v:fill o:detectmouseclick="t" color2="#969696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black" stroked="t" o:allowincell="f" style="position:absolute;left:2978;top:1989;width:70;height:831;mso-wrap-style:none;v-text-anchor:middle;rotation:317">
                                          <v:fill o:detectmouseclick="t" color2="gray"/>
                                          <v:stroke color="black" weight="9360" joinstyle="miter" endcap="flat"/>
                                          <w10:wrap type="none"/>
                                        </v:rect>
                                        <v:group id="shape_0" style="position:absolute;left:2486;top:2022;width:643;height:1430">
                                          <v:rect id="shape_0" fillcolor="#454545" stroked="t" o:allowincell="f" style="position:absolute;left:2486;top:2022;width:70;height:1181;mso-wrap-style:none;v-text-anchor:middle;rotation:23">
                                            <v:fill o:detectmouseclick="t" color2="#969696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fillcolor="black" stroked="t" o:allowincell="f" style="position:absolute;left:3057;top:2032;width:70;height:1384;mso-wrap-style:none;v-text-anchor:middle;rotation:331">
                                            <v:fill o:detectmouseclick="t" color2="gray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fillcolor="black" stroked="t" o:allowincell="f" style="position:absolute;left:2711;top:2123;width:70;height:1328;mso-wrap-style:none;v-text-anchor:middle">
                                            <v:fill o:detectmouseclick="t" color2="gray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  <v:group id="shape_0" style="position:absolute;left:2492;top:1966;width:1852;height:1486">
                                        <v:shape id="shape_0" coordsize="1491,187" path="m76,169l4,157l0,118c5,99,3,61,33,43c63,25,97,17,183,10c269,3,453,2,552,1c651,0,698,0,780,4c862,8,965,13,1044,22c1123,31,1198,47,1254,58c1310,69,1344,74,1380,85c1416,96,1451,110,1470,124l1491,169c1345,180,830,187,594,187c358,187,184,173,76,169xe" fillcolor="#ff6600" stroked="t" o:allowincell="f" style="position:absolute;left:2492;top:1966;width:1490;height:186;mso-wrap-style:none;v-text-anchor:middle">
                                          <v:fill o:detectmouseclick="t" type="solid" color2="#0099ff"/>
                                          <v:stroke color="black" weight="12600" joinstyle="round" endcap="flat"/>
                                          <w10:wrap type="none"/>
                                        </v:shape>
                                        <v:shape id="shape_0" coordsize="1119,170" path="m57,170l3,158l0,119c4,104,4,80,27,65c50,50,74,36,138,26c202,16,323,4,414,2c505,0,599,6,687,14c775,22,880,41,945,53c1010,65,1051,73,1080,86c1109,99,1113,117,1119,131l1119,170l57,170xe" fillcolor="#ff6600" stroked="t" o:allowincell="f" style="position:absolute;left:3224;top:3282;width:1118;height:169;mso-wrap-style:none;v-text-anchor:middle">
                                          <v:fill o:detectmouseclick="t" type="solid" color2="#0099ff"/>
                                          <v:stroke color="black" weight="12600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1994;top:2539;width:395;height:285">
                                    <v:shape id="shape_0" coordsize="315,280" path="m0,67c3,91,18,132,42,163c66,194,104,234,144,253c184,272,260,276,282,280l276,277l315,160c303,134,230,136,201,121c172,106,153,86,138,70l111,25c99,14,81,2,66,1c51,0,32,8,21,19c10,30,4,57,0,67xe" fillcolor="#eaeaea" stroked="t" o:allowincell="f" style="position:absolute;left:1994;top:2539;width:314;height:279;mso-wrap-style:none;v-text-anchor:middle">
                                      <v:fill o:detectmouseclick="t" color2="#6b6b6b"/>
                                      <v:stroke color="black" weight="9360" joinstyle="round" endcap="flat"/>
                                      <w10:wrap type="none"/>
                                    </v:shape>
                                    <v:oval id="shape_0" fillcolor="white" stroked="t" o:allowincell="f" style="position:absolute;left:2225;top:2696;width:163;height:127;mso-wrap-style:none;v-text-anchor:middle">
                                      <v:fill o:detectmouseclick="t" color2="#5b5b5b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</v:group>
                              </v:group>
                            </v:group>
                          </v:group>
                        </v:group>
                        <v:line id="shape_0" from="2514,2843" to="2514,314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67,2843" to="2567,314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627,2842" to="2627,314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3908,2766" to="6300,276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coordsize="1119,170" path="m57,170l3,158l0,119c4,104,4,80,27,65c50,50,74,36,138,26c202,16,323,4,414,2c505,0,599,6,687,14c775,22,880,41,945,53c1010,65,1051,73,1080,86c1109,99,1113,117,1119,131l1119,170l57,170xe" fillcolor="#ff6600" stroked="t" o:allowincell="f" style="position:absolute;left:6496;top:2656;width:1067;height:109;mso-wrap-style:none;v-text-anchor:middle">
                      <v:fill o:detectmouseclick="t" type="solid" color2="#0099ff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7087;top:2156;width:413;height:413">
                  <v:oval id="shape_0" fillcolor="white" stroked="t" o:allowincell="f" style="position:absolute;left:7124;top:2197;width:334;height:3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blue" stroked="t" o:allowincell="f" style="position:absolute;left:7087;top:2156;width:412;height:412;mso-wrap-style:none;v-text-anchor:middle" type="_x0000_t23">
                    <v:fill o:detectmouseclick="t" type="solid" color2="yellow"/>
                    <v:stroke color="black" weight="9360" joinstyle="miter" endcap="flat"/>
                    <w10:wrap type="none"/>
                  </v:shape>
                  <v:oval id="shape_0" fillcolor="red" stroked="t" o:allowincell="f" style="position:absolute;left:7217;top:2289;width:150;height:150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group id="shape_0" style="position:absolute;left:4590;top:2853;width:481;height:481">
                  <v:oval id="shape_0" fillcolor="white" stroked="t" o:allowincell="f" style="position:absolute;left:4633;top:2900;width:389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ue" stroked="t" o:allowincell="f" style="position:absolute;left:4590;top:2853;width:480;height:480;mso-wrap-style:none;v-text-anchor:middle" type="_x0000_t23">
                    <v:fill o:detectmouseclick="t" type="solid" color2="yellow"/>
                    <v:stroke color="black" weight="9360" joinstyle="miter" endcap="flat"/>
                    <w10:wrap type="none"/>
                  </v:shape>
                  <v:oval id="shape_0" fillcolor="red" stroked="t" o:allowincell="f" style="position:absolute;left:4742;top:3008;width:175;height:175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73660" distR="103505" simplePos="0" locked="0" layoutInCell="0" allowOverlap="1" relativeHeight="4">
                <wp:simplePos x="0" y="0"/>
                <wp:positionH relativeFrom="column">
                  <wp:posOffset>561340</wp:posOffset>
                </wp:positionH>
                <wp:positionV relativeFrom="paragraph">
                  <wp:posOffset>3524885</wp:posOffset>
                </wp:positionV>
                <wp:extent cx="3961130" cy="1735455"/>
                <wp:effectExtent l="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080" cy="1735560"/>
                          <a:chOff x="0" y="0"/>
                          <a:chExt cx="3961080" cy="173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61080" cy="1735560"/>
                          </a:xfrm>
                        </wpg:grpSpPr>
                        <wps:wsp>
                          <wps:cNvSpPr/>
                          <wps:spPr>
                            <a:xfrm>
                              <a:off x="416520" y="1398960"/>
                              <a:ext cx="3333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277">
                                  <a:moveTo>
                                    <a:pt x="0" y="277"/>
                                  </a:moveTo>
                                  <a:lnTo>
                                    <a:pt x="255" y="270"/>
                                  </a:lnTo>
                                  <a:lnTo>
                                    <a:pt x="52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961080" cy="173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13560" y="307800"/>
                                <a:ext cx="493920" cy="186840"/>
                              </a:xfrm>
                            </wpg:grpSpPr>
                            <wps:wsp>
                              <wps:cNvSpPr/>
                              <wps:spPr>
                                <a:xfrm flipH="1" rot="20835000">
                                  <a:off x="415800" y="6480"/>
                                  <a:ext cx="70560" cy="81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835000">
                                  <a:off x="273600" y="37800"/>
                                  <a:ext cx="70560" cy="81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835000">
                                  <a:off x="144720" y="68400"/>
                                  <a:ext cx="70560" cy="81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835000">
                                  <a:off x="7920" y="98640"/>
                                  <a:ext cx="70560" cy="81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961080" cy="173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61080" cy="173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61080" cy="1735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61080" cy="173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835000">
                                        <a:off x="3770640" y="585000"/>
                                        <a:ext cx="104760" cy="57960"/>
                                      </a:xfrm>
                                      <a:prstGeom prst="flowChartDelay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61080" cy="1735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627720" y="0"/>
                                          <a:ext cx="333360" cy="122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20835000">
                                            <a:off x="204480" y="592920"/>
                                            <a:ext cx="59760" cy="6285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8640 w 33840"/>
                                              <a:gd name="textAreaRight" fmla="*/ 25200 w 33840"/>
                                              <a:gd name="textAreaTop" fmla="*/ 92160 h 356400"/>
                                              <a:gd name="textAreaBottom" fmla="*/ 264240 h 3564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4706" y="21600"/>
                                                </a:lnTo>
                                                <a:lnTo>
                                                  <a:pt x="6894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cc99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 rot="20835000">
                                            <a:off x="69120" y="-1080"/>
                                            <a:ext cx="59760" cy="6285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8640 w 33840"/>
                                              <a:gd name="textAreaRight" fmla="*/ 25200 w 33840"/>
                                              <a:gd name="textAreaTop" fmla="*/ 92160 h 356400"/>
                                              <a:gd name="textAreaBottom" fmla="*/ 264240 h 3564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4706" y="21600"/>
                                                </a:lnTo>
                                                <a:lnTo>
                                                  <a:pt x="6894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cc99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17640" y="538560"/>
                                          <a:ext cx="236160" cy="164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20835000">
                                            <a:off x="2160" y="77400"/>
                                            <a:ext cx="214560" cy="45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77777"/>
                                              </a:gs>
                                              <a:gs pos="100000">
                                                <a:srgbClr val="5a5a5a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20835000">
                                            <a:off x="129240" y="8280"/>
                                            <a:ext cx="90720" cy="147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c0c0c0"/>
                                              </a:gs>
                                              <a:gs pos="100000">
                                                <a:srgbClr val="6b6b6b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31680"/>
                                          <a:ext cx="3771360" cy="1703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37160" y="984240"/>
                                            <a:ext cx="478080" cy="603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904800">
                                              <a:off x="330840" y="-720"/>
                                              <a:ext cx="45000" cy="408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777777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9165200">
                                              <a:off x="127440" y="54360"/>
                                              <a:ext cx="45000" cy="409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777777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17360" y="245880"/>
                                              <a:ext cx="360720" cy="3582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60720" cy="358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 rot="20835000">
                                                  <a:off x="29160" y="29520"/>
                                                  <a:ext cx="302400" cy="2991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808080"/>
                                                    </a:gs>
                                                    <a:gs pos="100000">
                                                      <a:srgbClr val="3b3b3b"/>
                                                    </a:gs>
                                                  </a:gsLst>
                                                  <a:path path="rect">
                                                    <a:fillToRect l="50000" t="50000" r="50000" b="50000"/>
                                                  </a:path>
                                                </a:gra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20835000">
                                                  <a:off x="76320" y="75240"/>
                                                  <a:ext cx="209520" cy="2070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c0c0c0"/>
                                                    </a:gs>
                                                    <a:gs pos="100000">
                                                      <a:srgbClr val="585858"/>
                                                    </a:gs>
                                                  </a:gsLst>
                                                  <a:path path="rect">
                                                    <a:fillToRect l="50000" t="50000" r="50000" b="50000"/>
                                                  </a:path>
                                                </a:gra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 rot="20835000">
                                                <a:off x="145800" y="143640"/>
                                                <a:ext cx="65520" cy="648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ffffff"/>
                                                  </a:gs>
                                                  <a:gs pos="100000">
                                                    <a:srgbClr val="757575"/>
                                                  </a:gs>
                                                </a:gsLst>
                                                <a:path path="rect">
                                                  <a:fillToRect l="50000" t="50000" r="50000" b="50000"/>
                                                </a:path>
                                              </a:gra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771360" cy="1703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20835000">
                                              <a:off x="2322360" y="463680"/>
                                              <a:ext cx="552600" cy="90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969696"/>
                                                </a:gs>
                                                <a:gs pos="100000">
                                                  <a:srgbClr val="454545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20835000">
                                              <a:off x="2899800" y="374400"/>
                                              <a:ext cx="757080" cy="1238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92" h="195">
                                                  <a:moveTo>
                                                    <a:pt x="0" y="157"/>
                                                  </a:moveTo>
                                                  <a:lnTo>
                                                    <a:pt x="0" y="60"/>
                                                  </a:lnTo>
                                                  <a:lnTo>
                                                    <a:pt x="135" y="0"/>
                                                  </a:lnTo>
                                                  <a:lnTo>
                                                    <a:pt x="1192" y="10"/>
                                                  </a:lnTo>
                                                  <a:lnTo>
                                                    <a:pt x="1185" y="195"/>
                                                  </a:lnTo>
                                                  <a:lnTo>
                                                    <a:pt x="0" y="15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777777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325960" y="441360"/>
                                              <a:ext cx="540360" cy="124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771360" cy="17038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771360" cy="17038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 rot="20835000">
                                                  <a:off x="56160" y="392040"/>
                                                  <a:ext cx="3658320" cy="9194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5761" h="1447">
                                                      <a:moveTo>
                                                        <a:pt x="0" y="592"/>
                                                      </a:moveTo>
                                                      <a:lnTo>
                                                        <a:pt x="0" y="1132"/>
                                                      </a:lnTo>
                                                      <a:cubicBezTo>
                                                        <a:pt x="42" y="1257"/>
                                                        <a:pt x="109" y="1290"/>
                                                        <a:pt x="255" y="1342"/>
                                                      </a:cubicBezTo>
                                                      <a:cubicBezTo>
                                                        <a:pt x="401" y="1394"/>
                                                        <a:pt x="448" y="1430"/>
                                                        <a:pt x="877" y="1447"/>
                                                      </a:cubicBezTo>
                                                      <a:lnTo>
                                                        <a:pt x="2827" y="1447"/>
                                                      </a:lnTo>
                                                      <a:lnTo>
                                                        <a:pt x="5347" y="1109"/>
                                                      </a:lnTo>
                                                      <a:lnTo>
                                                        <a:pt x="5535" y="974"/>
                                                      </a:lnTo>
                                                      <a:cubicBezTo>
                                                        <a:pt x="5592" y="913"/>
                                                        <a:pt x="5655" y="839"/>
                                                        <a:pt x="5692" y="742"/>
                                                      </a:cubicBezTo>
                                                      <a:cubicBezTo>
                                                        <a:pt x="5729" y="645"/>
                                                        <a:pt x="5761" y="484"/>
                                                        <a:pt x="5760" y="389"/>
                                                      </a:cubicBezTo>
                                                      <a:cubicBezTo>
                                                        <a:pt x="5759" y="294"/>
                                                        <a:pt x="5714" y="228"/>
                                                        <a:pt x="5685" y="172"/>
                                                      </a:cubicBezTo>
                                                      <a:lnTo>
                                                        <a:pt x="5587" y="52"/>
                                                      </a:lnTo>
                                                      <a:cubicBezTo>
                                                        <a:pt x="5526" y="27"/>
                                                        <a:pt x="5402" y="0"/>
                                                        <a:pt x="5317" y="22"/>
                                                      </a:cubicBezTo>
                                                      <a:cubicBezTo>
                                                        <a:pt x="5232" y="44"/>
                                                        <a:pt x="5148" y="105"/>
                                                        <a:pt x="5077" y="187"/>
                                                      </a:cubicBezTo>
                                                      <a:cubicBezTo>
                                                        <a:pt x="5006" y="269"/>
                                                        <a:pt x="4999" y="425"/>
                                                        <a:pt x="4890" y="517"/>
                                                      </a:cubicBezTo>
                                                      <a:lnTo>
                                                        <a:pt x="4425" y="742"/>
                                                      </a:lnTo>
                                                      <a:lnTo>
                                                        <a:pt x="2782" y="419"/>
                                                      </a:lnTo>
                                                      <a:lnTo>
                                                        <a:pt x="2602" y="637"/>
                                                      </a:lnTo>
                                                      <a:cubicBezTo>
                                                        <a:pt x="2528" y="672"/>
                                                        <a:pt x="2410" y="645"/>
                                                        <a:pt x="2340" y="629"/>
                                                      </a:cubicBezTo>
                                                      <a:cubicBezTo>
                                                        <a:pt x="2270" y="613"/>
                                                        <a:pt x="2214" y="566"/>
                                                        <a:pt x="2182" y="539"/>
                                                      </a:cubicBezTo>
                                                      <a:lnTo>
                                                        <a:pt x="2145" y="464"/>
                                                      </a:lnTo>
                                                      <a:lnTo>
                                                        <a:pt x="1170" y="472"/>
                                                      </a:lnTo>
                                                      <a:lnTo>
                                                        <a:pt x="1170" y="592"/>
                                                      </a:lnTo>
                                                      <a:lnTo>
                                                        <a:pt x="0" y="592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c63d0c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217600" y="54000"/>
                                                  <a:ext cx="1273320" cy="11797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07000" y="87120"/>
                                                    <a:ext cx="1066320" cy="9601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517320" y="556920"/>
                                                      <a:ext cx="281880" cy="2876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rot="20835000">
                                                      <a:off x="258840" y="129240"/>
                                                      <a:ext cx="45000" cy="7506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454545"/>
                                                        </a:gs>
                                                        <a:gs pos="50000">
                                                          <a:srgbClr val="969696"/>
                                                        </a:gs>
                                                        <a:gs pos="100000">
                                                          <a:srgbClr val="454545"/>
                                                        </a:gs>
                                                      </a:gsLst>
                                                      <a:lin ang="10800000"/>
                                                    </a:gra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rot="609600">
                                                      <a:off x="75600" y="128880"/>
                                                      <a:ext cx="45000" cy="8337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454545"/>
                                                        </a:gs>
                                                        <a:gs pos="50000">
                                                          <a:srgbClr val="969696"/>
                                                        </a:gs>
                                                        <a:gs pos="100000">
                                                          <a:srgbClr val="454545"/>
                                                        </a:gs>
                                                      </a:gsLst>
                                                      <a:lin ang="10800000"/>
                                                    </a:gra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rot="1777200">
                                                      <a:off x="470880" y="-6480"/>
                                                      <a:ext cx="45000" cy="5284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000000"/>
                                                        </a:gs>
                                                        <a:gs pos="50000">
                                                          <a:srgbClr val="808080"/>
                                                        </a:gs>
                                                        <a:gs pos="100000">
                                                          <a:srgbClr val="000000"/>
                                                        </a:gs>
                                                      </a:gsLst>
                                                      <a:lin ang="10800000"/>
                                                    </a:gra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44160" y="0"/>
                                                      <a:ext cx="722160" cy="8953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 rot="19447800">
                                                        <a:off x="460080" y="-57600"/>
                                                        <a:ext cx="45720" cy="750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454545"/>
                                                          </a:gs>
                                                          <a:gs pos="50000">
                                                            <a:srgbClr val="969696"/>
                                                          </a:gs>
                                                          <a:gs pos="100000">
                                                            <a:srgbClr val="454545"/>
                                                          </a:gs>
                                                        </a:gsLst>
                                                        <a:lin ang="10800000"/>
                                                      </a:gra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rot="993600">
                                                        <a:off x="123120" y="26640"/>
                                                        <a:ext cx="45000" cy="8794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000000"/>
                                                          </a:gs>
                                                          <a:gs pos="50000">
                                                            <a:srgbClr val="808080"/>
                                                          </a:gs>
                                                          <a:gs pos="100000">
                                                            <a:srgbClr val="000000"/>
                                                          </a:gs>
                                                        </a:gsLst>
                                                        <a:lin ang="10800000"/>
                                                      </a:gra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rot="20835000">
                                                        <a:off x="347760" y="34560"/>
                                                        <a:ext cx="45000" cy="843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000000"/>
                                                          </a:gs>
                                                          <a:gs pos="50000">
                                                            <a:srgbClr val="808080"/>
                                                          </a:gs>
                                                          <a:gs pos="100000">
                                                            <a:srgbClr val="000000"/>
                                                          </a:gs>
                                                        </a:gsLst>
                                                        <a:lin ang="10800000"/>
                                                      </a:gra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988200" cy="1179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 rot="20835000">
                                                      <a:off x="38880" y="102960"/>
                                                      <a:ext cx="946800" cy="118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491" h="187">
                                                          <a:moveTo>
                                                            <a:pt x="76" y="169"/>
                                                          </a:moveTo>
                                                          <a:lnTo>
                                                            <a:pt x="4" y="157"/>
                                                          </a:lnTo>
                                                          <a:lnTo>
                                                            <a:pt x="0" y="118"/>
                                                          </a:lnTo>
                                                          <a:cubicBezTo>
                                                            <a:pt x="5" y="99"/>
                                                            <a:pt x="3" y="61"/>
                                                            <a:pt x="33" y="43"/>
                                                          </a:cubicBezTo>
                                                          <a:cubicBezTo>
                                                            <a:pt x="63" y="25"/>
                                                            <a:pt x="97" y="17"/>
                                                            <a:pt x="183" y="10"/>
                                                          </a:cubicBezTo>
                                                          <a:cubicBezTo>
                                                            <a:pt x="269" y="3"/>
                                                            <a:pt x="453" y="2"/>
                                                            <a:pt x="552" y="1"/>
                                                          </a:cubicBezTo>
                                                          <a:cubicBezTo>
                                                            <a:pt x="651" y="0"/>
                                                            <a:pt x="698" y="0"/>
                                                            <a:pt x="780" y="4"/>
                                                          </a:cubicBezTo>
                                                          <a:cubicBezTo>
                                                            <a:pt x="862" y="8"/>
                                                            <a:pt x="965" y="13"/>
                                                            <a:pt x="1044" y="22"/>
                                                          </a:cubicBezTo>
                                                          <a:cubicBezTo>
                                                            <a:pt x="1123" y="31"/>
                                                            <a:pt x="1198" y="47"/>
                                                            <a:pt x="1254" y="58"/>
                                                          </a:cubicBezTo>
                                                          <a:cubicBezTo>
                                                            <a:pt x="1310" y="69"/>
                                                            <a:pt x="1344" y="74"/>
                                                            <a:pt x="1380" y="85"/>
                                                          </a:cubicBezTo>
                                                          <a:cubicBezTo>
                                                            <a:pt x="1416" y="96"/>
                                                            <a:pt x="1451" y="110"/>
                                                            <a:pt x="1470" y="124"/>
                                                          </a:cubicBezTo>
                                                          <a:lnTo>
                                                            <a:pt x="1491" y="169"/>
                                                          </a:lnTo>
                                                          <a:cubicBezTo>
                                                            <a:pt x="1345" y="180"/>
                                                            <a:pt x="830" y="187"/>
                                                            <a:pt x="594" y="187"/>
                                                          </a:cubicBezTo>
                                                          <a:cubicBezTo>
                                                            <a:pt x="358" y="187"/>
                                                            <a:pt x="184" y="173"/>
                                                            <a:pt x="76" y="169"/>
                                                          </a:cubicBez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f6600"/>
                                                    </a:solidFill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rot="20835000">
                                                      <a:off x="2880" y="994680"/>
                                                      <a:ext cx="710640" cy="1080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19" h="170">
                                                          <a:moveTo>
                                                            <a:pt x="57" y="170"/>
                                                          </a:moveTo>
                                                          <a:lnTo>
                                                            <a:pt x="3" y="158"/>
                                                          </a:lnTo>
                                                          <a:lnTo>
                                                            <a:pt x="0" y="119"/>
                                                          </a:lnTo>
                                                          <a:cubicBezTo>
                                                            <a:pt x="4" y="104"/>
                                                            <a:pt x="4" y="80"/>
                                                            <a:pt x="27" y="65"/>
                                                          </a:cubicBezTo>
                                                          <a:cubicBezTo>
                                                            <a:pt x="50" y="50"/>
                                                            <a:pt x="74" y="36"/>
                                                            <a:pt x="138" y="26"/>
                                                          </a:cubicBezTo>
                                                          <a:cubicBezTo>
                                                            <a:pt x="202" y="16"/>
                                                            <a:pt x="323" y="4"/>
                                                            <a:pt x="414" y="2"/>
                                                          </a:cubicBezTo>
                                                          <a:cubicBezTo>
                                                            <a:pt x="505" y="0"/>
                                                            <a:pt x="599" y="6"/>
                                                            <a:pt x="687" y="14"/>
                                                          </a:cubicBezTo>
                                                          <a:cubicBezTo>
                                                            <a:pt x="775" y="22"/>
                                                            <a:pt x="880" y="41"/>
                                                            <a:pt x="945" y="53"/>
                                                          </a:cubicBezTo>
                                                          <a:cubicBezTo>
                                                            <a:pt x="1010" y="65"/>
                                                            <a:pt x="1051" y="73"/>
                                                            <a:pt x="1080" y="86"/>
                                                          </a:cubicBezTo>
                                                          <a:cubicBezTo>
                                                            <a:pt x="1109" y="99"/>
                                                            <a:pt x="1113" y="117"/>
                                                            <a:pt x="1119" y="131"/>
                                                          </a:cubicBezTo>
                                                          <a:lnTo>
                                                            <a:pt x="1119" y="170"/>
                                                          </a:lnTo>
                                                          <a:lnTo>
                                                            <a:pt x="57" y="17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f6600"/>
                                                    </a:solidFill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345120" y="338400"/>
                                                <a:ext cx="262080" cy="2325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 rot="20835000">
                                                  <a:off x="45000" y="19800"/>
                                                  <a:ext cx="200160" cy="1778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15" h="280">
                                                      <a:moveTo>
                                                        <a:pt x="0" y="67"/>
                                                      </a:moveTo>
                                                      <a:cubicBezTo>
                                                        <a:pt x="3" y="91"/>
                                                        <a:pt x="18" y="132"/>
                                                        <a:pt x="42" y="163"/>
                                                      </a:cubicBezTo>
                                                      <a:cubicBezTo>
                                                        <a:pt x="66" y="194"/>
                                                        <a:pt x="104" y="234"/>
                                                        <a:pt x="144" y="253"/>
                                                      </a:cubicBezTo>
                                                      <a:cubicBezTo>
                                                        <a:pt x="184" y="272"/>
                                                        <a:pt x="260" y="276"/>
                                                        <a:pt x="282" y="280"/>
                                                      </a:cubicBezTo>
                                                      <a:lnTo>
                                                        <a:pt x="276" y="277"/>
                                                      </a:lnTo>
                                                      <a:lnTo>
                                                        <a:pt x="315" y="160"/>
                                                      </a:lnTo>
                                                      <a:cubicBezTo>
                                                        <a:pt x="303" y="134"/>
                                                        <a:pt x="230" y="136"/>
                                                        <a:pt x="201" y="121"/>
                                                      </a:cubicBezTo>
                                                      <a:cubicBezTo>
                                                        <a:pt x="172" y="106"/>
                                                        <a:pt x="153" y="86"/>
                                                        <a:pt x="138" y="70"/>
                                                      </a:cubicBezTo>
                                                      <a:lnTo>
                                                        <a:pt x="111" y="25"/>
                                                      </a:lnTo>
                                                      <a:cubicBezTo>
                                                        <a:pt x="99" y="14"/>
                                                        <a:pt x="81" y="2"/>
                                                        <a:pt x="66" y="1"/>
                                                      </a:cubicBezTo>
                                                      <a:cubicBezTo>
                                                        <a:pt x="51" y="0"/>
                                                        <a:pt x="32" y="8"/>
                                                        <a:pt x="21" y="19"/>
                                                      </a:cubicBezTo>
                                                      <a:cubicBezTo>
                                                        <a:pt x="10" y="30"/>
                                                        <a:pt x="4" y="57"/>
                                                        <a:pt x="0" y="67"/>
                                                      </a:cubicBez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eaeaea"/>
                                                    </a:gs>
                                                    <a:gs pos="100000">
                                                      <a:srgbClr val="6b6b6b"/>
                                                    </a:gs>
                                                  </a:gsLst>
                                                  <a:lin ang="81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20835000">
                                                  <a:off x="7560" y="140400"/>
                                                  <a:ext cx="104040" cy="813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5b5b5b"/>
                                                    </a:gs>
                                                  </a:gsLst>
                                                  <a:lin ang="108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288600" y="631800"/>
                                      <a:ext cx="41400" cy="186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5480" y="638640"/>
                                      <a:ext cx="41400" cy="186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8040" y="646920"/>
                                      <a:ext cx="41400" cy="186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932040" y="779040"/>
                                    <a:ext cx="1482120" cy="335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0835000">
                                  <a:off x="133200" y="1147680"/>
                                  <a:ext cx="6782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9" h="170">
                                      <a:moveTo>
                                        <a:pt x="57" y="170"/>
                                      </a:moveTo>
                                      <a:lnTo>
                                        <a:pt x="3" y="158"/>
                                      </a:lnTo>
                                      <a:lnTo>
                                        <a:pt x="0" y="119"/>
                                      </a:lnTo>
                                      <a:cubicBezTo>
                                        <a:pt x="4" y="104"/>
                                        <a:pt x="4" y="80"/>
                                        <a:pt x="27" y="65"/>
                                      </a:cubicBezTo>
                                      <a:cubicBezTo>
                                        <a:pt x="50" y="50"/>
                                        <a:pt x="74" y="36"/>
                                        <a:pt x="138" y="26"/>
                                      </a:cubicBezTo>
                                      <a:cubicBezTo>
                                        <a:pt x="202" y="16"/>
                                        <a:pt x="323" y="4"/>
                                        <a:pt x="414" y="2"/>
                                      </a:cubicBezTo>
                                      <a:cubicBezTo>
                                        <a:pt x="505" y="0"/>
                                        <a:pt x="599" y="6"/>
                                        <a:pt x="687" y="14"/>
                                      </a:cubicBezTo>
                                      <a:cubicBezTo>
                                        <a:pt x="775" y="22"/>
                                        <a:pt x="880" y="41"/>
                                        <a:pt x="945" y="53"/>
                                      </a:cubicBezTo>
                                      <a:cubicBezTo>
                                        <a:pt x="1010" y="65"/>
                                        <a:pt x="1051" y="73"/>
                                        <a:pt x="1080" y="86"/>
                                      </a:cubicBezTo>
                                      <a:cubicBezTo>
                                        <a:pt x="1109" y="99"/>
                                        <a:pt x="1113" y="117"/>
                                        <a:pt x="1119" y="131"/>
                                      </a:cubicBezTo>
                                      <a:lnTo>
                                        <a:pt x="1119" y="170"/>
                                      </a:lnTo>
                                      <a:lnTo>
                                        <a:pt x="57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0320" y="862200"/>
                            <a:ext cx="26208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23400" y="26280"/>
                              <a:ext cx="212760" cy="21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" cy="262080"/>
                            </a:xfrm>
                            <a:prstGeom prst="donut">
                              <a:avLst>
                                <a:gd name="adj" fmla="val 18379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84600"/>
                              <a:ext cx="95760" cy="95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7880" y="991080"/>
                            <a:ext cx="30528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27360" y="29880"/>
                              <a:ext cx="24768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5280" cy="305280"/>
                            </a:xfrm>
                            <a:prstGeom prst="donut">
                              <a:avLst>
                                <a:gd name="adj" fmla="val 18379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98640"/>
                              <a:ext cx="11160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277.45pt;width:302.05pt;height:125.35pt" coordorigin="972,5549" coordsize="6041,2507">
                <v:group id="shape_0" style="position:absolute;left:972;top:5549;width:6041;height:2507">
                  <v:shape id="shape_0" coordsize="525,277" path="m0,277l255,270l525,0e" stroked="t" o:allowincell="f" style="position:absolute;left:1540;top:7754;width:524;height:27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group id="shape_0" style="position:absolute;left:972;top:5549;width:6041;height:2507">
                    <v:group id="shape_0" style="position:absolute;left:5642;top:6046;width:754;height:273">
                      <v:rect id="shape_0" fillcolor="silver" stroked="t" o:allowincell="f" style="position:absolute;left:6284;top:6046;width:110;height:127;flip:x;mso-wrap-style:none;v-text-anchor:middle;rotation:13">
                        <v:fill o:detectmouseclick="t" color2="#585858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6060;top:6095;width:110;height:127;flip:x;mso-wrap-style:none;v-text-anchor:middle;rotation:13">
                        <v:fill o:detectmouseclick="t" color2="#585858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5857;top:6143;width:110;height:127;flip:x;mso-wrap-style:none;v-text-anchor:middle;rotation:13">
                        <v:fill o:detectmouseclick="t" color2="#585858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5642;top:6191;width:110;height:127;flip:x;mso-wrap-style:none;v-text-anchor:middle;rotation:13">
                        <v:fill o:detectmouseclick="t" color2="#585858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972;top:5549;width:6041;height:2507">
                      <v:group id="shape_0" style="position:absolute;left:972;top:5549;width:6041;height:2507">
                        <v:group id="shape_0" style="position:absolute;left:972;top:5549;width:6041;height:2507">
                          <v:group id="shape_0" style="position:absolute;left:972;top:5549;width:6041;height:2507">
                            <v:shape id="shape_0" fillcolor="white" stroked="t" o:allowincell="f" style="position:absolute;left:6822;top:6473;width:164;height:90;mso-wrap-style:none;v-text-anchor:middle;rotation:347" type="_x0000_t135">
                              <v:fill o:detectmouseclick="t" color2="#757575"/>
                              <v:stroke color="black" weight="9360" joinstyle="miter" endcap="flat"/>
                              <w10:wrap type="none"/>
                            </v:shape>
                            <v:group id="shape_0" style="position:absolute;left:972;top:5549;width:6041;height:2507">
                              <v:group id="shape_0" style="position:absolute;left:6705;top:5549;width:309;height:1926">
                                <v:shape id="shape_0" fillcolor="#ffcc99" stroked="t" o:allowincell="f" style="position:absolute;left:6918;top:6486;width:93;height:989;flip:x;mso-wrap-style:none;v-text-anchor:middle;rotation:13" type="_x0000_t8">
                                  <v:fill o:detectmouseclick="t" type="solid" color2="#003366"/>
                                  <v:stroke color="black" weight="12600" joinstyle="miter" endcap="flat"/>
                                  <w10:wrap type="none"/>
                                </v:shape>
                                <v:shape id="shape_0" fillcolor="#ffcc99" stroked="t" o:allowincell="f" style="position:absolute;left:6705;top:5550;width:93;height:989;flip:xy;mso-wrap-style:none;v-text-anchor:middle;rotation:347" type="_x0000_t8">
                                  <v:fill o:detectmouseclick="t" type="solid" color2="#003366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6583;top:6412;width:346;height:233">
                                <v:rect id="shape_0" fillcolor="#777777" stroked="t" o:allowincell="f" style="position:absolute;left:6584;top:6521;width:337;height:70;flip:x;mso-wrap-style:none;v-text-anchor:middle;rotation:13">
                                  <v:fill o:detectmouseclick="t" color2="#5a5a5a"/>
                                  <v:stroke color="black" weight="9360" joinstyle="miter" endcap="flat"/>
                                  <w10:wrap type="none"/>
                                </v:rect>
                                <v:rect id="shape_0" fillcolor="silver" stroked="t" o:allowincell="f" style="position:absolute;left:6784;top:6411;width:142;height:232;flip:x;mso-wrap-style:none;v-text-anchor:middle;rotation:13">
                                  <v:fill o:detectmouseclick="t" color2="#6b6b6b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972;top:5732;width:5761;height:2323">
                                <v:group id="shape_0" style="position:absolute;left:5554;top:7148;width:505;height:908">
                                  <v:rect id="shape_0" fillcolor="#777777" stroked="t" o:allowincell="f" style="position:absolute;left:5875;top:7150;width:70;height:643;flip:x;mso-wrap-style:none;v-text-anchor:middle;rotation:345">
                                    <v:fill o:detectmouseclick="t" type="solid" color2="#888888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777777" stroked="t" o:allowincell="f" style="position:absolute;left:5553;top:7237;width:70;height:644;mso-wrap-style:none;v-text-anchor:middle;rotation:319">
                                    <v:fill o:detectmouseclick="t" type="solid" color2="#888888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5583;top:7585;width:476;height:471">
                                    <v:group id="shape_0" style="position:absolute;left:5583;top:7585;width:476;height:471">
                                      <v:oval id="shape_0" fillcolor="#3b3b3b" stroked="t" o:allowincell="f" style="position:absolute;left:5583;top:7584;width:475;height:470;flip:x;mso-wrap-style:none;v-text-anchor:middle;rotation:13">
                                        <v:fill o:detectmouseclick="t" color2="gray"/>
                                        <v:stroke color="black" weight="19080" joinstyle="miter" endcap="flat"/>
                                        <w10:wrap type="none"/>
                                      </v:oval>
                                      <v:oval id="shape_0" fillcolor="#585858" stroked="t" o:allowincell="f" style="position:absolute;left:5656;top:7656;width:329;height:325;flip:x;mso-wrap-style:none;v-text-anchor:middle;rotation:13">
                                        <v:fill o:detectmouseclick="t" color2="silver"/>
                                        <v:stroke color="black" weight="19080" joinstyle="miter" endcap="flat"/>
                                        <w10:wrap type="none"/>
                                      </v:oval>
                                    </v:group>
                                    <v:oval id="shape_0" fillcolor="#757575" stroked="t" o:allowincell="f" style="position:absolute;left:5766;top:7764;width:102;height:101;flip:x;mso-wrap-style:none;v-text-anchor:middle;rotation:13">
                                      <v:fill o:detectmouseclick="t" color2="white"/>
                                      <v:stroke color="black" weight="19080" joinstyle="miter" endcap="flat"/>
                                      <w10:wrap type="none"/>
                                    </v:oval>
                                  </v:group>
                                </v:group>
                                <v:group id="shape_0" style="position:absolute;left:972;top:5732;width:5761;height:1934">
                                  <v:rect id="shape_0" fillcolor="#969696" stroked="t" o:allowincell="f" style="position:absolute;left:4542;top:6331;width:869;height:142;flip:x;mso-wrap-style:none;v-text-anchor:middle;rotation:13">
                                    <v:fill o:detectmouseclick="t" color2="#454545"/>
                                    <v:stroke color="black" weight="12600" joinstyle="miter" endcap="flat"/>
                                    <w10:wrap type="none"/>
                                  </v:rect>
                                  <v:shape id="shape_0" coordsize="1192,195" path="m0,157l0,60l135,0l1192,10l1185,195l0,157xe" fillcolor="#777777" stroked="t" o:allowincell="f" style="position:absolute;left:5450;top:6191;width:1191;height:194;flip:x;mso-wrap-style:none;v-text-anchor:middle;rotation:13">
                                    <v:fill o:detectmouseclick="t" type="solid" color2="#888888"/>
                                    <v:stroke color="black" weight="9360" joinstyle="round" endcap="flat"/>
                                    <w10:wrap type="none"/>
                                  </v:shape>
                                  <v:line id="shape_0" from="4547,6296" to="5397,6491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972;top:5732;width:5761;height:1934">
                                    <v:group id="shape_0" style="position:absolute;left:972;top:5732;width:5761;height:1934">
                                      <v:shape id="shape_0" coordsize="5761,1447" path="m0,592l0,1132c42,1257,109,1290,255,1342c401,1394,448,1430,877,1447l2827,1447l5347,1109l5535,974c5592,913,5655,839,5692,742c5729,645,5761,484,5760,389c5759,294,5714,228,5685,172l5587,52c5526,27,5402,0,5317,22c5232,44,5148,105,5077,187c5006,269,4999,425,4890,517l4425,742l2782,419l2602,637c2528,672,2410,645,2340,629c2270,613,2214,566,2182,539l2145,464l1170,472l1170,592l0,592xe" fillcolor="#c63d0c" stroked="t" o:allowincell="f" style="position:absolute;left:972;top:6218;width:5760;height:1447;flip:x;mso-wrap-style:none;v-text-anchor:middle;rotation:13">
                                        <v:fill o:detectmouseclick="t" type="solid" color2="#39c2f3"/>
                                        <v:stroke color="black" weight="19080" joinstyle="round" endcap="flat"/>
                                        <w10:wrap type="none"/>
                                      </v:shape>
                                      <v:group id="shape_0" style="position:absolute;left:4380;top:5732;width:1661;height:1690">
                                        <v:group id="shape_0" style="position:absolute;left:4817;top:5732;width:1224;height:1608">
                                          <v:line id="shape_0" from="5517,6700" to="5960,7152" stroked="t" o:allowincell="f" style="position:absolute;flip:xy">
                                            <v:stroke color="black" weight="190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rect id="shape_0" fillcolor="#454545" stroked="t" o:allowincell="f" style="position:absolute;left:5107;top:6028;width:70;height:1181;flip:x;mso-wrap-style:none;v-text-anchor:middle;rotation:13">
                                            <v:fill o:detectmouseclick="t" color2="#969696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fillcolor="#454545" stroked="t" o:allowincell="f" style="position:absolute;left:4817;top:6027;width:70;height:1312;flip:x;mso-wrap-style:none;v-text-anchor:middle;rotation:350">
                                            <v:fill o:detectmouseclick="t" color2="#969696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fillcolor="black" stroked="t" o:allowincell="f" style="position:absolute;left:5444;top:5813;width:70;height:831;flip:x;mso-wrap-style:none;v-text-anchor:middle;rotation:330">
                                            <v:fill o:detectmouseclick="t" color2="gray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group id="shape_0" style="position:absolute;left:5439;top:5732;width:602;height:1517">
                                            <v:rect id="shape_0" fillcolor="#454545" stroked="t" o:allowincell="f" style="position:absolute;left:5968;top:5733;width:71;height:1181;flip:x;mso-wrap-style:none;v-text-anchor:middle;rotation:36">
                                              <v:fill o:detectmouseclick="t" color2="#969696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fillcolor="black" stroked="t" o:allowincell="f" style="position:absolute;left:5439;top:5866;width:70;height:1384;flip:x;mso-wrap-style:none;v-text-anchor:middle;rotation:343">
                                              <v:fill o:detectmouseclick="t" color2="gray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fillcolor="black" stroked="t" o:allowincell="f" style="position:absolute;left:5788;top:5879;width:70;height:1328;flip:x;mso-wrap-style:none;v-text-anchor:middle;rotation:13">
                                              <v:fill o:detectmouseclick="t" color2="gray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  <v:group id="shape_0" style="position:absolute;left:4380;top:5848;width:1549;height:1574">
                                          <v:shape id="shape_0" coordsize="1491,187" path="m76,169l4,157l0,118c5,99,3,61,33,43c63,25,97,17,183,10c269,3,453,2,552,1c651,0,698,0,780,4c862,8,965,13,1044,22c1123,31,1198,47,1254,58c1310,69,1344,74,1380,85c1416,96,1451,110,1470,124l1491,169c1345,180,830,187,594,187c358,187,184,173,76,169xe" fillcolor="#ff6600" stroked="t" o:allowincell="f" style="position:absolute;left:4438;top:5848;width:1490;height:186;flip:x;mso-wrap-style:none;v-text-anchor:middle;rotation:13">
                                            <v:fill o:detectmouseclick="t" type="solid" color2="#0099ff"/>
                                            <v:stroke color="black" weight="12600" joinstyle="round" endcap="flat"/>
                                            <w10:wrap type="none"/>
                                          </v:shape>
                                          <v:shape id="shape_0" coordsize="1119,170" path="m57,170l3,158l0,119c4,104,4,80,27,65c50,50,74,36,138,26c202,16,323,4,414,2c505,0,599,6,687,14c775,22,880,41,945,53c1010,65,1051,73,1080,86c1109,99,1113,117,1119,131l1119,170l57,170xe" fillcolor="#ff6600" stroked="t" o:allowincell="f" style="position:absolute;left:4380;top:7252;width:1118;height:169;flip:x;mso-wrap-style:none;v-text-anchor:middle;rotation:13">
                                            <v:fill o:detectmouseclick="t" type="solid" color2="#0099ff"/>
                                            <v:stroke color="black" weight="1260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  <v:group id="shape_0" style="position:absolute;left:6164;top:6165;width:373;height:319">
                                      <v:shape id="shape_0" coordsize="315,280" path="m0,67c3,91,18,132,42,163c66,194,104,234,144,253c184,272,260,276,282,280l276,277l315,160c303,134,230,136,201,121c172,106,153,86,138,70l111,25c99,14,81,2,66,1c51,0,32,8,21,19c10,30,4,57,0,67xe" fillcolor="#eaeaea" stroked="t" o:allowincell="f" style="position:absolute;left:6223;top:6165;width:314;height:279;flip:x;mso-wrap-style:none;v-text-anchor:middle;rotation:13">
                                        <v:fill o:detectmouseclick="t" color2="#6b6b6b"/>
                                        <v:stroke color="black" weight="9360" joinstyle="round" endcap="flat"/>
                                        <w10:wrap type="none"/>
                                      </v:shape>
                                      <v:oval id="shape_0" fillcolor="white" stroked="t" o:allowincell="f" style="position:absolute;left:6164;top:6355;width:163;height:127;flip:x;mso-wrap-style:none;v-text-anchor:middle;rotation:13">
                                        <v:fill o:detectmouseclick="t" color2="#5b5b5b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</v:group>
                                </v:group>
                              </v:group>
                            </v:group>
                          </v:group>
                          <v:line id="shape_0" from="6063,6546" to="6127,683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011,6557" to="6075,684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952,6570" to="6016,686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352,6778" to="4685,7306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119,170" path="m57,170l3,158l0,119c4,104,4,80,27,65c50,50,74,36,138,26c202,16,323,4,414,2c505,0,599,6,687,14c775,22,880,41,945,53c1010,65,1051,73,1080,86c1109,99,1113,117,1119,131l1119,170l57,170xe" fillcolor="#ff6600" stroked="t" o:allowincell="f" style="position:absolute;left:1094;top:7358;width:1067;height:109;flip:x;mso-wrap-style:none;v-text-anchor:middle;rotation:13">
                        <v:fill o:detectmouseclick="t" type="solid" color2="#0099ff"/>
                        <v:stroke color="black" weight="12600" joinstyle="round" endcap="flat"/>
                        <w10:wrap type="none"/>
                      </v:shape>
                    </v:group>
                  </v:group>
                </v:group>
                <v:group id="shape_0" style="position:absolute;left:1089;top:6909;width:413;height:413">
                  <v:oval id="shape_0" fillcolor="white" stroked="t" o:allowincell="f" style="position:absolute;left:1126;top:6950;width:334;height:3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ue" stroked="t" o:allowincell="f" style="position:absolute;left:1089;top:6909;width:412;height:412;mso-wrap-style:none;v-text-anchor:middle" type="_x0000_t23">
                    <v:fill o:detectmouseclick="t" type="solid" color2="yellow"/>
                    <v:stroke color="black" weight="9360" joinstyle="miter" endcap="flat"/>
                    <w10:wrap type="none"/>
                  </v:shape>
                  <v:oval id="shape_0" fillcolor="red" stroked="t" o:allowincell="f" style="position:absolute;left:1219;top:7042;width:150;height:150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group id="shape_0" style="position:absolute;left:3369;top:7112;width:481;height:481">
                  <v:oval id="shape_0" fillcolor="white" stroked="t" o:allowincell="f" style="position:absolute;left:3412;top:7159;width:389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ue" stroked="t" o:allowincell="f" style="position:absolute;left:3369;top:7112;width:480;height:480;mso-wrap-style:none;v-text-anchor:middle" type="_x0000_t23">
                    <v:fill o:detectmouseclick="t" type="solid" color2="yellow"/>
                    <v:stroke color="black" weight="9360" joinstyle="miter" endcap="flat"/>
                    <w10:wrap type="none"/>
                  </v:shape>
                  <v:oval id="shape_0" fillcolor="red" stroked="t" o:allowincell="f" style="position:absolute;left:3521;top:7267;width:175;height:175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  <w:lang w:val="en-US" w:eastAsia="en-US"/>
        </w:rPr>
        <w:t xml:space="preserve">Biplane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7:29:00Z</dcterms:created>
  <dc:creator>Keith Gibbs</dc:creator>
  <dc:description>Diagram of a biplane</dc:description>
  <cp:keywords>biplane</cp:keywords>
  <dc:language>en-US</dc:language>
  <cp:lastModifiedBy>Keith Gibbs</cp:lastModifiedBy>
  <dcterms:modified xsi:type="dcterms:W3CDTF">2004-11-21T10:27:00Z</dcterms:modified>
  <cp:revision>6</cp:revision>
  <dc:subject>mechanics</dc:subject>
  <dc:title>Biplane</dc:title>
</cp:coreProperties>
</file>