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0</wp:posOffset>
                </wp:positionH>
                <wp:positionV relativeFrom="paragraph">
                  <wp:posOffset>602615</wp:posOffset>
                </wp:positionV>
                <wp:extent cx="3077845" cy="2612390"/>
                <wp:effectExtent l="5715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2612520"/>
                          <a:chOff x="0" y="0"/>
                          <a:chExt cx="3078000" cy="2612520"/>
                        </a:xfrm>
                      </wpg:grpSpPr>
                      <wpg:grpSp>
                        <wpg:cNvGrpSpPr/>
                        <wpg:grpSpPr>
                          <a:xfrm>
                            <a:off x="242640" y="0"/>
                            <a:ext cx="2295000" cy="250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9960" y="0"/>
                              <a:ext cx="1382400" cy="1976760"/>
                            </a:xfrm>
                          </wpg:grpSpPr>
                          <wps:wsp>
                            <wps:cNvSpPr/>
                            <wps:spPr>
                              <a:xfrm rot="427800">
                                <a:off x="109800" y="64800"/>
                                <a:ext cx="1162080" cy="18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2" h="3182">
                                    <a:moveTo>
                                      <a:pt x="1250" y="15"/>
                                    </a:moveTo>
                                    <a:cubicBezTo>
                                      <a:pt x="1210" y="0"/>
                                      <a:pt x="1151" y="17"/>
                                      <a:pt x="1110" y="40"/>
                                    </a:cubicBezTo>
                                    <a:cubicBezTo>
                                      <a:pt x="1070" y="64"/>
                                      <a:pt x="1029" y="85"/>
                                      <a:pt x="1007" y="153"/>
                                    </a:cubicBezTo>
                                    <a:cubicBezTo>
                                      <a:pt x="986" y="222"/>
                                      <a:pt x="1044" y="382"/>
                                      <a:pt x="983" y="455"/>
                                    </a:cubicBezTo>
                                    <a:cubicBezTo>
                                      <a:pt x="924" y="528"/>
                                      <a:pt x="718" y="552"/>
                                      <a:pt x="643" y="595"/>
                                    </a:cubicBezTo>
                                    <a:cubicBezTo>
                                      <a:pt x="568" y="638"/>
                                      <a:pt x="556" y="667"/>
                                      <a:pt x="534" y="714"/>
                                    </a:cubicBezTo>
                                    <a:cubicBezTo>
                                      <a:pt x="512" y="761"/>
                                      <a:pt x="492" y="836"/>
                                      <a:pt x="511" y="879"/>
                                    </a:cubicBezTo>
                                    <a:cubicBezTo>
                                      <a:pt x="530" y="922"/>
                                      <a:pt x="622" y="938"/>
                                      <a:pt x="650" y="974"/>
                                    </a:cubicBezTo>
                                    <a:cubicBezTo>
                                      <a:pt x="678" y="1010"/>
                                      <a:pt x="675" y="1055"/>
                                      <a:pt x="676" y="1097"/>
                                    </a:cubicBezTo>
                                    <a:cubicBezTo>
                                      <a:pt x="677" y="1139"/>
                                      <a:pt x="669" y="1174"/>
                                      <a:pt x="654" y="1224"/>
                                    </a:cubicBezTo>
                                    <a:cubicBezTo>
                                      <a:pt x="639" y="1274"/>
                                      <a:pt x="615" y="1338"/>
                                      <a:pt x="586" y="1397"/>
                                    </a:cubicBezTo>
                                    <a:cubicBezTo>
                                      <a:pt x="557" y="1456"/>
                                      <a:pt x="513" y="1452"/>
                                      <a:pt x="481" y="1577"/>
                                    </a:cubicBezTo>
                                    <a:cubicBezTo>
                                      <a:pt x="449" y="1702"/>
                                      <a:pt x="440" y="2000"/>
                                      <a:pt x="391" y="2147"/>
                                    </a:cubicBezTo>
                                    <a:cubicBezTo>
                                      <a:pt x="342" y="2294"/>
                                      <a:pt x="229" y="2332"/>
                                      <a:pt x="186" y="2460"/>
                                    </a:cubicBezTo>
                                    <a:cubicBezTo>
                                      <a:pt x="143" y="2588"/>
                                      <a:pt x="163" y="2820"/>
                                      <a:pt x="134" y="2913"/>
                                    </a:cubicBezTo>
                                    <a:cubicBezTo>
                                      <a:pt x="106" y="3006"/>
                                      <a:pt x="0" y="2991"/>
                                      <a:pt x="16" y="3022"/>
                                    </a:cubicBezTo>
                                    <a:cubicBezTo>
                                      <a:pt x="30" y="3051"/>
                                      <a:pt x="188" y="3109"/>
                                      <a:pt x="223" y="3096"/>
                                    </a:cubicBezTo>
                                    <a:cubicBezTo>
                                      <a:pt x="258" y="3082"/>
                                      <a:pt x="195" y="3035"/>
                                      <a:pt x="225" y="2942"/>
                                    </a:cubicBezTo>
                                    <a:cubicBezTo>
                                      <a:pt x="256" y="2850"/>
                                      <a:pt x="366" y="2629"/>
                                      <a:pt x="402" y="2543"/>
                                    </a:cubicBezTo>
                                    <a:cubicBezTo>
                                      <a:pt x="438" y="2456"/>
                                      <a:pt x="402" y="2523"/>
                                      <a:pt x="440" y="2421"/>
                                    </a:cubicBezTo>
                                    <a:cubicBezTo>
                                      <a:pt x="477" y="2318"/>
                                      <a:pt x="616" y="1923"/>
                                      <a:pt x="623" y="1924"/>
                                    </a:cubicBezTo>
                                    <a:cubicBezTo>
                                      <a:pt x="630" y="1925"/>
                                      <a:pt x="508" y="2325"/>
                                      <a:pt x="478" y="2431"/>
                                    </a:cubicBezTo>
                                    <a:cubicBezTo>
                                      <a:pt x="449" y="2536"/>
                                      <a:pt x="461" y="2508"/>
                                      <a:pt x="445" y="2557"/>
                                    </a:cubicBezTo>
                                    <a:cubicBezTo>
                                      <a:pt x="430" y="2605"/>
                                      <a:pt x="403" y="2650"/>
                                      <a:pt x="384" y="2722"/>
                                    </a:cubicBezTo>
                                    <a:cubicBezTo>
                                      <a:pt x="364" y="2794"/>
                                      <a:pt x="340" y="2941"/>
                                      <a:pt x="326" y="2992"/>
                                    </a:cubicBezTo>
                                    <a:lnTo>
                                      <a:pt x="299" y="3035"/>
                                    </a:lnTo>
                                    <a:cubicBezTo>
                                      <a:pt x="289" y="3054"/>
                                      <a:pt x="241" y="3088"/>
                                      <a:pt x="266" y="3109"/>
                                    </a:cubicBezTo>
                                    <a:cubicBezTo>
                                      <a:pt x="289" y="3131"/>
                                      <a:pt x="419" y="3182"/>
                                      <a:pt x="444" y="3166"/>
                                    </a:cubicBezTo>
                                    <a:cubicBezTo>
                                      <a:pt x="469" y="3150"/>
                                      <a:pt x="382" y="3111"/>
                                      <a:pt x="416" y="3014"/>
                                    </a:cubicBezTo>
                                    <a:cubicBezTo>
                                      <a:pt x="450" y="2917"/>
                                      <a:pt x="593" y="2701"/>
                                      <a:pt x="648" y="2583"/>
                                    </a:cubicBezTo>
                                    <a:cubicBezTo>
                                      <a:pt x="702" y="2464"/>
                                      <a:pt x="698" y="2397"/>
                                      <a:pt x="748" y="2304"/>
                                    </a:cubicBezTo>
                                    <a:cubicBezTo>
                                      <a:pt x="798" y="2210"/>
                                      <a:pt x="897" y="2110"/>
                                      <a:pt x="948" y="2024"/>
                                    </a:cubicBezTo>
                                    <a:cubicBezTo>
                                      <a:pt x="1000" y="1938"/>
                                      <a:pt x="1028" y="1863"/>
                                      <a:pt x="1054" y="1788"/>
                                    </a:cubicBezTo>
                                    <a:cubicBezTo>
                                      <a:pt x="1081" y="1713"/>
                                      <a:pt x="1095" y="1671"/>
                                      <a:pt x="1107" y="1573"/>
                                    </a:cubicBezTo>
                                    <a:cubicBezTo>
                                      <a:pt x="1118" y="1475"/>
                                      <a:pt x="1109" y="1305"/>
                                      <a:pt x="1125" y="1201"/>
                                    </a:cubicBezTo>
                                    <a:cubicBezTo>
                                      <a:pt x="1141" y="1097"/>
                                      <a:pt x="1153" y="956"/>
                                      <a:pt x="1201" y="947"/>
                                    </a:cubicBezTo>
                                    <a:cubicBezTo>
                                      <a:pt x="1249" y="938"/>
                                      <a:pt x="1354" y="1099"/>
                                      <a:pt x="1411" y="1149"/>
                                    </a:cubicBezTo>
                                    <a:cubicBezTo>
                                      <a:pt x="1468" y="1199"/>
                                      <a:pt x="1504" y="1217"/>
                                      <a:pt x="1546" y="1247"/>
                                    </a:cubicBezTo>
                                    <a:cubicBezTo>
                                      <a:pt x="1588" y="1277"/>
                                      <a:pt x="1620" y="1296"/>
                                      <a:pt x="1666" y="1329"/>
                                    </a:cubicBezTo>
                                    <a:cubicBezTo>
                                      <a:pt x="1712" y="1362"/>
                                      <a:pt x="1769" y="1417"/>
                                      <a:pt x="1824" y="1442"/>
                                    </a:cubicBezTo>
                                    <a:cubicBezTo>
                                      <a:pt x="1879" y="1467"/>
                                      <a:pt x="2002" y="1506"/>
                                      <a:pt x="1996" y="1479"/>
                                    </a:cubicBezTo>
                                    <a:cubicBezTo>
                                      <a:pt x="1990" y="1452"/>
                                      <a:pt x="1852" y="1341"/>
                                      <a:pt x="1786" y="1277"/>
                                    </a:cubicBezTo>
                                    <a:cubicBezTo>
                                      <a:pt x="1720" y="1213"/>
                                      <a:pt x="1661" y="1170"/>
                                      <a:pt x="1599" y="1097"/>
                                    </a:cubicBezTo>
                                    <a:cubicBezTo>
                                      <a:pt x="1537" y="1024"/>
                                      <a:pt x="1477" y="935"/>
                                      <a:pt x="1412" y="839"/>
                                    </a:cubicBezTo>
                                    <a:cubicBezTo>
                                      <a:pt x="1347" y="743"/>
                                      <a:pt x="1219" y="611"/>
                                      <a:pt x="1210" y="520"/>
                                    </a:cubicBezTo>
                                    <a:cubicBezTo>
                                      <a:pt x="1201" y="428"/>
                                      <a:pt x="1330" y="352"/>
                                      <a:pt x="1353" y="288"/>
                                    </a:cubicBezTo>
                                    <a:cubicBezTo>
                                      <a:pt x="1377" y="223"/>
                                      <a:pt x="1368" y="179"/>
                                      <a:pt x="1351" y="133"/>
                                    </a:cubicBezTo>
                                    <a:cubicBezTo>
                                      <a:pt x="1334" y="88"/>
                                      <a:pt x="1290" y="30"/>
                                      <a:pt x="1250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1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7800">
                                <a:off x="260640" y="725760"/>
                                <a:ext cx="496080" cy="75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1300">
                                    <a:moveTo>
                                      <a:pt x="351" y="26"/>
                                    </a:moveTo>
                                    <a:cubicBezTo>
                                      <a:pt x="317" y="56"/>
                                      <a:pt x="200" y="211"/>
                                      <a:pt x="156" y="281"/>
                                    </a:cubicBezTo>
                                    <a:cubicBezTo>
                                      <a:pt x="112" y="351"/>
                                      <a:pt x="112" y="373"/>
                                      <a:pt x="88" y="446"/>
                                    </a:cubicBezTo>
                                    <a:cubicBezTo>
                                      <a:pt x="64" y="519"/>
                                      <a:pt x="20" y="600"/>
                                      <a:pt x="10" y="721"/>
                                    </a:cubicBezTo>
                                    <a:cubicBezTo>
                                      <a:pt x="0" y="842"/>
                                      <a:pt x="22" y="1082"/>
                                      <a:pt x="28" y="1173"/>
                                    </a:cubicBezTo>
                                    <a:cubicBezTo>
                                      <a:pt x="34" y="1264"/>
                                      <a:pt x="6" y="1248"/>
                                      <a:pt x="48" y="1265"/>
                                    </a:cubicBezTo>
                                    <a:cubicBezTo>
                                      <a:pt x="90" y="1282"/>
                                      <a:pt x="214" y="1300"/>
                                      <a:pt x="281" y="1273"/>
                                    </a:cubicBezTo>
                                    <a:cubicBezTo>
                                      <a:pt x="349" y="1246"/>
                                      <a:pt x="384" y="1143"/>
                                      <a:pt x="448" y="1106"/>
                                    </a:cubicBezTo>
                                    <a:cubicBezTo>
                                      <a:pt x="512" y="1069"/>
                                      <a:pt x="616" y="1083"/>
                                      <a:pt x="666" y="1053"/>
                                    </a:cubicBezTo>
                                    <a:cubicBezTo>
                                      <a:pt x="716" y="1023"/>
                                      <a:pt x="720" y="977"/>
                                      <a:pt x="748" y="926"/>
                                    </a:cubicBezTo>
                                    <a:cubicBezTo>
                                      <a:pt x="776" y="875"/>
                                      <a:pt x="814" y="816"/>
                                      <a:pt x="831" y="746"/>
                                    </a:cubicBezTo>
                                    <a:cubicBezTo>
                                      <a:pt x="848" y="676"/>
                                      <a:pt x="851" y="570"/>
                                      <a:pt x="853" y="506"/>
                                    </a:cubicBezTo>
                                    <a:cubicBezTo>
                                      <a:pt x="855" y="442"/>
                                      <a:pt x="855" y="402"/>
                                      <a:pt x="846" y="363"/>
                                    </a:cubicBezTo>
                                    <a:cubicBezTo>
                                      <a:pt x="837" y="324"/>
                                      <a:pt x="815" y="291"/>
                                      <a:pt x="801" y="270"/>
                                    </a:cubicBezTo>
                                    <a:cubicBezTo>
                                      <a:pt x="787" y="249"/>
                                      <a:pt x="810" y="254"/>
                                      <a:pt x="764" y="239"/>
                                    </a:cubicBezTo>
                                    <a:cubicBezTo>
                                      <a:pt x="718" y="225"/>
                                      <a:pt x="583" y="204"/>
                                      <a:pt x="523" y="185"/>
                                    </a:cubicBezTo>
                                    <a:cubicBezTo>
                                      <a:pt x="463" y="166"/>
                                      <a:pt x="430" y="137"/>
                                      <a:pt x="403" y="123"/>
                                    </a:cubicBezTo>
                                    <a:cubicBezTo>
                                      <a:pt x="376" y="109"/>
                                      <a:pt x="367" y="117"/>
                                      <a:pt x="358" y="101"/>
                                    </a:cubicBezTo>
                                    <a:cubicBezTo>
                                      <a:pt x="349" y="85"/>
                                      <a:pt x="387" y="0"/>
                                      <a:pt x="351" y="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2600">
                                <a:off x="741240" y="75960"/>
                                <a:ext cx="27288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57">
                                    <a:moveTo>
                                      <a:pt x="137" y="394"/>
                                    </a:moveTo>
                                    <a:cubicBezTo>
                                      <a:pt x="126" y="407"/>
                                      <a:pt x="111" y="426"/>
                                      <a:pt x="95" y="433"/>
                                    </a:cubicBezTo>
                                    <a:cubicBezTo>
                                      <a:pt x="79" y="440"/>
                                      <a:pt x="49" y="457"/>
                                      <a:pt x="38" y="436"/>
                                    </a:cubicBezTo>
                                    <a:cubicBezTo>
                                      <a:pt x="27" y="415"/>
                                      <a:pt x="32" y="352"/>
                                      <a:pt x="26" y="307"/>
                                    </a:cubicBezTo>
                                    <a:cubicBezTo>
                                      <a:pt x="20" y="262"/>
                                      <a:pt x="0" y="203"/>
                                      <a:pt x="2" y="166"/>
                                    </a:cubicBezTo>
                                    <a:cubicBezTo>
                                      <a:pt x="4" y="129"/>
                                      <a:pt x="24" y="105"/>
                                      <a:pt x="41" y="82"/>
                                    </a:cubicBezTo>
                                    <a:cubicBezTo>
                                      <a:pt x="58" y="59"/>
                                      <a:pt x="80" y="37"/>
                                      <a:pt x="104" y="25"/>
                                    </a:cubicBezTo>
                                    <a:cubicBezTo>
                                      <a:pt x="128" y="13"/>
                                      <a:pt x="169" y="9"/>
                                      <a:pt x="188" y="7"/>
                                    </a:cubicBezTo>
                                    <a:cubicBezTo>
                                      <a:pt x="207" y="5"/>
                                      <a:pt x="207" y="14"/>
                                      <a:pt x="218" y="13"/>
                                    </a:cubicBezTo>
                                    <a:cubicBezTo>
                                      <a:pt x="229" y="12"/>
                                      <a:pt x="234" y="0"/>
                                      <a:pt x="254" y="1"/>
                                    </a:cubicBezTo>
                                    <a:cubicBezTo>
                                      <a:pt x="274" y="2"/>
                                      <a:pt x="317" y="5"/>
                                      <a:pt x="341" y="19"/>
                                    </a:cubicBezTo>
                                    <a:cubicBezTo>
                                      <a:pt x="365" y="33"/>
                                      <a:pt x="384" y="65"/>
                                      <a:pt x="401" y="88"/>
                                    </a:cubicBezTo>
                                    <a:cubicBezTo>
                                      <a:pt x="418" y="111"/>
                                      <a:pt x="435" y="125"/>
                                      <a:pt x="446" y="157"/>
                                    </a:cubicBezTo>
                                    <a:cubicBezTo>
                                      <a:pt x="457" y="189"/>
                                      <a:pt x="471" y="244"/>
                                      <a:pt x="470" y="283"/>
                                    </a:cubicBezTo>
                                    <a:cubicBezTo>
                                      <a:pt x="469" y="322"/>
                                      <a:pt x="452" y="364"/>
                                      <a:pt x="443" y="391"/>
                                    </a:cubicBezTo>
                                    <a:cubicBezTo>
                                      <a:pt x="434" y="418"/>
                                      <a:pt x="431" y="443"/>
                                      <a:pt x="416" y="448"/>
                                    </a:cubicBezTo>
                                    <a:cubicBezTo>
                                      <a:pt x="401" y="453"/>
                                      <a:pt x="366" y="431"/>
                                      <a:pt x="353" y="421"/>
                                    </a:cubicBezTo>
                                    <a:cubicBezTo>
                                      <a:pt x="340" y="411"/>
                                      <a:pt x="336" y="404"/>
                                      <a:pt x="338" y="385"/>
                                    </a:cubicBezTo>
                                    <a:cubicBezTo>
                                      <a:pt x="340" y="366"/>
                                      <a:pt x="365" y="334"/>
                                      <a:pt x="368" y="307"/>
                                    </a:cubicBezTo>
                                    <a:cubicBezTo>
                                      <a:pt x="371" y="280"/>
                                      <a:pt x="365" y="244"/>
                                      <a:pt x="359" y="220"/>
                                    </a:cubicBezTo>
                                    <a:cubicBezTo>
                                      <a:pt x="353" y="196"/>
                                      <a:pt x="353" y="172"/>
                                      <a:pt x="332" y="163"/>
                                    </a:cubicBezTo>
                                    <a:cubicBezTo>
                                      <a:pt x="311" y="154"/>
                                      <a:pt x="268" y="165"/>
                                      <a:pt x="233" y="166"/>
                                    </a:cubicBezTo>
                                    <a:cubicBezTo>
                                      <a:pt x="198" y="167"/>
                                      <a:pt x="142" y="159"/>
                                      <a:pt x="122" y="169"/>
                                    </a:cubicBezTo>
                                    <a:cubicBezTo>
                                      <a:pt x="102" y="179"/>
                                      <a:pt x="107" y="202"/>
                                      <a:pt x="110" y="226"/>
                                    </a:cubicBezTo>
                                    <a:cubicBezTo>
                                      <a:pt x="113" y="250"/>
                                      <a:pt x="131" y="291"/>
                                      <a:pt x="140" y="313"/>
                                    </a:cubicBezTo>
                                    <a:cubicBezTo>
                                      <a:pt x="149" y="335"/>
                                      <a:pt x="161" y="343"/>
                                      <a:pt x="161" y="355"/>
                                    </a:cubicBezTo>
                                    <a:cubicBezTo>
                                      <a:pt x="161" y="367"/>
                                      <a:pt x="148" y="381"/>
                                      <a:pt x="137" y="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067000">
                                <a:off x="329040" y="600840"/>
                                <a:ext cx="387360" cy="4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8" h="731">
                                    <a:moveTo>
                                      <a:pt x="521" y="15"/>
                                    </a:moveTo>
                                    <a:cubicBezTo>
                                      <a:pt x="466" y="4"/>
                                      <a:pt x="376" y="0"/>
                                      <a:pt x="326" y="15"/>
                                    </a:cubicBezTo>
                                    <a:cubicBezTo>
                                      <a:pt x="276" y="30"/>
                                      <a:pt x="255" y="57"/>
                                      <a:pt x="221" y="105"/>
                                    </a:cubicBezTo>
                                    <a:cubicBezTo>
                                      <a:pt x="187" y="153"/>
                                      <a:pt x="151" y="249"/>
                                      <a:pt x="123" y="300"/>
                                    </a:cubicBezTo>
                                    <a:cubicBezTo>
                                      <a:pt x="95" y="351"/>
                                      <a:pt x="75" y="377"/>
                                      <a:pt x="56" y="413"/>
                                    </a:cubicBezTo>
                                    <a:cubicBezTo>
                                      <a:pt x="37" y="449"/>
                                      <a:pt x="18" y="483"/>
                                      <a:pt x="11" y="518"/>
                                    </a:cubicBezTo>
                                    <a:cubicBezTo>
                                      <a:pt x="4" y="553"/>
                                      <a:pt x="11" y="589"/>
                                      <a:pt x="11" y="623"/>
                                    </a:cubicBezTo>
                                    <a:cubicBezTo>
                                      <a:pt x="11" y="657"/>
                                      <a:pt x="0" y="731"/>
                                      <a:pt x="11" y="720"/>
                                    </a:cubicBezTo>
                                    <a:cubicBezTo>
                                      <a:pt x="22" y="709"/>
                                      <a:pt x="63" y="574"/>
                                      <a:pt x="78" y="555"/>
                                    </a:cubicBezTo>
                                    <a:cubicBezTo>
                                      <a:pt x="93" y="536"/>
                                      <a:pt x="87" y="616"/>
                                      <a:pt x="101" y="608"/>
                                    </a:cubicBezTo>
                                    <a:cubicBezTo>
                                      <a:pt x="115" y="600"/>
                                      <a:pt x="151" y="540"/>
                                      <a:pt x="161" y="510"/>
                                    </a:cubicBezTo>
                                    <a:cubicBezTo>
                                      <a:pt x="171" y="480"/>
                                      <a:pt x="133" y="476"/>
                                      <a:pt x="161" y="428"/>
                                    </a:cubicBezTo>
                                    <a:cubicBezTo>
                                      <a:pt x="189" y="380"/>
                                      <a:pt x="286" y="272"/>
                                      <a:pt x="326" y="225"/>
                                    </a:cubicBezTo>
                                    <a:cubicBezTo>
                                      <a:pt x="366" y="178"/>
                                      <a:pt x="376" y="149"/>
                                      <a:pt x="401" y="143"/>
                                    </a:cubicBezTo>
                                    <a:cubicBezTo>
                                      <a:pt x="426" y="137"/>
                                      <a:pt x="444" y="173"/>
                                      <a:pt x="476" y="188"/>
                                    </a:cubicBezTo>
                                    <a:cubicBezTo>
                                      <a:pt x="508" y="203"/>
                                      <a:pt x="566" y="250"/>
                                      <a:pt x="596" y="233"/>
                                    </a:cubicBezTo>
                                    <a:cubicBezTo>
                                      <a:pt x="626" y="216"/>
                                      <a:pt x="668" y="119"/>
                                      <a:pt x="656" y="83"/>
                                    </a:cubicBezTo>
                                    <a:cubicBezTo>
                                      <a:pt x="644" y="47"/>
                                      <a:pt x="576" y="26"/>
                                      <a:pt x="521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deb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7800">
                                <a:off x="366840" y="341640"/>
                                <a:ext cx="709920" cy="59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1028">
                                    <a:moveTo>
                                      <a:pt x="504" y="33"/>
                                    </a:moveTo>
                                    <a:cubicBezTo>
                                      <a:pt x="554" y="67"/>
                                      <a:pt x="579" y="264"/>
                                      <a:pt x="637" y="280"/>
                                    </a:cubicBezTo>
                                    <a:cubicBezTo>
                                      <a:pt x="696" y="297"/>
                                      <a:pt x="792" y="135"/>
                                      <a:pt x="858" y="130"/>
                                    </a:cubicBezTo>
                                    <a:cubicBezTo>
                                      <a:pt x="924" y="125"/>
                                      <a:pt x="996" y="204"/>
                                      <a:pt x="1035" y="247"/>
                                    </a:cubicBezTo>
                                    <a:cubicBezTo>
                                      <a:pt x="1074" y="290"/>
                                      <a:pt x="1076" y="350"/>
                                      <a:pt x="1095" y="389"/>
                                    </a:cubicBezTo>
                                    <a:cubicBezTo>
                                      <a:pt x="1114" y="428"/>
                                      <a:pt x="1127" y="445"/>
                                      <a:pt x="1147" y="479"/>
                                    </a:cubicBezTo>
                                    <a:cubicBezTo>
                                      <a:pt x="1167" y="513"/>
                                      <a:pt x="1224" y="550"/>
                                      <a:pt x="1215" y="592"/>
                                    </a:cubicBezTo>
                                    <a:lnTo>
                                      <a:pt x="1095" y="734"/>
                                    </a:lnTo>
                                    <a:cubicBezTo>
                                      <a:pt x="1049" y="743"/>
                                      <a:pt x="971" y="678"/>
                                      <a:pt x="937" y="644"/>
                                    </a:cubicBezTo>
                                    <a:cubicBezTo>
                                      <a:pt x="903" y="610"/>
                                      <a:pt x="908" y="536"/>
                                      <a:pt x="892" y="532"/>
                                    </a:cubicBezTo>
                                    <a:cubicBezTo>
                                      <a:pt x="876" y="528"/>
                                      <a:pt x="854" y="570"/>
                                      <a:pt x="840" y="622"/>
                                    </a:cubicBezTo>
                                    <a:cubicBezTo>
                                      <a:pt x="826" y="674"/>
                                      <a:pt x="820" y="791"/>
                                      <a:pt x="810" y="847"/>
                                    </a:cubicBezTo>
                                    <a:cubicBezTo>
                                      <a:pt x="800" y="903"/>
                                      <a:pt x="785" y="929"/>
                                      <a:pt x="780" y="959"/>
                                    </a:cubicBezTo>
                                    <a:cubicBezTo>
                                      <a:pt x="775" y="989"/>
                                      <a:pt x="843" y="1028"/>
                                      <a:pt x="780" y="1027"/>
                                    </a:cubicBezTo>
                                    <a:cubicBezTo>
                                      <a:pt x="717" y="1026"/>
                                      <a:pt x="502" y="988"/>
                                      <a:pt x="401" y="953"/>
                                    </a:cubicBezTo>
                                    <a:cubicBezTo>
                                      <a:pt x="300" y="918"/>
                                      <a:pt x="200" y="853"/>
                                      <a:pt x="172" y="817"/>
                                    </a:cubicBezTo>
                                    <a:cubicBezTo>
                                      <a:pt x="144" y="781"/>
                                      <a:pt x="223" y="773"/>
                                      <a:pt x="232" y="734"/>
                                    </a:cubicBezTo>
                                    <a:cubicBezTo>
                                      <a:pt x="241" y="695"/>
                                      <a:pt x="237" y="597"/>
                                      <a:pt x="226" y="583"/>
                                    </a:cubicBezTo>
                                    <a:cubicBezTo>
                                      <a:pt x="215" y="569"/>
                                      <a:pt x="202" y="656"/>
                                      <a:pt x="166" y="650"/>
                                    </a:cubicBezTo>
                                    <a:cubicBezTo>
                                      <a:pt x="130" y="644"/>
                                      <a:pt x="21" y="600"/>
                                      <a:pt x="10" y="546"/>
                                    </a:cubicBezTo>
                                    <a:cubicBezTo>
                                      <a:pt x="0" y="492"/>
                                      <a:pt x="69" y="402"/>
                                      <a:pt x="102" y="331"/>
                                    </a:cubicBezTo>
                                    <a:cubicBezTo>
                                      <a:pt x="135" y="259"/>
                                      <a:pt x="169" y="163"/>
                                      <a:pt x="208" y="121"/>
                                    </a:cubicBezTo>
                                    <a:cubicBezTo>
                                      <a:pt x="248" y="79"/>
                                      <a:pt x="294" y="92"/>
                                      <a:pt x="340" y="76"/>
                                    </a:cubicBezTo>
                                    <a:cubicBezTo>
                                      <a:pt x="386" y="60"/>
                                      <a:pt x="454" y="0"/>
                                      <a:pt x="504" y="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7800">
                                <a:off x="480240" y="1076040"/>
                                <a:ext cx="4320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495">
                                    <a:moveTo>
                                      <a:pt x="75" y="0"/>
                                    </a:moveTo>
                                    <a:cubicBezTo>
                                      <a:pt x="72" y="56"/>
                                      <a:pt x="70" y="113"/>
                                      <a:pt x="60" y="165"/>
                                    </a:cubicBezTo>
                                    <a:cubicBezTo>
                                      <a:pt x="50" y="217"/>
                                      <a:pt x="25" y="260"/>
                                      <a:pt x="15" y="315"/>
                                    </a:cubicBezTo>
                                    <a:cubicBezTo>
                                      <a:pt x="5" y="370"/>
                                      <a:pt x="2" y="432"/>
                                      <a:pt x="0" y="49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0640" y="216000"/>
                              <a:ext cx="1134000" cy="1958400"/>
                            </a:xfrm>
                          </wpg:grpSpPr>
                          <wps:wsp>
                            <wps:cNvSpPr/>
                            <wps:spPr>
                              <a:xfrm rot="427800">
                                <a:off x="111600" y="48960"/>
                                <a:ext cx="910080" cy="18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7" h="3204">
                                    <a:moveTo>
                                      <a:pt x="890" y="12"/>
                                    </a:moveTo>
                                    <a:cubicBezTo>
                                      <a:pt x="842" y="0"/>
                                      <a:pt x="809" y="33"/>
                                      <a:pt x="785" y="64"/>
                                    </a:cubicBezTo>
                                    <a:cubicBezTo>
                                      <a:pt x="761" y="95"/>
                                      <a:pt x="753" y="127"/>
                                      <a:pt x="748" y="199"/>
                                    </a:cubicBezTo>
                                    <a:cubicBezTo>
                                      <a:pt x="743" y="271"/>
                                      <a:pt x="806" y="417"/>
                                      <a:pt x="756" y="495"/>
                                    </a:cubicBezTo>
                                    <a:cubicBezTo>
                                      <a:pt x="706" y="573"/>
                                      <a:pt x="528" y="575"/>
                                      <a:pt x="451" y="667"/>
                                    </a:cubicBezTo>
                                    <a:cubicBezTo>
                                      <a:pt x="376" y="759"/>
                                      <a:pt x="333" y="967"/>
                                      <a:pt x="301" y="1046"/>
                                    </a:cubicBezTo>
                                    <a:cubicBezTo>
                                      <a:pt x="269" y="1126"/>
                                      <a:pt x="284" y="1090"/>
                                      <a:pt x="260" y="1146"/>
                                    </a:cubicBezTo>
                                    <a:cubicBezTo>
                                      <a:pt x="235" y="1200"/>
                                      <a:pt x="184" y="1314"/>
                                      <a:pt x="154" y="1379"/>
                                    </a:cubicBezTo>
                                    <a:cubicBezTo>
                                      <a:pt x="126" y="1444"/>
                                      <a:pt x="108" y="1483"/>
                                      <a:pt x="88" y="1535"/>
                                    </a:cubicBezTo>
                                    <a:cubicBezTo>
                                      <a:pt x="69" y="1587"/>
                                      <a:pt x="49" y="1641"/>
                                      <a:pt x="38" y="1691"/>
                                    </a:cubicBezTo>
                                    <a:cubicBezTo>
                                      <a:pt x="26" y="1742"/>
                                      <a:pt x="21" y="1802"/>
                                      <a:pt x="21" y="1837"/>
                                    </a:cubicBezTo>
                                    <a:lnTo>
                                      <a:pt x="39" y="1901"/>
                                    </a:lnTo>
                                    <a:cubicBezTo>
                                      <a:pt x="54" y="1885"/>
                                      <a:pt x="95" y="1759"/>
                                      <a:pt x="110" y="1739"/>
                                    </a:cubicBezTo>
                                    <a:cubicBezTo>
                                      <a:pt x="124" y="1719"/>
                                      <a:pt x="117" y="1792"/>
                                      <a:pt x="127" y="1782"/>
                                    </a:cubicBezTo>
                                    <a:cubicBezTo>
                                      <a:pt x="137" y="1771"/>
                                      <a:pt x="158" y="1704"/>
                                      <a:pt x="166" y="1675"/>
                                    </a:cubicBezTo>
                                    <a:lnTo>
                                      <a:pt x="171" y="1608"/>
                                    </a:lnTo>
                                    <a:cubicBezTo>
                                      <a:pt x="197" y="1552"/>
                                      <a:pt x="288" y="1413"/>
                                      <a:pt x="329" y="1335"/>
                                    </a:cubicBezTo>
                                    <a:cubicBezTo>
                                      <a:pt x="368" y="1257"/>
                                      <a:pt x="384" y="1195"/>
                                      <a:pt x="409" y="1146"/>
                                    </a:cubicBezTo>
                                    <a:cubicBezTo>
                                      <a:pt x="433" y="1097"/>
                                      <a:pt x="467" y="1039"/>
                                      <a:pt x="480" y="1042"/>
                                    </a:cubicBezTo>
                                    <a:cubicBezTo>
                                      <a:pt x="492" y="1045"/>
                                      <a:pt x="491" y="1118"/>
                                      <a:pt x="483" y="1165"/>
                                    </a:cubicBezTo>
                                    <a:cubicBezTo>
                                      <a:pt x="476" y="1211"/>
                                      <a:pt x="459" y="1268"/>
                                      <a:pt x="436" y="1320"/>
                                    </a:cubicBezTo>
                                    <a:cubicBezTo>
                                      <a:pt x="412" y="1372"/>
                                      <a:pt x="368" y="1419"/>
                                      <a:pt x="341" y="1477"/>
                                    </a:cubicBezTo>
                                    <a:cubicBezTo>
                                      <a:pt x="315" y="1535"/>
                                      <a:pt x="292" y="1541"/>
                                      <a:pt x="273" y="1668"/>
                                    </a:cubicBezTo>
                                    <a:cubicBezTo>
                                      <a:pt x="254" y="1795"/>
                                      <a:pt x="250" y="2093"/>
                                      <a:pt x="227" y="2242"/>
                                    </a:cubicBezTo>
                                    <a:cubicBezTo>
                                      <a:pt x="204" y="2391"/>
                                      <a:pt x="158" y="2432"/>
                                      <a:pt x="140" y="2561"/>
                                    </a:cubicBezTo>
                                    <a:cubicBezTo>
                                      <a:pt x="122" y="2691"/>
                                      <a:pt x="139" y="2920"/>
                                      <a:pt x="119" y="3016"/>
                                    </a:cubicBezTo>
                                    <a:cubicBezTo>
                                      <a:pt x="98" y="3111"/>
                                      <a:pt x="0" y="3107"/>
                                      <a:pt x="16" y="3135"/>
                                    </a:cubicBezTo>
                                    <a:cubicBezTo>
                                      <a:pt x="31" y="3163"/>
                                      <a:pt x="180" y="3204"/>
                                      <a:pt x="210" y="3188"/>
                                    </a:cubicBezTo>
                                    <a:cubicBezTo>
                                      <a:pt x="242" y="3170"/>
                                      <a:pt x="181" y="3130"/>
                                      <a:pt x="204" y="3036"/>
                                    </a:cubicBezTo>
                                    <a:cubicBezTo>
                                      <a:pt x="226" y="2941"/>
                                      <a:pt x="315" y="2711"/>
                                      <a:pt x="342" y="2622"/>
                                    </a:cubicBezTo>
                                    <a:cubicBezTo>
                                      <a:pt x="371" y="2532"/>
                                      <a:pt x="331" y="2641"/>
                                      <a:pt x="371" y="2497"/>
                                    </a:cubicBezTo>
                                    <a:cubicBezTo>
                                      <a:pt x="411" y="2353"/>
                                      <a:pt x="504" y="1823"/>
                                      <a:pt x="583" y="1759"/>
                                    </a:cubicBezTo>
                                    <a:cubicBezTo>
                                      <a:pt x="662" y="1695"/>
                                      <a:pt x="822" y="1971"/>
                                      <a:pt x="845" y="2112"/>
                                    </a:cubicBezTo>
                                    <a:cubicBezTo>
                                      <a:pt x="868" y="2253"/>
                                      <a:pt x="708" y="2516"/>
                                      <a:pt x="718" y="2607"/>
                                    </a:cubicBezTo>
                                    <a:cubicBezTo>
                                      <a:pt x="728" y="2698"/>
                                      <a:pt x="880" y="2703"/>
                                      <a:pt x="905" y="2659"/>
                                    </a:cubicBezTo>
                                    <a:cubicBezTo>
                                      <a:pt x="930" y="2615"/>
                                      <a:pt x="864" y="2449"/>
                                      <a:pt x="868" y="2344"/>
                                    </a:cubicBezTo>
                                    <a:cubicBezTo>
                                      <a:pt x="872" y="2239"/>
                                      <a:pt x="925" y="2119"/>
                                      <a:pt x="928" y="2029"/>
                                    </a:cubicBezTo>
                                    <a:cubicBezTo>
                                      <a:pt x="931" y="1939"/>
                                      <a:pt x="893" y="1876"/>
                                      <a:pt x="886" y="1801"/>
                                    </a:cubicBezTo>
                                    <a:cubicBezTo>
                                      <a:pt x="879" y="1726"/>
                                      <a:pt x="877" y="1673"/>
                                      <a:pt x="885" y="1577"/>
                                    </a:cubicBezTo>
                                    <a:cubicBezTo>
                                      <a:pt x="892" y="1480"/>
                                      <a:pt x="911" y="1318"/>
                                      <a:pt x="929" y="1220"/>
                                    </a:cubicBezTo>
                                    <a:cubicBezTo>
                                      <a:pt x="947" y="1122"/>
                                      <a:pt x="970" y="998"/>
                                      <a:pt x="995" y="987"/>
                                    </a:cubicBezTo>
                                    <a:cubicBezTo>
                                      <a:pt x="1020" y="976"/>
                                      <a:pt x="1057" y="1096"/>
                                      <a:pt x="1078" y="1152"/>
                                    </a:cubicBezTo>
                                    <a:cubicBezTo>
                                      <a:pt x="1099" y="1208"/>
                                      <a:pt x="1101" y="1255"/>
                                      <a:pt x="1123" y="1324"/>
                                    </a:cubicBezTo>
                                    <a:cubicBezTo>
                                      <a:pt x="1145" y="1393"/>
                                      <a:pt x="1184" y="1504"/>
                                      <a:pt x="1213" y="1564"/>
                                    </a:cubicBezTo>
                                    <a:cubicBezTo>
                                      <a:pt x="1242" y="1624"/>
                                      <a:pt x="1272" y="1653"/>
                                      <a:pt x="1295" y="1684"/>
                                    </a:cubicBezTo>
                                    <a:cubicBezTo>
                                      <a:pt x="1318" y="1715"/>
                                      <a:pt x="1337" y="1732"/>
                                      <a:pt x="1348" y="1752"/>
                                    </a:cubicBezTo>
                                    <a:cubicBezTo>
                                      <a:pt x="1359" y="1772"/>
                                      <a:pt x="1342" y="1780"/>
                                      <a:pt x="1363" y="1804"/>
                                    </a:cubicBezTo>
                                    <a:cubicBezTo>
                                      <a:pt x="1384" y="1828"/>
                                      <a:pt x="1443" y="1868"/>
                                      <a:pt x="1475" y="1894"/>
                                    </a:cubicBezTo>
                                    <a:cubicBezTo>
                                      <a:pt x="1507" y="1920"/>
                                      <a:pt x="1549" y="1971"/>
                                      <a:pt x="1558" y="1962"/>
                                    </a:cubicBezTo>
                                    <a:cubicBezTo>
                                      <a:pt x="1567" y="1953"/>
                                      <a:pt x="1544" y="1872"/>
                                      <a:pt x="1528" y="1842"/>
                                    </a:cubicBezTo>
                                    <a:cubicBezTo>
                                      <a:pt x="1512" y="1812"/>
                                      <a:pt x="1489" y="1826"/>
                                      <a:pt x="1460" y="1782"/>
                                    </a:cubicBezTo>
                                    <a:cubicBezTo>
                                      <a:pt x="1431" y="1738"/>
                                      <a:pt x="1380" y="1635"/>
                                      <a:pt x="1355" y="1579"/>
                                    </a:cubicBezTo>
                                    <a:cubicBezTo>
                                      <a:pt x="1330" y="1523"/>
                                      <a:pt x="1324" y="1498"/>
                                      <a:pt x="1310" y="1444"/>
                                    </a:cubicBezTo>
                                    <a:cubicBezTo>
                                      <a:pt x="1296" y="1390"/>
                                      <a:pt x="1283" y="1321"/>
                                      <a:pt x="1273" y="1257"/>
                                    </a:cubicBezTo>
                                    <a:cubicBezTo>
                                      <a:pt x="1263" y="1193"/>
                                      <a:pt x="1267" y="1133"/>
                                      <a:pt x="1250" y="1062"/>
                                    </a:cubicBezTo>
                                    <a:cubicBezTo>
                                      <a:pt x="1233" y="991"/>
                                      <a:pt x="1218" y="920"/>
                                      <a:pt x="1171" y="832"/>
                                    </a:cubicBezTo>
                                    <a:cubicBezTo>
                                      <a:pt x="1124" y="744"/>
                                      <a:pt x="986" y="629"/>
                                      <a:pt x="968" y="536"/>
                                    </a:cubicBezTo>
                                    <a:cubicBezTo>
                                      <a:pt x="950" y="443"/>
                                      <a:pt x="1051" y="346"/>
                                      <a:pt x="1063" y="274"/>
                                    </a:cubicBezTo>
                                    <a:cubicBezTo>
                                      <a:pt x="1075" y="202"/>
                                      <a:pt x="1069" y="146"/>
                                      <a:pt x="1040" y="102"/>
                                    </a:cubicBezTo>
                                    <a:cubicBezTo>
                                      <a:pt x="1011" y="58"/>
                                      <a:pt x="921" y="31"/>
                                      <a:pt x="890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1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720" y="711720"/>
                                <a:ext cx="586080" cy="889560"/>
                              </a:xfrm>
                            </wpg:grpSpPr>
                            <wps:wsp>
                              <wps:cNvSpPr/>
                              <wps:spPr>
                                <a:xfrm rot="427800">
                                  <a:off x="49680" y="26640"/>
                                  <a:ext cx="486360" cy="83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1440">
                                      <a:moveTo>
                                        <a:pt x="249" y="54"/>
                                      </a:moveTo>
                                      <a:cubicBezTo>
                                        <a:pt x="191" y="111"/>
                                        <a:pt x="74" y="305"/>
                                        <a:pt x="37" y="471"/>
                                      </a:cubicBezTo>
                                      <a:cubicBezTo>
                                        <a:pt x="0" y="637"/>
                                        <a:pt x="18" y="892"/>
                                        <a:pt x="26" y="1052"/>
                                      </a:cubicBezTo>
                                      <a:cubicBezTo>
                                        <a:pt x="34" y="1212"/>
                                        <a:pt x="51" y="1440"/>
                                        <a:pt x="88" y="1433"/>
                                      </a:cubicBezTo>
                                      <a:cubicBezTo>
                                        <a:pt x="125" y="1426"/>
                                        <a:pt x="199" y="1144"/>
                                        <a:pt x="251" y="1007"/>
                                      </a:cubicBezTo>
                                      <a:cubicBezTo>
                                        <a:pt x="303" y="870"/>
                                        <a:pt x="357" y="658"/>
                                        <a:pt x="401" y="609"/>
                                      </a:cubicBezTo>
                                      <a:cubicBezTo>
                                        <a:pt x="445" y="560"/>
                                        <a:pt x="479" y="670"/>
                                        <a:pt x="513" y="714"/>
                                      </a:cubicBezTo>
                                      <a:cubicBezTo>
                                        <a:pt x="547" y="758"/>
                                        <a:pt x="607" y="778"/>
                                        <a:pt x="603" y="872"/>
                                      </a:cubicBezTo>
                                      <a:cubicBezTo>
                                        <a:pt x="599" y="966"/>
                                        <a:pt x="476" y="1223"/>
                                        <a:pt x="491" y="1277"/>
                                      </a:cubicBezTo>
                                      <a:cubicBezTo>
                                        <a:pt x="506" y="1331"/>
                                        <a:pt x="641" y="1253"/>
                                        <a:pt x="693" y="1194"/>
                                      </a:cubicBezTo>
                                      <a:cubicBezTo>
                                        <a:pt x="745" y="1135"/>
                                        <a:pt x="782" y="990"/>
                                        <a:pt x="806" y="924"/>
                                      </a:cubicBezTo>
                                      <a:cubicBezTo>
                                        <a:pt x="830" y="858"/>
                                        <a:pt x="838" y="853"/>
                                        <a:pt x="836" y="797"/>
                                      </a:cubicBezTo>
                                      <a:cubicBezTo>
                                        <a:pt x="834" y="741"/>
                                        <a:pt x="810" y="669"/>
                                        <a:pt x="791" y="587"/>
                                      </a:cubicBezTo>
                                      <a:cubicBezTo>
                                        <a:pt x="772" y="505"/>
                                        <a:pt x="737" y="371"/>
                                        <a:pt x="721" y="304"/>
                                      </a:cubicBezTo>
                                      <a:cubicBezTo>
                                        <a:pt x="705" y="237"/>
                                        <a:pt x="714" y="201"/>
                                        <a:pt x="697" y="181"/>
                                      </a:cubicBezTo>
                                      <a:cubicBezTo>
                                        <a:pt x="680" y="162"/>
                                        <a:pt x="651" y="189"/>
                                        <a:pt x="619" y="185"/>
                                      </a:cubicBezTo>
                                      <a:cubicBezTo>
                                        <a:pt x="587" y="181"/>
                                        <a:pt x="541" y="167"/>
                                        <a:pt x="502" y="158"/>
                                      </a:cubicBezTo>
                                      <a:cubicBezTo>
                                        <a:pt x="463" y="150"/>
                                        <a:pt x="421" y="140"/>
                                        <a:pt x="385" y="132"/>
                                      </a:cubicBezTo>
                                      <a:cubicBezTo>
                                        <a:pt x="349" y="123"/>
                                        <a:pt x="312" y="0"/>
                                        <a:pt x="249" y="5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7800">
                                  <a:off x="313560" y="217080"/>
                                  <a:ext cx="849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277">
                                      <a:moveTo>
                                        <a:pt x="0" y="277"/>
                                      </a:moveTo>
                                      <a:cubicBezTo>
                                        <a:pt x="18" y="258"/>
                                        <a:pt x="37" y="240"/>
                                        <a:pt x="60" y="202"/>
                                      </a:cubicBezTo>
                                      <a:cubicBezTo>
                                        <a:pt x="83" y="164"/>
                                        <a:pt x="123" y="86"/>
                                        <a:pt x="135" y="52"/>
                                      </a:cubicBezTo>
                                      <a:cubicBezTo>
                                        <a:pt x="147" y="18"/>
                                        <a:pt x="141" y="9"/>
                                        <a:pt x="13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34200">
                                <a:off x="608400" y="30240"/>
                                <a:ext cx="24840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508">
                                    <a:moveTo>
                                      <a:pt x="105" y="452"/>
                                    </a:moveTo>
                                    <a:cubicBezTo>
                                      <a:pt x="119" y="443"/>
                                      <a:pt x="150" y="434"/>
                                      <a:pt x="153" y="410"/>
                                    </a:cubicBezTo>
                                    <a:cubicBezTo>
                                      <a:pt x="156" y="386"/>
                                      <a:pt x="123" y="345"/>
                                      <a:pt x="126" y="308"/>
                                    </a:cubicBezTo>
                                    <a:cubicBezTo>
                                      <a:pt x="129" y="271"/>
                                      <a:pt x="154" y="216"/>
                                      <a:pt x="171" y="188"/>
                                    </a:cubicBezTo>
                                    <a:cubicBezTo>
                                      <a:pt x="188" y="160"/>
                                      <a:pt x="207" y="138"/>
                                      <a:pt x="228" y="140"/>
                                    </a:cubicBezTo>
                                    <a:cubicBezTo>
                                      <a:pt x="249" y="142"/>
                                      <a:pt x="278" y="186"/>
                                      <a:pt x="297" y="200"/>
                                    </a:cubicBezTo>
                                    <a:cubicBezTo>
                                      <a:pt x="316" y="214"/>
                                      <a:pt x="334" y="206"/>
                                      <a:pt x="342" y="227"/>
                                    </a:cubicBezTo>
                                    <a:cubicBezTo>
                                      <a:pt x="350" y="248"/>
                                      <a:pt x="358" y="292"/>
                                      <a:pt x="348" y="326"/>
                                    </a:cubicBezTo>
                                    <a:cubicBezTo>
                                      <a:pt x="338" y="360"/>
                                      <a:pt x="279" y="403"/>
                                      <a:pt x="282" y="431"/>
                                    </a:cubicBezTo>
                                    <a:cubicBezTo>
                                      <a:pt x="285" y="459"/>
                                      <a:pt x="344" y="508"/>
                                      <a:pt x="366" y="497"/>
                                    </a:cubicBezTo>
                                    <a:cubicBezTo>
                                      <a:pt x="388" y="486"/>
                                      <a:pt x="404" y="411"/>
                                      <a:pt x="414" y="365"/>
                                    </a:cubicBezTo>
                                    <a:cubicBezTo>
                                      <a:pt x="424" y="319"/>
                                      <a:pt x="428" y="258"/>
                                      <a:pt x="423" y="221"/>
                                    </a:cubicBezTo>
                                    <a:cubicBezTo>
                                      <a:pt x="418" y="184"/>
                                      <a:pt x="391" y="165"/>
                                      <a:pt x="381" y="140"/>
                                    </a:cubicBezTo>
                                    <a:cubicBezTo>
                                      <a:pt x="371" y="115"/>
                                      <a:pt x="377" y="85"/>
                                      <a:pt x="360" y="68"/>
                                    </a:cubicBezTo>
                                    <a:cubicBezTo>
                                      <a:pt x="343" y="51"/>
                                      <a:pt x="302" y="46"/>
                                      <a:pt x="276" y="35"/>
                                    </a:cubicBezTo>
                                    <a:cubicBezTo>
                                      <a:pt x="250" y="24"/>
                                      <a:pt x="224" y="0"/>
                                      <a:pt x="204" y="2"/>
                                    </a:cubicBezTo>
                                    <a:cubicBezTo>
                                      <a:pt x="184" y="4"/>
                                      <a:pt x="176" y="39"/>
                                      <a:pt x="156" y="50"/>
                                    </a:cubicBezTo>
                                    <a:cubicBezTo>
                                      <a:pt x="136" y="61"/>
                                      <a:pt x="98" y="49"/>
                                      <a:pt x="84" y="65"/>
                                    </a:cubicBezTo>
                                    <a:cubicBezTo>
                                      <a:pt x="70" y="81"/>
                                      <a:pt x="85" y="123"/>
                                      <a:pt x="72" y="146"/>
                                    </a:cubicBezTo>
                                    <a:cubicBezTo>
                                      <a:pt x="59" y="169"/>
                                      <a:pt x="12" y="189"/>
                                      <a:pt x="6" y="203"/>
                                    </a:cubicBezTo>
                                    <a:cubicBezTo>
                                      <a:pt x="0" y="217"/>
                                      <a:pt x="35" y="210"/>
                                      <a:pt x="36" y="227"/>
                                    </a:cubicBezTo>
                                    <a:cubicBezTo>
                                      <a:pt x="37" y="244"/>
                                      <a:pt x="13" y="287"/>
                                      <a:pt x="15" y="305"/>
                                    </a:cubicBezTo>
                                    <a:cubicBezTo>
                                      <a:pt x="17" y="323"/>
                                      <a:pt x="49" y="323"/>
                                      <a:pt x="48" y="338"/>
                                    </a:cubicBezTo>
                                    <a:cubicBezTo>
                                      <a:pt x="47" y="353"/>
                                      <a:pt x="6" y="386"/>
                                      <a:pt x="9" y="398"/>
                                    </a:cubicBezTo>
                                    <a:cubicBezTo>
                                      <a:pt x="12" y="410"/>
                                      <a:pt x="56" y="399"/>
                                      <a:pt x="66" y="410"/>
                                    </a:cubicBezTo>
                                    <a:cubicBezTo>
                                      <a:pt x="76" y="421"/>
                                      <a:pt x="62" y="459"/>
                                      <a:pt x="69" y="467"/>
                                    </a:cubicBezTo>
                                    <a:cubicBezTo>
                                      <a:pt x="76" y="475"/>
                                      <a:pt x="91" y="461"/>
                                      <a:pt x="105" y="45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7800">
                                <a:off x="315360" y="338040"/>
                                <a:ext cx="61776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4" h="981">
                                    <a:moveTo>
                                      <a:pt x="436" y="28"/>
                                    </a:moveTo>
                                    <a:cubicBezTo>
                                      <a:pt x="483" y="57"/>
                                      <a:pt x="521" y="249"/>
                                      <a:pt x="573" y="260"/>
                                    </a:cubicBezTo>
                                    <a:cubicBezTo>
                                      <a:pt x="624" y="271"/>
                                      <a:pt x="692" y="93"/>
                                      <a:pt x="746" y="93"/>
                                    </a:cubicBezTo>
                                    <a:cubicBezTo>
                                      <a:pt x="800" y="93"/>
                                      <a:pt x="867" y="212"/>
                                      <a:pt x="902" y="258"/>
                                    </a:cubicBezTo>
                                    <a:cubicBezTo>
                                      <a:pt x="937" y="304"/>
                                      <a:pt x="939" y="307"/>
                                      <a:pt x="956" y="372"/>
                                    </a:cubicBezTo>
                                    <a:cubicBezTo>
                                      <a:pt x="973" y="437"/>
                                      <a:pt x="994" y="583"/>
                                      <a:pt x="1006" y="647"/>
                                    </a:cubicBezTo>
                                    <a:cubicBezTo>
                                      <a:pt x="1018" y="711"/>
                                      <a:pt x="1064" y="739"/>
                                      <a:pt x="1029" y="759"/>
                                    </a:cubicBezTo>
                                    <a:cubicBezTo>
                                      <a:pt x="994" y="779"/>
                                      <a:pt x="843" y="798"/>
                                      <a:pt x="796" y="767"/>
                                    </a:cubicBezTo>
                                    <a:cubicBezTo>
                                      <a:pt x="749" y="736"/>
                                      <a:pt x="765" y="560"/>
                                      <a:pt x="744" y="572"/>
                                    </a:cubicBezTo>
                                    <a:cubicBezTo>
                                      <a:pt x="723" y="584"/>
                                      <a:pt x="684" y="781"/>
                                      <a:pt x="669" y="836"/>
                                    </a:cubicBezTo>
                                    <a:cubicBezTo>
                                      <a:pt x="654" y="891"/>
                                      <a:pt x="656" y="878"/>
                                      <a:pt x="654" y="900"/>
                                    </a:cubicBezTo>
                                    <a:cubicBezTo>
                                      <a:pt x="652" y="922"/>
                                      <a:pt x="702" y="963"/>
                                      <a:pt x="659" y="972"/>
                                    </a:cubicBezTo>
                                    <a:cubicBezTo>
                                      <a:pt x="616" y="981"/>
                                      <a:pt x="481" y="975"/>
                                      <a:pt x="394" y="950"/>
                                    </a:cubicBezTo>
                                    <a:cubicBezTo>
                                      <a:pt x="308" y="925"/>
                                      <a:pt x="178" y="857"/>
                                      <a:pt x="141" y="823"/>
                                    </a:cubicBezTo>
                                    <a:cubicBezTo>
                                      <a:pt x="105" y="789"/>
                                      <a:pt x="161" y="783"/>
                                      <a:pt x="173" y="746"/>
                                    </a:cubicBezTo>
                                    <a:cubicBezTo>
                                      <a:pt x="186" y="709"/>
                                      <a:pt x="215" y="613"/>
                                      <a:pt x="212" y="601"/>
                                    </a:cubicBezTo>
                                    <a:cubicBezTo>
                                      <a:pt x="211" y="590"/>
                                      <a:pt x="194" y="676"/>
                                      <a:pt x="161" y="674"/>
                                    </a:cubicBezTo>
                                    <a:cubicBezTo>
                                      <a:pt x="129" y="671"/>
                                      <a:pt x="25" y="638"/>
                                      <a:pt x="13" y="586"/>
                                    </a:cubicBezTo>
                                    <a:cubicBezTo>
                                      <a:pt x="0" y="534"/>
                                      <a:pt x="58" y="438"/>
                                      <a:pt x="84" y="364"/>
                                    </a:cubicBezTo>
                                    <a:cubicBezTo>
                                      <a:pt x="110" y="290"/>
                                      <a:pt x="136" y="191"/>
                                      <a:pt x="170" y="145"/>
                                    </a:cubicBezTo>
                                    <a:cubicBezTo>
                                      <a:pt x="204" y="100"/>
                                      <a:pt x="246" y="107"/>
                                      <a:pt x="288" y="87"/>
                                    </a:cubicBezTo>
                                    <a:cubicBezTo>
                                      <a:pt x="329" y="67"/>
                                      <a:pt x="388" y="0"/>
                                      <a:pt x="436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0600"/>
                              <a:ext cx="2101320" cy="1488600"/>
                            </a:xfrm>
                          </wpg:grpSpPr>
                          <wps:wsp>
                            <wps:cNvSpPr/>
                            <wps:spPr>
                              <a:xfrm rot="1155600">
                                <a:off x="96480" y="289080"/>
                                <a:ext cx="1907640" cy="9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5" h="1616">
                                    <a:moveTo>
                                      <a:pt x="2" y="352"/>
                                    </a:moveTo>
                                    <a:cubicBezTo>
                                      <a:pt x="0" y="436"/>
                                      <a:pt x="75" y="660"/>
                                      <a:pt x="182" y="824"/>
                                    </a:cubicBezTo>
                                    <a:cubicBezTo>
                                      <a:pt x="289" y="988"/>
                                      <a:pt x="421" y="1230"/>
                                      <a:pt x="642" y="1335"/>
                                    </a:cubicBezTo>
                                    <a:cubicBezTo>
                                      <a:pt x="863" y="1440"/>
                                      <a:pt x="1331" y="1405"/>
                                      <a:pt x="1508" y="1452"/>
                                    </a:cubicBezTo>
                                    <a:lnTo>
                                      <a:pt x="1707" y="1616"/>
                                    </a:lnTo>
                                    <a:lnTo>
                                      <a:pt x="1883" y="1440"/>
                                    </a:lnTo>
                                    <a:cubicBezTo>
                                      <a:pt x="2043" y="1393"/>
                                      <a:pt x="2447" y="1436"/>
                                      <a:pt x="2667" y="1335"/>
                                    </a:cubicBezTo>
                                    <a:cubicBezTo>
                                      <a:pt x="2887" y="1234"/>
                                      <a:pt x="3086" y="1000"/>
                                      <a:pt x="3206" y="832"/>
                                    </a:cubicBezTo>
                                    <a:cubicBezTo>
                                      <a:pt x="3326" y="664"/>
                                      <a:pt x="3383" y="415"/>
                                      <a:pt x="3385" y="329"/>
                                    </a:cubicBezTo>
                                    <a:lnTo>
                                      <a:pt x="3217" y="317"/>
                                    </a:lnTo>
                                    <a:cubicBezTo>
                                      <a:pt x="3039" y="292"/>
                                      <a:pt x="2560" y="225"/>
                                      <a:pt x="2316" y="176"/>
                                    </a:cubicBezTo>
                                    <a:cubicBezTo>
                                      <a:pt x="2072" y="127"/>
                                      <a:pt x="1854" y="49"/>
                                      <a:pt x="1751" y="20"/>
                                    </a:cubicBezTo>
                                    <a:lnTo>
                                      <a:pt x="1696" y="0"/>
                                    </a:lnTo>
                                    <a:lnTo>
                                      <a:pt x="1637" y="23"/>
                                    </a:lnTo>
                                    <a:cubicBezTo>
                                      <a:pt x="1540" y="50"/>
                                      <a:pt x="1355" y="115"/>
                                      <a:pt x="1115" y="164"/>
                                    </a:cubicBezTo>
                                    <a:cubicBezTo>
                                      <a:pt x="875" y="213"/>
                                      <a:pt x="382" y="286"/>
                                      <a:pt x="197" y="317"/>
                                    </a:cubicBezTo>
                                    <a:lnTo>
                                      <a:pt x="2" y="35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a4500"/>
                                  </a:gs>
                                  <a:gs pos="100000">
                                    <a:srgbClr val="3a1d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55600">
                                <a:off x="232200" y="256320"/>
                                <a:ext cx="9302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1" h="328">
                                    <a:moveTo>
                                      <a:pt x="0" y="328"/>
                                    </a:moveTo>
                                    <a:cubicBezTo>
                                      <a:pt x="138" y="307"/>
                                      <a:pt x="556" y="254"/>
                                      <a:pt x="831" y="199"/>
                                    </a:cubicBezTo>
                                    <a:cubicBezTo>
                                      <a:pt x="1106" y="144"/>
                                      <a:pt x="1480" y="41"/>
                                      <a:pt x="1651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55000">
                                <a:off x="1112400" y="564480"/>
                                <a:ext cx="9302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1" h="328">
                                    <a:moveTo>
                                      <a:pt x="0" y="328"/>
                                    </a:moveTo>
                                    <a:cubicBezTo>
                                      <a:pt x="138" y="307"/>
                                      <a:pt x="556" y="254"/>
                                      <a:pt x="831" y="199"/>
                                    </a:cubicBezTo>
                                    <a:cubicBezTo>
                                      <a:pt x="1106" y="144"/>
                                      <a:pt x="1480" y="41"/>
                                      <a:pt x="1651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55600">
                                <a:off x="233280" y="364680"/>
                                <a:ext cx="89028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0" h="314">
                                    <a:moveTo>
                                      <a:pt x="0" y="314"/>
                                    </a:moveTo>
                                    <a:cubicBezTo>
                                      <a:pt x="127" y="294"/>
                                      <a:pt x="497" y="251"/>
                                      <a:pt x="760" y="199"/>
                                    </a:cubicBezTo>
                                    <a:cubicBezTo>
                                      <a:pt x="1023" y="147"/>
                                      <a:pt x="1409" y="41"/>
                                      <a:pt x="158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55600">
                                <a:off x="1078560" y="659160"/>
                                <a:ext cx="89604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10">
                                    <a:moveTo>
                                      <a:pt x="1591" y="310"/>
                                    </a:moveTo>
                                    <a:cubicBezTo>
                                      <a:pt x="1463" y="291"/>
                                      <a:pt x="1085" y="251"/>
                                      <a:pt x="820" y="199"/>
                                    </a:cubicBezTo>
                                    <a:cubicBezTo>
                                      <a:pt x="555" y="147"/>
                                      <a:pt x="171" y="4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55600">
                                <a:off x="255600" y="497880"/>
                                <a:ext cx="82944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2" h="284">
                                    <a:moveTo>
                                      <a:pt x="0" y="284"/>
                                    </a:moveTo>
                                    <a:cubicBezTo>
                                      <a:pt x="109" y="270"/>
                                      <a:pt x="407" y="246"/>
                                      <a:pt x="652" y="199"/>
                                    </a:cubicBezTo>
                                    <a:cubicBezTo>
                                      <a:pt x="897" y="152"/>
                                      <a:pt x="1301" y="41"/>
                                      <a:pt x="1472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55600">
                                <a:off x="1041120" y="768600"/>
                                <a:ext cx="8287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1" h="292">
                                    <a:moveTo>
                                      <a:pt x="1471" y="292"/>
                                    </a:moveTo>
                                    <a:cubicBezTo>
                                      <a:pt x="1362" y="277"/>
                                      <a:pt x="1065" y="248"/>
                                      <a:pt x="820" y="199"/>
                                    </a:cubicBezTo>
                                    <a:cubicBezTo>
                                      <a:pt x="575" y="150"/>
                                      <a:pt x="171" y="4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55600">
                                <a:off x="285840" y="619200"/>
                                <a:ext cx="7581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6" h="256">
                                    <a:moveTo>
                                      <a:pt x="0" y="256"/>
                                    </a:moveTo>
                                    <a:cubicBezTo>
                                      <a:pt x="99" y="244"/>
                                      <a:pt x="370" y="230"/>
                                      <a:pt x="594" y="187"/>
                                    </a:cubicBezTo>
                                    <a:cubicBezTo>
                                      <a:pt x="818" y="144"/>
                                      <a:pt x="1189" y="39"/>
                                      <a:pt x="1346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55600">
                                <a:off x="1000080" y="863640"/>
                                <a:ext cx="7596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8" h="258">
                                    <a:moveTo>
                                      <a:pt x="1348" y="258"/>
                                    </a:moveTo>
                                    <a:cubicBezTo>
                                      <a:pt x="1228" y="242"/>
                                      <a:pt x="850" y="205"/>
                                      <a:pt x="625" y="162"/>
                                    </a:cubicBezTo>
                                    <a:cubicBezTo>
                                      <a:pt x="400" y="119"/>
                                      <a:pt x="130" y="3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55600">
                                <a:off x="337680" y="742320"/>
                                <a:ext cx="670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0" h="225">
                                    <a:moveTo>
                                      <a:pt x="0" y="225"/>
                                    </a:moveTo>
                                    <a:cubicBezTo>
                                      <a:pt x="95" y="213"/>
                                      <a:pt x="375" y="190"/>
                                      <a:pt x="573" y="153"/>
                                    </a:cubicBezTo>
                                    <a:cubicBezTo>
                                      <a:pt x="771" y="116"/>
                                      <a:pt x="1062" y="32"/>
                                      <a:pt x="119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55600">
                                <a:off x="969840" y="955080"/>
                                <a:ext cx="6408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8" h="233">
                                    <a:moveTo>
                                      <a:pt x="1138" y="233"/>
                                    </a:moveTo>
                                    <a:cubicBezTo>
                                      <a:pt x="1036" y="217"/>
                                      <a:pt x="716" y="176"/>
                                      <a:pt x="526" y="137"/>
                                    </a:cubicBezTo>
                                    <a:cubicBezTo>
                                      <a:pt x="336" y="98"/>
                                      <a:pt x="110" y="2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55600">
                                <a:off x="497160" y="895680"/>
                                <a:ext cx="4705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6" h="150">
                                    <a:moveTo>
                                      <a:pt x="0" y="150"/>
                                    </a:moveTo>
                                    <a:cubicBezTo>
                                      <a:pt x="77" y="141"/>
                                      <a:pt x="326" y="124"/>
                                      <a:pt x="465" y="99"/>
                                    </a:cubicBezTo>
                                    <a:cubicBezTo>
                                      <a:pt x="604" y="74"/>
                                      <a:pt x="759" y="21"/>
                                      <a:pt x="836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55600">
                                <a:off x="941400" y="1046880"/>
                                <a:ext cx="4532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143">
                                    <a:moveTo>
                                      <a:pt x="805" y="143"/>
                                    </a:moveTo>
                                    <a:cubicBezTo>
                                      <a:pt x="733" y="135"/>
                                      <a:pt x="507" y="125"/>
                                      <a:pt x="373" y="101"/>
                                    </a:cubicBezTo>
                                    <a:cubicBezTo>
                                      <a:pt x="239" y="77"/>
                                      <a:pt x="78" y="2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55600">
                                <a:off x="1030320" y="273600"/>
                                <a:ext cx="54720" cy="92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a4500"/>
                                  </a:gs>
                                  <a:gs pos="100000">
                                    <a:srgbClr val="3f1f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580040"/>
                            <a:ext cx="307800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0" h="1832">
                                <a:moveTo>
                                  <a:pt x="0" y="392"/>
                                </a:moveTo>
                                <a:cubicBezTo>
                                  <a:pt x="95" y="147"/>
                                  <a:pt x="435" y="424"/>
                                  <a:pt x="570" y="362"/>
                                </a:cubicBezTo>
                                <a:cubicBezTo>
                                  <a:pt x="705" y="300"/>
                                  <a:pt x="743" y="34"/>
                                  <a:pt x="810" y="17"/>
                                </a:cubicBezTo>
                                <a:cubicBezTo>
                                  <a:pt x="877" y="0"/>
                                  <a:pt x="895" y="227"/>
                                  <a:pt x="975" y="257"/>
                                </a:cubicBezTo>
                                <a:cubicBezTo>
                                  <a:pt x="1055" y="287"/>
                                  <a:pt x="1165" y="160"/>
                                  <a:pt x="1290" y="197"/>
                                </a:cubicBezTo>
                                <a:cubicBezTo>
                                  <a:pt x="1415" y="234"/>
                                  <a:pt x="1580" y="450"/>
                                  <a:pt x="1725" y="482"/>
                                </a:cubicBezTo>
                                <a:cubicBezTo>
                                  <a:pt x="1870" y="514"/>
                                  <a:pt x="2028" y="385"/>
                                  <a:pt x="2160" y="392"/>
                                </a:cubicBezTo>
                                <a:cubicBezTo>
                                  <a:pt x="2292" y="399"/>
                                  <a:pt x="2393" y="527"/>
                                  <a:pt x="2520" y="527"/>
                                </a:cubicBezTo>
                                <a:cubicBezTo>
                                  <a:pt x="2647" y="527"/>
                                  <a:pt x="2785" y="394"/>
                                  <a:pt x="2925" y="392"/>
                                </a:cubicBezTo>
                                <a:cubicBezTo>
                                  <a:pt x="3065" y="390"/>
                                  <a:pt x="3233" y="522"/>
                                  <a:pt x="3360" y="512"/>
                                </a:cubicBezTo>
                                <a:cubicBezTo>
                                  <a:pt x="3487" y="502"/>
                                  <a:pt x="3588" y="327"/>
                                  <a:pt x="3690" y="332"/>
                                </a:cubicBezTo>
                                <a:cubicBezTo>
                                  <a:pt x="3792" y="337"/>
                                  <a:pt x="3888" y="520"/>
                                  <a:pt x="3975" y="542"/>
                                </a:cubicBezTo>
                                <a:cubicBezTo>
                                  <a:pt x="4062" y="564"/>
                                  <a:pt x="4143" y="492"/>
                                  <a:pt x="4215" y="467"/>
                                </a:cubicBezTo>
                                <a:cubicBezTo>
                                  <a:pt x="4287" y="442"/>
                                  <a:pt x="4285" y="412"/>
                                  <a:pt x="4410" y="392"/>
                                </a:cubicBezTo>
                                <a:cubicBezTo>
                                  <a:pt x="4535" y="372"/>
                                  <a:pt x="4838" y="347"/>
                                  <a:pt x="4965" y="347"/>
                                </a:cubicBezTo>
                                <a:cubicBezTo>
                                  <a:pt x="5092" y="347"/>
                                  <a:pt x="5093" y="382"/>
                                  <a:pt x="5175" y="392"/>
                                </a:cubicBezTo>
                                <a:cubicBezTo>
                                  <a:pt x="5257" y="402"/>
                                  <a:pt x="5413" y="167"/>
                                  <a:pt x="5460" y="407"/>
                                </a:cubicBezTo>
                                <a:lnTo>
                                  <a:pt x="5460" y="1832"/>
                                </a:lnTo>
                                <a:lnTo>
                                  <a:pt x="0" y="1832"/>
                                </a:lnTo>
                                <a:lnTo>
                                  <a:pt x="0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52.6pt;width:242.35pt;height:200.6pt" coordorigin="4820,1052" coordsize="4847,4012">
                <v:group id="shape_0" style="position:absolute;left:5355;top:1052;width:3285;height:3393">
                  <v:group id="shape_0" style="position:absolute;left:6005;top:1052;width:1830;height:2908">
                    <v:shape id="shape_0" coordsize="2002,3182" path="m1250,15c1210,0,1151,17,1110,40c1070,64,1029,85,1007,153c986,222,1044,382,983,455c924,528,718,552,643,595c568,638,556,667,534,714c512,761,492,836,511,879c530,922,622,938,650,974c678,1010,675,1055,676,1097c677,1139,669,1174,654,1224c639,1274,615,1338,586,1397c557,1456,513,1452,481,1577c449,1702,440,2000,391,2147c342,2294,229,2332,186,2460c143,2588,163,2820,134,2913c106,3006,0,2991,16,3022c30,3051,188,3109,223,3096c258,3082,195,3035,225,2942c256,2850,366,2629,402,2543c438,2456,402,2523,440,2421c477,2318,616,1923,623,1924c630,1925,508,2325,478,2431c449,2536,461,2508,445,2557c430,2605,403,2650,384,2722c364,2794,340,2941,326,2992l299,3035c289,3054,241,3088,266,3109c289,3131,419,3182,444,3166c469,3150,382,3111,416,3014c450,2917,593,2701,648,2583c702,2464,698,2397,748,2304c798,2210,897,2110,948,2024c1000,1938,1028,1863,1054,1788c1081,1713,1095,1671,1107,1573c1118,1475,1109,1305,1125,1201c1141,1097,1153,956,1201,947c1249,938,1354,1099,1411,1149c1468,1199,1504,1217,1546,1247c1588,1277,1620,1296,1666,1329c1712,1362,1769,1417,1824,1442c1879,1467,2002,1506,1996,1479c1990,1452,1852,1341,1786,1277c1720,1213,1661,1170,1599,1097c1537,1024,1477,935,1412,839c1347,743,1219,611,1210,520c1201,428,1330,352,1353,288c1377,223,1368,179,1351,133c1334,88,1290,30,1250,15xe" fillcolor="#ffe0c1" stroked="t" o:allowincell="f" style="position:absolute;left:6005;top:1051;width:1829;height:2907;mso-wrap-style:none;v-text-anchor:middle;rotation:7">
                      <v:fill o:detectmouseclick="t" type="solid" color2="#001f3e"/>
                      <v:stroke color="black" weight="19080" joinstyle="round" endcap="flat"/>
                      <w10:wrap type="none"/>
                    </v:shape>
                    <v:shape id="shape_0" coordsize="855,1300" path="m351,26c317,56,200,211,156,281c112,351,112,373,88,446c64,519,20,600,10,721c0,842,22,1082,28,1173c34,1264,6,1248,48,1265c90,1282,214,1300,281,1273c349,1246,384,1143,448,1106c512,1069,616,1083,666,1053c716,1023,720,977,748,926c776,875,814,816,831,746c848,676,851,570,853,506c855,442,855,402,846,363c837,324,815,291,801,270c787,249,810,254,764,239c718,225,583,204,523,185c463,166,430,137,403,123c376,109,367,117,358,101c349,85,387,0,351,26xe" fillcolor="white" stroked="t" o:allowincell="f" style="position:absolute;left:6242;top:2091;width:780;height:1187;mso-wrap-style:none;v-text-anchor:middle;rotation:7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471,457" path="m137,394c126,407,111,426,95,433c79,440,49,457,38,436c27,415,32,352,26,307c20,262,0,203,2,166c4,129,24,105,41,82c58,59,80,37,104,25c128,13,169,9,188,7c207,5,207,14,218,13c229,12,234,0,254,1c274,2,317,5,341,19c365,33,384,65,401,88c418,111,435,125,446,157c457,189,471,244,470,283c469,322,452,364,443,391c434,418,431,443,416,448c401,453,366,431,353,421c340,411,336,404,338,385c340,366,365,334,368,307c371,280,365,244,359,220c353,196,353,172,332,163c311,154,268,165,233,166c198,167,142,159,122,169c102,179,107,202,110,226c113,250,131,291,140,313c149,335,161,343,161,355c161,367,148,381,137,394xe" fillcolor="#333333" stroked="t" o:allowincell="f" style="position:absolute;left:6999;top:1069;width:429;height:416;mso-wrap-style:none;v-text-anchor:middle;rotation:14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shape id="shape_0" coordsize="668,731" path="m521,15c466,4,376,0,326,15c276,30,255,57,221,105c187,153,151,249,123,300c95,351,75,377,56,413c37,449,18,483,11,518c4,553,11,589,11,623c11,657,0,731,11,720c22,709,63,574,78,555c93,536,87,616,101,608c115,600,151,540,161,510c171,480,133,476,161,428c189,380,286,272,326,225c366,178,376,149,401,143c426,137,444,173,476,188c508,203,566,250,596,233c626,216,668,119,656,83c644,47,576,26,521,15xe" fillcolor="#ffdebd" stroked="t" o:allowincell="f" style="position:absolute;left:6350;top:1895;width:609;height:667;mso-wrap-style:none;v-text-anchor:middle;rotation:284">
                      <v:fill o:detectmouseclick="t" type="solid" color2="#002142"/>
                      <v:stroke color="black" weight="19080" joinstyle="round" endcap="flat"/>
                      <w10:wrap type="none"/>
                    </v:shape>
                    <v:shape id="shape_0" coordsize="1224,1028" path="m504,33c554,67,579,264,637,280c696,297,792,135,858,130c924,125,996,204,1035,247c1074,290,1076,350,1095,389c1114,428,1127,445,1147,479c1167,513,1224,550,1215,592l1095,734c1049,743,971,678,937,644c903,610,908,536,892,532c876,528,854,570,840,622c826,674,820,791,810,847c800,903,785,929,780,959c775,989,843,1028,780,1027c717,1026,502,988,401,953c300,918,200,853,172,817c144,781,223,773,232,734c241,695,237,597,226,583c215,569,202,656,166,650c130,644,21,600,10,546c0,492,69,402,102,331c135,259,169,163,208,121c248,79,294,92,340,76c386,60,454,0,504,33xe" fillcolor="#99ccff" stroked="t" o:allowincell="f" style="position:absolute;left:6409;top:1487;width:1117;height:938;mso-wrap-style:none;v-text-anchor:middle;rotation:7">
                      <v:fill o:detectmouseclick="t" type="solid" color2="#663300"/>
                      <v:stroke color="black" weight="19080" joinstyle="round" endcap="flat"/>
                      <w10:wrap type="none"/>
                    </v:shape>
                    <v:shape id="shape_0" coordsize="75,495" path="m75,0c72,56,70,113,60,165c50,217,25,260,15,315c5,370,2,432,0,495e" stroked="t" o:allowincell="f" style="position:absolute;left:6588;top:2643;width:67;height:451;mso-wrap-style:none;v-text-anchor:middle;rotation:7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7207;top:1337;width:1433;height:2959">
                    <v:shape id="shape_0" coordsize="1567,3204" path="m890,12c842,0,809,33,785,64c761,95,753,127,748,199c743,271,806,417,756,495c706,573,528,575,451,667c376,759,333,967,301,1046c269,1126,284,1090,260,1146c235,1200,184,1314,154,1379c126,1444,108,1483,88,1535c69,1587,49,1641,38,1691c26,1742,21,1802,21,1837l39,1901c54,1885,95,1759,110,1739c124,1719,117,1792,127,1782c137,1771,158,1704,166,1675l171,1608c197,1552,288,1413,329,1335c368,1257,384,1195,409,1146c433,1097,467,1039,480,1042c492,1045,491,1118,483,1165c476,1211,459,1268,436,1320c412,1372,368,1419,341,1477c315,1535,292,1541,273,1668c254,1795,250,2093,227,2242c204,2391,158,2432,140,2561c122,2691,139,2920,119,3016c98,3111,0,3107,16,3135c31,3163,180,3204,210,3188c242,3170,181,3130,204,3036c226,2941,315,2711,342,2622c371,2532,331,2641,371,2497c411,2353,504,1823,583,1759c662,1695,822,1971,845,2112c868,2253,708,2516,718,2607c728,2698,880,2703,905,2659c930,2615,864,2449,868,2344c872,2239,925,2119,928,2029c931,1939,893,1876,886,1801c879,1726,877,1673,885,1577c892,1480,911,1318,929,1220c947,1122,970,998,995,987c1020,976,1057,1096,1078,1152c1099,1208,1101,1255,1123,1324c1145,1393,1184,1504,1213,1564c1242,1624,1272,1653,1295,1684c1318,1715,1337,1732,1348,1752c1359,1772,1342,1780,1363,1804c1384,1828,1443,1868,1475,1894c1507,1920,1549,1971,1558,1962c1567,1953,1544,1872,1528,1842c1512,1812,1489,1826,1460,1782c1431,1738,1380,1635,1355,1579c1330,1523,1324,1498,1310,1444c1296,1390,1283,1321,1273,1257c1263,1193,1267,1133,1250,1062c1233,991,1218,920,1171,832c1124,744,986,629,968,536c950,443,1051,346,1063,274c1075,202,1069,146,1040,102c1011,58,921,31,890,12xe" fillcolor="#ffe0c1" stroked="t" o:allowincell="f" style="position:absolute;left:7206;top:1366;width:1432;height:2928;mso-wrap-style:none;v-text-anchor:middle;rotation:7">
                      <v:fill o:detectmouseclick="t" type="solid" color2="#001f3e"/>
                      <v:stroke color="black" weight="19080" joinstyle="round" endcap="flat"/>
                      <w10:wrap type="none"/>
                    </v:shape>
                    <v:group id="shape_0" style="position:absolute;left:7350;top:2453;width:766;height:1316">
                      <v:shape id="shape_0" coordsize="838,1440" path="m249,54c191,111,74,305,37,471c0,637,18,892,26,1052c34,1212,51,1440,88,1433c125,1426,199,1144,251,1007c303,870,357,658,401,609c445,560,479,670,513,714c547,758,607,778,603,872c599,966,476,1223,491,1277c506,1331,641,1253,693,1194c745,1135,782,990,806,924c830,858,838,853,836,797c834,741,810,669,791,587c772,505,737,371,721,304c705,237,714,201,697,181c680,162,651,189,619,185c587,181,541,167,502,158c463,150,421,140,385,132c349,123,312,0,249,54xe" fillcolor="#91abff" stroked="t" o:allowincell="f" style="position:absolute;left:7350;top:2452;width:765;height:1315;mso-wrap-style:none;v-text-anchor:middle;rotation:7">
                        <v:fill o:detectmouseclick="t" type="solid" color2="#6e5400"/>
                        <v:stroke color="black" weight="19080" joinstyle="round" endcap="flat"/>
                        <w10:wrap type="none"/>
                      </v:shape>
                      <v:shape id="shape_0" coordsize="147,277" path="m0,277c18,258,37,240,60,202c83,164,123,86,135,52c147,18,141,9,135,0e" stroked="t" o:allowincell="f" style="position:absolute;left:7766;top:2752;width:133;height:252;mso-wrap-style:none;v-text-anchor:middle;rotation:7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shape id="shape_0" coordsize="428,508" path="m105,452c119,443,150,434,153,410c156,386,123,345,126,308c129,271,154,216,171,188c188,160,207,138,228,140c249,142,278,186,297,200c316,214,334,206,342,227c350,248,358,292,348,326c338,360,279,403,282,431c285,459,344,508,366,497c388,486,404,411,414,365c424,319,428,258,423,221c418,184,391,165,381,140c371,115,377,85,360,68c343,51,302,46,276,35c250,24,224,0,204,2c184,4,176,39,156,50c136,61,98,49,84,65c70,81,85,123,72,146c59,169,12,189,6,203c0,217,35,210,36,227c37,244,13,287,15,305c17,323,49,323,48,338c47,353,6,386,9,398c12,410,56,399,66,410c76,421,62,459,69,467c76,475,91,461,105,452xe" fillcolor="#993300" stroked="t" o:allowincell="f" style="position:absolute;left:7988;top:1336;width:390;height:463;mso-wrap-style:none;v-text-anchor:middle;rotation:11">
                      <v:fill o:detectmouseclick="t" type="solid" color2="#66ccff"/>
                      <v:stroke color="black" weight="9360" joinstyle="round" endcap="flat"/>
                      <w10:wrap type="none"/>
                    </v:shape>
                    <v:shape id="shape_0" coordsize="1064,981" path="m436,28c483,57,521,249,573,260c624,271,692,93,746,93c800,93,867,212,902,258c937,304,939,307,956,372c973,437,994,583,1006,647c1018,711,1064,739,1029,759c994,779,843,798,796,767c749,736,765,560,744,572c723,584,684,781,669,836c654,891,656,878,654,900c652,922,702,963,659,972c616,981,481,975,394,950c308,925,178,857,141,823c105,789,161,783,173,746c186,709,215,613,212,601c211,590,194,676,161,674c129,671,25,638,13,586c0,534,58,438,84,364c110,290,136,191,170,145c204,100,246,107,288,87c329,67,388,0,436,28xe" fillcolor="#ffcc00" stroked="t" o:allowincell="f" style="position:absolute;left:7526;top:1821;width:972;height:895;mso-wrap-style:none;v-text-anchor:middle;rotation:7">
                      <v:fill o:detectmouseclick="t" type="solid" color2="#0033ff"/>
                      <v:stroke color="black" weight="19080" joinstyle="round" endcap="flat"/>
                      <w10:wrap type="none"/>
                    </v:shape>
                  </v:group>
                  <v:group id="shape_0" style="position:absolute;left:5355;top:2961;width:3064;height:1484">
                    <v:shape id="shape_0" coordsize="3385,1616" path="m2,352c0,436,75,660,182,824c289,988,421,1230,642,1335c863,1440,1331,1405,1508,1452l1707,1616l1883,1440c2043,1393,2447,1436,2667,1335c2887,1234,3086,1000,3206,832c3326,664,3383,415,3385,329l3217,317c3039,292,2560,225,2316,176c2072,127,1854,49,1751,20l1696,0l1637,23c1540,50,1355,115,1115,164c875,213,382,286,197,317l2,352xe" fillcolor="#8a4500" stroked="t" o:allowincell="f" style="position:absolute;left:5354;top:3011;width:3003;height:1432;mso-wrap-style:none;v-text-anchor:middle;rotation:19">
                      <v:fill o:detectmouseclick="t" color2="#3a1d00"/>
                      <v:stroke color="black" weight="19080" joinstyle="round" endcap="flat"/>
                      <w10:wrap type="none"/>
                    </v:shape>
                    <v:shape id="shape_0" coordsize="1651,328" path="m0,328c138,307,556,254,831,199c1106,144,1480,41,1651,0e" stroked="t" o:allowincell="f" style="position:absolute;left:5567;top:2960;width:1464;height:289;mso-wrap-style:none;v-text-anchor:middle;rotation:19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651,328" path="m0,328c138,307,556,254,831,199c1106,144,1480,41,1651,0e" stroked="t" o:allowincell="f" style="position:absolute;left:6953;top:3445;width:1464;height:289;flip:x;mso-wrap-style:none;v-text-anchor:middle;rotation:341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80,314" path="m0,314c127,294,497,251,760,199c1023,147,1409,41,1580,0e" stroked="t" o:allowincell="f" style="position:absolute;left:5569;top:3130;width:1401;height:277;mso-wrap-style:none;v-text-anchor:middle;rotation:19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91,310" path="m1591,310c1463,291,1085,251,820,199c555,147,171,41,0,0e" stroked="t" o:allowincell="f" style="position:absolute;left:6900;top:3595;width:1410;height:274;mso-wrap-style:none;v-text-anchor:middle;rotation:19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472,284" path="m0,284c109,270,407,246,652,199c897,152,1301,41,1472,0e" stroked="t" o:allowincell="f" style="position:absolute;left:5604;top:3340;width:1305;height:250;mso-wrap-style:none;v-text-anchor:middle;rotation:19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471,292" path="m1471,292c1362,277,1065,248,820,199c575,150,171,41,0,0e" stroked="t" o:allowincell="f" style="position:absolute;left:6842;top:3766;width:1304;height:258;mso-wrap-style:none;v-text-anchor:middle;rotation:19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346,256" path="m0,256c99,244,370,230,594,187c818,144,1189,39,1346,0e" stroked="t" o:allowincell="f" style="position:absolute;left:5652;top:3531;width:1193;height:226;mso-wrap-style:none;v-text-anchor:middle;rotation:19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348,258" path="m1348,258c1228,242,850,205,625,162c400,119,130,34,0,0e" stroked="t" o:allowincell="f" style="position:absolute;left:6777;top:3916;width:1195;height:227;mso-wrap-style:none;v-text-anchor:middle;rotation:19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190,225" path="m0,225c95,213,375,190,573,153c771,116,1062,32,1190,0e" stroked="t" o:allowincell="f" style="position:absolute;left:5734;top:3725;width:1055;height:198;mso-wrap-style:none;v-text-anchor:middle;rotation:19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138,233" path="m1138,233c1036,217,716,176,526,137c336,98,110,29,0,0e" stroked="t" o:allowincell="f" style="position:absolute;left:6729;top:4060;width:1008;height:205;mso-wrap-style:none;v-text-anchor:middle;rotation:19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836,150" path="m0,150c77,141,326,124,465,99c604,74,759,21,836,0e" stroked="t" o:allowincell="f" style="position:absolute;left:5985;top:3967;width:740;height:132;mso-wrap-style:none;v-text-anchor:middle;rotation:19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805,143" path="m805,143c733,135,507,125,373,101c239,77,78,21,0,0e" stroked="t" o:allowincell="f" style="position:absolute;left:6684;top:4205;width:713;height:125;mso-wrap-style:none;v-text-anchor:middle;rotation:19">
                      <v:fill o:detectmouseclick="t" on="false"/>
                      <v:stroke color="black" weight="19080" joinstyle="round" endcap="flat"/>
                      <w10:wrap type="none"/>
                    </v:shape>
                    <v:rect id="shape_0" fillcolor="#8a4500" stroked="t" o:allowincell="f" style="position:absolute;left:6824;top:2988;width:85;height:1455;mso-wrap-style:none;v-text-anchor:middle;rotation:19">
                      <v:fill o:detectmouseclick="t" color2="#3f1f00"/>
                      <v:stroke color="black" weight="19080" joinstyle="miter" endcap="flat"/>
                      <w10:wrap type="none"/>
                    </v:rect>
                  </v:group>
                </v:group>
                <v:shape id="shape_0" coordsize="5460,1832" path="m0,392c95,147,435,424,570,362c705,300,743,34,810,17c877,0,895,227,975,257c1055,287,1165,160,1290,197c1415,234,1580,450,1725,482c1870,514,2028,385,2160,392c2292,399,2393,527,2520,527c2647,527,2785,394,2925,392c3065,390,3233,522,3360,512c3487,502,3588,327,3690,332c3792,337,3888,520,3975,542c4062,564,4143,492,4215,467c4287,442,4285,412,4410,392c4535,372,4838,347,4965,347c5092,347,5093,382,5175,392c5257,402,5413,167,5460,407l5460,1832l0,1832l0,392xe" fillcolor="#99ccff" stroked="t" o:allowincell="f" style="position:absolute;left:4820;top:3437;width:4846;height:1625;mso-wrap-style:none;v-text-anchor:middle">
                  <v:fill o:detectmouseclick="t" type="solid" color2="#663300" opacity="0.5"/>
                  <v:stroke color="#99ccf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4062095</wp:posOffset>
                </wp:positionV>
                <wp:extent cx="3077845" cy="1892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1892880"/>
                          <a:chOff x="0" y="0"/>
                          <a:chExt cx="3078000" cy="1892880"/>
                        </a:xfrm>
                      </wpg:grpSpPr>
                      <wpg:grpSp>
                        <wpg:cNvGrpSpPr/>
                        <wpg:grpSpPr>
                          <a:xfrm>
                            <a:off x="1689120" y="9360"/>
                            <a:ext cx="605160" cy="119448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60516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2051">
                                  <a:moveTo>
                                    <a:pt x="595" y="2"/>
                                  </a:moveTo>
                                  <a:cubicBezTo>
                                    <a:pt x="552" y="0"/>
                                    <a:pt x="501" y="34"/>
                                    <a:pt x="469" y="68"/>
                                  </a:cubicBezTo>
                                  <a:cubicBezTo>
                                    <a:pt x="438" y="103"/>
                                    <a:pt x="405" y="135"/>
                                    <a:pt x="405" y="207"/>
                                  </a:cubicBezTo>
                                  <a:cubicBezTo>
                                    <a:pt x="406" y="279"/>
                                    <a:pt x="510" y="414"/>
                                    <a:pt x="474" y="502"/>
                                  </a:cubicBezTo>
                                  <a:cubicBezTo>
                                    <a:pt x="439" y="590"/>
                                    <a:pt x="250" y="631"/>
                                    <a:pt x="192" y="738"/>
                                  </a:cubicBezTo>
                                  <a:cubicBezTo>
                                    <a:pt x="133" y="844"/>
                                    <a:pt x="138" y="1057"/>
                                    <a:pt x="123" y="1141"/>
                                  </a:cubicBezTo>
                                  <a:cubicBezTo>
                                    <a:pt x="109" y="1226"/>
                                    <a:pt x="116" y="1187"/>
                                    <a:pt x="104" y="1247"/>
                                  </a:cubicBezTo>
                                  <a:cubicBezTo>
                                    <a:pt x="91" y="1306"/>
                                    <a:pt x="63" y="1428"/>
                                    <a:pt x="48" y="1498"/>
                                  </a:cubicBezTo>
                                  <a:cubicBezTo>
                                    <a:pt x="34" y="1568"/>
                                    <a:pt x="24" y="1610"/>
                                    <a:pt x="15" y="1665"/>
                                  </a:cubicBezTo>
                                  <a:cubicBezTo>
                                    <a:pt x="7" y="1720"/>
                                    <a:pt x="0" y="1777"/>
                                    <a:pt x="0" y="1828"/>
                                  </a:cubicBezTo>
                                  <a:cubicBezTo>
                                    <a:pt x="0" y="1880"/>
                                    <a:pt x="9" y="1940"/>
                                    <a:pt x="18" y="1974"/>
                                  </a:cubicBezTo>
                                  <a:lnTo>
                                    <a:pt x="53" y="2033"/>
                                  </a:lnTo>
                                  <a:cubicBezTo>
                                    <a:pt x="65" y="2014"/>
                                    <a:pt x="78" y="1882"/>
                                    <a:pt x="88" y="1859"/>
                                  </a:cubicBezTo>
                                  <a:cubicBezTo>
                                    <a:pt x="98" y="1836"/>
                                    <a:pt x="109" y="1909"/>
                                    <a:pt x="117" y="1897"/>
                                  </a:cubicBezTo>
                                  <a:cubicBezTo>
                                    <a:pt x="124" y="1884"/>
                                    <a:pt x="131" y="1814"/>
                                    <a:pt x="132" y="1784"/>
                                  </a:cubicBezTo>
                                  <a:lnTo>
                                    <a:pt x="121" y="1718"/>
                                  </a:lnTo>
                                  <a:cubicBezTo>
                                    <a:pt x="136" y="1657"/>
                                    <a:pt x="199" y="1501"/>
                                    <a:pt x="223" y="1416"/>
                                  </a:cubicBezTo>
                                  <a:cubicBezTo>
                                    <a:pt x="246" y="1332"/>
                                    <a:pt x="248" y="1267"/>
                                    <a:pt x="262" y="1214"/>
                                  </a:cubicBezTo>
                                  <a:cubicBezTo>
                                    <a:pt x="277" y="1161"/>
                                    <a:pt x="305" y="1097"/>
                                    <a:pt x="313" y="1097"/>
                                  </a:cubicBezTo>
                                  <a:cubicBezTo>
                                    <a:pt x="321" y="1097"/>
                                    <a:pt x="317" y="1172"/>
                                    <a:pt x="311" y="1216"/>
                                  </a:cubicBezTo>
                                  <a:cubicBezTo>
                                    <a:pt x="305" y="1260"/>
                                    <a:pt x="289" y="1308"/>
                                    <a:pt x="275" y="1361"/>
                                  </a:cubicBezTo>
                                  <a:cubicBezTo>
                                    <a:pt x="261" y="1415"/>
                                    <a:pt x="236" y="1472"/>
                                    <a:pt x="225" y="1538"/>
                                  </a:cubicBezTo>
                                  <a:cubicBezTo>
                                    <a:pt x="213" y="1604"/>
                                    <a:pt x="195" y="1682"/>
                                    <a:pt x="203" y="1760"/>
                                  </a:cubicBezTo>
                                  <a:cubicBezTo>
                                    <a:pt x="211" y="1838"/>
                                    <a:pt x="156" y="1968"/>
                                    <a:pt x="274" y="2009"/>
                                  </a:cubicBezTo>
                                  <a:cubicBezTo>
                                    <a:pt x="392" y="2050"/>
                                    <a:pt x="803" y="2051"/>
                                    <a:pt x="915" y="2008"/>
                                  </a:cubicBezTo>
                                  <a:cubicBezTo>
                                    <a:pt x="1027" y="1965"/>
                                    <a:pt x="942" y="1830"/>
                                    <a:pt x="944" y="1751"/>
                                  </a:cubicBezTo>
                                  <a:cubicBezTo>
                                    <a:pt x="947" y="1671"/>
                                    <a:pt x="948" y="1627"/>
                                    <a:pt x="930" y="1530"/>
                                  </a:cubicBezTo>
                                  <a:cubicBezTo>
                                    <a:pt x="911" y="1433"/>
                                    <a:pt x="849" y="1255"/>
                                    <a:pt x="834" y="1170"/>
                                  </a:cubicBezTo>
                                  <a:cubicBezTo>
                                    <a:pt x="820" y="1086"/>
                                    <a:pt x="832" y="1021"/>
                                    <a:pt x="842" y="1024"/>
                                  </a:cubicBezTo>
                                  <a:cubicBezTo>
                                    <a:pt x="851" y="1026"/>
                                    <a:pt x="881" y="1126"/>
                                    <a:pt x="893" y="1185"/>
                                  </a:cubicBezTo>
                                  <a:cubicBezTo>
                                    <a:pt x="905" y="1245"/>
                                    <a:pt x="894" y="1308"/>
                                    <a:pt x="912" y="1381"/>
                                  </a:cubicBezTo>
                                  <a:cubicBezTo>
                                    <a:pt x="931" y="1455"/>
                                    <a:pt x="984" y="1567"/>
                                    <a:pt x="1003" y="1626"/>
                                  </a:cubicBezTo>
                                  <a:cubicBezTo>
                                    <a:pt x="1022" y="1684"/>
                                    <a:pt x="1021" y="1689"/>
                                    <a:pt x="1025" y="1736"/>
                                  </a:cubicBezTo>
                                  <a:cubicBezTo>
                                    <a:pt x="1030" y="1783"/>
                                    <a:pt x="1025" y="1893"/>
                                    <a:pt x="1031" y="1910"/>
                                  </a:cubicBezTo>
                                  <a:cubicBezTo>
                                    <a:pt x="1038" y="1927"/>
                                    <a:pt x="1056" y="1826"/>
                                    <a:pt x="1064" y="1837"/>
                                  </a:cubicBezTo>
                                  <a:cubicBezTo>
                                    <a:pt x="1072" y="1848"/>
                                    <a:pt x="1074" y="1945"/>
                                    <a:pt x="1080" y="1976"/>
                                  </a:cubicBezTo>
                                  <a:cubicBezTo>
                                    <a:pt x="1085" y="2007"/>
                                    <a:pt x="1083" y="2043"/>
                                    <a:pt x="1095" y="2022"/>
                                  </a:cubicBezTo>
                                  <a:cubicBezTo>
                                    <a:pt x="1107" y="2002"/>
                                    <a:pt x="1144" y="1901"/>
                                    <a:pt x="1150" y="1853"/>
                                  </a:cubicBezTo>
                                  <a:cubicBezTo>
                                    <a:pt x="1156" y="1806"/>
                                    <a:pt x="1140" y="1813"/>
                                    <a:pt x="1130" y="1734"/>
                                  </a:cubicBezTo>
                                  <a:cubicBezTo>
                                    <a:pt x="1121" y="1654"/>
                                    <a:pt x="1100" y="1452"/>
                                    <a:pt x="1091" y="1376"/>
                                  </a:cubicBezTo>
                                  <a:cubicBezTo>
                                    <a:pt x="1083" y="1300"/>
                                    <a:pt x="1085" y="1319"/>
                                    <a:pt x="1077" y="1281"/>
                                  </a:cubicBezTo>
                                  <a:cubicBezTo>
                                    <a:pt x="1069" y="1242"/>
                                    <a:pt x="1055" y="1236"/>
                                    <a:pt x="1042" y="1145"/>
                                  </a:cubicBezTo>
                                  <a:cubicBezTo>
                                    <a:pt x="1029" y="1055"/>
                                    <a:pt x="1053" y="847"/>
                                    <a:pt x="998" y="738"/>
                                  </a:cubicBezTo>
                                  <a:cubicBezTo>
                                    <a:pt x="943" y="629"/>
                                    <a:pt x="746" y="579"/>
                                    <a:pt x="709" y="495"/>
                                  </a:cubicBezTo>
                                  <a:cubicBezTo>
                                    <a:pt x="673" y="410"/>
                                    <a:pt x="773" y="299"/>
                                    <a:pt x="776" y="231"/>
                                  </a:cubicBezTo>
                                  <a:cubicBezTo>
                                    <a:pt x="779" y="162"/>
                                    <a:pt x="757" y="122"/>
                                    <a:pt x="727" y="84"/>
                                  </a:cubicBezTo>
                                  <a:cubicBezTo>
                                    <a:pt x="697" y="46"/>
                                    <a:pt x="637" y="4"/>
                                    <a:pt x="595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0c1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33000"/>
                              <a:ext cx="553680" cy="5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944">
                                  <a:moveTo>
                                    <a:pt x="341" y="31"/>
                                  </a:moveTo>
                                  <a:cubicBezTo>
                                    <a:pt x="399" y="48"/>
                                    <a:pt x="482" y="228"/>
                                    <a:pt x="543" y="226"/>
                                  </a:cubicBezTo>
                                  <a:cubicBezTo>
                                    <a:pt x="604" y="224"/>
                                    <a:pt x="648" y="32"/>
                                    <a:pt x="708" y="16"/>
                                  </a:cubicBezTo>
                                  <a:cubicBezTo>
                                    <a:pt x="768" y="0"/>
                                    <a:pt x="855" y="91"/>
                                    <a:pt x="903" y="129"/>
                                  </a:cubicBezTo>
                                  <a:cubicBezTo>
                                    <a:pt x="951" y="167"/>
                                    <a:pt x="973" y="174"/>
                                    <a:pt x="993" y="241"/>
                                  </a:cubicBezTo>
                                  <a:cubicBezTo>
                                    <a:pt x="1013" y="308"/>
                                    <a:pt x="1018" y="467"/>
                                    <a:pt x="1023" y="534"/>
                                  </a:cubicBezTo>
                                  <a:cubicBezTo>
                                    <a:pt x="1028" y="601"/>
                                    <a:pt x="1058" y="625"/>
                                    <a:pt x="1023" y="646"/>
                                  </a:cubicBezTo>
                                  <a:cubicBezTo>
                                    <a:pt x="988" y="667"/>
                                    <a:pt x="853" y="668"/>
                                    <a:pt x="813" y="661"/>
                                  </a:cubicBezTo>
                                  <a:cubicBezTo>
                                    <a:pt x="773" y="654"/>
                                    <a:pt x="782" y="585"/>
                                    <a:pt x="783" y="601"/>
                                  </a:cubicBezTo>
                                  <a:cubicBezTo>
                                    <a:pt x="784" y="617"/>
                                    <a:pt x="812" y="720"/>
                                    <a:pt x="821" y="759"/>
                                  </a:cubicBezTo>
                                  <a:cubicBezTo>
                                    <a:pt x="830" y="798"/>
                                    <a:pt x="833" y="810"/>
                                    <a:pt x="836" y="834"/>
                                  </a:cubicBezTo>
                                  <a:cubicBezTo>
                                    <a:pt x="839" y="858"/>
                                    <a:pt x="888" y="884"/>
                                    <a:pt x="836" y="901"/>
                                  </a:cubicBezTo>
                                  <a:cubicBezTo>
                                    <a:pt x="784" y="918"/>
                                    <a:pt x="623" y="944"/>
                                    <a:pt x="521" y="939"/>
                                  </a:cubicBezTo>
                                  <a:cubicBezTo>
                                    <a:pt x="419" y="934"/>
                                    <a:pt x="268" y="896"/>
                                    <a:pt x="221" y="871"/>
                                  </a:cubicBezTo>
                                  <a:cubicBezTo>
                                    <a:pt x="174" y="846"/>
                                    <a:pt x="232" y="828"/>
                                    <a:pt x="236" y="789"/>
                                  </a:cubicBezTo>
                                  <a:cubicBezTo>
                                    <a:pt x="240" y="750"/>
                                    <a:pt x="248" y="650"/>
                                    <a:pt x="243" y="639"/>
                                  </a:cubicBezTo>
                                  <a:cubicBezTo>
                                    <a:pt x="238" y="628"/>
                                    <a:pt x="242" y="716"/>
                                    <a:pt x="206" y="721"/>
                                  </a:cubicBezTo>
                                  <a:cubicBezTo>
                                    <a:pt x="170" y="726"/>
                                    <a:pt x="52" y="717"/>
                                    <a:pt x="26" y="669"/>
                                  </a:cubicBezTo>
                                  <a:cubicBezTo>
                                    <a:pt x="0" y="621"/>
                                    <a:pt x="38" y="514"/>
                                    <a:pt x="48" y="436"/>
                                  </a:cubicBezTo>
                                  <a:cubicBezTo>
                                    <a:pt x="58" y="358"/>
                                    <a:pt x="61" y="256"/>
                                    <a:pt x="86" y="204"/>
                                  </a:cubicBezTo>
                                  <a:cubicBezTo>
                                    <a:pt x="111" y="152"/>
                                    <a:pt x="159" y="150"/>
                                    <a:pt x="198" y="121"/>
                                  </a:cubicBezTo>
                                  <a:cubicBezTo>
                                    <a:pt x="237" y="92"/>
                                    <a:pt x="283" y="14"/>
                                    <a:pt x="341" y="3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2408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508">
                                  <a:moveTo>
                                    <a:pt x="105" y="452"/>
                                  </a:moveTo>
                                  <a:cubicBezTo>
                                    <a:pt x="119" y="443"/>
                                    <a:pt x="150" y="434"/>
                                    <a:pt x="153" y="410"/>
                                  </a:cubicBezTo>
                                  <a:cubicBezTo>
                                    <a:pt x="156" y="386"/>
                                    <a:pt x="123" y="345"/>
                                    <a:pt x="126" y="308"/>
                                  </a:cubicBezTo>
                                  <a:cubicBezTo>
                                    <a:pt x="129" y="271"/>
                                    <a:pt x="154" y="216"/>
                                    <a:pt x="171" y="188"/>
                                  </a:cubicBezTo>
                                  <a:cubicBezTo>
                                    <a:pt x="188" y="160"/>
                                    <a:pt x="207" y="138"/>
                                    <a:pt x="228" y="140"/>
                                  </a:cubicBezTo>
                                  <a:cubicBezTo>
                                    <a:pt x="249" y="142"/>
                                    <a:pt x="278" y="186"/>
                                    <a:pt x="297" y="200"/>
                                  </a:cubicBezTo>
                                  <a:cubicBezTo>
                                    <a:pt x="316" y="214"/>
                                    <a:pt x="334" y="206"/>
                                    <a:pt x="342" y="227"/>
                                  </a:cubicBezTo>
                                  <a:cubicBezTo>
                                    <a:pt x="350" y="248"/>
                                    <a:pt x="358" y="292"/>
                                    <a:pt x="348" y="326"/>
                                  </a:cubicBezTo>
                                  <a:cubicBezTo>
                                    <a:pt x="338" y="360"/>
                                    <a:pt x="279" y="403"/>
                                    <a:pt x="282" y="431"/>
                                  </a:cubicBezTo>
                                  <a:cubicBezTo>
                                    <a:pt x="285" y="459"/>
                                    <a:pt x="344" y="508"/>
                                    <a:pt x="366" y="497"/>
                                  </a:cubicBezTo>
                                  <a:cubicBezTo>
                                    <a:pt x="388" y="486"/>
                                    <a:pt x="404" y="411"/>
                                    <a:pt x="414" y="365"/>
                                  </a:cubicBezTo>
                                  <a:cubicBezTo>
                                    <a:pt x="424" y="319"/>
                                    <a:pt x="428" y="258"/>
                                    <a:pt x="423" y="221"/>
                                  </a:cubicBezTo>
                                  <a:cubicBezTo>
                                    <a:pt x="418" y="184"/>
                                    <a:pt x="391" y="165"/>
                                    <a:pt x="381" y="140"/>
                                  </a:cubicBezTo>
                                  <a:cubicBezTo>
                                    <a:pt x="371" y="115"/>
                                    <a:pt x="377" y="85"/>
                                    <a:pt x="360" y="68"/>
                                  </a:cubicBezTo>
                                  <a:cubicBezTo>
                                    <a:pt x="343" y="51"/>
                                    <a:pt x="302" y="46"/>
                                    <a:pt x="276" y="35"/>
                                  </a:cubicBezTo>
                                  <a:cubicBezTo>
                                    <a:pt x="250" y="24"/>
                                    <a:pt x="224" y="0"/>
                                    <a:pt x="204" y="2"/>
                                  </a:cubicBezTo>
                                  <a:cubicBezTo>
                                    <a:pt x="184" y="4"/>
                                    <a:pt x="176" y="39"/>
                                    <a:pt x="156" y="50"/>
                                  </a:cubicBezTo>
                                  <a:cubicBezTo>
                                    <a:pt x="136" y="61"/>
                                    <a:pt x="98" y="49"/>
                                    <a:pt x="84" y="65"/>
                                  </a:cubicBezTo>
                                  <a:cubicBezTo>
                                    <a:pt x="70" y="81"/>
                                    <a:pt x="85" y="123"/>
                                    <a:pt x="72" y="146"/>
                                  </a:cubicBezTo>
                                  <a:cubicBezTo>
                                    <a:pt x="59" y="169"/>
                                    <a:pt x="12" y="189"/>
                                    <a:pt x="6" y="203"/>
                                  </a:cubicBezTo>
                                  <a:cubicBezTo>
                                    <a:pt x="0" y="217"/>
                                    <a:pt x="35" y="210"/>
                                    <a:pt x="36" y="227"/>
                                  </a:cubicBezTo>
                                  <a:cubicBezTo>
                                    <a:pt x="37" y="244"/>
                                    <a:pt x="13" y="287"/>
                                    <a:pt x="15" y="305"/>
                                  </a:cubicBezTo>
                                  <a:cubicBezTo>
                                    <a:pt x="17" y="323"/>
                                    <a:pt x="49" y="323"/>
                                    <a:pt x="48" y="338"/>
                                  </a:cubicBezTo>
                                  <a:cubicBezTo>
                                    <a:pt x="47" y="353"/>
                                    <a:pt x="6" y="386"/>
                                    <a:pt x="9" y="398"/>
                                  </a:cubicBezTo>
                                  <a:cubicBezTo>
                                    <a:pt x="12" y="410"/>
                                    <a:pt x="56" y="399"/>
                                    <a:pt x="66" y="410"/>
                                  </a:cubicBezTo>
                                  <a:cubicBezTo>
                                    <a:pt x="76" y="421"/>
                                    <a:pt x="62" y="459"/>
                                    <a:pt x="69" y="467"/>
                                  </a:cubicBezTo>
                                  <a:cubicBezTo>
                                    <a:pt x="76" y="475"/>
                                    <a:pt x="91" y="461"/>
                                    <a:pt x="105" y="4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400" y="0"/>
                            <a:ext cx="652320" cy="11671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65232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2051">
                                  <a:moveTo>
                                    <a:pt x="595" y="2"/>
                                  </a:moveTo>
                                  <a:cubicBezTo>
                                    <a:pt x="552" y="0"/>
                                    <a:pt x="501" y="34"/>
                                    <a:pt x="469" y="68"/>
                                  </a:cubicBezTo>
                                  <a:cubicBezTo>
                                    <a:pt x="438" y="103"/>
                                    <a:pt x="405" y="135"/>
                                    <a:pt x="405" y="207"/>
                                  </a:cubicBezTo>
                                  <a:cubicBezTo>
                                    <a:pt x="406" y="279"/>
                                    <a:pt x="510" y="414"/>
                                    <a:pt x="474" y="502"/>
                                  </a:cubicBezTo>
                                  <a:cubicBezTo>
                                    <a:pt x="439" y="590"/>
                                    <a:pt x="250" y="631"/>
                                    <a:pt x="192" y="738"/>
                                  </a:cubicBezTo>
                                  <a:cubicBezTo>
                                    <a:pt x="133" y="844"/>
                                    <a:pt x="138" y="1057"/>
                                    <a:pt x="123" y="1141"/>
                                  </a:cubicBezTo>
                                  <a:cubicBezTo>
                                    <a:pt x="109" y="1226"/>
                                    <a:pt x="116" y="1187"/>
                                    <a:pt x="104" y="1247"/>
                                  </a:cubicBezTo>
                                  <a:cubicBezTo>
                                    <a:pt x="91" y="1306"/>
                                    <a:pt x="63" y="1428"/>
                                    <a:pt x="48" y="1498"/>
                                  </a:cubicBezTo>
                                  <a:cubicBezTo>
                                    <a:pt x="34" y="1568"/>
                                    <a:pt x="24" y="1610"/>
                                    <a:pt x="15" y="1665"/>
                                  </a:cubicBezTo>
                                  <a:cubicBezTo>
                                    <a:pt x="7" y="1720"/>
                                    <a:pt x="0" y="1777"/>
                                    <a:pt x="0" y="1828"/>
                                  </a:cubicBezTo>
                                  <a:cubicBezTo>
                                    <a:pt x="0" y="1880"/>
                                    <a:pt x="9" y="1940"/>
                                    <a:pt x="18" y="1974"/>
                                  </a:cubicBezTo>
                                  <a:lnTo>
                                    <a:pt x="53" y="2033"/>
                                  </a:lnTo>
                                  <a:cubicBezTo>
                                    <a:pt x="65" y="2014"/>
                                    <a:pt x="78" y="1882"/>
                                    <a:pt x="88" y="1859"/>
                                  </a:cubicBezTo>
                                  <a:cubicBezTo>
                                    <a:pt x="98" y="1836"/>
                                    <a:pt x="109" y="1909"/>
                                    <a:pt x="117" y="1897"/>
                                  </a:cubicBezTo>
                                  <a:cubicBezTo>
                                    <a:pt x="124" y="1884"/>
                                    <a:pt x="131" y="1814"/>
                                    <a:pt x="132" y="1784"/>
                                  </a:cubicBezTo>
                                  <a:lnTo>
                                    <a:pt x="121" y="1718"/>
                                  </a:lnTo>
                                  <a:cubicBezTo>
                                    <a:pt x="136" y="1657"/>
                                    <a:pt x="199" y="1501"/>
                                    <a:pt x="223" y="1416"/>
                                  </a:cubicBezTo>
                                  <a:cubicBezTo>
                                    <a:pt x="246" y="1332"/>
                                    <a:pt x="248" y="1267"/>
                                    <a:pt x="262" y="1214"/>
                                  </a:cubicBezTo>
                                  <a:cubicBezTo>
                                    <a:pt x="277" y="1161"/>
                                    <a:pt x="305" y="1097"/>
                                    <a:pt x="313" y="1097"/>
                                  </a:cubicBezTo>
                                  <a:cubicBezTo>
                                    <a:pt x="321" y="1097"/>
                                    <a:pt x="317" y="1172"/>
                                    <a:pt x="311" y="1216"/>
                                  </a:cubicBezTo>
                                  <a:cubicBezTo>
                                    <a:pt x="305" y="1260"/>
                                    <a:pt x="289" y="1308"/>
                                    <a:pt x="275" y="1361"/>
                                  </a:cubicBezTo>
                                  <a:cubicBezTo>
                                    <a:pt x="261" y="1415"/>
                                    <a:pt x="236" y="1472"/>
                                    <a:pt x="225" y="1538"/>
                                  </a:cubicBezTo>
                                  <a:cubicBezTo>
                                    <a:pt x="213" y="1604"/>
                                    <a:pt x="195" y="1682"/>
                                    <a:pt x="203" y="1760"/>
                                  </a:cubicBezTo>
                                  <a:cubicBezTo>
                                    <a:pt x="211" y="1838"/>
                                    <a:pt x="156" y="1968"/>
                                    <a:pt x="274" y="2009"/>
                                  </a:cubicBezTo>
                                  <a:cubicBezTo>
                                    <a:pt x="392" y="2050"/>
                                    <a:pt x="803" y="2051"/>
                                    <a:pt x="915" y="2008"/>
                                  </a:cubicBezTo>
                                  <a:cubicBezTo>
                                    <a:pt x="1027" y="1965"/>
                                    <a:pt x="942" y="1830"/>
                                    <a:pt x="944" y="1751"/>
                                  </a:cubicBezTo>
                                  <a:cubicBezTo>
                                    <a:pt x="947" y="1671"/>
                                    <a:pt x="948" y="1627"/>
                                    <a:pt x="930" y="1530"/>
                                  </a:cubicBezTo>
                                  <a:cubicBezTo>
                                    <a:pt x="911" y="1433"/>
                                    <a:pt x="849" y="1255"/>
                                    <a:pt x="834" y="1170"/>
                                  </a:cubicBezTo>
                                  <a:cubicBezTo>
                                    <a:pt x="820" y="1086"/>
                                    <a:pt x="832" y="1021"/>
                                    <a:pt x="842" y="1024"/>
                                  </a:cubicBezTo>
                                  <a:cubicBezTo>
                                    <a:pt x="851" y="1026"/>
                                    <a:pt x="881" y="1126"/>
                                    <a:pt x="893" y="1185"/>
                                  </a:cubicBezTo>
                                  <a:cubicBezTo>
                                    <a:pt x="905" y="1245"/>
                                    <a:pt x="894" y="1308"/>
                                    <a:pt x="912" y="1381"/>
                                  </a:cubicBezTo>
                                  <a:cubicBezTo>
                                    <a:pt x="931" y="1455"/>
                                    <a:pt x="984" y="1567"/>
                                    <a:pt x="1003" y="1626"/>
                                  </a:cubicBezTo>
                                  <a:cubicBezTo>
                                    <a:pt x="1022" y="1684"/>
                                    <a:pt x="1021" y="1689"/>
                                    <a:pt x="1025" y="1736"/>
                                  </a:cubicBezTo>
                                  <a:cubicBezTo>
                                    <a:pt x="1030" y="1783"/>
                                    <a:pt x="1025" y="1893"/>
                                    <a:pt x="1031" y="1910"/>
                                  </a:cubicBezTo>
                                  <a:cubicBezTo>
                                    <a:pt x="1038" y="1927"/>
                                    <a:pt x="1056" y="1826"/>
                                    <a:pt x="1064" y="1837"/>
                                  </a:cubicBezTo>
                                  <a:cubicBezTo>
                                    <a:pt x="1072" y="1848"/>
                                    <a:pt x="1074" y="1945"/>
                                    <a:pt x="1080" y="1976"/>
                                  </a:cubicBezTo>
                                  <a:cubicBezTo>
                                    <a:pt x="1085" y="2007"/>
                                    <a:pt x="1083" y="2043"/>
                                    <a:pt x="1095" y="2022"/>
                                  </a:cubicBezTo>
                                  <a:cubicBezTo>
                                    <a:pt x="1107" y="2002"/>
                                    <a:pt x="1144" y="1901"/>
                                    <a:pt x="1150" y="1853"/>
                                  </a:cubicBezTo>
                                  <a:cubicBezTo>
                                    <a:pt x="1156" y="1806"/>
                                    <a:pt x="1140" y="1813"/>
                                    <a:pt x="1130" y="1734"/>
                                  </a:cubicBezTo>
                                  <a:cubicBezTo>
                                    <a:pt x="1121" y="1654"/>
                                    <a:pt x="1100" y="1452"/>
                                    <a:pt x="1091" y="1376"/>
                                  </a:cubicBezTo>
                                  <a:cubicBezTo>
                                    <a:pt x="1083" y="1300"/>
                                    <a:pt x="1085" y="1319"/>
                                    <a:pt x="1077" y="1281"/>
                                  </a:cubicBezTo>
                                  <a:cubicBezTo>
                                    <a:pt x="1069" y="1242"/>
                                    <a:pt x="1055" y="1236"/>
                                    <a:pt x="1042" y="1145"/>
                                  </a:cubicBezTo>
                                  <a:cubicBezTo>
                                    <a:pt x="1029" y="1055"/>
                                    <a:pt x="1053" y="847"/>
                                    <a:pt x="998" y="738"/>
                                  </a:cubicBezTo>
                                  <a:cubicBezTo>
                                    <a:pt x="943" y="629"/>
                                    <a:pt x="746" y="579"/>
                                    <a:pt x="709" y="495"/>
                                  </a:cubicBezTo>
                                  <a:cubicBezTo>
                                    <a:pt x="673" y="410"/>
                                    <a:pt x="773" y="299"/>
                                    <a:pt x="776" y="231"/>
                                  </a:cubicBezTo>
                                  <a:cubicBezTo>
                                    <a:pt x="779" y="162"/>
                                    <a:pt x="757" y="122"/>
                                    <a:pt x="727" y="84"/>
                                  </a:cubicBezTo>
                                  <a:cubicBezTo>
                                    <a:pt x="697" y="46"/>
                                    <a:pt x="637" y="4"/>
                                    <a:pt x="595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0c1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06720"/>
                              <a:ext cx="596880" cy="5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944">
                                  <a:moveTo>
                                    <a:pt x="341" y="31"/>
                                  </a:moveTo>
                                  <a:cubicBezTo>
                                    <a:pt x="399" y="48"/>
                                    <a:pt x="482" y="228"/>
                                    <a:pt x="543" y="226"/>
                                  </a:cubicBezTo>
                                  <a:cubicBezTo>
                                    <a:pt x="604" y="224"/>
                                    <a:pt x="648" y="32"/>
                                    <a:pt x="708" y="16"/>
                                  </a:cubicBezTo>
                                  <a:cubicBezTo>
                                    <a:pt x="768" y="0"/>
                                    <a:pt x="855" y="91"/>
                                    <a:pt x="903" y="129"/>
                                  </a:cubicBezTo>
                                  <a:cubicBezTo>
                                    <a:pt x="951" y="167"/>
                                    <a:pt x="973" y="174"/>
                                    <a:pt x="993" y="241"/>
                                  </a:cubicBezTo>
                                  <a:cubicBezTo>
                                    <a:pt x="1013" y="308"/>
                                    <a:pt x="1018" y="467"/>
                                    <a:pt x="1023" y="534"/>
                                  </a:cubicBezTo>
                                  <a:cubicBezTo>
                                    <a:pt x="1028" y="601"/>
                                    <a:pt x="1058" y="625"/>
                                    <a:pt x="1023" y="646"/>
                                  </a:cubicBezTo>
                                  <a:cubicBezTo>
                                    <a:pt x="988" y="667"/>
                                    <a:pt x="853" y="668"/>
                                    <a:pt x="813" y="661"/>
                                  </a:cubicBezTo>
                                  <a:cubicBezTo>
                                    <a:pt x="773" y="654"/>
                                    <a:pt x="782" y="585"/>
                                    <a:pt x="783" y="601"/>
                                  </a:cubicBezTo>
                                  <a:cubicBezTo>
                                    <a:pt x="784" y="617"/>
                                    <a:pt x="812" y="720"/>
                                    <a:pt x="821" y="759"/>
                                  </a:cubicBezTo>
                                  <a:cubicBezTo>
                                    <a:pt x="830" y="798"/>
                                    <a:pt x="833" y="810"/>
                                    <a:pt x="836" y="834"/>
                                  </a:cubicBezTo>
                                  <a:cubicBezTo>
                                    <a:pt x="839" y="858"/>
                                    <a:pt x="888" y="884"/>
                                    <a:pt x="836" y="901"/>
                                  </a:cubicBezTo>
                                  <a:cubicBezTo>
                                    <a:pt x="784" y="918"/>
                                    <a:pt x="623" y="944"/>
                                    <a:pt x="521" y="939"/>
                                  </a:cubicBezTo>
                                  <a:cubicBezTo>
                                    <a:pt x="419" y="934"/>
                                    <a:pt x="268" y="896"/>
                                    <a:pt x="221" y="871"/>
                                  </a:cubicBezTo>
                                  <a:cubicBezTo>
                                    <a:pt x="174" y="846"/>
                                    <a:pt x="232" y="828"/>
                                    <a:pt x="236" y="789"/>
                                  </a:cubicBezTo>
                                  <a:cubicBezTo>
                                    <a:pt x="240" y="750"/>
                                    <a:pt x="248" y="650"/>
                                    <a:pt x="243" y="639"/>
                                  </a:cubicBezTo>
                                  <a:cubicBezTo>
                                    <a:pt x="238" y="628"/>
                                    <a:pt x="242" y="716"/>
                                    <a:pt x="206" y="721"/>
                                  </a:cubicBezTo>
                                  <a:cubicBezTo>
                                    <a:pt x="170" y="726"/>
                                    <a:pt x="52" y="717"/>
                                    <a:pt x="26" y="669"/>
                                  </a:cubicBezTo>
                                  <a:cubicBezTo>
                                    <a:pt x="0" y="621"/>
                                    <a:pt x="38" y="514"/>
                                    <a:pt x="48" y="436"/>
                                  </a:cubicBezTo>
                                  <a:cubicBezTo>
                                    <a:pt x="58" y="358"/>
                                    <a:pt x="61" y="256"/>
                                    <a:pt x="86" y="204"/>
                                  </a:cubicBezTo>
                                  <a:cubicBezTo>
                                    <a:pt x="111" y="152"/>
                                    <a:pt x="159" y="150"/>
                                    <a:pt x="198" y="121"/>
                                  </a:cubicBezTo>
                                  <a:cubicBezTo>
                                    <a:pt x="237" y="92"/>
                                    <a:pt x="283" y="14"/>
                                    <a:pt x="341" y="3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0"/>
                              <a:ext cx="2271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457">
                                  <a:moveTo>
                                    <a:pt x="137" y="394"/>
                                  </a:moveTo>
                                  <a:cubicBezTo>
                                    <a:pt x="126" y="407"/>
                                    <a:pt x="111" y="426"/>
                                    <a:pt x="95" y="433"/>
                                  </a:cubicBezTo>
                                  <a:cubicBezTo>
                                    <a:pt x="79" y="440"/>
                                    <a:pt x="49" y="457"/>
                                    <a:pt x="38" y="436"/>
                                  </a:cubicBezTo>
                                  <a:cubicBezTo>
                                    <a:pt x="27" y="415"/>
                                    <a:pt x="32" y="352"/>
                                    <a:pt x="26" y="307"/>
                                  </a:cubicBezTo>
                                  <a:cubicBezTo>
                                    <a:pt x="20" y="262"/>
                                    <a:pt x="0" y="203"/>
                                    <a:pt x="2" y="166"/>
                                  </a:cubicBezTo>
                                  <a:cubicBezTo>
                                    <a:pt x="4" y="129"/>
                                    <a:pt x="24" y="105"/>
                                    <a:pt x="41" y="82"/>
                                  </a:cubicBezTo>
                                  <a:cubicBezTo>
                                    <a:pt x="58" y="59"/>
                                    <a:pt x="80" y="37"/>
                                    <a:pt x="104" y="25"/>
                                  </a:cubicBezTo>
                                  <a:cubicBezTo>
                                    <a:pt x="128" y="13"/>
                                    <a:pt x="169" y="9"/>
                                    <a:pt x="188" y="7"/>
                                  </a:cubicBezTo>
                                  <a:cubicBezTo>
                                    <a:pt x="207" y="5"/>
                                    <a:pt x="207" y="14"/>
                                    <a:pt x="218" y="13"/>
                                  </a:cubicBezTo>
                                  <a:cubicBezTo>
                                    <a:pt x="229" y="12"/>
                                    <a:pt x="234" y="0"/>
                                    <a:pt x="254" y="1"/>
                                  </a:cubicBezTo>
                                  <a:cubicBezTo>
                                    <a:pt x="274" y="2"/>
                                    <a:pt x="317" y="5"/>
                                    <a:pt x="341" y="19"/>
                                  </a:cubicBezTo>
                                  <a:cubicBezTo>
                                    <a:pt x="365" y="33"/>
                                    <a:pt x="384" y="65"/>
                                    <a:pt x="401" y="88"/>
                                  </a:cubicBezTo>
                                  <a:cubicBezTo>
                                    <a:pt x="418" y="111"/>
                                    <a:pt x="435" y="125"/>
                                    <a:pt x="446" y="157"/>
                                  </a:cubicBezTo>
                                  <a:cubicBezTo>
                                    <a:pt x="457" y="189"/>
                                    <a:pt x="471" y="244"/>
                                    <a:pt x="470" y="283"/>
                                  </a:cubicBezTo>
                                  <a:cubicBezTo>
                                    <a:pt x="469" y="322"/>
                                    <a:pt x="452" y="364"/>
                                    <a:pt x="443" y="391"/>
                                  </a:cubicBezTo>
                                  <a:cubicBezTo>
                                    <a:pt x="434" y="418"/>
                                    <a:pt x="431" y="443"/>
                                    <a:pt x="416" y="448"/>
                                  </a:cubicBezTo>
                                  <a:cubicBezTo>
                                    <a:pt x="401" y="453"/>
                                    <a:pt x="366" y="431"/>
                                    <a:pt x="353" y="421"/>
                                  </a:cubicBezTo>
                                  <a:cubicBezTo>
                                    <a:pt x="340" y="411"/>
                                    <a:pt x="336" y="404"/>
                                    <a:pt x="338" y="385"/>
                                  </a:cubicBezTo>
                                  <a:cubicBezTo>
                                    <a:pt x="340" y="366"/>
                                    <a:pt x="365" y="334"/>
                                    <a:pt x="368" y="307"/>
                                  </a:cubicBezTo>
                                  <a:cubicBezTo>
                                    <a:pt x="371" y="280"/>
                                    <a:pt x="365" y="244"/>
                                    <a:pt x="359" y="220"/>
                                  </a:cubicBezTo>
                                  <a:cubicBezTo>
                                    <a:pt x="353" y="196"/>
                                    <a:pt x="353" y="172"/>
                                    <a:pt x="332" y="163"/>
                                  </a:cubicBezTo>
                                  <a:cubicBezTo>
                                    <a:pt x="311" y="154"/>
                                    <a:pt x="268" y="165"/>
                                    <a:pt x="233" y="166"/>
                                  </a:cubicBezTo>
                                  <a:cubicBezTo>
                                    <a:pt x="198" y="167"/>
                                    <a:pt x="142" y="159"/>
                                    <a:pt x="122" y="169"/>
                                  </a:cubicBezTo>
                                  <a:cubicBezTo>
                                    <a:pt x="102" y="179"/>
                                    <a:pt x="107" y="202"/>
                                    <a:pt x="110" y="226"/>
                                  </a:cubicBezTo>
                                  <a:cubicBezTo>
                                    <a:pt x="113" y="250"/>
                                    <a:pt x="131" y="291"/>
                                    <a:pt x="140" y="313"/>
                                  </a:cubicBezTo>
                                  <a:cubicBezTo>
                                    <a:pt x="149" y="335"/>
                                    <a:pt x="161" y="343"/>
                                    <a:pt x="161" y="355"/>
                                  </a:cubicBezTo>
                                  <a:cubicBezTo>
                                    <a:pt x="161" y="367"/>
                                    <a:pt x="148" y="381"/>
                                    <a:pt x="137" y="39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640" y="641520"/>
                            <a:ext cx="1908000" cy="927720"/>
                          </a:xfrm>
                        </wpg:grpSpPr>
                        <wps:wsp>
                          <wps:cNvSpPr/>
                          <wps:spPr>
                            <a:xfrm>
                              <a:off x="0" y="16920"/>
                              <a:ext cx="1908000" cy="91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5" h="1616">
                                  <a:moveTo>
                                    <a:pt x="2" y="352"/>
                                  </a:moveTo>
                                  <a:cubicBezTo>
                                    <a:pt x="0" y="436"/>
                                    <a:pt x="75" y="660"/>
                                    <a:pt x="182" y="824"/>
                                  </a:cubicBezTo>
                                  <a:cubicBezTo>
                                    <a:pt x="289" y="988"/>
                                    <a:pt x="421" y="1230"/>
                                    <a:pt x="642" y="1335"/>
                                  </a:cubicBezTo>
                                  <a:cubicBezTo>
                                    <a:pt x="863" y="1440"/>
                                    <a:pt x="1331" y="1405"/>
                                    <a:pt x="1508" y="1452"/>
                                  </a:cubicBezTo>
                                  <a:lnTo>
                                    <a:pt x="1707" y="1616"/>
                                  </a:lnTo>
                                  <a:lnTo>
                                    <a:pt x="1883" y="1440"/>
                                  </a:lnTo>
                                  <a:cubicBezTo>
                                    <a:pt x="2043" y="1393"/>
                                    <a:pt x="2447" y="1436"/>
                                    <a:pt x="2667" y="1335"/>
                                  </a:cubicBezTo>
                                  <a:cubicBezTo>
                                    <a:pt x="2887" y="1234"/>
                                    <a:pt x="3086" y="1000"/>
                                    <a:pt x="3206" y="832"/>
                                  </a:cubicBezTo>
                                  <a:cubicBezTo>
                                    <a:pt x="3326" y="664"/>
                                    <a:pt x="3383" y="415"/>
                                    <a:pt x="3385" y="329"/>
                                  </a:cubicBezTo>
                                  <a:lnTo>
                                    <a:pt x="3217" y="317"/>
                                  </a:lnTo>
                                  <a:cubicBezTo>
                                    <a:pt x="3039" y="292"/>
                                    <a:pt x="2560" y="225"/>
                                    <a:pt x="2316" y="176"/>
                                  </a:cubicBezTo>
                                  <a:cubicBezTo>
                                    <a:pt x="2072" y="127"/>
                                    <a:pt x="1854" y="49"/>
                                    <a:pt x="1751" y="20"/>
                                  </a:cubicBezTo>
                                  <a:lnTo>
                                    <a:pt x="1696" y="0"/>
                                  </a:lnTo>
                                  <a:lnTo>
                                    <a:pt x="1637" y="23"/>
                                  </a:lnTo>
                                  <a:cubicBezTo>
                                    <a:pt x="1540" y="50"/>
                                    <a:pt x="1355" y="115"/>
                                    <a:pt x="1115" y="164"/>
                                  </a:cubicBezTo>
                                  <a:cubicBezTo>
                                    <a:pt x="875" y="213"/>
                                    <a:pt x="382" y="286"/>
                                    <a:pt x="197" y="317"/>
                                  </a:cubicBezTo>
                                  <a:lnTo>
                                    <a:pt x="2" y="35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a4500"/>
                                </a:gs>
                                <a:gs pos="100000">
                                  <a:srgbClr val="3a1d00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3120"/>
                              <a:ext cx="9302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1" h="328">
                                  <a:moveTo>
                                    <a:pt x="0" y="328"/>
                                  </a:moveTo>
                                  <a:cubicBezTo>
                                    <a:pt x="138" y="307"/>
                                    <a:pt x="556" y="254"/>
                                    <a:pt x="831" y="199"/>
                                  </a:cubicBezTo>
                                  <a:cubicBezTo>
                                    <a:pt x="1106" y="144"/>
                                    <a:pt x="1480" y="41"/>
                                    <a:pt x="165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8320" y="123480"/>
                              <a:ext cx="9302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1" h="328">
                                  <a:moveTo>
                                    <a:pt x="0" y="328"/>
                                  </a:moveTo>
                                  <a:cubicBezTo>
                                    <a:pt x="138" y="307"/>
                                    <a:pt x="556" y="254"/>
                                    <a:pt x="831" y="199"/>
                                  </a:cubicBezTo>
                                  <a:cubicBezTo>
                                    <a:pt x="1106" y="144"/>
                                    <a:pt x="1480" y="41"/>
                                    <a:pt x="165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31480"/>
                              <a:ext cx="890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314">
                                  <a:moveTo>
                                    <a:pt x="0" y="314"/>
                                  </a:moveTo>
                                  <a:cubicBezTo>
                                    <a:pt x="127" y="294"/>
                                    <a:pt x="497" y="251"/>
                                    <a:pt x="760" y="199"/>
                                  </a:cubicBezTo>
                                  <a:cubicBezTo>
                                    <a:pt x="1023" y="147"/>
                                    <a:pt x="1409" y="41"/>
                                    <a:pt x="158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230400"/>
                              <a:ext cx="896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10">
                                  <a:moveTo>
                                    <a:pt x="1591" y="310"/>
                                  </a:moveTo>
                                  <a:cubicBezTo>
                                    <a:pt x="1463" y="291"/>
                                    <a:pt x="1085" y="251"/>
                                    <a:pt x="820" y="199"/>
                                  </a:cubicBezTo>
                                  <a:cubicBezTo>
                                    <a:pt x="555" y="147"/>
                                    <a:pt x="171" y="4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60360"/>
                              <a:ext cx="8294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2" h="284">
                                  <a:moveTo>
                                    <a:pt x="0" y="284"/>
                                  </a:moveTo>
                                  <a:cubicBezTo>
                                    <a:pt x="109" y="270"/>
                                    <a:pt x="407" y="246"/>
                                    <a:pt x="652" y="199"/>
                                  </a:cubicBezTo>
                                  <a:cubicBezTo>
                                    <a:pt x="897" y="152"/>
                                    <a:pt x="1301" y="41"/>
                                    <a:pt x="1472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357480"/>
                              <a:ext cx="828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1" h="292">
                                  <a:moveTo>
                                    <a:pt x="1471" y="292"/>
                                  </a:moveTo>
                                  <a:cubicBezTo>
                                    <a:pt x="1362" y="277"/>
                                    <a:pt x="1065" y="248"/>
                                    <a:pt x="820" y="199"/>
                                  </a:cubicBezTo>
                                  <a:cubicBezTo>
                                    <a:pt x="575" y="150"/>
                                    <a:pt x="171" y="4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77360"/>
                              <a:ext cx="7581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" h="256">
                                  <a:moveTo>
                                    <a:pt x="0" y="256"/>
                                  </a:moveTo>
                                  <a:cubicBezTo>
                                    <a:pt x="99" y="244"/>
                                    <a:pt x="370" y="230"/>
                                    <a:pt x="594" y="187"/>
                                  </a:cubicBezTo>
                                  <a:cubicBezTo>
                                    <a:pt x="818" y="144"/>
                                    <a:pt x="1189" y="39"/>
                                    <a:pt x="134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473040"/>
                              <a:ext cx="7596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8" h="258">
                                  <a:moveTo>
                                    <a:pt x="1348" y="258"/>
                                  </a:moveTo>
                                  <a:cubicBezTo>
                                    <a:pt x="1228" y="242"/>
                                    <a:pt x="850" y="205"/>
                                    <a:pt x="625" y="162"/>
                                  </a:cubicBezTo>
                                  <a:cubicBezTo>
                                    <a:pt x="400" y="119"/>
                                    <a:pt x="130" y="3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591480"/>
                              <a:ext cx="6706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225">
                                  <a:moveTo>
                                    <a:pt x="0" y="225"/>
                                  </a:moveTo>
                                  <a:cubicBezTo>
                                    <a:pt x="95" y="213"/>
                                    <a:pt x="375" y="190"/>
                                    <a:pt x="573" y="153"/>
                                  </a:cubicBezTo>
                                  <a:cubicBezTo>
                                    <a:pt x="771" y="116"/>
                                    <a:pt x="1062" y="32"/>
                                    <a:pt x="119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588600"/>
                              <a:ext cx="641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233">
                                  <a:moveTo>
                                    <a:pt x="1138" y="233"/>
                                  </a:moveTo>
                                  <a:cubicBezTo>
                                    <a:pt x="1036" y="217"/>
                                    <a:pt x="716" y="176"/>
                                    <a:pt x="526" y="137"/>
                                  </a:cubicBezTo>
                                  <a:cubicBezTo>
                                    <a:pt x="336" y="98"/>
                                    <a:pt x="110" y="2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717840"/>
                              <a:ext cx="471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150">
                                  <a:moveTo>
                                    <a:pt x="0" y="150"/>
                                  </a:moveTo>
                                  <a:cubicBezTo>
                                    <a:pt x="77" y="141"/>
                                    <a:pt x="326" y="124"/>
                                    <a:pt x="465" y="99"/>
                                  </a:cubicBezTo>
                                  <a:cubicBezTo>
                                    <a:pt x="604" y="74"/>
                                    <a:pt x="759" y="21"/>
                                    <a:pt x="83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717480"/>
                              <a:ext cx="453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43">
                                  <a:moveTo>
                                    <a:pt x="805" y="143"/>
                                  </a:moveTo>
                                  <a:cubicBezTo>
                                    <a:pt x="733" y="135"/>
                                    <a:pt x="507" y="125"/>
                                    <a:pt x="373" y="101"/>
                                  </a:cubicBezTo>
                                  <a:cubicBezTo>
                                    <a:pt x="239" y="77"/>
                                    <a:pt x="78" y="2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0"/>
                              <a:ext cx="55080" cy="925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a4500"/>
                                </a:gs>
                                <a:gs pos="100000">
                                  <a:srgbClr val="3f1f00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50040"/>
                            <a:ext cx="307800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7" h="1485">
                                <a:moveTo>
                                  <a:pt x="0" y="207"/>
                                </a:moveTo>
                                <a:cubicBezTo>
                                  <a:pt x="40" y="0"/>
                                  <a:pt x="155" y="249"/>
                                  <a:pt x="239" y="244"/>
                                </a:cubicBezTo>
                                <a:cubicBezTo>
                                  <a:pt x="323" y="239"/>
                                  <a:pt x="429" y="180"/>
                                  <a:pt x="506" y="180"/>
                                </a:cubicBezTo>
                                <a:cubicBezTo>
                                  <a:pt x="583" y="180"/>
                                  <a:pt x="641" y="233"/>
                                  <a:pt x="704" y="244"/>
                                </a:cubicBezTo>
                                <a:cubicBezTo>
                                  <a:pt x="767" y="255"/>
                                  <a:pt x="809" y="247"/>
                                  <a:pt x="884" y="244"/>
                                </a:cubicBezTo>
                                <a:cubicBezTo>
                                  <a:pt x="959" y="241"/>
                                  <a:pt x="1046" y="222"/>
                                  <a:pt x="1154" y="229"/>
                                </a:cubicBezTo>
                                <a:cubicBezTo>
                                  <a:pt x="1262" y="236"/>
                                  <a:pt x="1411" y="282"/>
                                  <a:pt x="1531" y="287"/>
                                </a:cubicBezTo>
                                <a:cubicBezTo>
                                  <a:pt x="1651" y="292"/>
                                  <a:pt x="1756" y="252"/>
                                  <a:pt x="1874" y="259"/>
                                </a:cubicBezTo>
                                <a:cubicBezTo>
                                  <a:pt x="1992" y="266"/>
                                  <a:pt x="2117" y="336"/>
                                  <a:pt x="2237" y="327"/>
                                </a:cubicBezTo>
                                <a:cubicBezTo>
                                  <a:pt x="2357" y="318"/>
                                  <a:pt x="2472" y="209"/>
                                  <a:pt x="2597" y="207"/>
                                </a:cubicBezTo>
                                <a:cubicBezTo>
                                  <a:pt x="2721" y="205"/>
                                  <a:pt x="2869" y="299"/>
                                  <a:pt x="2983" y="313"/>
                                </a:cubicBezTo>
                                <a:cubicBezTo>
                                  <a:pt x="3097" y="327"/>
                                  <a:pt x="3193" y="285"/>
                                  <a:pt x="3284" y="289"/>
                                </a:cubicBezTo>
                                <a:cubicBezTo>
                                  <a:pt x="3375" y="293"/>
                                  <a:pt x="3453" y="343"/>
                                  <a:pt x="3529" y="340"/>
                                </a:cubicBezTo>
                                <a:cubicBezTo>
                                  <a:pt x="3605" y="337"/>
                                  <a:pt x="3678" y="296"/>
                                  <a:pt x="3742" y="273"/>
                                </a:cubicBezTo>
                                <a:cubicBezTo>
                                  <a:pt x="3806" y="251"/>
                                  <a:pt x="3859" y="202"/>
                                  <a:pt x="3915" y="207"/>
                                </a:cubicBezTo>
                                <a:cubicBezTo>
                                  <a:pt x="3971" y="212"/>
                                  <a:pt x="3997" y="311"/>
                                  <a:pt x="4079" y="304"/>
                                </a:cubicBezTo>
                                <a:cubicBezTo>
                                  <a:pt x="4161" y="297"/>
                                  <a:pt x="4322" y="183"/>
                                  <a:pt x="4408" y="167"/>
                                </a:cubicBezTo>
                                <a:cubicBezTo>
                                  <a:pt x="4494" y="151"/>
                                  <a:pt x="4521" y="198"/>
                                  <a:pt x="4594" y="207"/>
                                </a:cubicBezTo>
                                <a:cubicBezTo>
                                  <a:pt x="4667" y="216"/>
                                  <a:pt x="4805" y="7"/>
                                  <a:pt x="4847" y="220"/>
                                </a:cubicBezTo>
                                <a:lnTo>
                                  <a:pt x="4847" y="1485"/>
                                </a:lnTo>
                                <a:lnTo>
                                  <a:pt x="0" y="1485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319.85pt;width:242.35pt;height:149.1pt" coordorigin="-97,6397" coordsize="4847,2982">
                <v:group id="shape_0" style="position:absolute;left:2563;top:6412;width:953;height:1881">
                  <v:shape id="shape_0" coordsize="1156,2051" path="m595,2c552,0,501,34,469,68c438,103,405,135,405,207c406,279,510,414,474,502c439,590,250,631,192,738c133,844,138,1057,123,1141c109,1226,116,1187,104,1247c91,1306,63,1428,48,1498c34,1568,24,1610,15,1665c7,1720,0,1777,0,1828c0,1880,9,1940,18,1974l53,2033c65,2014,78,1882,88,1859c98,1836,109,1909,117,1897c124,1884,131,1814,132,1784l121,1718c136,1657,199,1501,223,1416c246,1332,248,1267,262,1214c277,1161,305,1097,313,1097c321,1097,317,1172,311,1216c305,1260,289,1308,275,1361c261,1415,236,1472,225,1538c213,1604,195,1682,203,1760c211,1838,156,1968,274,2009c392,2050,803,2051,915,2008c1027,1965,942,1830,944,1751c947,1671,948,1627,930,1530c911,1433,849,1255,834,1170c820,1086,832,1021,842,1024c851,1026,881,1126,893,1185c905,1245,894,1308,912,1381c931,1455,984,1567,1003,1626c1022,1684,1021,1689,1025,1736c1030,1783,1025,1893,1031,1910c1038,1927,1056,1826,1064,1837c1072,1848,1074,1945,1080,1976c1085,2007,1083,2043,1095,2022c1107,2002,1144,1901,1150,1853c1156,1806,1140,1813,1130,1734c1121,1654,1100,1452,1091,1376c1083,1300,1085,1319,1077,1281c1069,1242,1055,1236,1042,1145c1029,1055,1053,847,998,738c943,629,746,579,709,495c673,410,773,299,776,231c779,162,757,122,727,84c697,46,637,4,595,2xe" fillcolor="#ffe0c1" stroked="t" o:allowincell="f" style="position:absolute;left:2563;top:6473;width:952;height:1819;mso-wrap-style:none;v-text-anchor:middle">
                    <v:fill o:detectmouseclick="t" type="solid" color2="#001f3e"/>
                    <v:stroke color="black" weight="19080" joinstyle="round" endcap="flat"/>
                    <w10:wrap type="none"/>
                  </v:shape>
                  <v:shape id="shape_0" coordsize="1058,944" path="m341,31c399,48,482,228,543,226c604,224,648,32,708,16c768,0,855,91,903,129c951,167,973,174,993,241c1013,308,1018,467,1023,534c1028,601,1058,625,1023,646c988,667,853,668,813,661c773,654,782,585,783,601c784,617,812,720,821,759c830,798,833,810,836,834c839,858,888,884,836,901c784,918,623,944,521,939c419,934,268,896,221,871c174,846,232,828,236,789c240,750,248,650,243,639c238,628,242,716,206,721c170,726,52,717,26,669c0,621,38,514,48,436c58,358,61,256,86,204c111,152,159,150,198,121c237,92,283,14,341,31xe" fillcolor="#ffcc00" stroked="t" o:allowincell="f" style="position:absolute;left:2636;top:6936;width:871;height:837;mso-wrap-style:none;v-text-anchor:middle">
                    <v:fill o:detectmouseclick="t" type="solid" color2="#0033ff"/>
                    <v:stroke color="black" weight="19080" joinstyle="round" endcap="flat"/>
                    <w10:wrap type="none"/>
                  </v:shape>
                  <v:shape id="shape_0" coordsize="428,508" path="m105,452c119,443,150,434,153,410c156,386,123,345,126,308c129,271,154,216,171,188c188,160,207,138,228,140c249,142,278,186,297,200c316,214,334,206,342,227c350,248,358,292,348,326c338,360,279,403,282,431c285,459,344,508,366,497c388,486,404,411,414,365c424,319,428,258,423,221c418,184,391,165,381,140c371,115,377,85,360,68c343,51,302,46,276,35c250,24,224,0,204,2c184,4,176,39,156,50c136,61,98,49,84,65c70,81,85,123,72,146c59,169,12,189,6,203c0,217,35,210,36,227c37,244,13,287,15,305c17,323,49,323,48,338c47,353,6,386,9,398c12,410,56,399,66,410c76,421,62,459,69,467c76,475,91,461,105,452xe" fillcolor="#993300" stroked="t" o:allowincell="f" style="position:absolute;left:2848;top:6412;width:378;height:449;mso-wrap-style:none;v-text-anchor:middle">
                    <v:fill o:detectmouseclick="t" type="solid" color2="#66ccff"/>
                    <v:stroke color="black" weight="9360" joinstyle="round" endcap="flat"/>
                    <w10:wrap type="none"/>
                  </v:shape>
                </v:group>
                <v:group id="shape_0" style="position:absolute;left:1244;top:6397;width:1027;height:1839">
                  <v:shape id="shape_0" coordsize="1156,2051" path="m595,2c552,0,501,34,469,68c438,103,405,135,405,207c406,279,510,414,474,502c439,590,250,631,192,738c133,844,138,1057,123,1141c109,1226,116,1187,104,1247c91,1306,63,1428,48,1498c34,1568,24,1610,15,1665c7,1720,0,1777,0,1828c0,1880,9,1940,18,1974l53,2033c65,2014,78,1882,88,1859c98,1836,109,1909,117,1897c124,1884,131,1814,132,1784l121,1718c136,1657,199,1501,223,1416c246,1332,248,1267,262,1214c277,1161,305,1097,313,1097c321,1097,317,1172,311,1216c305,1260,289,1308,275,1361c261,1415,236,1472,225,1538c213,1604,195,1682,203,1760c211,1838,156,1968,274,2009c392,2050,803,2051,915,2008c1027,1965,942,1830,944,1751c947,1671,948,1627,930,1530c911,1433,849,1255,834,1170c820,1086,832,1021,842,1024c851,1026,881,1126,893,1185c905,1245,894,1308,912,1381c931,1455,984,1567,1003,1626c1022,1684,1021,1689,1025,1736c1030,1783,1025,1893,1031,1910c1038,1927,1056,1826,1064,1837c1072,1848,1074,1945,1080,1976c1085,2007,1083,2043,1095,2022c1107,2002,1144,1901,1150,1853c1156,1806,1140,1813,1130,1734c1121,1654,1100,1452,1091,1376c1083,1300,1085,1319,1077,1281c1069,1242,1055,1236,1042,1145c1029,1055,1053,847,998,738c943,629,746,579,709,495c673,410,773,299,776,231c779,162,757,122,727,84c697,46,637,4,595,2xe" fillcolor="#ffe0c1" stroked="t" o:allowincell="f" style="position:absolute;left:1244;top:6415;width:1026;height:1819;mso-wrap-style:none;v-text-anchor:middle">
                    <v:fill o:detectmouseclick="t" type="solid" color2="#001f3e"/>
                    <v:stroke color="black" weight="19080" joinstyle="round" endcap="flat"/>
                    <w10:wrap type="none"/>
                  </v:shape>
                  <v:shape id="shape_0" coordsize="1058,944" path="m341,31c399,48,482,228,543,226c604,224,648,32,708,16c768,0,855,91,903,129c951,167,973,174,993,241c1013,308,1018,467,1023,534c1028,601,1058,625,1023,646c988,667,853,668,813,661c773,654,782,585,783,601c784,617,812,720,821,759c830,798,833,810,836,834c839,858,888,884,836,901c784,918,623,944,521,939c419,934,268,896,221,871c174,846,232,828,236,789c240,750,248,650,243,639c238,628,242,716,206,721c170,726,52,717,26,669c0,621,38,514,48,436c58,358,61,256,86,204c111,152,159,150,198,121c237,92,283,14,341,31xe" fillcolor="#99ccff" stroked="t" o:allowincell="f" style="position:absolute;left:1307;top:6880;width:939;height:836;mso-wrap-style:none;v-text-anchor:middle">
                    <v:fill o:detectmouseclick="t" type="solid" color2="#663300"/>
                    <v:stroke color="black" weight="19080" joinstyle="round" endcap="flat"/>
                    <w10:wrap type="none"/>
                  </v:shape>
                  <v:shape id="shape_0" coordsize="471,457" path="m137,394c126,407,111,426,95,433c79,440,49,457,38,436c27,415,32,352,26,307c20,262,0,203,2,166c4,129,24,105,41,82c58,59,80,37,104,25c128,13,169,9,188,7c207,5,207,14,218,13c229,12,234,0,254,1c274,2,317,5,341,19c365,33,384,65,401,88c418,111,435,125,446,157c457,189,471,244,470,283c469,322,452,364,443,391c434,418,431,443,416,448c401,453,366,431,353,421c340,411,336,404,338,385c340,366,365,334,368,307c371,280,365,244,359,220c353,196,353,172,332,163c311,154,268,165,233,166c198,167,142,159,122,169c102,179,107,202,110,226c113,250,131,291,140,313c149,335,161,343,161,355c161,367,148,381,137,394xe" fillcolor="#333333" stroked="t" o:allowincell="f" style="position:absolute;left:1573;top:6397;width:357;height:404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</v:group>
                <v:group id="shape_0" style="position:absolute;left:852;top:7407;width:3005;height:1461">
                  <v:shape id="shape_0" coordsize="3385,1616" path="m2,352c0,436,75,660,182,824c289,988,421,1230,642,1335c863,1440,1331,1405,1508,1452l1707,1616l1883,1440c2043,1393,2447,1436,2667,1335c2887,1234,3086,1000,3206,832c3326,664,3383,415,3385,329l3217,317c3039,292,2560,225,2316,176c2072,127,1854,49,1751,20l1696,0l1637,23c1540,50,1355,115,1115,164c875,213,382,286,197,317l2,352xe" fillcolor="#8a4500" stroked="t" o:allowincell="f" style="position:absolute;left:852;top:7434;width:3004;height:1433;mso-wrap-style:none;v-text-anchor:middle">
                    <v:fill o:detectmouseclick="t" color2="#3a1d00"/>
                    <v:stroke color="black" weight="19080" joinstyle="round" endcap="flat"/>
                    <w10:wrap type="none"/>
                  </v:shape>
                  <v:shape id="shape_0" coordsize="1651,328" path="m0,328c138,307,556,254,831,199c1106,144,1480,41,1651,0e" stroked="t" o:allowincell="f" style="position:absolute;left:891;top:7601;width:1464;height:2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651,328" path="m0,328c138,307,556,254,831,199c1106,144,1480,41,1651,0e" stroked="t" o:allowincell="f" style="position:absolute;left:2361;top:7602;width:1464;height:290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580,314" path="m0,314c127,294,497,251,760,199c1023,147,1409,41,1580,0e" stroked="t" o:allowincell="f" style="position:absolute;left:949;top:7772;width:1401;height:27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591,310" path="m1591,310c1463,291,1085,251,820,199c555,147,171,41,0,0e" stroked="t" o:allowincell="f" style="position:absolute;left:2360;top:7770;width:1411;height:27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472,284" path="m0,284c109,270,407,246,652,199c897,152,1301,41,1472,0e" stroked="t" o:allowincell="f" style="position:absolute;left:1050;top:7975;width:1305;height:25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471,292" path="m1471,292c1362,277,1065,248,820,199c575,150,171,41,0,0e" stroked="t" o:allowincell="f" style="position:absolute;left:2360;top:7970;width:1304;height:25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46,256" path="m0,256c99,244,370,230,594,187c818,144,1189,39,1346,0e" stroked="t" o:allowincell="f" style="position:absolute;left:1157;top:8159;width:1193;height:22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48,258" path="m1348,258c1228,242,850,205,625,162c400,119,130,34,0,0e" stroked="t" o:allowincell="f" style="position:absolute;left:2347;top:8152;width:1195;height:22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90,225" path="m0,225c95,213,375,190,573,153c771,116,1062,32,1190,0e" stroked="t" o:allowincell="f" style="position:absolute;left:1298;top:8339;width:1055;height:19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38,233" path="m1138,233c1036,217,716,176,526,137c336,98,110,29,0,0e" stroked="t" o:allowincell="f" style="position:absolute;left:2352;top:8334;width:1009;height:20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36,150" path="m0,150c77,141,326,124,465,99c604,74,759,21,836,0e" stroked="t" o:allowincell="f" style="position:absolute;left:1612;top:8538;width:741;height:13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05,143" path="m805,143c733,135,507,125,373,101c239,77,78,21,0,0e" stroked="t" o:allowincell="f" style="position:absolute;left:2352;top:8537;width:713;height:12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#8a4500" stroked="t" o:allowincell="f" style="position:absolute;left:2318;top:7407;width:86;height:1456;mso-wrap-style:none;v-text-anchor:middle">
                    <v:fill o:detectmouseclick="t" color2="#3f1f00"/>
                    <v:stroke color="black" weight="19080" joinstyle="miter" endcap="flat"/>
                    <w10:wrap type="none"/>
                  </v:rect>
                </v:group>
                <v:shape id="shape_0" coordsize="4847,1485" path="m0,207c40,0,155,249,239,244c323,239,429,180,506,180c583,180,641,233,704,244c767,255,809,247,884,244c959,241,1046,222,1154,229c1262,236,1411,282,1531,287c1651,292,1756,252,1874,259c1992,266,2117,336,2237,327c2357,318,2472,209,2597,207c2721,205,2869,299,2983,313c3097,327,3193,285,3284,289c3375,293,3453,343,3529,340c3605,337,3678,296,3742,273c3806,251,3859,202,3915,207c3971,212,3997,311,4079,304c4161,297,4322,183,4408,167c4494,151,4521,198,4594,207c4667,216,4805,7,4847,220l4847,1485l0,1485l0,207xe" fillcolor="#99ccff" stroked="t" o:allowincell="f" style="position:absolute;left:-97;top:7893;width:4846;height:1484;mso-wrap-style:none;v-text-anchor:middle">
                  <v:fill o:detectmouseclick="t" type="solid" color2="#663300" opacity="0.5"/>
                  <v:stroke color="#99ccf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709930</wp:posOffset>
                </wp:positionV>
                <wp:extent cx="3077845" cy="2486025"/>
                <wp:effectExtent l="5715" t="952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2486160"/>
                          <a:chOff x="0" y="0"/>
                          <a:chExt cx="3078000" cy="2486160"/>
                        </a:xfrm>
                      </wpg:grpSpPr>
                      <wpg:grpSp>
                        <wpg:cNvGrpSpPr/>
                        <wpg:grpSpPr>
                          <a:xfrm>
                            <a:off x="861120" y="0"/>
                            <a:ext cx="1395000" cy="194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819000" y="0"/>
                              <a:ext cx="576000" cy="194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920"/>
                                <a:ext cx="576000" cy="190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2" h="3272">
                                    <a:moveTo>
                                      <a:pt x="510" y="2"/>
                                    </a:moveTo>
                                    <a:cubicBezTo>
                                      <a:pt x="474" y="0"/>
                                      <a:pt x="430" y="34"/>
                                      <a:pt x="403" y="68"/>
                                    </a:cubicBezTo>
                                    <a:cubicBezTo>
                                      <a:pt x="376" y="103"/>
                                      <a:pt x="347" y="135"/>
                                      <a:pt x="348" y="207"/>
                                    </a:cubicBezTo>
                                    <a:cubicBezTo>
                                      <a:pt x="349" y="279"/>
                                      <a:pt x="437" y="414"/>
                                      <a:pt x="407" y="502"/>
                                    </a:cubicBezTo>
                                    <a:cubicBezTo>
                                      <a:pt x="377" y="590"/>
                                      <a:pt x="215" y="631"/>
                                      <a:pt x="164" y="738"/>
                                    </a:cubicBezTo>
                                    <a:cubicBezTo>
                                      <a:pt x="114" y="844"/>
                                      <a:pt x="118" y="1057"/>
                                      <a:pt x="106" y="1141"/>
                                    </a:cubicBezTo>
                                    <a:cubicBezTo>
                                      <a:pt x="93" y="1226"/>
                                      <a:pt x="100" y="1187"/>
                                      <a:pt x="89" y="1247"/>
                                    </a:cubicBezTo>
                                    <a:cubicBezTo>
                                      <a:pt x="78" y="1306"/>
                                      <a:pt x="54" y="1428"/>
                                      <a:pt x="42" y="1498"/>
                                    </a:cubicBezTo>
                                    <a:cubicBezTo>
                                      <a:pt x="29" y="1568"/>
                                      <a:pt x="20" y="1610"/>
                                      <a:pt x="13" y="1665"/>
                                    </a:cubicBezTo>
                                    <a:cubicBezTo>
                                      <a:pt x="6" y="1720"/>
                                      <a:pt x="0" y="1777"/>
                                      <a:pt x="0" y="1828"/>
                                    </a:cubicBezTo>
                                    <a:cubicBezTo>
                                      <a:pt x="0" y="1880"/>
                                      <a:pt x="8" y="1940"/>
                                      <a:pt x="15" y="1974"/>
                                    </a:cubicBezTo>
                                    <a:lnTo>
                                      <a:pt x="45" y="2033"/>
                                    </a:lnTo>
                                    <a:cubicBezTo>
                                      <a:pt x="55" y="2014"/>
                                      <a:pt x="67" y="1882"/>
                                      <a:pt x="76" y="1859"/>
                                    </a:cubicBezTo>
                                    <a:cubicBezTo>
                                      <a:pt x="84" y="1836"/>
                                      <a:pt x="94" y="1909"/>
                                      <a:pt x="100" y="1897"/>
                                    </a:cubicBezTo>
                                    <a:cubicBezTo>
                                      <a:pt x="107" y="1884"/>
                                      <a:pt x="113" y="1814"/>
                                      <a:pt x="113" y="1784"/>
                                    </a:cubicBezTo>
                                    <a:lnTo>
                                      <a:pt x="104" y="1718"/>
                                    </a:lnTo>
                                    <a:cubicBezTo>
                                      <a:pt x="117" y="1657"/>
                                      <a:pt x="171" y="1501"/>
                                      <a:pt x="191" y="1416"/>
                                    </a:cubicBezTo>
                                    <a:cubicBezTo>
                                      <a:pt x="211" y="1332"/>
                                      <a:pt x="212" y="1267"/>
                                      <a:pt x="225" y="1214"/>
                                    </a:cubicBezTo>
                                    <a:cubicBezTo>
                                      <a:pt x="238" y="1161"/>
                                      <a:pt x="256" y="1096"/>
                                      <a:pt x="268" y="1097"/>
                                    </a:cubicBezTo>
                                    <a:cubicBezTo>
                                      <a:pt x="280" y="1098"/>
                                      <a:pt x="296" y="1174"/>
                                      <a:pt x="299" y="1219"/>
                                    </a:cubicBezTo>
                                    <a:cubicBezTo>
                                      <a:pt x="302" y="1264"/>
                                      <a:pt x="293" y="1314"/>
                                      <a:pt x="284" y="1366"/>
                                    </a:cubicBezTo>
                                    <a:cubicBezTo>
                                      <a:pt x="275" y="1418"/>
                                      <a:pt x="260" y="1468"/>
                                      <a:pt x="242" y="1534"/>
                                    </a:cubicBezTo>
                                    <a:cubicBezTo>
                                      <a:pt x="224" y="1600"/>
                                      <a:pt x="167" y="1629"/>
                                      <a:pt x="174" y="1760"/>
                                    </a:cubicBezTo>
                                    <a:cubicBezTo>
                                      <a:pt x="181" y="1891"/>
                                      <a:pt x="270" y="2174"/>
                                      <a:pt x="287" y="2323"/>
                                    </a:cubicBezTo>
                                    <a:cubicBezTo>
                                      <a:pt x="304" y="2472"/>
                                      <a:pt x="264" y="2524"/>
                                      <a:pt x="275" y="2654"/>
                                    </a:cubicBezTo>
                                    <a:cubicBezTo>
                                      <a:pt x="285" y="2784"/>
                                      <a:pt x="349" y="3004"/>
                                      <a:pt x="350" y="3102"/>
                                    </a:cubicBezTo>
                                    <a:cubicBezTo>
                                      <a:pt x="352" y="3199"/>
                                      <a:pt x="261" y="3217"/>
                                      <a:pt x="281" y="3241"/>
                                    </a:cubicBezTo>
                                    <a:cubicBezTo>
                                      <a:pt x="301" y="3265"/>
                                      <a:pt x="445" y="3272"/>
                                      <a:pt x="470" y="3249"/>
                                    </a:cubicBezTo>
                                    <a:cubicBezTo>
                                      <a:pt x="495" y="3225"/>
                                      <a:pt x="432" y="3199"/>
                                      <a:pt x="432" y="3102"/>
                                    </a:cubicBezTo>
                                    <a:cubicBezTo>
                                      <a:pt x="433" y="3005"/>
                                      <a:pt x="466" y="2761"/>
                                      <a:pt x="473" y="2668"/>
                                    </a:cubicBezTo>
                                    <a:cubicBezTo>
                                      <a:pt x="480" y="2574"/>
                                      <a:pt x="469" y="2649"/>
                                      <a:pt x="473" y="2540"/>
                                    </a:cubicBezTo>
                                    <a:cubicBezTo>
                                      <a:pt x="476" y="2431"/>
                                      <a:pt x="488" y="2012"/>
                                      <a:pt x="493" y="2011"/>
                                    </a:cubicBezTo>
                                    <a:cubicBezTo>
                                      <a:pt x="499" y="2010"/>
                                      <a:pt x="504" y="2428"/>
                                      <a:pt x="507" y="2538"/>
                                    </a:cubicBezTo>
                                    <a:cubicBezTo>
                                      <a:pt x="510" y="2647"/>
                                      <a:pt x="512" y="2617"/>
                                      <a:pt x="512" y="2668"/>
                                    </a:cubicBezTo>
                                    <a:cubicBezTo>
                                      <a:pt x="512" y="2718"/>
                                      <a:pt x="502" y="2769"/>
                                      <a:pt x="505" y="2844"/>
                                    </a:cubicBezTo>
                                    <a:cubicBezTo>
                                      <a:pt x="507" y="2919"/>
                                      <a:pt x="526" y="3066"/>
                                      <a:pt x="528" y="3119"/>
                                    </a:cubicBezTo>
                                    <a:lnTo>
                                      <a:pt x="516" y="3168"/>
                                    </a:lnTo>
                                    <a:cubicBezTo>
                                      <a:pt x="513" y="3189"/>
                                      <a:pt x="483" y="3236"/>
                                      <a:pt x="509" y="3249"/>
                                    </a:cubicBezTo>
                                    <a:cubicBezTo>
                                      <a:pt x="534" y="3262"/>
                                      <a:pt x="653" y="3272"/>
                                      <a:pt x="669" y="3249"/>
                                    </a:cubicBezTo>
                                    <a:cubicBezTo>
                                      <a:pt x="686" y="3226"/>
                                      <a:pt x="604" y="3215"/>
                                      <a:pt x="607" y="3113"/>
                                    </a:cubicBezTo>
                                    <a:cubicBezTo>
                                      <a:pt x="609" y="3010"/>
                                      <a:pt x="670" y="2761"/>
                                      <a:pt x="684" y="2632"/>
                                    </a:cubicBezTo>
                                    <a:cubicBezTo>
                                      <a:pt x="699" y="2502"/>
                                      <a:pt x="677" y="2439"/>
                                      <a:pt x="694" y="2335"/>
                                    </a:cubicBezTo>
                                    <a:cubicBezTo>
                                      <a:pt x="711" y="2231"/>
                                      <a:pt x="766" y="2105"/>
                                      <a:pt x="785" y="2008"/>
                                    </a:cubicBezTo>
                                    <a:cubicBezTo>
                                      <a:pt x="805" y="1910"/>
                                      <a:pt x="813" y="1830"/>
                                      <a:pt x="810" y="1751"/>
                                    </a:cubicBezTo>
                                    <a:cubicBezTo>
                                      <a:pt x="807" y="1672"/>
                                      <a:pt x="788" y="1629"/>
                                      <a:pt x="767" y="1531"/>
                                    </a:cubicBezTo>
                                    <a:cubicBezTo>
                                      <a:pt x="746" y="1433"/>
                                      <a:pt x="693" y="1249"/>
                                      <a:pt x="686" y="1165"/>
                                    </a:cubicBezTo>
                                    <a:cubicBezTo>
                                      <a:pt x="679" y="1081"/>
                                      <a:pt x="709" y="1021"/>
                                      <a:pt x="722" y="1024"/>
                                    </a:cubicBezTo>
                                    <a:cubicBezTo>
                                      <a:pt x="735" y="1027"/>
                                      <a:pt x="756" y="1126"/>
                                      <a:pt x="766" y="1185"/>
                                    </a:cubicBezTo>
                                    <a:cubicBezTo>
                                      <a:pt x="776" y="1245"/>
                                      <a:pt x="767" y="1308"/>
                                      <a:pt x="783" y="1381"/>
                                    </a:cubicBezTo>
                                    <a:cubicBezTo>
                                      <a:pt x="799" y="1455"/>
                                      <a:pt x="845" y="1567"/>
                                      <a:pt x="861" y="1626"/>
                                    </a:cubicBezTo>
                                    <a:cubicBezTo>
                                      <a:pt x="877" y="1684"/>
                                      <a:pt x="876" y="1689"/>
                                      <a:pt x="880" y="1736"/>
                                    </a:cubicBezTo>
                                    <a:cubicBezTo>
                                      <a:pt x="884" y="1783"/>
                                      <a:pt x="879" y="1893"/>
                                      <a:pt x="885" y="1910"/>
                                    </a:cubicBezTo>
                                    <a:cubicBezTo>
                                      <a:pt x="891" y="1927"/>
                                      <a:pt x="906" y="1826"/>
                                      <a:pt x="913" y="1837"/>
                                    </a:cubicBezTo>
                                    <a:cubicBezTo>
                                      <a:pt x="920" y="1848"/>
                                      <a:pt x="922" y="1945"/>
                                      <a:pt x="926" y="1976"/>
                                    </a:cubicBezTo>
                                    <a:cubicBezTo>
                                      <a:pt x="931" y="2007"/>
                                      <a:pt x="930" y="2043"/>
                                      <a:pt x="940" y="2022"/>
                                    </a:cubicBezTo>
                                    <a:cubicBezTo>
                                      <a:pt x="950" y="2002"/>
                                      <a:pt x="982" y="1901"/>
                                      <a:pt x="987" y="1853"/>
                                    </a:cubicBezTo>
                                    <a:cubicBezTo>
                                      <a:pt x="992" y="1806"/>
                                      <a:pt x="978" y="1813"/>
                                      <a:pt x="970" y="1734"/>
                                    </a:cubicBezTo>
                                    <a:cubicBezTo>
                                      <a:pt x="962" y="1654"/>
                                      <a:pt x="944" y="1452"/>
                                      <a:pt x="937" y="1376"/>
                                    </a:cubicBezTo>
                                    <a:cubicBezTo>
                                      <a:pt x="929" y="1300"/>
                                      <a:pt x="931" y="1319"/>
                                      <a:pt x="924" y="1281"/>
                                    </a:cubicBezTo>
                                    <a:cubicBezTo>
                                      <a:pt x="917" y="1242"/>
                                      <a:pt x="906" y="1236"/>
                                      <a:pt x="894" y="1145"/>
                                    </a:cubicBezTo>
                                    <a:cubicBezTo>
                                      <a:pt x="883" y="1055"/>
                                      <a:pt x="904" y="847"/>
                                      <a:pt x="856" y="738"/>
                                    </a:cubicBezTo>
                                    <a:cubicBezTo>
                                      <a:pt x="809" y="629"/>
                                      <a:pt x="640" y="579"/>
                                      <a:pt x="609" y="495"/>
                                    </a:cubicBezTo>
                                    <a:cubicBezTo>
                                      <a:pt x="577" y="410"/>
                                      <a:pt x="663" y="299"/>
                                      <a:pt x="666" y="231"/>
                                    </a:cubicBezTo>
                                    <a:cubicBezTo>
                                      <a:pt x="668" y="162"/>
                                      <a:pt x="650" y="122"/>
                                      <a:pt x="624" y="84"/>
                                    </a:cubicBezTo>
                                    <a:cubicBezTo>
                                      <a:pt x="598" y="46"/>
                                      <a:pt x="547" y="4"/>
                                      <a:pt x="510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1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0"/>
                                <a:ext cx="24840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508">
                                    <a:moveTo>
                                      <a:pt x="105" y="452"/>
                                    </a:moveTo>
                                    <a:cubicBezTo>
                                      <a:pt x="119" y="443"/>
                                      <a:pt x="150" y="434"/>
                                      <a:pt x="153" y="410"/>
                                    </a:cubicBezTo>
                                    <a:cubicBezTo>
                                      <a:pt x="156" y="386"/>
                                      <a:pt x="123" y="345"/>
                                      <a:pt x="126" y="308"/>
                                    </a:cubicBezTo>
                                    <a:cubicBezTo>
                                      <a:pt x="129" y="271"/>
                                      <a:pt x="154" y="216"/>
                                      <a:pt x="171" y="188"/>
                                    </a:cubicBezTo>
                                    <a:cubicBezTo>
                                      <a:pt x="188" y="160"/>
                                      <a:pt x="207" y="138"/>
                                      <a:pt x="228" y="140"/>
                                    </a:cubicBezTo>
                                    <a:cubicBezTo>
                                      <a:pt x="249" y="142"/>
                                      <a:pt x="278" y="186"/>
                                      <a:pt x="297" y="200"/>
                                    </a:cubicBezTo>
                                    <a:cubicBezTo>
                                      <a:pt x="316" y="214"/>
                                      <a:pt x="334" y="206"/>
                                      <a:pt x="342" y="227"/>
                                    </a:cubicBezTo>
                                    <a:cubicBezTo>
                                      <a:pt x="350" y="248"/>
                                      <a:pt x="358" y="292"/>
                                      <a:pt x="348" y="326"/>
                                    </a:cubicBezTo>
                                    <a:cubicBezTo>
                                      <a:pt x="338" y="360"/>
                                      <a:pt x="279" y="403"/>
                                      <a:pt x="282" y="431"/>
                                    </a:cubicBezTo>
                                    <a:cubicBezTo>
                                      <a:pt x="285" y="459"/>
                                      <a:pt x="344" y="508"/>
                                      <a:pt x="366" y="497"/>
                                    </a:cubicBezTo>
                                    <a:cubicBezTo>
                                      <a:pt x="388" y="486"/>
                                      <a:pt x="404" y="411"/>
                                      <a:pt x="414" y="365"/>
                                    </a:cubicBezTo>
                                    <a:cubicBezTo>
                                      <a:pt x="424" y="319"/>
                                      <a:pt x="428" y="258"/>
                                      <a:pt x="423" y="221"/>
                                    </a:cubicBezTo>
                                    <a:cubicBezTo>
                                      <a:pt x="418" y="184"/>
                                      <a:pt x="391" y="165"/>
                                      <a:pt x="381" y="140"/>
                                    </a:cubicBezTo>
                                    <a:cubicBezTo>
                                      <a:pt x="371" y="115"/>
                                      <a:pt x="377" y="85"/>
                                      <a:pt x="360" y="68"/>
                                    </a:cubicBezTo>
                                    <a:cubicBezTo>
                                      <a:pt x="343" y="51"/>
                                      <a:pt x="302" y="46"/>
                                      <a:pt x="276" y="35"/>
                                    </a:cubicBezTo>
                                    <a:cubicBezTo>
                                      <a:pt x="250" y="24"/>
                                      <a:pt x="224" y="0"/>
                                      <a:pt x="204" y="2"/>
                                    </a:cubicBezTo>
                                    <a:cubicBezTo>
                                      <a:pt x="184" y="4"/>
                                      <a:pt x="176" y="39"/>
                                      <a:pt x="156" y="50"/>
                                    </a:cubicBezTo>
                                    <a:cubicBezTo>
                                      <a:pt x="136" y="61"/>
                                      <a:pt x="98" y="49"/>
                                      <a:pt x="84" y="65"/>
                                    </a:cubicBezTo>
                                    <a:cubicBezTo>
                                      <a:pt x="70" y="81"/>
                                      <a:pt x="85" y="123"/>
                                      <a:pt x="72" y="146"/>
                                    </a:cubicBezTo>
                                    <a:cubicBezTo>
                                      <a:pt x="59" y="169"/>
                                      <a:pt x="12" y="189"/>
                                      <a:pt x="6" y="203"/>
                                    </a:cubicBezTo>
                                    <a:cubicBezTo>
                                      <a:pt x="0" y="217"/>
                                      <a:pt x="35" y="210"/>
                                      <a:pt x="36" y="227"/>
                                    </a:cubicBezTo>
                                    <a:cubicBezTo>
                                      <a:pt x="37" y="244"/>
                                      <a:pt x="13" y="287"/>
                                      <a:pt x="15" y="305"/>
                                    </a:cubicBezTo>
                                    <a:cubicBezTo>
                                      <a:pt x="17" y="323"/>
                                      <a:pt x="49" y="323"/>
                                      <a:pt x="48" y="338"/>
                                    </a:cubicBezTo>
                                    <a:cubicBezTo>
                                      <a:pt x="47" y="353"/>
                                      <a:pt x="6" y="386"/>
                                      <a:pt x="9" y="398"/>
                                    </a:cubicBezTo>
                                    <a:cubicBezTo>
                                      <a:pt x="12" y="410"/>
                                      <a:pt x="56" y="399"/>
                                      <a:pt x="66" y="410"/>
                                    </a:cubicBezTo>
                                    <a:cubicBezTo>
                                      <a:pt x="76" y="421"/>
                                      <a:pt x="62" y="459"/>
                                      <a:pt x="69" y="467"/>
                                    </a:cubicBezTo>
                                    <a:cubicBezTo>
                                      <a:pt x="76" y="475"/>
                                      <a:pt x="91" y="461"/>
                                      <a:pt x="105" y="45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200" y="781200"/>
                                <a:ext cx="409680" cy="86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9680" cy="86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6" h="1494">
                                      <a:moveTo>
                                        <a:pt x="119" y="67"/>
                                      </a:moveTo>
                                      <a:cubicBezTo>
                                        <a:pt x="75" y="135"/>
                                        <a:pt x="0" y="353"/>
                                        <a:pt x="5" y="520"/>
                                      </a:cubicBezTo>
                                      <a:cubicBezTo>
                                        <a:pt x="10" y="687"/>
                                        <a:pt x="105" y="918"/>
                                        <a:pt x="149" y="1072"/>
                                      </a:cubicBezTo>
                                      <a:cubicBezTo>
                                        <a:pt x="193" y="1226"/>
                                        <a:pt x="211" y="1400"/>
                                        <a:pt x="269" y="1447"/>
                                      </a:cubicBezTo>
                                      <a:cubicBezTo>
                                        <a:pt x="327" y="1494"/>
                                        <a:pt x="456" y="1405"/>
                                        <a:pt x="494" y="1357"/>
                                      </a:cubicBezTo>
                                      <a:cubicBezTo>
                                        <a:pt x="532" y="1309"/>
                                        <a:pt x="479" y="1222"/>
                                        <a:pt x="494" y="1162"/>
                                      </a:cubicBezTo>
                                      <a:cubicBezTo>
                                        <a:pt x="509" y="1102"/>
                                        <a:pt x="551" y="1072"/>
                                        <a:pt x="584" y="997"/>
                                      </a:cubicBezTo>
                                      <a:cubicBezTo>
                                        <a:pt x="617" y="922"/>
                                        <a:pt x="672" y="799"/>
                                        <a:pt x="689" y="712"/>
                                      </a:cubicBezTo>
                                      <a:cubicBezTo>
                                        <a:pt x="706" y="625"/>
                                        <a:pt x="698" y="556"/>
                                        <a:pt x="689" y="472"/>
                                      </a:cubicBezTo>
                                      <a:cubicBezTo>
                                        <a:pt x="680" y="388"/>
                                        <a:pt x="652" y="268"/>
                                        <a:pt x="635" y="205"/>
                                      </a:cubicBezTo>
                                      <a:cubicBezTo>
                                        <a:pt x="618" y="142"/>
                                        <a:pt x="605" y="106"/>
                                        <a:pt x="584" y="91"/>
                                      </a:cubicBezTo>
                                      <a:cubicBezTo>
                                        <a:pt x="563" y="76"/>
                                        <a:pt x="541" y="109"/>
                                        <a:pt x="509" y="112"/>
                                      </a:cubicBezTo>
                                      <a:cubicBezTo>
                                        <a:pt x="477" y="115"/>
                                        <a:pt x="429" y="112"/>
                                        <a:pt x="389" y="112"/>
                                      </a:cubicBezTo>
                                      <a:cubicBezTo>
                                        <a:pt x="349" y="112"/>
                                        <a:pt x="306" y="112"/>
                                        <a:pt x="269" y="112"/>
                                      </a:cubicBezTo>
                                      <a:cubicBezTo>
                                        <a:pt x="232" y="112"/>
                                        <a:pt x="169" y="0"/>
                                        <a:pt x="119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302760"/>
                                  <a:ext cx="3996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10">
                                      <a:moveTo>
                                        <a:pt x="0" y="510"/>
                                      </a:moveTo>
                                      <a:cubicBezTo>
                                        <a:pt x="26" y="407"/>
                                        <a:pt x="52" y="305"/>
                                        <a:pt x="60" y="240"/>
                                      </a:cubicBezTo>
                                      <a:cubicBezTo>
                                        <a:pt x="68" y="175"/>
                                        <a:pt x="48" y="160"/>
                                        <a:pt x="50" y="120"/>
                                      </a:cubicBezTo>
                                      <a:cubicBezTo>
                                        <a:pt x="52" y="80"/>
                                        <a:pt x="67" y="22"/>
                                        <a:pt x="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160" y="349200"/>
                                <a:ext cx="52704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8" h="944">
                                    <a:moveTo>
                                      <a:pt x="293" y="31"/>
                                    </a:moveTo>
                                    <a:cubicBezTo>
                                      <a:pt x="342" y="48"/>
                                      <a:pt x="414" y="228"/>
                                      <a:pt x="466" y="226"/>
                                    </a:cubicBezTo>
                                    <a:cubicBezTo>
                                      <a:pt x="518" y="224"/>
                                      <a:pt x="556" y="32"/>
                                      <a:pt x="608" y="16"/>
                                    </a:cubicBezTo>
                                    <a:cubicBezTo>
                                      <a:pt x="659" y="0"/>
                                      <a:pt x="734" y="91"/>
                                      <a:pt x="775" y="129"/>
                                    </a:cubicBezTo>
                                    <a:cubicBezTo>
                                      <a:pt x="816" y="167"/>
                                      <a:pt x="835" y="174"/>
                                      <a:pt x="852" y="241"/>
                                    </a:cubicBezTo>
                                    <a:cubicBezTo>
                                      <a:pt x="869" y="308"/>
                                      <a:pt x="874" y="467"/>
                                      <a:pt x="878" y="534"/>
                                    </a:cubicBezTo>
                                    <a:cubicBezTo>
                                      <a:pt x="882" y="601"/>
                                      <a:pt x="908" y="625"/>
                                      <a:pt x="878" y="646"/>
                                    </a:cubicBezTo>
                                    <a:cubicBezTo>
                                      <a:pt x="848" y="667"/>
                                      <a:pt x="732" y="668"/>
                                      <a:pt x="698" y="661"/>
                                    </a:cubicBezTo>
                                    <a:cubicBezTo>
                                      <a:pt x="663" y="654"/>
                                      <a:pt x="674" y="584"/>
                                      <a:pt x="672" y="601"/>
                                    </a:cubicBezTo>
                                    <a:cubicBezTo>
                                      <a:pt x="670" y="618"/>
                                      <a:pt x="682" y="724"/>
                                      <a:pt x="686" y="763"/>
                                    </a:cubicBezTo>
                                    <a:cubicBezTo>
                                      <a:pt x="690" y="802"/>
                                      <a:pt x="693" y="815"/>
                                      <a:pt x="698" y="838"/>
                                    </a:cubicBezTo>
                                    <a:lnTo>
                                      <a:pt x="717" y="901"/>
                                    </a:lnTo>
                                    <a:cubicBezTo>
                                      <a:pt x="675" y="918"/>
                                      <a:pt x="535" y="944"/>
                                      <a:pt x="447" y="939"/>
                                    </a:cubicBezTo>
                                    <a:cubicBezTo>
                                      <a:pt x="360" y="934"/>
                                      <a:pt x="230" y="896"/>
                                      <a:pt x="190" y="871"/>
                                    </a:cubicBezTo>
                                    <a:cubicBezTo>
                                      <a:pt x="149" y="846"/>
                                      <a:pt x="199" y="828"/>
                                      <a:pt x="203" y="789"/>
                                    </a:cubicBezTo>
                                    <a:cubicBezTo>
                                      <a:pt x="206" y="750"/>
                                      <a:pt x="213" y="650"/>
                                      <a:pt x="209" y="639"/>
                                    </a:cubicBezTo>
                                    <a:cubicBezTo>
                                      <a:pt x="204" y="628"/>
                                      <a:pt x="208" y="716"/>
                                      <a:pt x="177" y="721"/>
                                    </a:cubicBezTo>
                                    <a:cubicBezTo>
                                      <a:pt x="146" y="726"/>
                                      <a:pt x="45" y="717"/>
                                      <a:pt x="22" y="669"/>
                                    </a:cubicBezTo>
                                    <a:cubicBezTo>
                                      <a:pt x="0" y="621"/>
                                      <a:pt x="33" y="514"/>
                                      <a:pt x="41" y="436"/>
                                    </a:cubicBezTo>
                                    <a:cubicBezTo>
                                      <a:pt x="50" y="358"/>
                                      <a:pt x="52" y="256"/>
                                      <a:pt x="74" y="204"/>
                                    </a:cubicBezTo>
                                    <a:cubicBezTo>
                                      <a:pt x="95" y="152"/>
                                      <a:pt x="136" y="150"/>
                                      <a:pt x="170" y="121"/>
                                    </a:cubicBezTo>
                                    <a:cubicBezTo>
                                      <a:pt x="203" y="92"/>
                                      <a:pt x="243" y="14"/>
                                      <a:pt x="293" y="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671040" cy="19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671040" cy="19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6" h="3272">
                                    <a:moveTo>
                                      <a:pt x="595" y="2"/>
                                    </a:moveTo>
                                    <a:cubicBezTo>
                                      <a:pt x="552" y="0"/>
                                      <a:pt x="501" y="34"/>
                                      <a:pt x="469" y="68"/>
                                    </a:cubicBezTo>
                                    <a:cubicBezTo>
                                      <a:pt x="438" y="103"/>
                                      <a:pt x="405" y="135"/>
                                      <a:pt x="405" y="207"/>
                                    </a:cubicBezTo>
                                    <a:cubicBezTo>
                                      <a:pt x="406" y="279"/>
                                      <a:pt x="510" y="414"/>
                                      <a:pt x="474" y="502"/>
                                    </a:cubicBezTo>
                                    <a:cubicBezTo>
                                      <a:pt x="439" y="590"/>
                                      <a:pt x="250" y="631"/>
                                      <a:pt x="192" y="738"/>
                                    </a:cubicBezTo>
                                    <a:cubicBezTo>
                                      <a:pt x="133" y="844"/>
                                      <a:pt x="138" y="1057"/>
                                      <a:pt x="123" y="1141"/>
                                    </a:cubicBezTo>
                                    <a:cubicBezTo>
                                      <a:pt x="109" y="1226"/>
                                      <a:pt x="116" y="1187"/>
                                      <a:pt x="104" y="1247"/>
                                    </a:cubicBezTo>
                                    <a:cubicBezTo>
                                      <a:pt x="91" y="1306"/>
                                      <a:pt x="63" y="1428"/>
                                      <a:pt x="48" y="1498"/>
                                    </a:cubicBezTo>
                                    <a:cubicBezTo>
                                      <a:pt x="34" y="1568"/>
                                      <a:pt x="24" y="1610"/>
                                      <a:pt x="15" y="1665"/>
                                    </a:cubicBezTo>
                                    <a:cubicBezTo>
                                      <a:pt x="7" y="1720"/>
                                      <a:pt x="0" y="1777"/>
                                      <a:pt x="0" y="1828"/>
                                    </a:cubicBezTo>
                                    <a:cubicBezTo>
                                      <a:pt x="0" y="1880"/>
                                      <a:pt x="9" y="1940"/>
                                      <a:pt x="18" y="1974"/>
                                    </a:cubicBezTo>
                                    <a:lnTo>
                                      <a:pt x="53" y="2033"/>
                                    </a:lnTo>
                                    <a:cubicBezTo>
                                      <a:pt x="65" y="2014"/>
                                      <a:pt x="78" y="1882"/>
                                      <a:pt x="88" y="1859"/>
                                    </a:cubicBezTo>
                                    <a:cubicBezTo>
                                      <a:pt x="98" y="1836"/>
                                      <a:pt x="109" y="1909"/>
                                      <a:pt x="117" y="1897"/>
                                    </a:cubicBezTo>
                                    <a:cubicBezTo>
                                      <a:pt x="124" y="1884"/>
                                      <a:pt x="131" y="1814"/>
                                      <a:pt x="132" y="1784"/>
                                    </a:cubicBezTo>
                                    <a:lnTo>
                                      <a:pt x="121" y="1718"/>
                                    </a:lnTo>
                                    <a:cubicBezTo>
                                      <a:pt x="136" y="1657"/>
                                      <a:pt x="199" y="1501"/>
                                      <a:pt x="223" y="1416"/>
                                    </a:cubicBezTo>
                                    <a:cubicBezTo>
                                      <a:pt x="246" y="1332"/>
                                      <a:pt x="248" y="1267"/>
                                      <a:pt x="262" y="1214"/>
                                    </a:cubicBezTo>
                                    <a:cubicBezTo>
                                      <a:pt x="277" y="1161"/>
                                      <a:pt x="305" y="1097"/>
                                      <a:pt x="313" y="1097"/>
                                    </a:cubicBezTo>
                                    <a:cubicBezTo>
                                      <a:pt x="321" y="1097"/>
                                      <a:pt x="312" y="1172"/>
                                      <a:pt x="311" y="1216"/>
                                    </a:cubicBezTo>
                                    <a:cubicBezTo>
                                      <a:pt x="310" y="1260"/>
                                      <a:pt x="316" y="1310"/>
                                      <a:pt x="305" y="1363"/>
                                    </a:cubicBezTo>
                                    <a:cubicBezTo>
                                      <a:pt x="294" y="1416"/>
                                      <a:pt x="257" y="1471"/>
                                      <a:pt x="245" y="1537"/>
                                    </a:cubicBezTo>
                                    <a:cubicBezTo>
                                      <a:pt x="233" y="1603"/>
                                      <a:pt x="215" y="1628"/>
                                      <a:pt x="230" y="1759"/>
                                    </a:cubicBezTo>
                                    <a:cubicBezTo>
                                      <a:pt x="245" y="1890"/>
                                      <a:pt x="320" y="2174"/>
                                      <a:pt x="335" y="2323"/>
                                    </a:cubicBezTo>
                                    <a:cubicBezTo>
                                      <a:pt x="350" y="2472"/>
                                      <a:pt x="308" y="2524"/>
                                      <a:pt x="320" y="2654"/>
                                    </a:cubicBezTo>
                                    <a:cubicBezTo>
                                      <a:pt x="333" y="2784"/>
                                      <a:pt x="407" y="3004"/>
                                      <a:pt x="408" y="3102"/>
                                    </a:cubicBezTo>
                                    <a:cubicBezTo>
                                      <a:pt x="410" y="3199"/>
                                      <a:pt x="304" y="3217"/>
                                      <a:pt x="328" y="3241"/>
                                    </a:cubicBezTo>
                                    <a:cubicBezTo>
                                      <a:pt x="351" y="3265"/>
                                      <a:pt x="519" y="3272"/>
                                      <a:pt x="548" y="3249"/>
                                    </a:cubicBezTo>
                                    <a:cubicBezTo>
                                      <a:pt x="577" y="3225"/>
                                      <a:pt x="503" y="3199"/>
                                      <a:pt x="504" y="3102"/>
                                    </a:cubicBezTo>
                                    <a:cubicBezTo>
                                      <a:pt x="505" y="3005"/>
                                      <a:pt x="543" y="2761"/>
                                      <a:pt x="551" y="2668"/>
                                    </a:cubicBezTo>
                                    <a:cubicBezTo>
                                      <a:pt x="559" y="2574"/>
                                      <a:pt x="546" y="2649"/>
                                      <a:pt x="551" y="2540"/>
                                    </a:cubicBezTo>
                                    <a:cubicBezTo>
                                      <a:pt x="555" y="2431"/>
                                      <a:pt x="568" y="2012"/>
                                      <a:pt x="575" y="2011"/>
                                    </a:cubicBezTo>
                                    <a:cubicBezTo>
                                      <a:pt x="582" y="2010"/>
                                      <a:pt x="587" y="2428"/>
                                      <a:pt x="590" y="2538"/>
                                    </a:cubicBezTo>
                                    <a:cubicBezTo>
                                      <a:pt x="594" y="2647"/>
                                      <a:pt x="597" y="2617"/>
                                      <a:pt x="597" y="2668"/>
                                    </a:cubicBezTo>
                                    <a:cubicBezTo>
                                      <a:pt x="597" y="2718"/>
                                      <a:pt x="585" y="2769"/>
                                      <a:pt x="588" y="2844"/>
                                    </a:cubicBezTo>
                                    <a:cubicBezTo>
                                      <a:pt x="591" y="2919"/>
                                      <a:pt x="613" y="3066"/>
                                      <a:pt x="615" y="3119"/>
                                    </a:cubicBezTo>
                                    <a:lnTo>
                                      <a:pt x="602" y="3168"/>
                                    </a:lnTo>
                                    <a:cubicBezTo>
                                      <a:pt x="598" y="3189"/>
                                      <a:pt x="563" y="3236"/>
                                      <a:pt x="593" y="3249"/>
                                    </a:cubicBezTo>
                                    <a:cubicBezTo>
                                      <a:pt x="622" y="3262"/>
                                      <a:pt x="761" y="3272"/>
                                      <a:pt x="780" y="3249"/>
                                    </a:cubicBezTo>
                                    <a:cubicBezTo>
                                      <a:pt x="799" y="3226"/>
                                      <a:pt x="704" y="3215"/>
                                      <a:pt x="707" y="3113"/>
                                    </a:cubicBezTo>
                                    <a:cubicBezTo>
                                      <a:pt x="710" y="3010"/>
                                      <a:pt x="781" y="2761"/>
                                      <a:pt x="798" y="2632"/>
                                    </a:cubicBezTo>
                                    <a:cubicBezTo>
                                      <a:pt x="814" y="2502"/>
                                      <a:pt x="789" y="2439"/>
                                      <a:pt x="809" y="2335"/>
                                    </a:cubicBezTo>
                                    <a:cubicBezTo>
                                      <a:pt x="828" y="2231"/>
                                      <a:pt x="895" y="2105"/>
                                      <a:pt x="915" y="2008"/>
                                    </a:cubicBezTo>
                                    <a:cubicBezTo>
                                      <a:pt x="935" y="1911"/>
                                      <a:pt x="935" y="1832"/>
                                      <a:pt x="929" y="1753"/>
                                    </a:cubicBezTo>
                                    <a:cubicBezTo>
                                      <a:pt x="923" y="1674"/>
                                      <a:pt x="894" y="1631"/>
                                      <a:pt x="878" y="1534"/>
                                    </a:cubicBezTo>
                                    <a:cubicBezTo>
                                      <a:pt x="862" y="1437"/>
                                      <a:pt x="840" y="1255"/>
                                      <a:pt x="834" y="1170"/>
                                    </a:cubicBezTo>
                                    <a:cubicBezTo>
                                      <a:pt x="828" y="1085"/>
                                      <a:pt x="832" y="1021"/>
                                      <a:pt x="842" y="1024"/>
                                    </a:cubicBezTo>
                                    <a:cubicBezTo>
                                      <a:pt x="851" y="1026"/>
                                      <a:pt x="880" y="1126"/>
                                      <a:pt x="893" y="1185"/>
                                    </a:cubicBezTo>
                                    <a:cubicBezTo>
                                      <a:pt x="906" y="1244"/>
                                      <a:pt x="902" y="1308"/>
                                      <a:pt x="920" y="1381"/>
                                    </a:cubicBezTo>
                                    <a:cubicBezTo>
                                      <a:pt x="938" y="1454"/>
                                      <a:pt x="986" y="1567"/>
                                      <a:pt x="1003" y="1626"/>
                                    </a:cubicBezTo>
                                    <a:cubicBezTo>
                                      <a:pt x="1020" y="1685"/>
                                      <a:pt x="1021" y="1689"/>
                                      <a:pt x="1025" y="1736"/>
                                    </a:cubicBezTo>
                                    <a:cubicBezTo>
                                      <a:pt x="1030" y="1783"/>
                                      <a:pt x="1025" y="1893"/>
                                      <a:pt x="1031" y="1910"/>
                                    </a:cubicBezTo>
                                    <a:cubicBezTo>
                                      <a:pt x="1038" y="1927"/>
                                      <a:pt x="1056" y="1826"/>
                                      <a:pt x="1064" y="1837"/>
                                    </a:cubicBezTo>
                                    <a:cubicBezTo>
                                      <a:pt x="1072" y="1848"/>
                                      <a:pt x="1074" y="1945"/>
                                      <a:pt x="1080" y="1976"/>
                                    </a:cubicBezTo>
                                    <a:cubicBezTo>
                                      <a:pt x="1085" y="2007"/>
                                      <a:pt x="1083" y="2043"/>
                                      <a:pt x="1095" y="2022"/>
                                    </a:cubicBezTo>
                                    <a:cubicBezTo>
                                      <a:pt x="1107" y="2002"/>
                                      <a:pt x="1144" y="1901"/>
                                      <a:pt x="1150" y="1853"/>
                                    </a:cubicBezTo>
                                    <a:cubicBezTo>
                                      <a:pt x="1156" y="1806"/>
                                      <a:pt x="1140" y="1813"/>
                                      <a:pt x="1130" y="1734"/>
                                    </a:cubicBezTo>
                                    <a:cubicBezTo>
                                      <a:pt x="1121" y="1654"/>
                                      <a:pt x="1100" y="1452"/>
                                      <a:pt x="1091" y="1376"/>
                                    </a:cubicBezTo>
                                    <a:cubicBezTo>
                                      <a:pt x="1083" y="1300"/>
                                      <a:pt x="1085" y="1319"/>
                                      <a:pt x="1077" y="1281"/>
                                    </a:cubicBezTo>
                                    <a:cubicBezTo>
                                      <a:pt x="1069" y="1242"/>
                                      <a:pt x="1055" y="1236"/>
                                      <a:pt x="1042" y="1145"/>
                                    </a:cubicBezTo>
                                    <a:cubicBezTo>
                                      <a:pt x="1029" y="1055"/>
                                      <a:pt x="1053" y="847"/>
                                      <a:pt x="998" y="738"/>
                                    </a:cubicBezTo>
                                    <a:cubicBezTo>
                                      <a:pt x="943" y="629"/>
                                      <a:pt x="746" y="579"/>
                                      <a:pt x="709" y="495"/>
                                    </a:cubicBezTo>
                                    <a:cubicBezTo>
                                      <a:pt x="673" y="410"/>
                                      <a:pt x="773" y="299"/>
                                      <a:pt x="776" y="231"/>
                                    </a:cubicBezTo>
                                    <a:cubicBezTo>
                                      <a:pt x="779" y="162"/>
                                      <a:pt x="757" y="122"/>
                                      <a:pt x="727" y="84"/>
                                    </a:cubicBezTo>
                                    <a:cubicBezTo>
                                      <a:pt x="697" y="46"/>
                                      <a:pt x="637" y="4"/>
                                      <a:pt x="595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1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779400"/>
                                <a:ext cx="459000" cy="75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1" h="1293">
                                    <a:moveTo>
                                      <a:pt x="106" y="36"/>
                                    </a:moveTo>
                                    <a:cubicBezTo>
                                      <a:pt x="89" y="73"/>
                                      <a:pt x="53" y="200"/>
                                      <a:pt x="37" y="279"/>
                                    </a:cubicBezTo>
                                    <a:cubicBezTo>
                                      <a:pt x="21" y="358"/>
                                      <a:pt x="0" y="431"/>
                                      <a:pt x="7" y="513"/>
                                    </a:cubicBezTo>
                                    <a:cubicBezTo>
                                      <a:pt x="14" y="595"/>
                                      <a:pt x="50" y="652"/>
                                      <a:pt x="79" y="768"/>
                                    </a:cubicBezTo>
                                    <a:cubicBezTo>
                                      <a:pt x="108" y="884"/>
                                      <a:pt x="148" y="1125"/>
                                      <a:pt x="181" y="1209"/>
                                    </a:cubicBezTo>
                                    <a:cubicBezTo>
                                      <a:pt x="214" y="1293"/>
                                      <a:pt x="226" y="1275"/>
                                      <a:pt x="280" y="1275"/>
                                    </a:cubicBezTo>
                                    <a:cubicBezTo>
                                      <a:pt x="334" y="1275"/>
                                      <a:pt x="449" y="1258"/>
                                      <a:pt x="505" y="1212"/>
                                    </a:cubicBezTo>
                                    <a:cubicBezTo>
                                      <a:pt x="561" y="1166"/>
                                      <a:pt x="581" y="1055"/>
                                      <a:pt x="613" y="1002"/>
                                    </a:cubicBezTo>
                                    <a:cubicBezTo>
                                      <a:pt x="645" y="949"/>
                                      <a:pt x="678" y="931"/>
                                      <a:pt x="700" y="891"/>
                                    </a:cubicBezTo>
                                    <a:cubicBezTo>
                                      <a:pt x="722" y="851"/>
                                      <a:pt x="728" y="813"/>
                                      <a:pt x="742" y="759"/>
                                    </a:cubicBezTo>
                                    <a:cubicBezTo>
                                      <a:pt x="756" y="705"/>
                                      <a:pt x="783" y="639"/>
                                      <a:pt x="787" y="567"/>
                                    </a:cubicBezTo>
                                    <a:cubicBezTo>
                                      <a:pt x="791" y="495"/>
                                      <a:pt x="775" y="387"/>
                                      <a:pt x="766" y="324"/>
                                    </a:cubicBezTo>
                                    <a:cubicBezTo>
                                      <a:pt x="757" y="261"/>
                                      <a:pt x="744" y="223"/>
                                      <a:pt x="733" y="186"/>
                                    </a:cubicBezTo>
                                    <a:cubicBezTo>
                                      <a:pt x="722" y="149"/>
                                      <a:pt x="710" y="116"/>
                                      <a:pt x="697" y="99"/>
                                    </a:cubicBezTo>
                                    <a:cubicBezTo>
                                      <a:pt x="684" y="82"/>
                                      <a:pt x="700" y="81"/>
                                      <a:pt x="652" y="81"/>
                                    </a:cubicBezTo>
                                    <a:cubicBezTo>
                                      <a:pt x="604" y="81"/>
                                      <a:pt x="486" y="103"/>
                                      <a:pt x="406" y="102"/>
                                    </a:cubicBezTo>
                                    <a:cubicBezTo>
                                      <a:pt x="326" y="101"/>
                                      <a:pt x="217" y="82"/>
                                      <a:pt x="172" y="75"/>
                                    </a:cubicBezTo>
                                    <a:cubicBezTo>
                                      <a:pt x="127" y="68"/>
                                      <a:pt x="146" y="65"/>
                                      <a:pt x="136" y="60"/>
                                    </a:cubicBezTo>
                                    <a:cubicBezTo>
                                      <a:pt x="126" y="55"/>
                                      <a:pt x="126" y="0"/>
                                      <a:pt x="106" y="3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29040"/>
                                <a:ext cx="61416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8" h="944">
                                    <a:moveTo>
                                      <a:pt x="341" y="31"/>
                                    </a:moveTo>
                                    <a:cubicBezTo>
                                      <a:pt x="399" y="48"/>
                                      <a:pt x="482" y="228"/>
                                      <a:pt x="543" y="226"/>
                                    </a:cubicBezTo>
                                    <a:cubicBezTo>
                                      <a:pt x="604" y="224"/>
                                      <a:pt x="648" y="32"/>
                                      <a:pt x="708" y="16"/>
                                    </a:cubicBezTo>
                                    <a:cubicBezTo>
                                      <a:pt x="768" y="0"/>
                                      <a:pt x="855" y="91"/>
                                      <a:pt x="903" y="129"/>
                                    </a:cubicBezTo>
                                    <a:cubicBezTo>
                                      <a:pt x="951" y="167"/>
                                      <a:pt x="973" y="174"/>
                                      <a:pt x="993" y="241"/>
                                    </a:cubicBezTo>
                                    <a:cubicBezTo>
                                      <a:pt x="1013" y="308"/>
                                      <a:pt x="1018" y="467"/>
                                      <a:pt x="1023" y="534"/>
                                    </a:cubicBezTo>
                                    <a:cubicBezTo>
                                      <a:pt x="1028" y="601"/>
                                      <a:pt x="1058" y="625"/>
                                      <a:pt x="1023" y="646"/>
                                    </a:cubicBezTo>
                                    <a:cubicBezTo>
                                      <a:pt x="988" y="667"/>
                                      <a:pt x="853" y="668"/>
                                      <a:pt x="813" y="661"/>
                                    </a:cubicBezTo>
                                    <a:cubicBezTo>
                                      <a:pt x="773" y="654"/>
                                      <a:pt x="785" y="584"/>
                                      <a:pt x="783" y="601"/>
                                    </a:cubicBezTo>
                                    <a:cubicBezTo>
                                      <a:pt x="781" y="618"/>
                                      <a:pt x="799" y="724"/>
                                      <a:pt x="804" y="763"/>
                                    </a:cubicBezTo>
                                    <a:cubicBezTo>
                                      <a:pt x="809" y="802"/>
                                      <a:pt x="811" y="815"/>
                                      <a:pt x="816" y="838"/>
                                    </a:cubicBezTo>
                                    <a:lnTo>
                                      <a:pt x="836" y="901"/>
                                    </a:lnTo>
                                    <a:cubicBezTo>
                                      <a:pt x="787" y="918"/>
                                      <a:pt x="623" y="944"/>
                                      <a:pt x="521" y="939"/>
                                    </a:cubicBezTo>
                                    <a:cubicBezTo>
                                      <a:pt x="419" y="934"/>
                                      <a:pt x="268" y="896"/>
                                      <a:pt x="221" y="871"/>
                                    </a:cubicBezTo>
                                    <a:cubicBezTo>
                                      <a:pt x="174" y="846"/>
                                      <a:pt x="232" y="828"/>
                                      <a:pt x="236" y="789"/>
                                    </a:cubicBezTo>
                                    <a:cubicBezTo>
                                      <a:pt x="240" y="750"/>
                                      <a:pt x="248" y="650"/>
                                      <a:pt x="243" y="639"/>
                                    </a:cubicBezTo>
                                    <a:cubicBezTo>
                                      <a:pt x="238" y="628"/>
                                      <a:pt x="242" y="716"/>
                                      <a:pt x="206" y="721"/>
                                    </a:cubicBezTo>
                                    <a:cubicBezTo>
                                      <a:pt x="170" y="726"/>
                                      <a:pt x="52" y="717"/>
                                      <a:pt x="26" y="669"/>
                                    </a:cubicBezTo>
                                    <a:cubicBezTo>
                                      <a:pt x="0" y="621"/>
                                      <a:pt x="38" y="514"/>
                                      <a:pt x="48" y="436"/>
                                    </a:cubicBezTo>
                                    <a:cubicBezTo>
                                      <a:pt x="58" y="358"/>
                                      <a:pt x="61" y="256"/>
                                      <a:pt x="86" y="204"/>
                                    </a:cubicBezTo>
                                    <a:cubicBezTo>
                                      <a:pt x="111" y="152"/>
                                      <a:pt x="159" y="150"/>
                                      <a:pt x="198" y="121"/>
                                    </a:cubicBezTo>
                                    <a:cubicBezTo>
                                      <a:pt x="237" y="92"/>
                                      <a:pt x="283" y="14"/>
                                      <a:pt x="341" y="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0"/>
                                <a:ext cx="272880" cy="2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57">
                                    <a:moveTo>
                                      <a:pt x="137" y="394"/>
                                    </a:moveTo>
                                    <a:cubicBezTo>
                                      <a:pt x="126" y="407"/>
                                      <a:pt x="111" y="426"/>
                                      <a:pt x="95" y="433"/>
                                    </a:cubicBezTo>
                                    <a:cubicBezTo>
                                      <a:pt x="79" y="440"/>
                                      <a:pt x="49" y="457"/>
                                      <a:pt x="38" y="436"/>
                                    </a:cubicBezTo>
                                    <a:cubicBezTo>
                                      <a:pt x="27" y="415"/>
                                      <a:pt x="32" y="352"/>
                                      <a:pt x="26" y="307"/>
                                    </a:cubicBezTo>
                                    <a:cubicBezTo>
                                      <a:pt x="20" y="262"/>
                                      <a:pt x="0" y="203"/>
                                      <a:pt x="2" y="166"/>
                                    </a:cubicBezTo>
                                    <a:cubicBezTo>
                                      <a:pt x="4" y="129"/>
                                      <a:pt x="24" y="105"/>
                                      <a:pt x="41" y="82"/>
                                    </a:cubicBezTo>
                                    <a:cubicBezTo>
                                      <a:pt x="58" y="59"/>
                                      <a:pt x="80" y="37"/>
                                      <a:pt x="104" y="25"/>
                                    </a:cubicBezTo>
                                    <a:cubicBezTo>
                                      <a:pt x="128" y="13"/>
                                      <a:pt x="169" y="9"/>
                                      <a:pt x="188" y="7"/>
                                    </a:cubicBezTo>
                                    <a:cubicBezTo>
                                      <a:pt x="207" y="5"/>
                                      <a:pt x="207" y="14"/>
                                      <a:pt x="218" y="13"/>
                                    </a:cubicBezTo>
                                    <a:cubicBezTo>
                                      <a:pt x="229" y="12"/>
                                      <a:pt x="234" y="0"/>
                                      <a:pt x="254" y="1"/>
                                    </a:cubicBezTo>
                                    <a:cubicBezTo>
                                      <a:pt x="274" y="2"/>
                                      <a:pt x="317" y="5"/>
                                      <a:pt x="341" y="19"/>
                                    </a:cubicBezTo>
                                    <a:cubicBezTo>
                                      <a:pt x="365" y="33"/>
                                      <a:pt x="384" y="65"/>
                                      <a:pt x="401" y="88"/>
                                    </a:cubicBezTo>
                                    <a:cubicBezTo>
                                      <a:pt x="418" y="111"/>
                                      <a:pt x="435" y="125"/>
                                      <a:pt x="446" y="157"/>
                                    </a:cubicBezTo>
                                    <a:cubicBezTo>
                                      <a:pt x="457" y="189"/>
                                      <a:pt x="471" y="244"/>
                                      <a:pt x="470" y="283"/>
                                    </a:cubicBezTo>
                                    <a:cubicBezTo>
                                      <a:pt x="469" y="322"/>
                                      <a:pt x="452" y="364"/>
                                      <a:pt x="443" y="391"/>
                                    </a:cubicBezTo>
                                    <a:cubicBezTo>
                                      <a:pt x="434" y="418"/>
                                      <a:pt x="431" y="443"/>
                                      <a:pt x="416" y="448"/>
                                    </a:cubicBezTo>
                                    <a:cubicBezTo>
                                      <a:pt x="401" y="453"/>
                                      <a:pt x="366" y="431"/>
                                      <a:pt x="353" y="421"/>
                                    </a:cubicBezTo>
                                    <a:cubicBezTo>
                                      <a:pt x="340" y="411"/>
                                      <a:pt x="336" y="404"/>
                                      <a:pt x="338" y="385"/>
                                    </a:cubicBezTo>
                                    <a:cubicBezTo>
                                      <a:pt x="340" y="366"/>
                                      <a:pt x="365" y="334"/>
                                      <a:pt x="368" y="307"/>
                                    </a:cubicBezTo>
                                    <a:cubicBezTo>
                                      <a:pt x="371" y="280"/>
                                      <a:pt x="365" y="244"/>
                                      <a:pt x="359" y="220"/>
                                    </a:cubicBezTo>
                                    <a:cubicBezTo>
                                      <a:pt x="353" y="196"/>
                                      <a:pt x="353" y="172"/>
                                      <a:pt x="332" y="163"/>
                                    </a:cubicBezTo>
                                    <a:cubicBezTo>
                                      <a:pt x="311" y="154"/>
                                      <a:pt x="268" y="165"/>
                                      <a:pt x="233" y="166"/>
                                    </a:cubicBezTo>
                                    <a:cubicBezTo>
                                      <a:pt x="198" y="167"/>
                                      <a:pt x="142" y="159"/>
                                      <a:pt x="122" y="169"/>
                                    </a:cubicBezTo>
                                    <a:cubicBezTo>
                                      <a:pt x="102" y="179"/>
                                      <a:pt x="107" y="202"/>
                                      <a:pt x="110" y="226"/>
                                    </a:cubicBezTo>
                                    <a:cubicBezTo>
                                      <a:pt x="113" y="250"/>
                                      <a:pt x="131" y="291"/>
                                      <a:pt x="140" y="313"/>
                                    </a:cubicBezTo>
                                    <a:cubicBezTo>
                                      <a:pt x="149" y="335"/>
                                      <a:pt x="161" y="343"/>
                                      <a:pt x="161" y="355"/>
                                    </a:cubicBezTo>
                                    <a:cubicBezTo>
                                      <a:pt x="161" y="367"/>
                                      <a:pt x="148" y="381"/>
                                      <a:pt x="137" y="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1040" y="1201320"/>
                            <a:ext cx="1908000" cy="92700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1908000" cy="9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5" h="1616">
                                  <a:moveTo>
                                    <a:pt x="2" y="352"/>
                                  </a:moveTo>
                                  <a:cubicBezTo>
                                    <a:pt x="0" y="436"/>
                                    <a:pt x="75" y="660"/>
                                    <a:pt x="182" y="824"/>
                                  </a:cubicBezTo>
                                  <a:cubicBezTo>
                                    <a:pt x="289" y="988"/>
                                    <a:pt x="421" y="1230"/>
                                    <a:pt x="642" y="1335"/>
                                  </a:cubicBezTo>
                                  <a:cubicBezTo>
                                    <a:pt x="863" y="1440"/>
                                    <a:pt x="1331" y="1405"/>
                                    <a:pt x="1508" y="1452"/>
                                  </a:cubicBezTo>
                                  <a:lnTo>
                                    <a:pt x="1707" y="1616"/>
                                  </a:lnTo>
                                  <a:lnTo>
                                    <a:pt x="1883" y="1440"/>
                                  </a:lnTo>
                                  <a:cubicBezTo>
                                    <a:pt x="2043" y="1393"/>
                                    <a:pt x="2447" y="1436"/>
                                    <a:pt x="2667" y="1335"/>
                                  </a:cubicBezTo>
                                  <a:cubicBezTo>
                                    <a:pt x="2887" y="1234"/>
                                    <a:pt x="3086" y="1000"/>
                                    <a:pt x="3206" y="832"/>
                                  </a:cubicBezTo>
                                  <a:cubicBezTo>
                                    <a:pt x="3326" y="664"/>
                                    <a:pt x="3383" y="415"/>
                                    <a:pt x="3385" y="329"/>
                                  </a:cubicBezTo>
                                  <a:lnTo>
                                    <a:pt x="3217" y="317"/>
                                  </a:lnTo>
                                  <a:cubicBezTo>
                                    <a:pt x="3039" y="292"/>
                                    <a:pt x="2560" y="225"/>
                                    <a:pt x="2316" y="176"/>
                                  </a:cubicBezTo>
                                  <a:cubicBezTo>
                                    <a:pt x="2072" y="127"/>
                                    <a:pt x="1854" y="49"/>
                                    <a:pt x="1751" y="20"/>
                                  </a:cubicBezTo>
                                  <a:lnTo>
                                    <a:pt x="1696" y="0"/>
                                  </a:lnTo>
                                  <a:lnTo>
                                    <a:pt x="1637" y="23"/>
                                  </a:lnTo>
                                  <a:cubicBezTo>
                                    <a:pt x="1540" y="50"/>
                                    <a:pt x="1355" y="115"/>
                                    <a:pt x="1115" y="164"/>
                                  </a:cubicBezTo>
                                  <a:cubicBezTo>
                                    <a:pt x="875" y="213"/>
                                    <a:pt x="382" y="286"/>
                                    <a:pt x="197" y="317"/>
                                  </a:cubicBezTo>
                                  <a:lnTo>
                                    <a:pt x="2" y="35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a4500"/>
                                </a:gs>
                                <a:gs pos="100000">
                                  <a:srgbClr val="3a1d00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3120"/>
                              <a:ext cx="9302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1" h="328">
                                  <a:moveTo>
                                    <a:pt x="0" y="328"/>
                                  </a:moveTo>
                                  <a:cubicBezTo>
                                    <a:pt x="138" y="307"/>
                                    <a:pt x="556" y="254"/>
                                    <a:pt x="831" y="199"/>
                                  </a:cubicBezTo>
                                  <a:cubicBezTo>
                                    <a:pt x="1106" y="144"/>
                                    <a:pt x="1480" y="41"/>
                                    <a:pt x="165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8320" y="123840"/>
                              <a:ext cx="9302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1" h="328">
                                  <a:moveTo>
                                    <a:pt x="0" y="328"/>
                                  </a:moveTo>
                                  <a:cubicBezTo>
                                    <a:pt x="138" y="307"/>
                                    <a:pt x="556" y="254"/>
                                    <a:pt x="831" y="199"/>
                                  </a:cubicBezTo>
                                  <a:cubicBezTo>
                                    <a:pt x="1106" y="144"/>
                                    <a:pt x="1480" y="41"/>
                                    <a:pt x="165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231840"/>
                              <a:ext cx="890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314">
                                  <a:moveTo>
                                    <a:pt x="0" y="314"/>
                                  </a:moveTo>
                                  <a:cubicBezTo>
                                    <a:pt x="127" y="294"/>
                                    <a:pt x="497" y="251"/>
                                    <a:pt x="760" y="199"/>
                                  </a:cubicBezTo>
                                  <a:cubicBezTo>
                                    <a:pt x="1023" y="147"/>
                                    <a:pt x="1409" y="41"/>
                                    <a:pt x="158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230760"/>
                              <a:ext cx="896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10">
                                  <a:moveTo>
                                    <a:pt x="1591" y="310"/>
                                  </a:moveTo>
                                  <a:cubicBezTo>
                                    <a:pt x="1463" y="291"/>
                                    <a:pt x="1085" y="251"/>
                                    <a:pt x="820" y="199"/>
                                  </a:cubicBezTo>
                                  <a:cubicBezTo>
                                    <a:pt x="555" y="147"/>
                                    <a:pt x="171" y="4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60000"/>
                              <a:ext cx="8294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2" h="284">
                                  <a:moveTo>
                                    <a:pt x="0" y="284"/>
                                  </a:moveTo>
                                  <a:cubicBezTo>
                                    <a:pt x="109" y="270"/>
                                    <a:pt x="407" y="246"/>
                                    <a:pt x="652" y="199"/>
                                  </a:cubicBezTo>
                                  <a:cubicBezTo>
                                    <a:pt x="897" y="152"/>
                                    <a:pt x="1301" y="41"/>
                                    <a:pt x="1472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357480"/>
                              <a:ext cx="828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1" h="292">
                                  <a:moveTo>
                                    <a:pt x="1471" y="292"/>
                                  </a:moveTo>
                                  <a:cubicBezTo>
                                    <a:pt x="1362" y="277"/>
                                    <a:pt x="1065" y="248"/>
                                    <a:pt x="820" y="199"/>
                                  </a:cubicBezTo>
                                  <a:cubicBezTo>
                                    <a:pt x="575" y="150"/>
                                    <a:pt x="171" y="4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77720"/>
                              <a:ext cx="7581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" h="256">
                                  <a:moveTo>
                                    <a:pt x="0" y="256"/>
                                  </a:moveTo>
                                  <a:cubicBezTo>
                                    <a:pt x="99" y="244"/>
                                    <a:pt x="370" y="230"/>
                                    <a:pt x="594" y="187"/>
                                  </a:cubicBezTo>
                                  <a:cubicBezTo>
                                    <a:pt x="818" y="144"/>
                                    <a:pt x="1189" y="39"/>
                                    <a:pt x="134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473040"/>
                              <a:ext cx="759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8" h="258">
                                  <a:moveTo>
                                    <a:pt x="1348" y="258"/>
                                  </a:moveTo>
                                  <a:cubicBezTo>
                                    <a:pt x="1228" y="242"/>
                                    <a:pt x="850" y="205"/>
                                    <a:pt x="625" y="162"/>
                                  </a:cubicBezTo>
                                  <a:cubicBezTo>
                                    <a:pt x="400" y="119"/>
                                    <a:pt x="130" y="3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591120"/>
                              <a:ext cx="6706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225">
                                  <a:moveTo>
                                    <a:pt x="0" y="225"/>
                                  </a:moveTo>
                                  <a:cubicBezTo>
                                    <a:pt x="95" y="213"/>
                                    <a:pt x="375" y="190"/>
                                    <a:pt x="573" y="153"/>
                                  </a:cubicBezTo>
                                  <a:cubicBezTo>
                                    <a:pt x="771" y="116"/>
                                    <a:pt x="1062" y="32"/>
                                    <a:pt x="119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588600"/>
                              <a:ext cx="641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233">
                                  <a:moveTo>
                                    <a:pt x="1138" y="233"/>
                                  </a:moveTo>
                                  <a:cubicBezTo>
                                    <a:pt x="1036" y="217"/>
                                    <a:pt x="716" y="176"/>
                                    <a:pt x="526" y="137"/>
                                  </a:cubicBezTo>
                                  <a:cubicBezTo>
                                    <a:pt x="336" y="98"/>
                                    <a:pt x="110" y="2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718200"/>
                              <a:ext cx="471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150">
                                  <a:moveTo>
                                    <a:pt x="0" y="150"/>
                                  </a:moveTo>
                                  <a:cubicBezTo>
                                    <a:pt x="77" y="141"/>
                                    <a:pt x="326" y="124"/>
                                    <a:pt x="465" y="99"/>
                                  </a:cubicBezTo>
                                  <a:cubicBezTo>
                                    <a:pt x="604" y="74"/>
                                    <a:pt x="759" y="21"/>
                                    <a:pt x="83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717120"/>
                              <a:ext cx="453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43">
                                  <a:moveTo>
                                    <a:pt x="805" y="143"/>
                                  </a:moveTo>
                                  <a:cubicBezTo>
                                    <a:pt x="733" y="135"/>
                                    <a:pt x="507" y="125"/>
                                    <a:pt x="373" y="101"/>
                                  </a:cubicBezTo>
                                  <a:cubicBezTo>
                                    <a:pt x="239" y="77"/>
                                    <a:pt x="78" y="2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0"/>
                              <a:ext cx="55080" cy="92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a4500"/>
                                </a:gs>
                                <a:gs pos="100000">
                                  <a:srgbClr val="3f1f00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42240"/>
                            <a:ext cx="307800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0" h="1675">
                                <a:moveTo>
                                  <a:pt x="0" y="235"/>
                                </a:moveTo>
                                <a:cubicBezTo>
                                  <a:pt x="42" y="0"/>
                                  <a:pt x="160" y="270"/>
                                  <a:pt x="255" y="265"/>
                                </a:cubicBezTo>
                                <a:cubicBezTo>
                                  <a:pt x="350" y="260"/>
                                  <a:pt x="485" y="215"/>
                                  <a:pt x="570" y="205"/>
                                </a:cubicBezTo>
                                <a:cubicBezTo>
                                  <a:pt x="655" y="195"/>
                                  <a:pt x="695" y="205"/>
                                  <a:pt x="765" y="205"/>
                                </a:cubicBezTo>
                                <a:cubicBezTo>
                                  <a:pt x="835" y="205"/>
                                  <a:pt x="905" y="193"/>
                                  <a:pt x="990" y="205"/>
                                </a:cubicBezTo>
                                <a:cubicBezTo>
                                  <a:pt x="1075" y="217"/>
                                  <a:pt x="1152" y="260"/>
                                  <a:pt x="1275" y="280"/>
                                </a:cubicBezTo>
                                <a:cubicBezTo>
                                  <a:pt x="1398" y="300"/>
                                  <a:pt x="1578" y="320"/>
                                  <a:pt x="1725" y="325"/>
                                </a:cubicBezTo>
                                <a:cubicBezTo>
                                  <a:pt x="1872" y="330"/>
                                  <a:pt x="2028" y="303"/>
                                  <a:pt x="2160" y="310"/>
                                </a:cubicBezTo>
                                <a:cubicBezTo>
                                  <a:pt x="2292" y="317"/>
                                  <a:pt x="2433" y="372"/>
                                  <a:pt x="2520" y="370"/>
                                </a:cubicBezTo>
                                <a:cubicBezTo>
                                  <a:pt x="2607" y="368"/>
                                  <a:pt x="2620" y="303"/>
                                  <a:pt x="2685" y="295"/>
                                </a:cubicBezTo>
                                <a:cubicBezTo>
                                  <a:pt x="2750" y="287"/>
                                  <a:pt x="2798" y="315"/>
                                  <a:pt x="2910" y="325"/>
                                </a:cubicBezTo>
                                <a:cubicBezTo>
                                  <a:pt x="3022" y="335"/>
                                  <a:pt x="3228" y="353"/>
                                  <a:pt x="3360" y="355"/>
                                </a:cubicBezTo>
                                <a:cubicBezTo>
                                  <a:pt x="3492" y="357"/>
                                  <a:pt x="3603" y="335"/>
                                  <a:pt x="3705" y="340"/>
                                </a:cubicBezTo>
                                <a:cubicBezTo>
                                  <a:pt x="3807" y="345"/>
                                  <a:pt x="3890" y="390"/>
                                  <a:pt x="3975" y="385"/>
                                </a:cubicBezTo>
                                <a:cubicBezTo>
                                  <a:pt x="4060" y="380"/>
                                  <a:pt x="4143" y="335"/>
                                  <a:pt x="4215" y="310"/>
                                </a:cubicBezTo>
                                <a:cubicBezTo>
                                  <a:pt x="4287" y="285"/>
                                  <a:pt x="4333" y="240"/>
                                  <a:pt x="4410" y="235"/>
                                </a:cubicBezTo>
                                <a:cubicBezTo>
                                  <a:pt x="4487" y="230"/>
                                  <a:pt x="4605" y="283"/>
                                  <a:pt x="4680" y="280"/>
                                </a:cubicBezTo>
                                <a:cubicBezTo>
                                  <a:pt x="4755" y="277"/>
                                  <a:pt x="4778" y="227"/>
                                  <a:pt x="4860" y="220"/>
                                </a:cubicBezTo>
                                <a:cubicBezTo>
                                  <a:pt x="4942" y="213"/>
                                  <a:pt x="5075" y="230"/>
                                  <a:pt x="5175" y="235"/>
                                </a:cubicBezTo>
                                <a:cubicBezTo>
                                  <a:pt x="5275" y="240"/>
                                  <a:pt x="5413" y="10"/>
                                  <a:pt x="5460" y="250"/>
                                </a:cubicBezTo>
                                <a:lnTo>
                                  <a:pt x="5460" y="1675"/>
                                </a:lnTo>
                                <a:lnTo>
                                  <a:pt x="0" y="1675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55.9pt;width:242.35pt;height:195.7pt" coordorigin="-278,1118" coordsize="4847,3914">
                <v:group id="shape_0" style="position:absolute;left:1078;top:1118;width:2196;height:3063">
                  <v:group id="shape_0" style="position:absolute;left:2368;top:1118;width:907;height:3063">
                    <v:shape id="shape_0" coordsize="992,3272" path="m510,2c474,0,430,34,403,68c376,103,347,135,348,207c349,279,437,414,407,502c377,590,215,631,164,738c114,844,118,1057,106,1141c93,1226,100,1187,89,1247c78,1306,54,1428,42,1498c29,1568,20,1610,13,1665c6,1720,0,1777,0,1828c0,1880,8,1940,15,1974l45,2033c55,2014,67,1882,76,1859c84,1836,94,1909,100,1897c107,1884,113,1814,113,1784l104,1718c117,1657,171,1501,191,1416c211,1332,212,1267,225,1214c238,1161,256,1096,268,1097c280,1098,296,1174,299,1219c302,1264,293,1314,284,1366c275,1418,260,1468,242,1534c224,1600,167,1629,174,1760c181,1891,270,2174,287,2323c304,2472,264,2524,275,2654c285,2784,349,3004,350,3102c352,3199,261,3217,281,3241c301,3265,445,3272,470,3249c495,3225,432,3199,432,3102c433,3005,466,2761,473,2668c480,2574,469,2649,473,2540c476,2431,488,2012,493,2011c499,2010,504,2428,507,2538c510,2647,512,2617,512,2668c512,2718,502,2769,505,2844c507,2919,526,3066,528,3119l516,3168c513,3189,483,3236,509,3249c534,3262,653,3272,669,3249c686,3226,604,3215,607,3113c609,3010,670,2761,684,2632c699,2502,677,2439,694,2335c711,2231,766,2105,785,2008c805,1910,813,1830,810,1751c807,1672,788,1629,767,1531c746,1433,693,1249,686,1165c679,1081,709,1021,722,1024c735,1027,756,1126,766,1185c776,1245,767,1308,783,1381c799,1455,845,1567,861,1626c877,1684,876,1689,880,1736c884,1783,879,1893,885,1910c891,1927,906,1826,913,1837c920,1848,922,1945,926,1976c931,2007,930,2043,940,2022c950,2002,982,1901,987,1853c992,1806,978,1813,970,1734c962,1654,944,1452,937,1376c929,1300,931,1319,924,1281c917,1242,906,1236,894,1145c883,1055,904,847,856,738c809,629,640,579,609,495c577,410,663,299,666,231c668,162,650,122,624,84c598,46,547,4,510,2xe" fillcolor="#ffe0c1" stroked="t" o:allowincell="f" style="position:absolute;left:2368;top:1187;width:906;height:2993;mso-wrap-style:none;v-text-anchor:middle">
                      <v:fill o:detectmouseclick="t" type="solid" color2="#001f3e"/>
                      <v:stroke color="black" weight="19080" joinstyle="round" endcap="flat"/>
                      <w10:wrap type="none"/>
                    </v:shape>
                    <v:shape id="shape_0" coordsize="428,508" path="m105,452c119,443,150,434,153,410c156,386,123,345,126,308c129,271,154,216,171,188c188,160,207,138,228,140c249,142,278,186,297,200c316,214,334,206,342,227c350,248,358,292,348,326c338,360,279,403,282,431c285,459,344,508,366,497c388,486,404,411,414,365c424,319,428,258,423,221c418,184,391,165,381,140c371,115,377,85,360,68c343,51,302,46,276,35c250,24,224,0,204,2c184,4,176,39,156,50c136,61,98,49,84,65c70,81,85,123,72,146c59,169,12,189,6,203c0,217,35,210,36,227c37,244,13,287,15,305c17,323,49,323,48,338c47,353,6,386,9,398c12,410,56,399,66,410c76,421,62,459,69,467c76,475,91,461,105,452xe" fillcolor="#993300" stroked="t" o:allowincell="f" style="position:absolute;left:2613;top:1118;width:390;height:463;mso-wrap-style:none;v-text-anchor:middle">
                      <v:fill o:detectmouseclick="t" type="solid" color2="#66ccff"/>
                      <v:stroke color="black" weight="19080" joinstyle="round" endcap="flat"/>
                      <w10:wrap type="none"/>
                    </v:shape>
                    <v:group id="shape_0" style="position:absolute;left:2507;top:2348;width:645;height:1367">
                      <v:shape id="shape_0" coordsize="706,1494" path="m119,67c75,135,0,353,5,520c10,687,105,918,149,1072c193,1226,211,1400,269,1447c327,1494,456,1405,494,1357c532,1309,479,1222,494,1162c509,1102,551,1072,584,997c617,922,672,799,689,712c706,625,698,556,689,472c680,388,652,268,635,205c618,142,605,106,584,91c563,76,541,109,509,112c477,115,429,112,389,112c349,112,306,112,269,112c232,112,169,0,119,67xe" fillcolor="#91abff" stroked="t" o:allowincell="f" style="position:absolute;left:2507;top:2348;width:644;height:1366;mso-wrap-style:none;v-text-anchor:middle">
                        <v:fill o:detectmouseclick="t" type="solid" color2="#6e5400"/>
                        <v:stroke color="black" weight="19080" joinstyle="round" endcap="flat"/>
                        <w10:wrap type="none"/>
                      </v:shape>
                      <v:shape id="shape_0" coordsize="70,510" path="m0,510c26,407,52,305,60,240c68,175,48,160,50,120c52,80,67,22,70,0e" stroked="t" o:allowincell="f" style="position:absolute;left:2761;top:2825;width:62;height:46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shape id="shape_0" coordsize="908,944" path="m293,31c342,48,414,228,466,226c518,224,556,32,608,16c659,0,734,91,775,129c816,167,835,174,852,241c869,308,874,467,878,534c882,601,908,625,878,646c848,667,732,668,698,661c663,654,674,584,672,601c670,618,682,724,686,763c690,802,693,815,698,838l717,901c675,918,535,944,447,939c360,934,230,896,190,871c149,846,199,828,203,789c206,750,213,650,209,639c204,628,208,716,177,721c146,726,45,717,22,669c0,621,33,514,41,436c50,358,52,256,74,204c95,152,136,150,170,121c203,92,243,14,293,31xe" fillcolor="#ffcc00" stroked="t" o:allowincell="f" style="position:absolute;left:2414;top:1668;width:829;height:862;mso-wrap-style:none;v-text-anchor:middle">
                      <v:fill o:detectmouseclick="t" type="solid" color2="#0033ff"/>
                      <v:stroke color="black" weight="19080" joinstyle="round" endcap="flat"/>
                      <w10:wrap type="none"/>
                    </v:shape>
                  </v:group>
                  <v:group id="shape_0" style="position:absolute;left:1078;top:1121;width:1057;height:3031">
                    <v:shape id="shape_0" coordsize="1156,3272" path="m595,2c552,0,501,34,469,68c438,103,405,135,405,207c406,279,510,414,474,502c439,590,250,631,192,738c133,844,138,1057,123,1141c109,1226,116,1187,104,1247c91,1306,63,1428,48,1498c34,1568,24,1610,15,1665c7,1720,0,1777,0,1828c0,1880,9,1940,18,1974l53,2033c65,2014,78,1882,88,1859c98,1836,109,1909,117,1897c124,1884,131,1814,132,1784l121,1718c136,1657,199,1501,223,1416c246,1332,248,1267,262,1214c277,1161,305,1097,313,1097c321,1097,312,1172,311,1216c310,1260,316,1310,305,1363c294,1416,257,1471,245,1537c233,1603,215,1628,230,1759c245,1890,320,2174,335,2323c350,2472,308,2524,320,2654c333,2784,407,3004,408,3102c410,3199,304,3217,328,3241c351,3265,519,3272,548,3249c577,3225,503,3199,504,3102c505,3005,543,2761,551,2668c559,2574,546,2649,551,2540c555,2431,568,2012,575,2011c582,2010,587,2428,590,2538c594,2647,597,2617,597,2668c597,2718,585,2769,588,2844c591,2919,613,3066,615,3119l602,3168c598,3189,563,3236,593,3249c622,3262,761,3272,780,3249c799,3226,704,3215,707,3113c710,3010,781,2761,798,2632c814,2502,789,2439,809,2335c828,2231,895,2105,915,2008c935,1911,935,1832,929,1753c923,1674,894,1631,878,1534c862,1437,840,1255,834,1170c828,1085,832,1021,842,1024c851,1026,880,1126,893,1185c906,1244,902,1308,920,1381c938,1454,986,1567,1003,1626c1020,1685,1021,1689,1025,1736c1030,1783,1025,1893,1031,1910c1038,1927,1056,1826,1064,1837c1072,1848,1074,1945,1080,1976c1085,2007,1083,2043,1095,2022c1107,2002,1144,1901,1150,1853c1156,1806,1140,1813,1130,1734c1121,1654,1100,1452,1091,1376c1083,1300,1085,1319,1077,1281c1069,1242,1055,1236,1042,1145c1029,1055,1053,847,998,738c943,629,746,579,709,495c673,410,773,299,776,231c779,162,757,122,727,84c697,46,637,4,595,2xe" fillcolor="#ffe0c1" stroked="t" o:allowincell="f" style="position:absolute;left:1078;top:1159;width:1056;height:2992;mso-wrap-style:none;v-text-anchor:middle">
                      <v:fill o:detectmouseclick="t" type="solid" color2="#001f3e"/>
                      <v:stroke color="black" weight="19080" joinstyle="round" endcap="flat"/>
                      <w10:wrap type="none"/>
                    </v:shape>
                    <v:shape id="shape_0" coordsize="791,1293" path="m106,36c89,73,53,200,37,279c21,358,0,431,7,513c14,595,50,652,79,768c108,884,148,1125,181,1209c214,1293,226,1275,280,1275c334,1275,449,1258,505,1212c561,1166,581,1055,613,1002c645,949,678,931,700,891c722,851,728,813,742,759c756,705,783,639,787,567c791,495,775,387,766,324c757,261,744,223,733,186c722,149,710,116,697,99c684,82,700,81,652,81c604,81,486,103,406,102c326,101,217,82,172,75c127,68,146,65,136,60c126,55,126,0,106,36xe" fillcolor="white" stroked="t" o:allowincell="f" style="position:absolute;left:1240;top:2348;width:722;height:118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058,944" path="m341,31c399,48,482,228,543,226c604,224,648,32,708,16c768,0,855,91,903,129c951,167,973,174,993,241c1013,308,1018,467,1023,534c1028,601,1058,625,1023,646c988,667,853,668,813,661c773,654,785,584,783,601c781,618,799,724,804,763c809,802,811,815,816,838l836,901c787,918,623,944,521,939c419,934,268,896,221,871c174,846,232,828,236,789c240,750,248,650,243,639c238,628,242,716,206,721c170,726,52,717,26,669c0,621,38,514,48,436c58,358,61,256,86,204c111,152,159,150,198,121c237,92,283,14,341,31xe" fillcolor="#99ccff" stroked="t" o:allowincell="f" style="position:absolute;left:1131;top:1639;width:966;height:862;mso-wrap-style:none;v-text-anchor:middle">
                      <v:fill o:detectmouseclick="t" type="solid" color2="#663300"/>
                      <v:stroke color="black" weight="19080" joinstyle="round" endcap="flat"/>
                      <w10:wrap type="none"/>
                    </v:shape>
                    <v:shape id="shape_0" coordsize="471,457" path="m137,394c126,407,111,426,95,433c79,440,49,457,38,436c27,415,32,352,26,307c20,262,0,203,2,166c4,129,24,105,41,82c58,59,80,37,104,25c128,13,169,9,188,7c207,5,207,14,218,13c229,12,234,0,254,1c274,2,317,5,341,19c365,33,384,65,401,88c418,111,435,125,446,157c457,189,471,244,470,283c469,322,452,364,443,391c434,418,431,443,416,448c401,453,366,431,353,421c340,411,336,404,338,385c340,366,365,334,368,307c371,280,365,244,359,220c353,196,353,172,332,163c311,154,268,165,233,166c198,167,142,159,122,169c102,179,107,202,110,226c113,250,131,291,140,313c149,335,161,343,161,355c161,367,148,381,137,394xe" fillcolor="#333333" stroked="t" o:allowincell="f" style="position:absolute;left:1404;top:1121;width:429;height:417;mso-wrap-style:none;v-text-anchor:middle">
                      <v:fill o:detectmouseclick="t" type="solid" color2="#cccccc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779;top:3010;width:3005;height:1460">
                  <v:shape id="shape_0" coordsize="3385,1616" path="m2,352c0,436,75,660,182,824c289,988,421,1230,642,1335c863,1440,1331,1405,1508,1452l1707,1616l1883,1440c2043,1393,2447,1436,2667,1335c2887,1234,3086,1000,3206,832c3326,664,3383,415,3385,329l3217,317c3039,292,2560,225,2316,176c2072,127,1854,49,1751,20l1696,0l1637,23c1540,50,1355,115,1115,164c875,213,382,286,197,317l2,352xe" fillcolor="#8a4500" stroked="t" o:allowincell="f" style="position:absolute;left:779;top:3037;width:3004;height:1432;mso-wrap-style:none;v-text-anchor:middle">
                    <v:fill o:detectmouseclick="t" color2="#3a1d00"/>
                    <v:stroke color="black" weight="19080" joinstyle="round" endcap="flat"/>
                    <w10:wrap type="none"/>
                  </v:shape>
                  <v:shape id="shape_0" coordsize="1651,328" path="m0,328c138,307,556,254,831,199c1106,144,1480,41,1651,0e" stroked="t" o:allowincell="f" style="position:absolute;left:818;top:3204;width:1464;height:2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651,328" path="m0,328c138,307,556,254,831,199c1106,144,1480,41,1651,0e" stroked="t" o:allowincell="f" style="position:absolute;left:2288;top:3205;width:1464;height:289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580,314" path="m0,314c127,294,497,251,760,199c1023,147,1409,41,1580,0e" stroked="t" o:allowincell="f" style="position:absolute;left:876;top:3375;width:1401;height:27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591,310" path="m1591,310c1463,291,1085,251,820,199c555,147,171,41,0,0e" stroked="t" o:allowincell="f" style="position:absolute;left:2287;top:3373;width:1411;height:27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472,284" path="m0,284c109,270,407,246,652,199c897,152,1301,41,1472,0e" stroked="t" o:allowincell="f" style="position:absolute;left:977;top:3577;width:1305;height:25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471,292" path="m1471,292c1362,277,1065,248,820,199c575,150,171,41,0,0e" stroked="t" o:allowincell="f" style="position:absolute;left:2287;top:3573;width:1304;height:25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46,256" path="m0,256c99,244,370,230,594,187c818,144,1189,39,1346,0e" stroked="t" o:allowincell="f" style="position:absolute;left:1084;top:3762;width:1193;height:22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48,258" path="m1348,258c1228,242,850,205,625,162c400,119,130,34,0,0e" stroked="t" o:allowincell="f" style="position:absolute;left:2274;top:3755;width:1195;height:22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90,225" path="m0,225c95,213,375,190,573,153c771,116,1062,32,1190,0e" stroked="t" o:allowincell="f" style="position:absolute;left:1225;top:3941;width:1055;height:19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38,233" path="m1138,233c1036,217,716,176,526,137c336,98,110,29,0,0e" stroked="t" o:allowincell="f" style="position:absolute;left:2279;top:3937;width:1009;height:20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36,150" path="m0,150c77,141,326,124,465,99c604,74,759,21,836,0e" stroked="t" o:allowincell="f" style="position:absolute;left:1539;top:4141;width:741;height:13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05,143" path="m805,143c733,135,507,125,373,101c239,77,78,21,0,0e" stroked="t" o:allowincell="f" style="position:absolute;left:2279;top:4139;width:713;height:12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#8a4500" stroked="t" o:allowincell="f" style="position:absolute;left:2245;top:3010;width:86;height:1455;mso-wrap-style:none;v-text-anchor:middle">
                    <v:fill o:detectmouseclick="t" color2="#3f1f00"/>
                    <v:stroke color="black" weight="19080" joinstyle="miter" endcap="flat"/>
                    <w10:wrap type="none"/>
                  </v:rect>
                </v:group>
                <v:shape id="shape_0" coordsize="5460,1675" path="m0,235c42,0,160,270,255,265c350,260,485,215,570,205c655,195,695,205,765,205c835,205,905,193,990,205c1075,217,1152,260,1275,280c1398,300,1578,320,1725,325c1872,330,2028,303,2160,310c2292,317,2433,372,2520,370c2607,368,2620,303,2685,295c2750,287,2798,315,2910,325c3022,335,3228,353,3360,355c3492,357,3603,335,3705,340c3807,345,3890,390,3975,385c4060,380,4143,335,4215,310c4287,285,4333,240,4410,235c4487,230,4605,283,4680,280c4755,277,4778,227,4860,220c4942,213,5075,230,5175,235c5275,240,5413,10,5460,250l5460,1675l0,1675l0,235xe" fillcolor="#99ccff" stroked="t" o:allowincell="f" style="position:absolute;left:-278;top:3547;width:4846;height:1485;mso-wrap-style:none;v-text-anchor:middle">
                  <v:fill o:detectmouseclick="t" type="solid" color2="#663300" opacity="0.5"/>
                  <v:stroke color="#99ccf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7380</wp:posOffset>
                </wp:positionH>
                <wp:positionV relativeFrom="paragraph">
                  <wp:posOffset>4015740</wp:posOffset>
                </wp:positionV>
                <wp:extent cx="3077845" cy="1939290"/>
                <wp:effectExtent l="5715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1939320"/>
                          <a:chOff x="0" y="0"/>
                          <a:chExt cx="3078000" cy="1939320"/>
                        </a:xfrm>
                      </wpg:grpSpPr>
                      <wpg:grpSp>
                        <wpg:cNvGrpSpPr/>
                        <wpg:grpSpPr>
                          <a:xfrm>
                            <a:off x="580320" y="0"/>
                            <a:ext cx="1950840" cy="166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93520" y="20160"/>
                              <a:ext cx="1019880" cy="1301760"/>
                            </a:xfrm>
                          </wpg:grpSpPr>
                          <wps:wsp>
                            <wps:cNvSpPr/>
                            <wps:spPr>
                              <a:xfrm rot="1426800">
                                <a:off x="207000" y="72720"/>
                                <a:ext cx="605160" cy="115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6" h="2051">
                                    <a:moveTo>
                                      <a:pt x="595" y="2"/>
                                    </a:moveTo>
                                    <a:cubicBezTo>
                                      <a:pt x="552" y="0"/>
                                      <a:pt x="501" y="34"/>
                                      <a:pt x="469" y="68"/>
                                    </a:cubicBezTo>
                                    <a:cubicBezTo>
                                      <a:pt x="438" y="103"/>
                                      <a:pt x="405" y="135"/>
                                      <a:pt x="405" y="207"/>
                                    </a:cubicBezTo>
                                    <a:cubicBezTo>
                                      <a:pt x="406" y="279"/>
                                      <a:pt x="510" y="414"/>
                                      <a:pt x="474" y="502"/>
                                    </a:cubicBezTo>
                                    <a:cubicBezTo>
                                      <a:pt x="439" y="590"/>
                                      <a:pt x="250" y="631"/>
                                      <a:pt x="192" y="738"/>
                                    </a:cubicBezTo>
                                    <a:cubicBezTo>
                                      <a:pt x="133" y="844"/>
                                      <a:pt x="138" y="1057"/>
                                      <a:pt x="123" y="1141"/>
                                    </a:cubicBezTo>
                                    <a:cubicBezTo>
                                      <a:pt x="109" y="1226"/>
                                      <a:pt x="116" y="1187"/>
                                      <a:pt x="104" y="1247"/>
                                    </a:cubicBezTo>
                                    <a:cubicBezTo>
                                      <a:pt x="91" y="1306"/>
                                      <a:pt x="63" y="1428"/>
                                      <a:pt x="48" y="1498"/>
                                    </a:cubicBezTo>
                                    <a:cubicBezTo>
                                      <a:pt x="34" y="1568"/>
                                      <a:pt x="24" y="1610"/>
                                      <a:pt x="15" y="1665"/>
                                    </a:cubicBezTo>
                                    <a:cubicBezTo>
                                      <a:pt x="7" y="1720"/>
                                      <a:pt x="0" y="1777"/>
                                      <a:pt x="0" y="1828"/>
                                    </a:cubicBezTo>
                                    <a:cubicBezTo>
                                      <a:pt x="0" y="1880"/>
                                      <a:pt x="9" y="1940"/>
                                      <a:pt x="18" y="1974"/>
                                    </a:cubicBezTo>
                                    <a:lnTo>
                                      <a:pt x="53" y="2033"/>
                                    </a:lnTo>
                                    <a:cubicBezTo>
                                      <a:pt x="65" y="2014"/>
                                      <a:pt x="78" y="1882"/>
                                      <a:pt x="88" y="1859"/>
                                    </a:cubicBezTo>
                                    <a:cubicBezTo>
                                      <a:pt x="98" y="1836"/>
                                      <a:pt x="109" y="1909"/>
                                      <a:pt x="117" y="1897"/>
                                    </a:cubicBezTo>
                                    <a:cubicBezTo>
                                      <a:pt x="124" y="1884"/>
                                      <a:pt x="131" y="1814"/>
                                      <a:pt x="132" y="1784"/>
                                    </a:cubicBezTo>
                                    <a:lnTo>
                                      <a:pt x="121" y="1718"/>
                                    </a:lnTo>
                                    <a:cubicBezTo>
                                      <a:pt x="136" y="1657"/>
                                      <a:pt x="199" y="1501"/>
                                      <a:pt x="223" y="1416"/>
                                    </a:cubicBezTo>
                                    <a:cubicBezTo>
                                      <a:pt x="246" y="1332"/>
                                      <a:pt x="248" y="1267"/>
                                      <a:pt x="262" y="1214"/>
                                    </a:cubicBezTo>
                                    <a:cubicBezTo>
                                      <a:pt x="277" y="1161"/>
                                      <a:pt x="305" y="1097"/>
                                      <a:pt x="313" y="1097"/>
                                    </a:cubicBezTo>
                                    <a:cubicBezTo>
                                      <a:pt x="321" y="1097"/>
                                      <a:pt x="317" y="1172"/>
                                      <a:pt x="311" y="1216"/>
                                    </a:cubicBezTo>
                                    <a:cubicBezTo>
                                      <a:pt x="305" y="1260"/>
                                      <a:pt x="289" y="1308"/>
                                      <a:pt x="275" y="1361"/>
                                    </a:cubicBezTo>
                                    <a:cubicBezTo>
                                      <a:pt x="261" y="1415"/>
                                      <a:pt x="236" y="1472"/>
                                      <a:pt x="225" y="1538"/>
                                    </a:cubicBezTo>
                                    <a:cubicBezTo>
                                      <a:pt x="213" y="1604"/>
                                      <a:pt x="195" y="1682"/>
                                      <a:pt x="203" y="1760"/>
                                    </a:cubicBezTo>
                                    <a:cubicBezTo>
                                      <a:pt x="211" y="1838"/>
                                      <a:pt x="156" y="1968"/>
                                      <a:pt x="274" y="2009"/>
                                    </a:cubicBezTo>
                                    <a:cubicBezTo>
                                      <a:pt x="392" y="2050"/>
                                      <a:pt x="803" y="2051"/>
                                      <a:pt x="915" y="2008"/>
                                    </a:cubicBezTo>
                                    <a:cubicBezTo>
                                      <a:pt x="1027" y="1965"/>
                                      <a:pt x="942" y="1830"/>
                                      <a:pt x="944" y="1751"/>
                                    </a:cubicBezTo>
                                    <a:cubicBezTo>
                                      <a:pt x="947" y="1671"/>
                                      <a:pt x="948" y="1627"/>
                                      <a:pt x="930" y="1530"/>
                                    </a:cubicBezTo>
                                    <a:cubicBezTo>
                                      <a:pt x="911" y="1433"/>
                                      <a:pt x="849" y="1255"/>
                                      <a:pt x="834" y="1170"/>
                                    </a:cubicBezTo>
                                    <a:cubicBezTo>
                                      <a:pt x="820" y="1086"/>
                                      <a:pt x="832" y="1021"/>
                                      <a:pt x="842" y="1024"/>
                                    </a:cubicBezTo>
                                    <a:cubicBezTo>
                                      <a:pt x="851" y="1026"/>
                                      <a:pt x="881" y="1126"/>
                                      <a:pt x="893" y="1185"/>
                                    </a:cubicBezTo>
                                    <a:cubicBezTo>
                                      <a:pt x="905" y="1245"/>
                                      <a:pt x="894" y="1308"/>
                                      <a:pt x="912" y="1381"/>
                                    </a:cubicBezTo>
                                    <a:cubicBezTo>
                                      <a:pt x="931" y="1455"/>
                                      <a:pt x="984" y="1567"/>
                                      <a:pt x="1003" y="1626"/>
                                    </a:cubicBezTo>
                                    <a:cubicBezTo>
                                      <a:pt x="1022" y="1684"/>
                                      <a:pt x="1021" y="1689"/>
                                      <a:pt x="1025" y="1736"/>
                                    </a:cubicBezTo>
                                    <a:cubicBezTo>
                                      <a:pt x="1030" y="1783"/>
                                      <a:pt x="1025" y="1893"/>
                                      <a:pt x="1031" y="1910"/>
                                    </a:cubicBezTo>
                                    <a:cubicBezTo>
                                      <a:pt x="1038" y="1927"/>
                                      <a:pt x="1056" y="1826"/>
                                      <a:pt x="1064" y="1837"/>
                                    </a:cubicBezTo>
                                    <a:cubicBezTo>
                                      <a:pt x="1072" y="1848"/>
                                      <a:pt x="1074" y="1945"/>
                                      <a:pt x="1080" y="1976"/>
                                    </a:cubicBezTo>
                                    <a:cubicBezTo>
                                      <a:pt x="1085" y="2007"/>
                                      <a:pt x="1083" y="2043"/>
                                      <a:pt x="1095" y="2022"/>
                                    </a:cubicBezTo>
                                    <a:cubicBezTo>
                                      <a:pt x="1107" y="2002"/>
                                      <a:pt x="1144" y="1901"/>
                                      <a:pt x="1150" y="1853"/>
                                    </a:cubicBezTo>
                                    <a:cubicBezTo>
                                      <a:pt x="1156" y="1806"/>
                                      <a:pt x="1140" y="1813"/>
                                      <a:pt x="1130" y="1734"/>
                                    </a:cubicBezTo>
                                    <a:cubicBezTo>
                                      <a:pt x="1121" y="1654"/>
                                      <a:pt x="1100" y="1452"/>
                                      <a:pt x="1091" y="1376"/>
                                    </a:cubicBezTo>
                                    <a:cubicBezTo>
                                      <a:pt x="1083" y="1300"/>
                                      <a:pt x="1085" y="1319"/>
                                      <a:pt x="1077" y="1281"/>
                                    </a:cubicBezTo>
                                    <a:cubicBezTo>
                                      <a:pt x="1069" y="1242"/>
                                      <a:pt x="1055" y="1236"/>
                                      <a:pt x="1042" y="1145"/>
                                    </a:cubicBezTo>
                                    <a:cubicBezTo>
                                      <a:pt x="1029" y="1055"/>
                                      <a:pt x="1053" y="847"/>
                                      <a:pt x="998" y="738"/>
                                    </a:cubicBezTo>
                                    <a:cubicBezTo>
                                      <a:pt x="943" y="629"/>
                                      <a:pt x="746" y="579"/>
                                      <a:pt x="709" y="495"/>
                                    </a:cubicBezTo>
                                    <a:cubicBezTo>
                                      <a:pt x="673" y="410"/>
                                      <a:pt x="773" y="299"/>
                                      <a:pt x="776" y="231"/>
                                    </a:cubicBezTo>
                                    <a:cubicBezTo>
                                      <a:pt x="779" y="162"/>
                                      <a:pt x="757" y="122"/>
                                      <a:pt x="727" y="84"/>
                                    </a:cubicBezTo>
                                    <a:cubicBezTo>
                                      <a:pt x="697" y="46"/>
                                      <a:pt x="637" y="4"/>
                                      <a:pt x="595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1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6800">
                                <a:off x="258840" y="376560"/>
                                <a:ext cx="553680" cy="53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8" h="944">
                                    <a:moveTo>
                                      <a:pt x="341" y="31"/>
                                    </a:moveTo>
                                    <a:cubicBezTo>
                                      <a:pt x="399" y="48"/>
                                      <a:pt x="482" y="228"/>
                                      <a:pt x="543" y="226"/>
                                    </a:cubicBezTo>
                                    <a:cubicBezTo>
                                      <a:pt x="604" y="224"/>
                                      <a:pt x="648" y="32"/>
                                      <a:pt x="708" y="16"/>
                                    </a:cubicBezTo>
                                    <a:cubicBezTo>
                                      <a:pt x="768" y="0"/>
                                      <a:pt x="855" y="91"/>
                                      <a:pt x="903" y="129"/>
                                    </a:cubicBezTo>
                                    <a:cubicBezTo>
                                      <a:pt x="951" y="167"/>
                                      <a:pt x="973" y="174"/>
                                      <a:pt x="993" y="241"/>
                                    </a:cubicBezTo>
                                    <a:cubicBezTo>
                                      <a:pt x="1013" y="308"/>
                                      <a:pt x="1018" y="467"/>
                                      <a:pt x="1023" y="534"/>
                                    </a:cubicBezTo>
                                    <a:cubicBezTo>
                                      <a:pt x="1028" y="601"/>
                                      <a:pt x="1058" y="625"/>
                                      <a:pt x="1023" y="646"/>
                                    </a:cubicBezTo>
                                    <a:cubicBezTo>
                                      <a:pt x="988" y="667"/>
                                      <a:pt x="853" y="668"/>
                                      <a:pt x="813" y="661"/>
                                    </a:cubicBezTo>
                                    <a:cubicBezTo>
                                      <a:pt x="773" y="654"/>
                                      <a:pt x="782" y="585"/>
                                      <a:pt x="783" y="601"/>
                                    </a:cubicBezTo>
                                    <a:cubicBezTo>
                                      <a:pt x="784" y="617"/>
                                      <a:pt x="812" y="720"/>
                                      <a:pt x="821" y="759"/>
                                    </a:cubicBezTo>
                                    <a:cubicBezTo>
                                      <a:pt x="830" y="798"/>
                                      <a:pt x="833" y="810"/>
                                      <a:pt x="836" y="834"/>
                                    </a:cubicBezTo>
                                    <a:cubicBezTo>
                                      <a:pt x="839" y="858"/>
                                      <a:pt x="888" y="884"/>
                                      <a:pt x="836" y="901"/>
                                    </a:cubicBezTo>
                                    <a:cubicBezTo>
                                      <a:pt x="784" y="918"/>
                                      <a:pt x="623" y="944"/>
                                      <a:pt x="521" y="939"/>
                                    </a:cubicBezTo>
                                    <a:cubicBezTo>
                                      <a:pt x="419" y="934"/>
                                      <a:pt x="268" y="896"/>
                                      <a:pt x="221" y="871"/>
                                    </a:cubicBezTo>
                                    <a:cubicBezTo>
                                      <a:pt x="174" y="846"/>
                                      <a:pt x="232" y="828"/>
                                      <a:pt x="236" y="789"/>
                                    </a:cubicBezTo>
                                    <a:cubicBezTo>
                                      <a:pt x="240" y="750"/>
                                      <a:pt x="248" y="650"/>
                                      <a:pt x="243" y="639"/>
                                    </a:cubicBezTo>
                                    <a:cubicBezTo>
                                      <a:pt x="238" y="628"/>
                                      <a:pt x="242" y="716"/>
                                      <a:pt x="206" y="721"/>
                                    </a:cubicBezTo>
                                    <a:cubicBezTo>
                                      <a:pt x="170" y="726"/>
                                      <a:pt x="52" y="717"/>
                                      <a:pt x="26" y="669"/>
                                    </a:cubicBezTo>
                                    <a:cubicBezTo>
                                      <a:pt x="0" y="621"/>
                                      <a:pt x="38" y="514"/>
                                      <a:pt x="48" y="436"/>
                                    </a:cubicBezTo>
                                    <a:cubicBezTo>
                                      <a:pt x="58" y="358"/>
                                      <a:pt x="61" y="256"/>
                                      <a:pt x="86" y="204"/>
                                    </a:cubicBezTo>
                                    <a:cubicBezTo>
                                      <a:pt x="111" y="152"/>
                                      <a:pt x="159" y="150"/>
                                      <a:pt x="198" y="121"/>
                                    </a:cubicBezTo>
                                    <a:cubicBezTo>
                                      <a:pt x="237" y="92"/>
                                      <a:pt x="283" y="14"/>
                                      <a:pt x="341" y="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6800">
                                <a:off x="579960" y="74160"/>
                                <a:ext cx="2408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508">
                                    <a:moveTo>
                                      <a:pt x="105" y="452"/>
                                    </a:moveTo>
                                    <a:cubicBezTo>
                                      <a:pt x="119" y="443"/>
                                      <a:pt x="150" y="434"/>
                                      <a:pt x="153" y="410"/>
                                    </a:cubicBezTo>
                                    <a:cubicBezTo>
                                      <a:pt x="156" y="386"/>
                                      <a:pt x="123" y="345"/>
                                      <a:pt x="126" y="308"/>
                                    </a:cubicBezTo>
                                    <a:cubicBezTo>
                                      <a:pt x="129" y="271"/>
                                      <a:pt x="154" y="216"/>
                                      <a:pt x="171" y="188"/>
                                    </a:cubicBezTo>
                                    <a:cubicBezTo>
                                      <a:pt x="188" y="160"/>
                                      <a:pt x="207" y="138"/>
                                      <a:pt x="228" y="140"/>
                                    </a:cubicBezTo>
                                    <a:cubicBezTo>
                                      <a:pt x="249" y="142"/>
                                      <a:pt x="278" y="186"/>
                                      <a:pt x="297" y="200"/>
                                    </a:cubicBezTo>
                                    <a:cubicBezTo>
                                      <a:pt x="316" y="214"/>
                                      <a:pt x="334" y="206"/>
                                      <a:pt x="342" y="227"/>
                                    </a:cubicBezTo>
                                    <a:cubicBezTo>
                                      <a:pt x="350" y="248"/>
                                      <a:pt x="358" y="292"/>
                                      <a:pt x="348" y="326"/>
                                    </a:cubicBezTo>
                                    <a:cubicBezTo>
                                      <a:pt x="338" y="360"/>
                                      <a:pt x="279" y="403"/>
                                      <a:pt x="282" y="431"/>
                                    </a:cubicBezTo>
                                    <a:cubicBezTo>
                                      <a:pt x="285" y="459"/>
                                      <a:pt x="344" y="508"/>
                                      <a:pt x="366" y="497"/>
                                    </a:cubicBezTo>
                                    <a:cubicBezTo>
                                      <a:pt x="388" y="486"/>
                                      <a:pt x="404" y="411"/>
                                      <a:pt x="414" y="365"/>
                                    </a:cubicBezTo>
                                    <a:cubicBezTo>
                                      <a:pt x="424" y="319"/>
                                      <a:pt x="428" y="258"/>
                                      <a:pt x="423" y="221"/>
                                    </a:cubicBezTo>
                                    <a:cubicBezTo>
                                      <a:pt x="418" y="184"/>
                                      <a:pt x="391" y="165"/>
                                      <a:pt x="381" y="140"/>
                                    </a:cubicBezTo>
                                    <a:cubicBezTo>
                                      <a:pt x="371" y="115"/>
                                      <a:pt x="377" y="85"/>
                                      <a:pt x="360" y="68"/>
                                    </a:cubicBezTo>
                                    <a:cubicBezTo>
                                      <a:pt x="343" y="51"/>
                                      <a:pt x="302" y="46"/>
                                      <a:pt x="276" y="35"/>
                                    </a:cubicBezTo>
                                    <a:cubicBezTo>
                                      <a:pt x="250" y="24"/>
                                      <a:pt x="224" y="0"/>
                                      <a:pt x="204" y="2"/>
                                    </a:cubicBezTo>
                                    <a:cubicBezTo>
                                      <a:pt x="184" y="4"/>
                                      <a:pt x="176" y="39"/>
                                      <a:pt x="156" y="50"/>
                                    </a:cubicBezTo>
                                    <a:cubicBezTo>
                                      <a:pt x="136" y="61"/>
                                      <a:pt x="98" y="49"/>
                                      <a:pt x="84" y="65"/>
                                    </a:cubicBezTo>
                                    <a:cubicBezTo>
                                      <a:pt x="70" y="81"/>
                                      <a:pt x="85" y="123"/>
                                      <a:pt x="72" y="146"/>
                                    </a:cubicBezTo>
                                    <a:cubicBezTo>
                                      <a:pt x="59" y="169"/>
                                      <a:pt x="12" y="189"/>
                                      <a:pt x="6" y="203"/>
                                    </a:cubicBezTo>
                                    <a:cubicBezTo>
                                      <a:pt x="0" y="217"/>
                                      <a:pt x="35" y="210"/>
                                      <a:pt x="36" y="227"/>
                                    </a:cubicBezTo>
                                    <a:cubicBezTo>
                                      <a:pt x="37" y="244"/>
                                      <a:pt x="13" y="287"/>
                                      <a:pt x="15" y="305"/>
                                    </a:cubicBezTo>
                                    <a:cubicBezTo>
                                      <a:pt x="17" y="323"/>
                                      <a:pt x="49" y="323"/>
                                      <a:pt x="48" y="338"/>
                                    </a:cubicBezTo>
                                    <a:cubicBezTo>
                                      <a:pt x="47" y="353"/>
                                      <a:pt x="6" y="386"/>
                                      <a:pt x="9" y="398"/>
                                    </a:cubicBezTo>
                                    <a:cubicBezTo>
                                      <a:pt x="12" y="410"/>
                                      <a:pt x="56" y="399"/>
                                      <a:pt x="66" y="410"/>
                                    </a:cubicBezTo>
                                    <a:cubicBezTo>
                                      <a:pt x="76" y="421"/>
                                      <a:pt x="62" y="459"/>
                                      <a:pt x="69" y="467"/>
                                    </a:cubicBezTo>
                                    <a:cubicBezTo>
                                      <a:pt x="76" y="475"/>
                                      <a:pt x="91" y="461"/>
                                      <a:pt x="105" y="45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0"/>
                              <a:ext cx="890280" cy="1270800"/>
                            </a:xfrm>
                          </wpg:grpSpPr>
                          <wps:wsp>
                            <wps:cNvSpPr/>
                            <wps:spPr>
                              <a:xfrm rot="762600">
                                <a:off x="118800" y="57600"/>
                                <a:ext cx="652320" cy="115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6" h="2051">
                                    <a:moveTo>
                                      <a:pt x="595" y="2"/>
                                    </a:moveTo>
                                    <a:cubicBezTo>
                                      <a:pt x="552" y="0"/>
                                      <a:pt x="501" y="34"/>
                                      <a:pt x="469" y="68"/>
                                    </a:cubicBezTo>
                                    <a:cubicBezTo>
                                      <a:pt x="438" y="103"/>
                                      <a:pt x="405" y="135"/>
                                      <a:pt x="405" y="207"/>
                                    </a:cubicBezTo>
                                    <a:cubicBezTo>
                                      <a:pt x="406" y="279"/>
                                      <a:pt x="510" y="414"/>
                                      <a:pt x="474" y="502"/>
                                    </a:cubicBezTo>
                                    <a:cubicBezTo>
                                      <a:pt x="439" y="590"/>
                                      <a:pt x="250" y="631"/>
                                      <a:pt x="192" y="738"/>
                                    </a:cubicBezTo>
                                    <a:cubicBezTo>
                                      <a:pt x="133" y="844"/>
                                      <a:pt x="138" y="1057"/>
                                      <a:pt x="123" y="1141"/>
                                    </a:cubicBezTo>
                                    <a:cubicBezTo>
                                      <a:pt x="109" y="1226"/>
                                      <a:pt x="116" y="1187"/>
                                      <a:pt x="104" y="1247"/>
                                    </a:cubicBezTo>
                                    <a:cubicBezTo>
                                      <a:pt x="91" y="1306"/>
                                      <a:pt x="63" y="1428"/>
                                      <a:pt x="48" y="1498"/>
                                    </a:cubicBezTo>
                                    <a:cubicBezTo>
                                      <a:pt x="34" y="1568"/>
                                      <a:pt x="24" y="1610"/>
                                      <a:pt x="15" y="1665"/>
                                    </a:cubicBezTo>
                                    <a:cubicBezTo>
                                      <a:pt x="7" y="1720"/>
                                      <a:pt x="0" y="1777"/>
                                      <a:pt x="0" y="1828"/>
                                    </a:cubicBezTo>
                                    <a:cubicBezTo>
                                      <a:pt x="0" y="1880"/>
                                      <a:pt x="9" y="1940"/>
                                      <a:pt x="18" y="1974"/>
                                    </a:cubicBezTo>
                                    <a:lnTo>
                                      <a:pt x="53" y="2033"/>
                                    </a:lnTo>
                                    <a:cubicBezTo>
                                      <a:pt x="65" y="2014"/>
                                      <a:pt x="78" y="1882"/>
                                      <a:pt x="88" y="1859"/>
                                    </a:cubicBezTo>
                                    <a:cubicBezTo>
                                      <a:pt x="98" y="1836"/>
                                      <a:pt x="109" y="1909"/>
                                      <a:pt x="117" y="1897"/>
                                    </a:cubicBezTo>
                                    <a:cubicBezTo>
                                      <a:pt x="124" y="1884"/>
                                      <a:pt x="131" y="1814"/>
                                      <a:pt x="132" y="1784"/>
                                    </a:cubicBezTo>
                                    <a:lnTo>
                                      <a:pt x="121" y="1718"/>
                                    </a:lnTo>
                                    <a:cubicBezTo>
                                      <a:pt x="136" y="1657"/>
                                      <a:pt x="199" y="1501"/>
                                      <a:pt x="223" y="1416"/>
                                    </a:cubicBezTo>
                                    <a:cubicBezTo>
                                      <a:pt x="246" y="1332"/>
                                      <a:pt x="248" y="1267"/>
                                      <a:pt x="262" y="1214"/>
                                    </a:cubicBezTo>
                                    <a:cubicBezTo>
                                      <a:pt x="277" y="1161"/>
                                      <a:pt x="305" y="1097"/>
                                      <a:pt x="313" y="1097"/>
                                    </a:cubicBezTo>
                                    <a:cubicBezTo>
                                      <a:pt x="321" y="1097"/>
                                      <a:pt x="317" y="1172"/>
                                      <a:pt x="311" y="1216"/>
                                    </a:cubicBezTo>
                                    <a:cubicBezTo>
                                      <a:pt x="305" y="1260"/>
                                      <a:pt x="289" y="1308"/>
                                      <a:pt x="275" y="1361"/>
                                    </a:cubicBezTo>
                                    <a:cubicBezTo>
                                      <a:pt x="261" y="1415"/>
                                      <a:pt x="236" y="1472"/>
                                      <a:pt x="225" y="1538"/>
                                    </a:cubicBezTo>
                                    <a:cubicBezTo>
                                      <a:pt x="213" y="1604"/>
                                      <a:pt x="195" y="1682"/>
                                      <a:pt x="203" y="1760"/>
                                    </a:cubicBezTo>
                                    <a:cubicBezTo>
                                      <a:pt x="211" y="1838"/>
                                      <a:pt x="156" y="1968"/>
                                      <a:pt x="274" y="2009"/>
                                    </a:cubicBezTo>
                                    <a:cubicBezTo>
                                      <a:pt x="392" y="2050"/>
                                      <a:pt x="803" y="2051"/>
                                      <a:pt x="915" y="2008"/>
                                    </a:cubicBezTo>
                                    <a:cubicBezTo>
                                      <a:pt x="1027" y="1965"/>
                                      <a:pt x="942" y="1830"/>
                                      <a:pt x="944" y="1751"/>
                                    </a:cubicBezTo>
                                    <a:cubicBezTo>
                                      <a:pt x="947" y="1671"/>
                                      <a:pt x="948" y="1627"/>
                                      <a:pt x="930" y="1530"/>
                                    </a:cubicBezTo>
                                    <a:cubicBezTo>
                                      <a:pt x="911" y="1433"/>
                                      <a:pt x="849" y="1255"/>
                                      <a:pt x="834" y="1170"/>
                                    </a:cubicBezTo>
                                    <a:cubicBezTo>
                                      <a:pt x="820" y="1086"/>
                                      <a:pt x="832" y="1021"/>
                                      <a:pt x="842" y="1024"/>
                                    </a:cubicBezTo>
                                    <a:cubicBezTo>
                                      <a:pt x="851" y="1026"/>
                                      <a:pt x="881" y="1126"/>
                                      <a:pt x="893" y="1185"/>
                                    </a:cubicBezTo>
                                    <a:cubicBezTo>
                                      <a:pt x="905" y="1245"/>
                                      <a:pt x="894" y="1308"/>
                                      <a:pt x="912" y="1381"/>
                                    </a:cubicBezTo>
                                    <a:cubicBezTo>
                                      <a:pt x="931" y="1455"/>
                                      <a:pt x="984" y="1567"/>
                                      <a:pt x="1003" y="1626"/>
                                    </a:cubicBezTo>
                                    <a:cubicBezTo>
                                      <a:pt x="1022" y="1684"/>
                                      <a:pt x="1021" y="1689"/>
                                      <a:pt x="1025" y="1736"/>
                                    </a:cubicBezTo>
                                    <a:cubicBezTo>
                                      <a:pt x="1030" y="1783"/>
                                      <a:pt x="1025" y="1893"/>
                                      <a:pt x="1031" y="1910"/>
                                    </a:cubicBezTo>
                                    <a:cubicBezTo>
                                      <a:pt x="1038" y="1927"/>
                                      <a:pt x="1056" y="1826"/>
                                      <a:pt x="1064" y="1837"/>
                                    </a:cubicBezTo>
                                    <a:cubicBezTo>
                                      <a:pt x="1072" y="1848"/>
                                      <a:pt x="1074" y="1945"/>
                                      <a:pt x="1080" y="1976"/>
                                    </a:cubicBezTo>
                                    <a:cubicBezTo>
                                      <a:pt x="1085" y="2007"/>
                                      <a:pt x="1083" y="2043"/>
                                      <a:pt x="1095" y="2022"/>
                                    </a:cubicBezTo>
                                    <a:cubicBezTo>
                                      <a:pt x="1107" y="2002"/>
                                      <a:pt x="1144" y="1901"/>
                                      <a:pt x="1150" y="1853"/>
                                    </a:cubicBezTo>
                                    <a:cubicBezTo>
                                      <a:pt x="1156" y="1806"/>
                                      <a:pt x="1140" y="1813"/>
                                      <a:pt x="1130" y="1734"/>
                                    </a:cubicBezTo>
                                    <a:cubicBezTo>
                                      <a:pt x="1121" y="1654"/>
                                      <a:pt x="1100" y="1452"/>
                                      <a:pt x="1091" y="1376"/>
                                    </a:cubicBezTo>
                                    <a:cubicBezTo>
                                      <a:pt x="1083" y="1300"/>
                                      <a:pt x="1085" y="1319"/>
                                      <a:pt x="1077" y="1281"/>
                                    </a:cubicBezTo>
                                    <a:cubicBezTo>
                                      <a:pt x="1069" y="1242"/>
                                      <a:pt x="1055" y="1236"/>
                                      <a:pt x="1042" y="1145"/>
                                    </a:cubicBezTo>
                                    <a:cubicBezTo>
                                      <a:pt x="1029" y="1055"/>
                                      <a:pt x="1053" y="847"/>
                                      <a:pt x="998" y="738"/>
                                    </a:cubicBezTo>
                                    <a:cubicBezTo>
                                      <a:pt x="943" y="629"/>
                                      <a:pt x="746" y="579"/>
                                      <a:pt x="709" y="495"/>
                                    </a:cubicBezTo>
                                    <a:cubicBezTo>
                                      <a:pt x="673" y="410"/>
                                      <a:pt x="773" y="299"/>
                                      <a:pt x="776" y="231"/>
                                    </a:cubicBezTo>
                                    <a:cubicBezTo>
                                      <a:pt x="779" y="162"/>
                                      <a:pt x="757" y="122"/>
                                      <a:pt x="727" y="84"/>
                                    </a:cubicBezTo>
                                    <a:cubicBezTo>
                                      <a:pt x="697" y="46"/>
                                      <a:pt x="637" y="4"/>
                                      <a:pt x="595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1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2600">
                                <a:off x="162360" y="356400"/>
                                <a:ext cx="596880" cy="53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8" h="944">
                                    <a:moveTo>
                                      <a:pt x="341" y="31"/>
                                    </a:moveTo>
                                    <a:cubicBezTo>
                                      <a:pt x="399" y="48"/>
                                      <a:pt x="482" y="228"/>
                                      <a:pt x="543" y="226"/>
                                    </a:cubicBezTo>
                                    <a:cubicBezTo>
                                      <a:pt x="604" y="224"/>
                                      <a:pt x="648" y="32"/>
                                      <a:pt x="708" y="16"/>
                                    </a:cubicBezTo>
                                    <a:cubicBezTo>
                                      <a:pt x="768" y="0"/>
                                      <a:pt x="855" y="91"/>
                                      <a:pt x="903" y="129"/>
                                    </a:cubicBezTo>
                                    <a:cubicBezTo>
                                      <a:pt x="951" y="167"/>
                                      <a:pt x="973" y="174"/>
                                      <a:pt x="993" y="241"/>
                                    </a:cubicBezTo>
                                    <a:cubicBezTo>
                                      <a:pt x="1013" y="308"/>
                                      <a:pt x="1018" y="467"/>
                                      <a:pt x="1023" y="534"/>
                                    </a:cubicBezTo>
                                    <a:cubicBezTo>
                                      <a:pt x="1028" y="601"/>
                                      <a:pt x="1058" y="625"/>
                                      <a:pt x="1023" y="646"/>
                                    </a:cubicBezTo>
                                    <a:cubicBezTo>
                                      <a:pt x="988" y="667"/>
                                      <a:pt x="853" y="668"/>
                                      <a:pt x="813" y="661"/>
                                    </a:cubicBezTo>
                                    <a:cubicBezTo>
                                      <a:pt x="773" y="654"/>
                                      <a:pt x="782" y="585"/>
                                      <a:pt x="783" y="601"/>
                                    </a:cubicBezTo>
                                    <a:cubicBezTo>
                                      <a:pt x="784" y="617"/>
                                      <a:pt x="812" y="720"/>
                                      <a:pt x="821" y="759"/>
                                    </a:cubicBezTo>
                                    <a:cubicBezTo>
                                      <a:pt x="830" y="798"/>
                                      <a:pt x="833" y="810"/>
                                      <a:pt x="836" y="834"/>
                                    </a:cubicBezTo>
                                    <a:cubicBezTo>
                                      <a:pt x="839" y="858"/>
                                      <a:pt x="888" y="884"/>
                                      <a:pt x="836" y="901"/>
                                    </a:cubicBezTo>
                                    <a:cubicBezTo>
                                      <a:pt x="784" y="918"/>
                                      <a:pt x="623" y="944"/>
                                      <a:pt x="521" y="939"/>
                                    </a:cubicBezTo>
                                    <a:cubicBezTo>
                                      <a:pt x="419" y="934"/>
                                      <a:pt x="268" y="896"/>
                                      <a:pt x="221" y="871"/>
                                    </a:cubicBezTo>
                                    <a:cubicBezTo>
                                      <a:pt x="174" y="846"/>
                                      <a:pt x="232" y="828"/>
                                      <a:pt x="236" y="789"/>
                                    </a:cubicBezTo>
                                    <a:cubicBezTo>
                                      <a:pt x="240" y="750"/>
                                      <a:pt x="248" y="650"/>
                                      <a:pt x="243" y="639"/>
                                    </a:cubicBezTo>
                                    <a:cubicBezTo>
                                      <a:pt x="238" y="628"/>
                                      <a:pt x="242" y="716"/>
                                      <a:pt x="206" y="721"/>
                                    </a:cubicBezTo>
                                    <a:cubicBezTo>
                                      <a:pt x="170" y="726"/>
                                      <a:pt x="52" y="717"/>
                                      <a:pt x="26" y="669"/>
                                    </a:cubicBezTo>
                                    <a:cubicBezTo>
                                      <a:pt x="0" y="621"/>
                                      <a:pt x="38" y="514"/>
                                      <a:pt x="48" y="436"/>
                                    </a:cubicBezTo>
                                    <a:cubicBezTo>
                                      <a:pt x="58" y="358"/>
                                      <a:pt x="61" y="256"/>
                                      <a:pt x="86" y="204"/>
                                    </a:cubicBezTo>
                                    <a:cubicBezTo>
                                      <a:pt x="111" y="152"/>
                                      <a:pt x="159" y="150"/>
                                      <a:pt x="198" y="121"/>
                                    </a:cubicBezTo>
                                    <a:cubicBezTo>
                                      <a:pt x="237" y="92"/>
                                      <a:pt x="283" y="14"/>
                                      <a:pt x="341" y="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2600">
                                <a:off x="429120" y="56520"/>
                                <a:ext cx="2271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57">
                                    <a:moveTo>
                                      <a:pt x="137" y="394"/>
                                    </a:moveTo>
                                    <a:cubicBezTo>
                                      <a:pt x="126" y="407"/>
                                      <a:pt x="111" y="426"/>
                                      <a:pt x="95" y="433"/>
                                    </a:cubicBezTo>
                                    <a:cubicBezTo>
                                      <a:pt x="79" y="440"/>
                                      <a:pt x="49" y="457"/>
                                      <a:pt x="38" y="436"/>
                                    </a:cubicBezTo>
                                    <a:cubicBezTo>
                                      <a:pt x="27" y="415"/>
                                      <a:pt x="32" y="352"/>
                                      <a:pt x="26" y="307"/>
                                    </a:cubicBezTo>
                                    <a:cubicBezTo>
                                      <a:pt x="20" y="262"/>
                                      <a:pt x="0" y="203"/>
                                      <a:pt x="2" y="166"/>
                                    </a:cubicBezTo>
                                    <a:cubicBezTo>
                                      <a:pt x="4" y="129"/>
                                      <a:pt x="24" y="105"/>
                                      <a:pt x="41" y="82"/>
                                    </a:cubicBezTo>
                                    <a:cubicBezTo>
                                      <a:pt x="58" y="59"/>
                                      <a:pt x="80" y="37"/>
                                      <a:pt x="104" y="25"/>
                                    </a:cubicBezTo>
                                    <a:cubicBezTo>
                                      <a:pt x="128" y="13"/>
                                      <a:pt x="169" y="9"/>
                                      <a:pt x="188" y="7"/>
                                    </a:cubicBezTo>
                                    <a:cubicBezTo>
                                      <a:pt x="207" y="5"/>
                                      <a:pt x="207" y="14"/>
                                      <a:pt x="218" y="13"/>
                                    </a:cubicBezTo>
                                    <a:cubicBezTo>
                                      <a:pt x="229" y="12"/>
                                      <a:pt x="234" y="0"/>
                                      <a:pt x="254" y="1"/>
                                    </a:cubicBezTo>
                                    <a:cubicBezTo>
                                      <a:pt x="274" y="2"/>
                                      <a:pt x="317" y="5"/>
                                      <a:pt x="341" y="19"/>
                                    </a:cubicBezTo>
                                    <a:cubicBezTo>
                                      <a:pt x="365" y="33"/>
                                      <a:pt x="384" y="65"/>
                                      <a:pt x="401" y="88"/>
                                    </a:cubicBezTo>
                                    <a:cubicBezTo>
                                      <a:pt x="418" y="111"/>
                                      <a:pt x="435" y="125"/>
                                      <a:pt x="446" y="157"/>
                                    </a:cubicBezTo>
                                    <a:cubicBezTo>
                                      <a:pt x="457" y="189"/>
                                      <a:pt x="471" y="244"/>
                                      <a:pt x="470" y="283"/>
                                    </a:cubicBezTo>
                                    <a:cubicBezTo>
                                      <a:pt x="469" y="322"/>
                                      <a:pt x="452" y="364"/>
                                      <a:pt x="443" y="391"/>
                                    </a:cubicBezTo>
                                    <a:cubicBezTo>
                                      <a:pt x="434" y="418"/>
                                      <a:pt x="431" y="443"/>
                                      <a:pt x="416" y="448"/>
                                    </a:cubicBezTo>
                                    <a:cubicBezTo>
                                      <a:pt x="401" y="453"/>
                                      <a:pt x="366" y="431"/>
                                      <a:pt x="353" y="421"/>
                                    </a:cubicBezTo>
                                    <a:cubicBezTo>
                                      <a:pt x="340" y="411"/>
                                      <a:pt x="336" y="404"/>
                                      <a:pt x="338" y="385"/>
                                    </a:cubicBezTo>
                                    <a:cubicBezTo>
                                      <a:pt x="340" y="366"/>
                                      <a:pt x="365" y="334"/>
                                      <a:pt x="368" y="307"/>
                                    </a:cubicBezTo>
                                    <a:cubicBezTo>
                                      <a:pt x="371" y="280"/>
                                      <a:pt x="365" y="244"/>
                                      <a:pt x="359" y="220"/>
                                    </a:cubicBezTo>
                                    <a:cubicBezTo>
                                      <a:pt x="353" y="196"/>
                                      <a:pt x="353" y="172"/>
                                      <a:pt x="332" y="163"/>
                                    </a:cubicBezTo>
                                    <a:cubicBezTo>
                                      <a:pt x="311" y="154"/>
                                      <a:pt x="268" y="165"/>
                                      <a:pt x="233" y="166"/>
                                    </a:cubicBezTo>
                                    <a:cubicBezTo>
                                      <a:pt x="198" y="167"/>
                                      <a:pt x="142" y="159"/>
                                      <a:pt x="122" y="169"/>
                                    </a:cubicBezTo>
                                    <a:cubicBezTo>
                                      <a:pt x="102" y="179"/>
                                      <a:pt x="107" y="202"/>
                                      <a:pt x="110" y="226"/>
                                    </a:cubicBezTo>
                                    <a:cubicBezTo>
                                      <a:pt x="113" y="250"/>
                                      <a:pt x="131" y="291"/>
                                      <a:pt x="140" y="313"/>
                                    </a:cubicBezTo>
                                    <a:cubicBezTo>
                                      <a:pt x="149" y="335"/>
                                      <a:pt x="161" y="343"/>
                                      <a:pt x="161" y="355"/>
                                    </a:cubicBezTo>
                                    <a:cubicBezTo>
                                      <a:pt x="161" y="367"/>
                                      <a:pt x="148" y="381"/>
                                      <a:pt x="137" y="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440"/>
                              <a:ext cx="1950840" cy="1003320"/>
                            </a:xfrm>
                          </wpg:grpSpPr>
                          <wps:wsp>
                            <wps:cNvSpPr/>
                            <wps:spPr>
                              <a:xfrm rot="169200">
                                <a:off x="21240" y="46080"/>
                                <a:ext cx="1908000" cy="91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5" h="1616">
                                    <a:moveTo>
                                      <a:pt x="2" y="352"/>
                                    </a:moveTo>
                                    <a:cubicBezTo>
                                      <a:pt x="0" y="436"/>
                                      <a:pt x="75" y="660"/>
                                      <a:pt x="182" y="824"/>
                                    </a:cubicBezTo>
                                    <a:cubicBezTo>
                                      <a:pt x="289" y="988"/>
                                      <a:pt x="421" y="1230"/>
                                      <a:pt x="642" y="1335"/>
                                    </a:cubicBezTo>
                                    <a:cubicBezTo>
                                      <a:pt x="863" y="1440"/>
                                      <a:pt x="1331" y="1405"/>
                                      <a:pt x="1508" y="1452"/>
                                    </a:cubicBezTo>
                                    <a:lnTo>
                                      <a:pt x="1707" y="1616"/>
                                    </a:lnTo>
                                    <a:lnTo>
                                      <a:pt x="1883" y="1440"/>
                                    </a:lnTo>
                                    <a:cubicBezTo>
                                      <a:pt x="2043" y="1393"/>
                                      <a:pt x="2447" y="1436"/>
                                      <a:pt x="2667" y="1335"/>
                                    </a:cubicBezTo>
                                    <a:cubicBezTo>
                                      <a:pt x="2887" y="1234"/>
                                      <a:pt x="3086" y="1000"/>
                                      <a:pt x="3206" y="832"/>
                                    </a:cubicBezTo>
                                    <a:cubicBezTo>
                                      <a:pt x="3326" y="664"/>
                                      <a:pt x="3383" y="415"/>
                                      <a:pt x="3385" y="329"/>
                                    </a:cubicBezTo>
                                    <a:lnTo>
                                      <a:pt x="3217" y="317"/>
                                    </a:lnTo>
                                    <a:cubicBezTo>
                                      <a:pt x="3039" y="292"/>
                                      <a:pt x="2560" y="225"/>
                                      <a:pt x="2316" y="176"/>
                                    </a:cubicBezTo>
                                    <a:cubicBezTo>
                                      <a:pt x="2072" y="127"/>
                                      <a:pt x="1854" y="49"/>
                                      <a:pt x="1751" y="20"/>
                                    </a:cubicBezTo>
                                    <a:lnTo>
                                      <a:pt x="1696" y="0"/>
                                    </a:lnTo>
                                    <a:lnTo>
                                      <a:pt x="1637" y="23"/>
                                    </a:lnTo>
                                    <a:cubicBezTo>
                                      <a:pt x="1540" y="50"/>
                                      <a:pt x="1355" y="115"/>
                                      <a:pt x="1115" y="164"/>
                                    </a:cubicBezTo>
                                    <a:cubicBezTo>
                                      <a:pt x="875" y="213"/>
                                      <a:pt x="382" y="286"/>
                                      <a:pt x="197" y="317"/>
                                    </a:cubicBezTo>
                                    <a:lnTo>
                                      <a:pt x="2" y="35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a4500"/>
                                  </a:gs>
                                  <a:gs pos="100000">
                                    <a:srgbClr val="3a1d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200">
                                <a:off x="59760" y="129960"/>
                                <a:ext cx="93024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1" h="328">
                                    <a:moveTo>
                                      <a:pt x="0" y="328"/>
                                    </a:moveTo>
                                    <a:cubicBezTo>
                                      <a:pt x="138" y="307"/>
                                      <a:pt x="556" y="254"/>
                                      <a:pt x="831" y="199"/>
                                    </a:cubicBezTo>
                                    <a:cubicBezTo>
                                      <a:pt x="1106" y="144"/>
                                      <a:pt x="1480" y="41"/>
                                      <a:pt x="1651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8600">
                                <a:off x="992160" y="176400"/>
                                <a:ext cx="93024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1" h="328">
                                    <a:moveTo>
                                      <a:pt x="0" y="328"/>
                                    </a:moveTo>
                                    <a:cubicBezTo>
                                      <a:pt x="138" y="307"/>
                                      <a:pt x="556" y="254"/>
                                      <a:pt x="831" y="199"/>
                                    </a:cubicBezTo>
                                    <a:cubicBezTo>
                                      <a:pt x="1106" y="144"/>
                                      <a:pt x="1480" y="41"/>
                                      <a:pt x="1651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200">
                                <a:off x="91440" y="238680"/>
                                <a:ext cx="89028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0" h="314">
                                    <a:moveTo>
                                      <a:pt x="0" y="314"/>
                                    </a:moveTo>
                                    <a:cubicBezTo>
                                      <a:pt x="127" y="294"/>
                                      <a:pt x="497" y="251"/>
                                      <a:pt x="760" y="199"/>
                                    </a:cubicBezTo>
                                    <a:cubicBezTo>
                                      <a:pt x="1023" y="147"/>
                                      <a:pt x="1409" y="41"/>
                                      <a:pt x="158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200">
                                <a:off x="986040" y="281880"/>
                                <a:ext cx="89676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10">
                                    <a:moveTo>
                                      <a:pt x="1591" y="310"/>
                                    </a:moveTo>
                                    <a:cubicBezTo>
                                      <a:pt x="1463" y="291"/>
                                      <a:pt x="1085" y="251"/>
                                      <a:pt x="820" y="199"/>
                                    </a:cubicBezTo>
                                    <a:cubicBezTo>
                                      <a:pt x="555" y="147"/>
                                      <a:pt x="171" y="4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200">
                                <a:off x="150120" y="369360"/>
                                <a:ext cx="82944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2" h="284">
                                    <a:moveTo>
                                      <a:pt x="0" y="284"/>
                                    </a:moveTo>
                                    <a:cubicBezTo>
                                      <a:pt x="109" y="270"/>
                                      <a:pt x="407" y="246"/>
                                      <a:pt x="652" y="199"/>
                                    </a:cubicBezTo>
                                    <a:cubicBezTo>
                                      <a:pt x="897" y="152"/>
                                      <a:pt x="1301" y="41"/>
                                      <a:pt x="1472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200">
                                <a:off x="979920" y="406800"/>
                                <a:ext cx="8287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1" h="292">
                                    <a:moveTo>
                                      <a:pt x="1471" y="292"/>
                                    </a:moveTo>
                                    <a:cubicBezTo>
                                      <a:pt x="1362" y="277"/>
                                      <a:pt x="1065" y="248"/>
                                      <a:pt x="820" y="199"/>
                                    </a:cubicBezTo>
                                    <a:cubicBezTo>
                                      <a:pt x="575" y="150"/>
                                      <a:pt x="171" y="4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200">
                                <a:off x="212040" y="487800"/>
                                <a:ext cx="7581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6" h="256">
                                    <a:moveTo>
                                      <a:pt x="0" y="256"/>
                                    </a:moveTo>
                                    <a:cubicBezTo>
                                      <a:pt x="99" y="244"/>
                                      <a:pt x="370" y="230"/>
                                      <a:pt x="594" y="187"/>
                                    </a:cubicBezTo>
                                    <a:cubicBezTo>
                                      <a:pt x="818" y="144"/>
                                      <a:pt x="1189" y="39"/>
                                      <a:pt x="1346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200">
                                <a:off x="966960" y="520560"/>
                                <a:ext cx="7596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8" h="258">
                                    <a:moveTo>
                                      <a:pt x="1348" y="258"/>
                                    </a:moveTo>
                                    <a:cubicBezTo>
                                      <a:pt x="1228" y="242"/>
                                      <a:pt x="850" y="205"/>
                                      <a:pt x="625" y="162"/>
                                    </a:cubicBezTo>
                                    <a:cubicBezTo>
                                      <a:pt x="400" y="119"/>
                                      <a:pt x="130" y="3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200">
                                <a:off x="295920" y="604440"/>
                                <a:ext cx="670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0" h="225">
                                    <a:moveTo>
                                      <a:pt x="0" y="225"/>
                                    </a:moveTo>
                                    <a:cubicBezTo>
                                      <a:pt x="95" y="213"/>
                                      <a:pt x="375" y="190"/>
                                      <a:pt x="573" y="153"/>
                                    </a:cubicBezTo>
                                    <a:cubicBezTo>
                                      <a:pt x="771" y="116"/>
                                      <a:pt x="1062" y="32"/>
                                      <a:pt x="119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200">
                                <a:off x="964440" y="633240"/>
                                <a:ext cx="6415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8" h="233">
                                    <a:moveTo>
                                      <a:pt x="1138" y="233"/>
                                    </a:moveTo>
                                    <a:cubicBezTo>
                                      <a:pt x="1036" y="217"/>
                                      <a:pt x="716" y="176"/>
                                      <a:pt x="526" y="137"/>
                                    </a:cubicBezTo>
                                    <a:cubicBezTo>
                                      <a:pt x="336" y="98"/>
                                      <a:pt x="110" y="2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200">
                                <a:off x="489960" y="735480"/>
                                <a:ext cx="4712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6" h="150">
                                    <a:moveTo>
                                      <a:pt x="0" y="150"/>
                                    </a:moveTo>
                                    <a:cubicBezTo>
                                      <a:pt x="77" y="141"/>
                                      <a:pt x="326" y="124"/>
                                      <a:pt x="465" y="99"/>
                                    </a:cubicBezTo>
                                    <a:cubicBezTo>
                                      <a:pt x="604" y="74"/>
                                      <a:pt x="759" y="21"/>
                                      <a:pt x="836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200">
                                <a:off x="959760" y="757080"/>
                                <a:ext cx="4532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143">
                                    <a:moveTo>
                                      <a:pt x="805" y="143"/>
                                    </a:moveTo>
                                    <a:cubicBezTo>
                                      <a:pt x="733" y="135"/>
                                      <a:pt x="507" y="125"/>
                                      <a:pt x="373" y="101"/>
                                    </a:cubicBezTo>
                                    <a:cubicBezTo>
                                      <a:pt x="239" y="77"/>
                                      <a:pt x="78" y="2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200">
                                <a:off x="952920" y="29520"/>
                                <a:ext cx="55080" cy="925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a4500"/>
                                  </a:gs>
                                  <a:gs pos="100000">
                                    <a:srgbClr val="3f1f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986760"/>
                            <a:ext cx="307800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7" h="1500">
                                <a:moveTo>
                                  <a:pt x="0" y="222"/>
                                </a:moveTo>
                                <a:cubicBezTo>
                                  <a:pt x="35" y="0"/>
                                  <a:pt x="125" y="174"/>
                                  <a:pt x="209" y="169"/>
                                </a:cubicBezTo>
                                <a:cubicBezTo>
                                  <a:pt x="293" y="164"/>
                                  <a:pt x="424" y="190"/>
                                  <a:pt x="506" y="195"/>
                                </a:cubicBezTo>
                                <a:cubicBezTo>
                                  <a:pt x="588" y="200"/>
                                  <a:pt x="644" y="214"/>
                                  <a:pt x="704" y="199"/>
                                </a:cubicBezTo>
                                <a:cubicBezTo>
                                  <a:pt x="764" y="184"/>
                                  <a:pt x="793" y="127"/>
                                  <a:pt x="866" y="102"/>
                                </a:cubicBezTo>
                                <a:cubicBezTo>
                                  <a:pt x="939" y="77"/>
                                  <a:pt x="1057" y="28"/>
                                  <a:pt x="1145" y="49"/>
                                </a:cubicBezTo>
                                <a:cubicBezTo>
                                  <a:pt x="1233" y="70"/>
                                  <a:pt x="1315" y="204"/>
                                  <a:pt x="1394" y="229"/>
                                </a:cubicBezTo>
                                <a:cubicBezTo>
                                  <a:pt x="1473" y="254"/>
                                  <a:pt x="1559" y="194"/>
                                  <a:pt x="1619" y="199"/>
                                </a:cubicBezTo>
                                <a:cubicBezTo>
                                  <a:pt x="1679" y="204"/>
                                  <a:pt x="1704" y="255"/>
                                  <a:pt x="1754" y="259"/>
                                </a:cubicBezTo>
                                <a:cubicBezTo>
                                  <a:pt x="1804" y="263"/>
                                  <a:pt x="1837" y="208"/>
                                  <a:pt x="1917" y="222"/>
                                </a:cubicBezTo>
                                <a:cubicBezTo>
                                  <a:pt x="1997" y="236"/>
                                  <a:pt x="2134" y="346"/>
                                  <a:pt x="2237" y="342"/>
                                </a:cubicBezTo>
                                <a:cubicBezTo>
                                  <a:pt x="2340" y="338"/>
                                  <a:pt x="2445" y="220"/>
                                  <a:pt x="2534" y="199"/>
                                </a:cubicBezTo>
                                <a:cubicBezTo>
                                  <a:pt x="2623" y="178"/>
                                  <a:pt x="2699" y="192"/>
                                  <a:pt x="2774" y="214"/>
                                </a:cubicBezTo>
                                <a:cubicBezTo>
                                  <a:pt x="2849" y="236"/>
                                  <a:pt x="2901" y="313"/>
                                  <a:pt x="2983" y="328"/>
                                </a:cubicBezTo>
                                <a:cubicBezTo>
                                  <a:pt x="3065" y="343"/>
                                  <a:pt x="3178" y="300"/>
                                  <a:pt x="3269" y="304"/>
                                </a:cubicBezTo>
                                <a:cubicBezTo>
                                  <a:pt x="3360" y="308"/>
                                  <a:pt x="3450" y="358"/>
                                  <a:pt x="3529" y="355"/>
                                </a:cubicBezTo>
                                <a:cubicBezTo>
                                  <a:pt x="3608" y="352"/>
                                  <a:pt x="3678" y="311"/>
                                  <a:pt x="3742" y="288"/>
                                </a:cubicBezTo>
                                <a:cubicBezTo>
                                  <a:pt x="3806" y="266"/>
                                  <a:pt x="3844" y="212"/>
                                  <a:pt x="3915" y="222"/>
                                </a:cubicBezTo>
                                <a:cubicBezTo>
                                  <a:pt x="3986" y="232"/>
                                  <a:pt x="4087" y="356"/>
                                  <a:pt x="4169" y="349"/>
                                </a:cubicBezTo>
                                <a:cubicBezTo>
                                  <a:pt x="4251" y="342"/>
                                  <a:pt x="4337" y="203"/>
                                  <a:pt x="4408" y="182"/>
                                </a:cubicBezTo>
                                <a:cubicBezTo>
                                  <a:pt x="4479" y="161"/>
                                  <a:pt x="4521" y="213"/>
                                  <a:pt x="4594" y="222"/>
                                </a:cubicBezTo>
                                <a:cubicBezTo>
                                  <a:pt x="4667" y="231"/>
                                  <a:pt x="4805" y="22"/>
                                  <a:pt x="4847" y="235"/>
                                </a:cubicBezTo>
                                <a:lnTo>
                                  <a:pt x="4847" y="1500"/>
                                </a:lnTo>
                                <a:lnTo>
                                  <a:pt x="0" y="150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pt;margin-top:320.7pt;width:242.35pt;height:148.25pt" coordorigin="4988,6414" coordsize="4847,2965">
                <v:group id="shape_0" style="position:absolute;left:5936;top:6414;width:3005;height:2454">
                  <v:group id="shape_0" style="position:absolute;left:7635;top:6471;width:966;height:1820">
                    <v:shape id="shape_0" coordsize="1156,2051" path="m595,2c552,0,501,34,469,68c438,103,405,135,405,207c406,279,510,414,474,502c439,590,250,631,192,738c133,844,138,1057,123,1141c109,1226,116,1187,104,1247c91,1306,63,1428,48,1498c34,1568,24,1610,15,1665c7,1720,0,1777,0,1828c0,1880,9,1940,18,1974l53,2033c65,2014,78,1882,88,1859c98,1836,109,1909,117,1897c124,1884,131,1814,132,1784l121,1718c136,1657,199,1501,223,1416c246,1332,248,1267,262,1214c277,1161,305,1097,313,1097c321,1097,317,1172,311,1216c305,1260,289,1308,275,1361c261,1415,236,1472,225,1538c213,1604,195,1682,203,1760c211,1838,156,1968,274,2009c392,2050,803,2051,915,2008c1027,1965,942,1830,944,1751c947,1671,948,1627,930,1530c911,1433,849,1255,834,1170c820,1086,832,1021,842,1024c851,1026,881,1126,893,1185c905,1245,894,1308,912,1381c931,1455,984,1567,1003,1626c1022,1684,1021,1689,1025,1736c1030,1783,1025,1893,1031,1910c1038,1927,1056,1826,1064,1837c1072,1848,1074,1945,1080,1976c1085,2007,1083,2043,1095,2022c1107,2002,1144,1901,1150,1853c1156,1806,1140,1813,1130,1734c1121,1654,1100,1452,1091,1376c1083,1300,1085,1319,1077,1281c1069,1242,1055,1236,1042,1145c1029,1055,1053,847,998,738c943,629,746,579,709,495c673,410,773,299,776,231c779,162,757,122,727,84c697,46,637,4,595,2xe" fillcolor="#ffe0c1" stroked="t" o:allowincell="f" style="position:absolute;left:7635;top:6470;width:952;height:1819;mso-wrap-style:none;v-text-anchor:middle;rotation:24">
                      <v:fill o:detectmouseclick="t" type="solid" color2="#001f3e"/>
                      <v:stroke color="black" weight="19080" joinstyle="round" endcap="flat"/>
                      <w10:wrap type="none"/>
                    </v:shape>
                    <v:shape id="shape_0" coordsize="1058,944" path="m341,31c399,48,482,228,543,226c604,224,648,32,708,16c768,0,855,91,903,129c951,167,973,174,993,241c1013,308,1018,467,1023,534c1028,601,1058,625,1023,646c988,667,853,668,813,661c773,654,782,585,783,601c784,617,812,720,821,759c830,798,833,810,836,834c839,858,888,884,836,901c784,918,623,944,521,939c419,934,268,896,221,871c174,846,232,828,236,789c240,750,248,650,243,639c238,628,242,716,206,721c170,726,52,717,26,669c0,621,38,514,48,436c58,358,61,256,86,204c111,152,159,150,198,121c237,92,283,14,341,31xe" fillcolor="#ffcc00" stroked="t" o:allowincell="f" style="position:absolute;left:7716;top:6949;width:871;height:837;mso-wrap-style:none;v-text-anchor:middle;rotation:24">
                      <v:fill o:detectmouseclick="t" type="solid" color2="#0033ff"/>
                      <v:stroke color="black" weight="19080" joinstyle="round" endcap="flat"/>
                      <w10:wrap type="none"/>
                    </v:shape>
                    <v:shape id="shape_0" coordsize="428,508" path="m105,452c119,443,150,434,153,410c156,386,123,345,126,308c129,271,154,216,171,188c188,160,207,138,228,140c249,142,278,186,297,200c316,214,334,206,342,227c350,248,358,292,348,326c338,360,279,403,282,431c285,459,344,508,366,497c388,486,404,411,414,365c424,319,428,258,423,221c418,184,391,165,381,140c371,115,377,85,360,68c343,51,302,46,276,35c250,24,224,0,204,2c184,4,176,39,156,50c136,61,98,49,84,65c70,81,85,123,72,146c59,169,12,189,6,203c0,217,35,210,36,227c37,244,13,287,15,305c17,323,49,323,48,338c47,353,6,386,9,398c12,410,56,399,66,410c76,421,62,459,69,467c76,475,91,461,105,452xe" fillcolor="#993300" stroked="t" o:allowincell="f" style="position:absolute;left:8222;top:6472;width:378;height:449;mso-wrap-style:none;v-text-anchor:middle;rotation:24">
                      <v:fill o:detectmouseclick="t" type="solid" color2="#66ccff"/>
                      <v:stroke color="black" weight="9360" joinstyle="round" endcap="flat"/>
                      <w10:wrap type="none"/>
                    </v:shape>
                  </v:group>
                  <v:group id="shape_0" style="position:absolute;left:6552;top:6414;width:1027;height:1821">
                    <v:shape id="shape_0" coordsize="1156,2051" path="m595,2c552,0,501,34,469,68c438,103,405,135,405,207c406,279,510,414,474,502c439,590,250,631,192,738c133,844,138,1057,123,1141c109,1226,116,1187,104,1247c91,1306,63,1428,48,1498c34,1568,24,1610,15,1665c7,1720,0,1777,0,1828c0,1880,9,1940,18,1974l53,2033c65,2014,78,1882,88,1859c98,1836,109,1909,117,1897c124,1884,131,1814,132,1784l121,1718c136,1657,199,1501,223,1416c246,1332,248,1267,262,1214c277,1161,305,1097,313,1097c321,1097,317,1172,311,1216c305,1260,289,1308,275,1361c261,1415,236,1472,225,1538c213,1604,195,1682,203,1760c211,1838,156,1968,274,2009c392,2050,803,2051,915,2008c1027,1965,942,1830,944,1751c947,1671,948,1627,930,1530c911,1433,849,1255,834,1170c820,1086,832,1021,842,1024c851,1026,881,1126,893,1185c905,1245,894,1308,912,1381c931,1455,984,1567,1003,1626c1022,1684,1021,1689,1025,1736c1030,1783,1025,1893,1031,1910c1038,1927,1056,1826,1064,1837c1072,1848,1074,1945,1080,1976c1085,2007,1083,2043,1095,2022c1107,2002,1144,1901,1150,1853c1156,1806,1140,1813,1130,1734c1121,1654,1100,1452,1091,1376c1083,1300,1085,1319,1077,1281c1069,1242,1055,1236,1042,1145c1029,1055,1053,847,998,738c943,629,746,579,709,495c673,410,773,299,776,231c779,162,757,122,727,84c697,46,637,4,595,2xe" fillcolor="#ffe0c1" stroked="t" o:allowincell="f" style="position:absolute;left:6552;top:6414;width:1026;height:1819;mso-wrap-style:none;v-text-anchor:middle;rotation:13">
                      <v:fill o:detectmouseclick="t" type="solid" color2="#001f3e"/>
                      <v:stroke color="black" weight="19080" joinstyle="round" endcap="flat"/>
                      <w10:wrap type="none"/>
                    </v:shape>
                    <v:shape id="shape_0" coordsize="1058,944" path="m341,31c399,48,482,228,543,226c604,224,648,32,708,16c768,0,855,91,903,129c951,167,973,174,993,241c1013,308,1018,467,1023,534c1028,601,1058,625,1023,646c988,667,853,668,813,661c773,654,782,585,783,601c784,617,812,720,821,759c830,798,833,810,836,834c839,858,888,884,836,901c784,918,623,944,521,939c419,934,268,896,221,871c174,846,232,828,236,789c240,750,248,650,243,639c238,628,242,716,206,721c170,726,52,717,26,669c0,621,38,514,48,436c58,358,61,256,86,204c111,152,159,150,198,121c237,92,283,14,341,31xe" fillcolor="#99ccff" stroked="t" o:allowincell="f" style="position:absolute;left:6620;top:6885;width:939;height:836;mso-wrap-style:none;v-text-anchor:middle;rotation:13">
                      <v:fill o:detectmouseclick="t" type="solid" color2="#663300"/>
                      <v:stroke color="black" weight="19080" joinstyle="round" endcap="flat"/>
                      <w10:wrap type="none"/>
                    </v:shape>
                    <v:shape id="shape_0" coordsize="471,457" path="m137,394c126,407,111,426,95,433c79,440,49,457,38,436c27,415,32,352,26,307c20,262,0,203,2,166c4,129,24,105,41,82c58,59,80,37,104,25c128,13,169,9,188,7c207,5,207,14,218,13c229,12,234,0,254,1c274,2,317,5,341,19c365,33,384,65,401,88c418,111,435,125,446,157c457,189,471,244,470,283c469,322,452,364,443,391c434,418,431,443,416,448c401,453,366,431,353,421c340,411,336,404,338,385c340,366,365,334,368,307c371,280,365,244,359,220c353,196,353,172,332,163c311,154,268,165,233,166c198,167,142,159,122,169c102,179,107,202,110,226c113,250,131,291,140,313c149,335,161,343,161,355c161,367,148,381,137,394xe" fillcolor="#333333" stroked="t" o:allowincell="f" style="position:absolute;left:7041;top:6413;width:357;height:404;mso-wrap-style:none;v-text-anchor:middle;rotation:13">
                      <v:fill o:detectmouseclick="t" type="solid" color2="#cccccc"/>
                      <v:stroke color="black" weight="9360" joinstyle="round" endcap="flat"/>
                      <w10:wrap type="none"/>
                    </v:shape>
                  </v:group>
                  <v:group id="shape_0" style="position:absolute;left:5936;top:7408;width:3005;height:1460">
                    <v:shape id="shape_0" coordsize="3385,1616" path="m2,352c0,436,75,660,182,824c289,988,421,1230,642,1335c863,1440,1331,1405,1508,1452l1707,1616l1883,1440c2043,1393,2447,1436,2667,1335c2887,1234,3086,1000,3206,832c3326,664,3383,415,3385,329l3217,317c3039,292,2560,225,2316,176c2072,127,1854,49,1751,20l1696,0l1637,23c1540,50,1355,115,1115,164c875,213,382,286,197,317l2,352xe" fillcolor="#8a4500" stroked="t" o:allowincell="f" style="position:absolute;left:5935;top:7434;width:3004;height:1433;mso-wrap-style:none;v-text-anchor:middle;rotation:3">
                      <v:fill o:detectmouseclick="t" color2="#3a1d00"/>
                      <v:stroke color="black" weight="19080" joinstyle="round" endcap="flat"/>
                      <w10:wrap type="none"/>
                    </v:shape>
                    <v:shape id="shape_0" coordsize="1651,328" path="m0,328c138,307,556,254,831,199c1106,144,1480,41,1651,0e" stroked="t" o:allowincell="f" style="position:absolute;left:5996;top:7565;width:1464;height:290;mso-wrap-style:none;v-text-anchor:middle;rotation:3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651,328" path="m0,328c138,307,556,254,831,199c1106,144,1480,41,1651,0e" stroked="t" o:allowincell="f" style="position:absolute;left:7464;top:7638;width:1464;height:290;flip:x;mso-wrap-style:none;v-text-anchor:middle;rotation:357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80,314" path="m0,314c127,294,497,251,760,199c1023,147,1409,41,1580,0e" stroked="t" o:allowincell="f" style="position:absolute;left:6045;top:7737;width:1401;height:277;mso-wrap-style:none;v-text-anchor:middle;rotation:3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91,310" path="m1591,310c1463,291,1085,251,820,199c555,147,171,41,0,0e" stroked="t" o:allowincell="f" style="position:absolute;left:7454;top:7805;width:1411;height:274;mso-wrap-style:none;v-text-anchor:middle;rotation:3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472,284" path="m0,284c109,270,407,246,652,199c897,152,1301,41,1472,0e" stroked="t" o:allowincell="f" style="position:absolute;left:6138;top:7942;width:1305;height:251;mso-wrap-style:none;v-text-anchor:middle;rotation:3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471,292" path="m1471,292c1362,277,1065,248,820,199c575,150,171,41,0,0e" stroked="t" o:allowincell="f" style="position:absolute;left:7445;top:8001;width:1304;height:258;mso-wrap-style:none;v-text-anchor:middle;rotation:3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346,256" path="m0,256c99,244,370,230,594,187c818,144,1189,39,1346,0e" stroked="t" o:allowincell="f" style="position:absolute;left:6235;top:8129;width:1193;height:226;mso-wrap-style:none;v-text-anchor:middle;rotation:3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348,258" path="m1348,258c1228,242,850,205,625,162c400,119,130,34,0,0e" stroked="t" o:allowincell="f" style="position:absolute;left:7424;top:8181;width:1195;height:228;mso-wrap-style:none;v-text-anchor:middle;rotation:3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190,225" path="m0,225c95,213,375,190,573,153c771,116,1062,32,1190,0e" stroked="t" o:allowincell="f" style="position:absolute;left:6368;top:8312;width:1055;height:198;mso-wrap-style:none;v-text-anchor:middle;rotation:3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138,233" path="m1138,233c1036,217,716,176,526,137c336,98,110,29,0,0e" stroked="t" o:allowincell="f" style="position:absolute;left:7421;top:8358;width:1009;height:205;mso-wrap-style:none;v-text-anchor:middle;rotation:3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836,150" path="m0,150c77,141,326,124,465,99c604,74,759,21,836,0e" stroked="t" o:allowincell="f" style="position:absolute;left:6673;top:8519;width:741;height:132;mso-wrap-style:none;v-text-anchor:middle;rotation:3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805,143" path="m805,143c733,135,507,125,373,101c239,77,78,21,0,0e" stroked="t" o:allowincell="f" style="position:absolute;left:7413;top:8553;width:713;height:125;mso-wrap-style:none;v-text-anchor:middle;rotation:3">
                      <v:fill o:detectmouseclick="t" on="false"/>
                      <v:stroke color="black" weight="19080" joinstyle="round" endcap="flat"/>
                      <w10:wrap type="none"/>
                    </v:shape>
                    <v:rect id="shape_0" fillcolor="#8a4500" stroked="t" o:allowincell="f" style="position:absolute;left:7402;top:7407;width:86;height:1456;mso-wrap-style:none;v-text-anchor:middle;rotation:3">
                      <v:fill o:detectmouseclick="t" color2="#3f1f00"/>
                      <v:stroke color="black" weight="19080" joinstyle="miter" endcap="flat"/>
                      <w10:wrap type="none"/>
                    </v:rect>
                  </v:group>
                </v:group>
                <v:shape id="shape_0" coordsize="4847,1500" path="m0,222c35,0,125,174,209,169c293,164,424,190,506,195c588,200,644,214,704,199c764,184,793,127,866,102c939,77,1057,28,1145,49c1233,70,1315,204,1394,229c1473,254,1559,194,1619,199c1679,204,1704,255,1754,259c1804,263,1837,208,1917,222c1997,236,2134,346,2237,342c2340,338,2445,220,2534,199c2623,178,2699,192,2774,214c2849,236,2901,313,2983,328c3065,343,3178,300,3269,304c3360,308,3450,358,3529,355c3608,352,3678,311,3742,288c3806,266,3844,212,3915,222c3986,232,4087,356,4169,349c4251,342,4337,203,4408,182c4479,161,4521,213,4594,222c4667,231,4805,22,4847,235l4847,1500l0,1500l0,222xe" fillcolor="#99ccff" stroked="t" o:allowincell="f" style="position:absolute;left:4988;top:7878;width:4846;height:1499;mso-wrap-style:none;v-text-anchor:middle">
                  <v:fill o:detectmouseclick="t" type="solid" color2="#663300" opacity="0.5"/>
                  <v:stroke color="#99ccf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315" distR="114935" simplePos="0" locked="0" layoutInCell="0" allowOverlap="1" relativeHeight="6">
                <wp:simplePos x="0" y="0"/>
                <wp:positionH relativeFrom="column">
                  <wp:posOffset>950595</wp:posOffset>
                </wp:positionH>
                <wp:positionV relativeFrom="paragraph">
                  <wp:posOffset>6500495</wp:posOffset>
                </wp:positionV>
                <wp:extent cx="4091940" cy="2506345"/>
                <wp:effectExtent l="0" t="6350" r="171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2506320"/>
                          <a:chOff x="0" y="0"/>
                          <a:chExt cx="4092120" cy="250632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4092120" cy="24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8880"/>
                              <a:ext cx="4092120" cy="164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3600" y="195480"/>
                                <a:ext cx="3458160" cy="1414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7080"/>
                                  <a:ext cx="3458160" cy="1287720"/>
                                </a:xfrm>
                                <a:custGeom>
                                  <a:avLst/>
                                  <a:gdLst>
                                    <a:gd name="textAreaLeft" fmla="*/ 379080 w 1960560"/>
                                    <a:gd name="textAreaRight" fmla="*/ 1581480 w 1960560"/>
                                    <a:gd name="textAreaTop" fmla="*/ 141120 h 730080"/>
                                    <a:gd name="textAreaBottom" fmla="*/ 588960 h 73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33" y="21600"/>
                                      </a:lnTo>
                                      <a:lnTo>
                                        <a:pt x="43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5e2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6000" y="0"/>
                                  <a:ext cx="1716480" cy="11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6240"/>
                                    <a:ext cx="1715760" cy="79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31" h="1645">
                                        <a:moveTo>
                                          <a:pt x="18" y="225"/>
                                        </a:moveTo>
                                        <a:lnTo>
                                          <a:pt x="0" y="300"/>
                                        </a:lnTo>
                                        <a:cubicBezTo>
                                          <a:pt x="13" y="394"/>
                                          <a:pt x="35" y="650"/>
                                          <a:pt x="96" y="792"/>
                                        </a:cubicBezTo>
                                        <a:cubicBezTo>
                                          <a:pt x="157" y="934"/>
                                          <a:pt x="261" y="1020"/>
                                          <a:pt x="366" y="1152"/>
                                        </a:cubicBezTo>
                                        <a:cubicBezTo>
                                          <a:pt x="471" y="1284"/>
                                          <a:pt x="618" y="1529"/>
                                          <a:pt x="726" y="1587"/>
                                        </a:cubicBezTo>
                                        <a:cubicBezTo>
                                          <a:pt x="834" y="1645"/>
                                          <a:pt x="841" y="1522"/>
                                          <a:pt x="1011" y="1497"/>
                                        </a:cubicBezTo>
                                        <a:cubicBezTo>
                                          <a:pt x="1181" y="1472"/>
                                          <a:pt x="1559" y="1467"/>
                                          <a:pt x="1746" y="1437"/>
                                        </a:cubicBezTo>
                                        <a:cubicBezTo>
                                          <a:pt x="1933" y="1407"/>
                                          <a:pt x="1976" y="1359"/>
                                          <a:pt x="2136" y="1317"/>
                                        </a:cubicBezTo>
                                        <a:cubicBezTo>
                                          <a:pt x="2296" y="1275"/>
                                          <a:pt x="2541" y="1239"/>
                                          <a:pt x="2706" y="1182"/>
                                        </a:cubicBezTo>
                                        <a:cubicBezTo>
                                          <a:pt x="2871" y="1125"/>
                                          <a:pt x="3034" y="1019"/>
                                          <a:pt x="3126" y="972"/>
                                        </a:cubicBezTo>
                                        <a:cubicBezTo>
                                          <a:pt x="3218" y="925"/>
                                          <a:pt x="3211" y="947"/>
                                          <a:pt x="3261" y="897"/>
                                        </a:cubicBezTo>
                                        <a:cubicBezTo>
                                          <a:pt x="3311" y="847"/>
                                          <a:pt x="3394" y="747"/>
                                          <a:pt x="3426" y="672"/>
                                        </a:cubicBezTo>
                                        <a:cubicBezTo>
                                          <a:pt x="3458" y="597"/>
                                          <a:pt x="3446" y="512"/>
                                          <a:pt x="3456" y="447"/>
                                        </a:cubicBezTo>
                                        <a:cubicBezTo>
                                          <a:pt x="3466" y="382"/>
                                          <a:pt x="3479" y="337"/>
                                          <a:pt x="3486" y="282"/>
                                        </a:cubicBezTo>
                                        <a:cubicBezTo>
                                          <a:pt x="3493" y="227"/>
                                          <a:pt x="3494" y="164"/>
                                          <a:pt x="3501" y="117"/>
                                        </a:cubicBezTo>
                                        <a:lnTo>
                                          <a:pt x="3531" y="0"/>
                                        </a:lnTo>
                                        <a:cubicBezTo>
                                          <a:pt x="2951" y="18"/>
                                          <a:pt x="750" y="178"/>
                                          <a:pt x="18" y="22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1f1f1"/>
                                      </a:gs>
                                      <a:gs pos="100000">
                                        <a:srgbClr val="9f9f9f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715760" cy="55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31" h="1147">
                                        <a:moveTo>
                                          <a:pt x="2149" y="135"/>
                                        </a:moveTo>
                                        <a:cubicBezTo>
                                          <a:pt x="1924" y="190"/>
                                          <a:pt x="1419" y="330"/>
                                          <a:pt x="1159" y="405"/>
                                        </a:cubicBezTo>
                                        <a:cubicBezTo>
                                          <a:pt x="899" y="480"/>
                                          <a:pt x="759" y="528"/>
                                          <a:pt x="589" y="585"/>
                                        </a:cubicBezTo>
                                        <a:cubicBezTo>
                                          <a:pt x="419" y="642"/>
                                          <a:pt x="236" y="685"/>
                                          <a:pt x="139" y="750"/>
                                        </a:cubicBezTo>
                                        <a:cubicBezTo>
                                          <a:pt x="42" y="815"/>
                                          <a:pt x="8" y="924"/>
                                          <a:pt x="4" y="975"/>
                                        </a:cubicBezTo>
                                        <a:cubicBezTo>
                                          <a:pt x="0" y="1026"/>
                                          <a:pt x="61" y="1036"/>
                                          <a:pt x="112" y="1056"/>
                                        </a:cubicBezTo>
                                        <a:cubicBezTo>
                                          <a:pt x="163" y="1076"/>
                                          <a:pt x="245" y="1086"/>
                                          <a:pt x="310" y="1095"/>
                                        </a:cubicBezTo>
                                        <a:cubicBezTo>
                                          <a:pt x="375" y="1104"/>
                                          <a:pt x="363" y="1103"/>
                                          <a:pt x="499" y="1110"/>
                                        </a:cubicBezTo>
                                        <a:cubicBezTo>
                                          <a:pt x="635" y="1117"/>
                                          <a:pt x="884" y="1135"/>
                                          <a:pt x="1129" y="1140"/>
                                        </a:cubicBezTo>
                                        <a:cubicBezTo>
                                          <a:pt x="1374" y="1145"/>
                                          <a:pt x="1722" y="1147"/>
                                          <a:pt x="1969" y="1140"/>
                                        </a:cubicBezTo>
                                        <a:cubicBezTo>
                                          <a:pt x="2216" y="1133"/>
                                          <a:pt x="2419" y="1122"/>
                                          <a:pt x="2614" y="1095"/>
                                        </a:cubicBezTo>
                                        <a:cubicBezTo>
                                          <a:pt x="2809" y="1068"/>
                                          <a:pt x="3007" y="1015"/>
                                          <a:pt x="3139" y="975"/>
                                        </a:cubicBezTo>
                                        <a:cubicBezTo>
                                          <a:pt x="3271" y="935"/>
                                          <a:pt x="3344" y="907"/>
                                          <a:pt x="3409" y="855"/>
                                        </a:cubicBezTo>
                                        <a:cubicBezTo>
                                          <a:pt x="3474" y="803"/>
                                          <a:pt x="3531" y="742"/>
                                          <a:pt x="3529" y="660"/>
                                        </a:cubicBezTo>
                                        <a:cubicBezTo>
                                          <a:pt x="3527" y="578"/>
                                          <a:pt x="3453" y="455"/>
                                          <a:pt x="3394" y="360"/>
                                        </a:cubicBezTo>
                                        <a:cubicBezTo>
                                          <a:pt x="3335" y="265"/>
                                          <a:pt x="3223" y="142"/>
                                          <a:pt x="3178" y="90"/>
                                        </a:cubicBezTo>
                                        <a:lnTo>
                                          <a:pt x="3124" y="45"/>
                                        </a:lnTo>
                                        <a:cubicBezTo>
                                          <a:pt x="3060" y="30"/>
                                          <a:pt x="2904" y="0"/>
                                          <a:pt x="2794" y="0"/>
                                        </a:cubicBezTo>
                                        <a:cubicBezTo>
                                          <a:pt x="2684" y="0"/>
                                          <a:pt x="2571" y="23"/>
                                          <a:pt x="2464" y="45"/>
                                        </a:cubicBezTo>
                                        <a:cubicBezTo>
                                          <a:pt x="2357" y="67"/>
                                          <a:pt x="2215" y="116"/>
                                          <a:pt x="2149" y="13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a88665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440" y="242640"/>
                                    <a:ext cx="899280" cy="21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1" h="450">
                                        <a:moveTo>
                                          <a:pt x="1737" y="402"/>
                                        </a:moveTo>
                                        <a:lnTo>
                                          <a:pt x="1851" y="327"/>
                                        </a:lnTo>
                                        <a:lnTo>
                                          <a:pt x="1452" y="45"/>
                                        </a:lnTo>
                                        <a:lnTo>
                                          <a:pt x="813" y="0"/>
                                        </a:lnTo>
                                        <a:lnTo>
                                          <a:pt x="210" y="159"/>
                                        </a:lnTo>
                                        <a:lnTo>
                                          <a:pt x="0" y="219"/>
                                        </a:lnTo>
                                        <a:lnTo>
                                          <a:pt x="276" y="267"/>
                                        </a:lnTo>
                                        <a:lnTo>
                                          <a:pt x="1191" y="390"/>
                                        </a:lnTo>
                                        <a:lnTo>
                                          <a:pt x="1617" y="450"/>
                                        </a:lnTo>
                                        <a:lnTo>
                                          <a:pt x="1737" y="4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285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4040"/>
                                    <a:ext cx="6552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465">
                                        <a:moveTo>
                                          <a:pt x="0" y="465"/>
                                        </a:moveTo>
                                        <a:lnTo>
                                          <a:pt x="90" y="135"/>
                                        </a:lnTo>
                                        <a:lnTo>
                                          <a:pt x="1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8880" y="33120"/>
                                    <a:ext cx="52560" cy="23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474">
                                        <a:moveTo>
                                          <a:pt x="0" y="474"/>
                                        </a:moveTo>
                                        <a:lnTo>
                                          <a:pt x="10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000" y="545760"/>
                                    <a:ext cx="143568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5" h="320">
                                        <a:moveTo>
                                          <a:pt x="0" y="255"/>
                                        </a:moveTo>
                                        <a:cubicBezTo>
                                          <a:pt x="331" y="282"/>
                                          <a:pt x="663" y="310"/>
                                          <a:pt x="1020" y="315"/>
                                        </a:cubicBezTo>
                                        <a:cubicBezTo>
                                          <a:pt x="1377" y="320"/>
                                          <a:pt x="1885" y="302"/>
                                          <a:pt x="2145" y="285"/>
                                        </a:cubicBezTo>
                                        <a:cubicBezTo>
                                          <a:pt x="2405" y="268"/>
                                          <a:pt x="2463" y="240"/>
                                          <a:pt x="2580" y="210"/>
                                        </a:cubicBezTo>
                                        <a:cubicBezTo>
                                          <a:pt x="2697" y="180"/>
                                          <a:pt x="2787" y="140"/>
                                          <a:pt x="2850" y="105"/>
                                        </a:cubicBezTo>
                                        <a:cubicBezTo>
                                          <a:pt x="2913" y="70"/>
                                          <a:pt x="2934" y="35"/>
                                          <a:pt x="295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677520"/>
                                    <a:ext cx="135000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8" h="337">
                                        <a:moveTo>
                                          <a:pt x="0" y="207"/>
                                        </a:moveTo>
                                        <a:cubicBezTo>
                                          <a:pt x="300" y="249"/>
                                          <a:pt x="600" y="292"/>
                                          <a:pt x="870" y="312"/>
                                        </a:cubicBezTo>
                                        <a:cubicBezTo>
                                          <a:pt x="1140" y="332"/>
                                          <a:pt x="1398" y="337"/>
                                          <a:pt x="1620" y="327"/>
                                        </a:cubicBezTo>
                                        <a:cubicBezTo>
                                          <a:pt x="1842" y="317"/>
                                          <a:pt x="2065" y="277"/>
                                          <a:pt x="2205" y="252"/>
                                        </a:cubicBezTo>
                                        <a:cubicBezTo>
                                          <a:pt x="2345" y="227"/>
                                          <a:pt x="2378" y="204"/>
                                          <a:pt x="2460" y="177"/>
                                        </a:cubicBezTo>
                                        <a:cubicBezTo>
                                          <a:pt x="2542" y="150"/>
                                          <a:pt x="2647" y="116"/>
                                          <a:pt x="2700" y="87"/>
                                        </a:cubicBezTo>
                                        <a:cubicBezTo>
                                          <a:pt x="2753" y="58"/>
                                          <a:pt x="2762" y="18"/>
                                          <a:pt x="277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647280"/>
                                    <a:ext cx="2113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45">
                                        <a:moveTo>
                                          <a:pt x="435" y="45"/>
                                        </a:moveTo>
                                        <a:cubicBezTo>
                                          <a:pt x="336" y="41"/>
                                          <a:pt x="237" y="37"/>
                                          <a:pt x="165" y="30"/>
                                        </a:cubicBezTo>
                                        <a:cubicBezTo>
                                          <a:pt x="93" y="23"/>
                                          <a:pt x="32" y="7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769680"/>
                                    <a:ext cx="1760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3" h="21">
                                        <a:moveTo>
                                          <a:pt x="363" y="9"/>
                                        </a:moveTo>
                                        <a:cubicBezTo>
                                          <a:pt x="341" y="10"/>
                                          <a:pt x="275" y="17"/>
                                          <a:pt x="231" y="18"/>
                                        </a:cubicBezTo>
                                        <a:cubicBezTo>
                                          <a:pt x="187" y="19"/>
                                          <a:pt x="134" y="21"/>
                                          <a:pt x="96" y="18"/>
                                        </a:cubicBezTo>
                                        <a:cubicBezTo>
                                          <a:pt x="58" y="15"/>
                                          <a:pt x="20" y="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887760"/>
                                    <a:ext cx="712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75">
                                        <a:moveTo>
                                          <a:pt x="147" y="0"/>
                                        </a:moveTo>
                                        <a:cubicBezTo>
                                          <a:pt x="123" y="12"/>
                                          <a:pt x="31" y="59"/>
                                          <a:pt x="0" y="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541080"/>
                                    <a:ext cx="143640" cy="57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1182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79"/>
                                          <a:pt x="35" y="340"/>
                                          <a:pt x="57" y="477"/>
                                        </a:cubicBezTo>
                                        <a:cubicBezTo>
                                          <a:pt x="79" y="614"/>
                                          <a:pt x="105" y="727"/>
                                          <a:pt x="132" y="822"/>
                                        </a:cubicBezTo>
                                        <a:cubicBezTo>
                                          <a:pt x="159" y="917"/>
                                          <a:pt x="194" y="987"/>
                                          <a:pt x="222" y="1047"/>
                                        </a:cubicBezTo>
                                        <a:cubicBezTo>
                                          <a:pt x="250" y="1107"/>
                                          <a:pt x="273" y="1144"/>
                                          <a:pt x="297" y="11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887760"/>
                                    <a:ext cx="8377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5" h="170">
                                        <a:moveTo>
                                          <a:pt x="0" y="0"/>
                                        </a:moveTo>
                                        <a:cubicBezTo>
                                          <a:pt x="216" y="46"/>
                                          <a:pt x="433" y="93"/>
                                          <a:pt x="630" y="120"/>
                                        </a:cubicBezTo>
                                        <a:cubicBezTo>
                                          <a:pt x="827" y="147"/>
                                          <a:pt x="1035" y="160"/>
                                          <a:pt x="1185" y="165"/>
                                        </a:cubicBezTo>
                                        <a:cubicBezTo>
                                          <a:pt x="1335" y="170"/>
                                          <a:pt x="1440" y="155"/>
                                          <a:pt x="1530" y="150"/>
                                        </a:cubicBezTo>
                                        <a:cubicBezTo>
                                          <a:pt x="1620" y="145"/>
                                          <a:pt x="1672" y="140"/>
                                          <a:pt x="1725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40320" cy="164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0320" cy="164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3" h="1933">
                                      <a:moveTo>
                                        <a:pt x="490" y="1835"/>
                                      </a:moveTo>
                                      <a:cubicBezTo>
                                        <a:pt x="637" y="1860"/>
                                        <a:pt x="970" y="1933"/>
                                        <a:pt x="1075" y="1865"/>
                                      </a:cubicBezTo>
                                      <a:cubicBezTo>
                                        <a:pt x="1180" y="1797"/>
                                        <a:pt x="1063" y="1560"/>
                                        <a:pt x="1120" y="1430"/>
                                      </a:cubicBezTo>
                                      <a:cubicBezTo>
                                        <a:pt x="1177" y="1300"/>
                                        <a:pt x="1397" y="1168"/>
                                        <a:pt x="1420" y="1085"/>
                                      </a:cubicBezTo>
                                      <a:cubicBezTo>
                                        <a:pt x="1443" y="1002"/>
                                        <a:pt x="1248" y="987"/>
                                        <a:pt x="1255" y="935"/>
                                      </a:cubicBezTo>
                                      <a:cubicBezTo>
                                        <a:pt x="1262" y="883"/>
                                        <a:pt x="1417" y="840"/>
                                        <a:pt x="1465" y="770"/>
                                      </a:cubicBezTo>
                                      <a:cubicBezTo>
                                        <a:pt x="1513" y="700"/>
                                        <a:pt x="1480" y="565"/>
                                        <a:pt x="1540" y="515"/>
                                      </a:cubicBezTo>
                                      <a:cubicBezTo>
                                        <a:pt x="1600" y="465"/>
                                        <a:pt x="1745" y="480"/>
                                        <a:pt x="1825" y="470"/>
                                      </a:cubicBezTo>
                                      <a:cubicBezTo>
                                        <a:pt x="1905" y="460"/>
                                        <a:pt x="1965" y="465"/>
                                        <a:pt x="2020" y="455"/>
                                      </a:cubicBezTo>
                                      <a:cubicBezTo>
                                        <a:pt x="2075" y="445"/>
                                        <a:pt x="2163" y="475"/>
                                        <a:pt x="2155" y="410"/>
                                      </a:cubicBezTo>
                                      <a:cubicBezTo>
                                        <a:pt x="2147" y="345"/>
                                        <a:pt x="2075" y="125"/>
                                        <a:pt x="1975" y="65"/>
                                      </a:cubicBezTo>
                                      <a:cubicBezTo>
                                        <a:pt x="1875" y="5"/>
                                        <a:pt x="1730" y="55"/>
                                        <a:pt x="1555" y="50"/>
                                      </a:cubicBezTo>
                                      <a:cubicBezTo>
                                        <a:pt x="1380" y="45"/>
                                        <a:pt x="1135" y="0"/>
                                        <a:pt x="925" y="35"/>
                                      </a:cubicBezTo>
                                      <a:cubicBezTo>
                                        <a:pt x="715" y="70"/>
                                        <a:pt x="442" y="138"/>
                                        <a:pt x="295" y="260"/>
                                      </a:cubicBezTo>
                                      <a:cubicBezTo>
                                        <a:pt x="148" y="382"/>
                                        <a:pt x="80" y="585"/>
                                        <a:pt x="40" y="770"/>
                                      </a:cubicBezTo>
                                      <a:cubicBezTo>
                                        <a:pt x="0" y="955"/>
                                        <a:pt x="30" y="1213"/>
                                        <a:pt x="55" y="1370"/>
                                      </a:cubicBezTo>
                                      <a:cubicBezTo>
                                        <a:pt x="80" y="1527"/>
                                        <a:pt x="118" y="1637"/>
                                        <a:pt x="190" y="1715"/>
                                      </a:cubicBezTo>
                                      <a:cubicBezTo>
                                        <a:pt x="262" y="1793"/>
                                        <a:pt x="343" y="1810"/>
                                        <a:pt x="490" y="18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5a00"/>
                                    </a:gs>
                                    <a:gs pos="100000">
                                      <a:srgbClr val="00c400"/>
                                    </a:gs>
                                  </a:gsLst>
                                  <a:lin ang="135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603360"/>
                                  <a:ext cx="73980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240">
                                      <a:moveTo>
                                        <a:pt x="0" y="0"/>
                                      </a:moveTo>
                                      <a:cubicBezTo>
                                        <a:pt x="76" y="25"/>
                                        <a:pt x="153" y="50"/>
                                        <a:pt x="255" y="60"/>
                                      </a:cubicBezTo>
                                      <a:cubicBezTo>
                                        <a:pt x="357" y="70"/>
                                        <a:pt x="537" y="37"/>
                                        <a:pt x="615" y="60"/>
                                      </a:cubicBezTo>
                                      <a:cubicBezTo>
                                        <a:pt x="693" y="83"/>
                                        <a:pt x="678" y="165"/>
                                        <a:pt x="720" y="195"/>
                                      </a:cubicBezTo>
                                      <a:cubicBezTo>
                                        <a:pt x="762" y="225"/>
                                        <a:pt x="816" y="232"/>
                                        <a:pt x="87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71800"/>
                                  <a:ext cx="43380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225">
                                      <a:moveTo>
                                        <a:pt x="0" y="0"/>
                                      </a:moveTo>
                                      <a:cubicBezTo>
                                        <a:pt x="124" y="55"/>
                                        <a:pt x="248" y="110"/>
                                        <a:pt x="315" y="120"/>
                                      </a:cubicBezTo>
                                      <a:cubicBezTo>
                                        <a:pt x="382" y="130"/>
                                        <a:pt x="373" y="43"/>
                                        <a:pt x="405" y="60"/>
                                      </a:cubicBezTo>
                                      <a:cubicBezTo>
                                        <a:pt x="437" y="77"/>
                                        <a:pt x="473" y="151"/>
                                        <a:pt x="51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171800"/>
                                  <a:ext cx="63828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142">
                                      <a:moveTo>
                                        <a:pt x="0" y="7"/>
                                      </a:moveTo>
                                      <a:cubicBezTo>
                                        <a:pt x="25" y="9"/>
                                        <a:pt x="98" y="22"/>
                                        <a:pt x="150" y="22"/>
                                      </a:cubicBezTo>
                                      <a:cubicBezTo>
                                        <a:pt x="202" y="22"/>
                                        <a:pt x="253" y="0"/>
                                        <a:pt x="315" y="7"/>
                                      </a:cubicBezTo>
                                      <a:cubicBezTo>
                                        <a:pt x="377" y="14"/>
                                        <a:pt x="465" y="57"/>
                                        <a:pt x="525" y="67"/>
                                      </a:cubicBezTo>
                                      <a:cubicBezTo>
                                        <a:pt x="585" y="77"/>
                                        <a:pt x="637" y="54"/>
                                        <a:pt x="675" y="67"/>
                                      </a:cubicBezTo>
                                      <a:cubicBezTo>
                                        <a:pt x="713" y="80"/>
                                        <a:pt x="731" y="111"/>
                                        <a:pt x="750" y="1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83440" y="0"/>
                              <a:ext cx="1494000" cy="155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240" y="0"/>
                                <a:ext cx="33408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410">
                                    <a:moveTo>
                                      <a:pt x="274" y="170"/>
                                    </a:moveTo>
                                    <a:lnTo>
                                      <a:pt x="319" y="210"/>
                                    </a:lnTo>
                                    <a:cubicBezTo>
                                      <a:pt x="335" y="224"/>
                                      <a:pt x="358" y="241"/>
                                      <a:pt x="370" y="254"/>
                                    </a:cubicBezTo>
                                    <a:lnTo>
                                      <a:pt x="393" y="285"/>
                                    </a:lnTo>
                                    <a:cubicBezTo>
                                      <a:pt x="393" y="301"/>
                                      <a:pt x="384" y="331"/>
                                      <a:pt x="373" y="347"/>
                                    </a:cubicBezTo>
                                    <a:cubicBezTo>
                                      <a:pt x="361" y="364"/>
                                      <a:pt x="341" y="375"/>
                                      <a:pt x="324" y="386"/>
                                    </a:cubicBezTo>
                                    <a:lnTo>
                                      <a:pt x="267" y="410"/>
                                    </a:lnTo>
                                    <a:cubicBezTo>
                                      <a:pt x="254" y="406"/>
                                      <a:pt x="253" y="372"/>
                                      <a:pt x="240" y="359"/>
                                    </a:cubicBezTo>
                                    <a:cubicBezTo>
                                      <a:pt x="227" y="346"/>
                                      <a:pt x="204" y="337"/>
                                      <a:pt x="190" y="334"/>
                                    </a:cubicBezTo>
                                    <a:lnTo>
                                      <a:pt x="156" y="342"/>
                                    </a:lnTo>
                                    <a:cubicBezTo>
                                      <a:pt x="146" y="340"/>
                                      <a:pt x="136" y="331"/>
                                      <a:pt x="129" y="323"/>
                                    </a:cubicBezTo>
                                    <a:lnTo>
                                      <a:pt x="115" y="291"/>
                                    </a:lnTo>
                                    <a:lnTo>
                                      <a:pt x="107" y="284"/>
                                    </a:lnTo>
                                    <a:cubicBezTo>
                                      <a:pt x="104" y="285"/>
                                      <a:pt x="101" y="294"/>
                                      <a:pt x="98" y="296"/>
                                    </a:cubicBezTo>
                                    <a:cubicBezTo>
                                      <a:pt x="95" y="298"/>
                                      <a:pt x="93" y="302"/>
                                      <a:pt x="87" y="300"/>
                                    </a:cubicBezTo>
                                    <a:lnTo>
                                      <a:pt x="61" y="286"/>
                                    </a:lnTo>
                                    <a:lnTo>
                                      <a:pt x="61" y="253"/>
                                    </a:lnTo>
                                    <a:lnTo>
                                      <a:pt x="59" y="241"/>
                                    </a:lnTo>
                                    <a:lnTo>
                                      <a:pt x="51" y="226"/>
                                    </a:lnTo>
                                    <a:lnTo>
                                      <a:pt x="38" y="230"/>
                                    </a:lnTo>
                                    <a:lnTo>
                                      <a:pt x="12" y="189"/>
                                    </a:lnTo>
                                    <a:lnTo>
                                      <a:pt x="0" y="134"/>
                                    </a:lnTo>
                                    <a:cubicBezTo>
                                      <a:pt x="3" y="115"/>
                                      <a:pt x="19" y="93"/>
                                      <a:pt x="31" y="76"/>
                                    </a:cubicBezTo>
                                    <a:cubicBezTo>
                                      <a:pt x="44" y="58"/>
                                      <a:pt x="63" y="42"/>
                                      <a:pt x="77" y="31"/>
                                    </a:cubicBezTo>
                                    <a:cubicBezTo>
                                      <a:pt x="91" y="21"/>
                                      <a:pt x="98" y="18"/>
                                      <a:pt x="114" y="13"/>
                                    </a:cubicBezTo>
                                    <a:cubicBezTo>
                                      <a:pt x="131" y="9"/>
                                      <a:pt x="154" y="0"/>
                                      <a:pt x="174" y="5"/>
                                    </a:cubicBezTo>
                                    <a:cubicBezTo>
                                      <a:pt x="194" y="11"/>
                                      <a:pt x="220" y="29"/>
                                      <a:pt x="235" y="44"/>
                                    </a:cubicBezTo>
                                    <a:lnTo>
                                      <a:pt x="265" y="95"/>
                                    </a:lnTo>
                                    <a:cubicBezTo>
                                      <a:pt x="271" y="117"/>
                                      <a:pt x="274" y="170"/>
                                      <a:pt x="274" y="1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4080"/>
                                <a:ext cx="1494000" cy="1397160"/>
                              </a:xfrm>
                            </wpg:grpSpPr>
                            <wps:wsp>
                              <wps:cNvSpPr/>
                              <wps:spPr>
                                <a:xfrm flipH="1" rot="18360600">
                                  <a:off x="1199880" y="1173960"/>
                                  <a:ext cx="3067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393">
                                      <a:moveTo>
                                        <a:pt x="105" y="37"/>
                                      </a:moveTo>
                                      <a:lnTo>
                                        <a:pt x="45" y="135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0" y="315"/>
                                      </a:lnTo>
                                      <a:cubicBezTo>
                                        <a:pt x="5" y="339"/>
                                        <a:pt x="21" y="357"/>
                                        <a:pt x="45" y="367"/>
                                      </a:cubicBezTo>
                                      <a:lnTo>
                                        <a:pt x="143" y="375"/>
                                      </a:lnTo>
                                      <a:lnTo>
                                        <a:pt x="218" y="367"/>
                                      </a:lnTo>
                                      <a:lnTo>
                                        <a:pt x="263" y="315"/>
                                      </a:lnTo>
                                      <a:cubicBezTo>
                                        <a:pt x="287" y="305"/>
                                        <a:pt x="321" y="302"/>
                                        <a:pt x="360" y="307"/>
                                      </a:cubicBezTo>
                                      <a:cubicBezTo>
                                        <a:pt x="399" y="312"/>
                                        <a:pt x="459" y="331"/>
                                        <a:pt x="495" y="345"/>
                                      </a:cubicBezTo>
                                      <a:lnTo>
                                        <a:pt x="578" y="390"/>
                                      </a:lnTo>
                                      <a:lnTo>
                                        <a:pt x="735" y="390"/>
                                      </a:lnTo>
                                      <a:lnTo>
                                        <a:pt x="878" y="382"/>
                                      </a:lnTo>
                                      <a:cubicBezTo>
                                        <a:pt x="917" y="381"/>
                                        <a:pt x="966" y="393"/>
                                        <a:pt x="968" y="382"/>
                                      </a:cubicBezTo>
                                      <a:cubicBezTo>
                                        <a:pt x="970" y="371"/>
                                        <a:pt x="919" y="331"/>
                                        <a:pt x="893" y="315"/>
                                      </a:cubicBezTo>
                                      <a:lnTo>
                                        <a:pt x="810" y="285"/>
                                      </a:lnTo>
                                      <a:lnTo>
                                        <a:pt x="713" y="270"/>
                                      </a:lnTo>
                                      <a:cubicBezTo>
                                        <a:pt x="666" y="253"/>
                                        <a:pt x="575" y="207"/>
                                        <a:pt x="525" y="180"/>
                                      </a:cubicBezTo>
                                      <a:cubicBezTo>
                                        <a:pt x="475" y="153"/>
                                        <a:pt x="444" y="131"/>
                                        <a:pt x="413" y="105"/>
                                      </a:cubicBezTo>
                                      <a:lnTo>
                                        <a:pt x="338" y="22"/>
                                      </a:lnTo>
                                      <a:lnTo>
                                        <a:pt x="203" y="0"/>
                                      </a:lnTo>
                                      <a:cubicBezTo>
                                        <a:pt x="164" y="2"/>
                                        <a:pt x="125" y="29"/>
                                        <a:pt x="10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04000" cy="11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2800"/>
                                    <a:ext cx="767160" cy="48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00"/>
                                      <a:ext cx="521280" cy="23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751000">
                                        <a:off x="259200" y="-58680"/>
                                        <a:ext cx="178560" cy="32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5" h="1039">
                                            <a:moveTo>
                                              <a:pt x="338" y="12"/>
                                            </a:moveTo>
                                            <a:cubicBezTo>
                                              <a:pt x="292" y="10"/>
                                              <a:pt x="290" y="0"/>
                                              <a:pt x="255" y="64"/>
                                            </a:cubicBezTo>
                                            <a:cubicBezTo>
                                              <a:pt x="220" y="128"/>
                                              <a:pt x="162" y="300"/>
                                              <a:pt x="128" y="394"/>
                                            </a:cubicBezTo>
                                            <a:lnTo>
                                              <a:pt x="53" y="627"/>
                                            </a:lnTo>
                                            <a:lnTo>
                                              <a:pt x="15" y="822"/>
                                            </a:lnTo>
                                            <a:lnTo>
                                              <a:pt x="0" y="994"/>
                                            </a:lnTo>
                                            <a:lnTo>
                                              <a:pt x="68" y="1017"/>
                                            </a:lnTo>
                                            <a:lnTo>
                                              <a:pt x="150" y="1039"/>
                                            </a:lnTo>
                                            <a:cubicBezTo>
                                              <a:pt x="185" y="996"/>
                                              <a:pt x="231" y="853"/>
                                              <a:pt x="278" y="762"/>
                                            </a:cubicBezTo>
                                            <a:cubicBezTo>
                                              <a:pt x="325" y="671"/>
                                              <a:pt x="393" y="578"/>
                                              <a:pt x="435" y="492"/>
                                            </a:cubicBezTo>
                                            <a:cubicBezTo>
                                              <a:pt x="477" y="406"/>
                                              <a:pt x="517" y="313"/>
                                              <a:pt x="533" y="244"/>
                                            </a:cubicBezTo>
                                            <a:cubicBezTo>
                                              <a:pt x="549" y="175"/>
                                              <a:pt x="565" y="118"/>
                                              <a:pt x="533" y="79"/>
                                            </a:cubicBezTo>
                                            <a:cubicBezTo>
                                              <a:pt x="501" y="40"/>
                                              <a:pt x="384" y="14"/>
                                              <a:pt x="338" y="1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4720"/>
                                        <a:ext cx="226800" cy="17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6846000">
                                          <a:off x="90720" y="37800"/>
                                          <a:ext cx="111240" cy="12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2" h="401">
                                              <a:moveTo>
                                                <a:pt x="192" y="0"/>
                                              </a:moveTo>
                                              <a:cubicBezTo>
                                                <a:pt x="153" y="8"/>
                                                <a:pt x="117" y="68"/>
                                                <a:pt x="90" y="101"/>
                                              </a:cubicBezTo>
                                              <a:lnTo>
                                                <a:pt x="30" y="198"/>
                                              </a:lnTo>
                                              <a:lnTo>
                                                <a:pt x="0" y="273"/>
                                              </a:lnTo>
                                              <a:lnTo>
                                                <a:pt x="83" y="356"/>
                                              </a:lnTo>
                                              <a:lnTo>
                                                <a:pt x="210" y="393"/>
                                              </a:lnTo>
                                              <a:lnTo>
                                                <a:pt x="285" y="401"/>
                                              </a:lnTo>
                                              <a:lnTo>
                                                <a:pt x="345" y="371"/>
                                              </a:lnTo>
                                              <a:cubicBezTo>
                                                <a:pt x="352" y="313"/>
                                                <a:pt x="352" y="116"/>
                                                <a:pt x="327" y="54"/>
                                              </a:cubicBezTo>
                                              <a:lnTo>
                                                <a:pt x="19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6846000">
                                          <a:off x="22320" y="15840"/>
                                          <a:ext cx="116280" cy="124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9" h="397">
                                              <a:moveTo>
                                                <a:pt x="46" y="28"/>
                                              </a:moveTo>
                                              <a:lnTo>
                                                <a:pt x="9" y="97"/>
                                              </a:lnTo>
                                              <a:cubicBezTo>
                                                <a:pt x="2" y="131"/>
                                                <a:pt x="0" y="190"/>
                                                <a:pt x="1" y="232"/>
                                              </a:cubicBezTo>
                                              <a:cubicBezTo>
                                                <a:pt x="2" y="274"/>
                                                <a:pt x="2" y="325"/>
                                                <a:pt x="16" y="352"/>
                                              </a:cubicBezTo>
                                              <a:lnTo>
                                                <a:pt x="84" y="397"/>
                                              </a:lnTo>
                                              <a:lnTo>
                                                <a:pt x="159" y="397"/>
                                              </a:lnTo>
                                              <a:lnTo>
                                                <a:pt x="219" y="337"/>
                                              </a:lnTo>
                                              <a:lnTo>
                                                <a:pt x="256" y="262"/>
                                              </a:lnTo>
                                              <a:lnTo>
                                                <a:pt x="279" y="195"/>
                                              </a:lnTo>
                                              <a:lnTo>
                                                <a:pt x="316" y="277"/>
                                              </a:lnTo>
                                              <a:lnTo>
                                                <a:pt x="369" y="217"/>
                                              </a:lnTo>
                                              <a:lnTo>
                                                <a:pt x="369" y="120"/>
                                              </a:lnTo>
                                              <a:cubicBezTo>
                                                <a:pt x="352" y="86"/>
                                                <a:pt x="318" y="30"/>
                                                <a:pt x="264" y="15"/>
                                              </a:cubicBezTo>
                                              <a:cubicBezTo>
                                                <a:pt x="210" y="0"/>
                                                <a:pt x="46" y="28"/>
                                                <a:pt x="46" y="28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 rot="3142200">
                                      <a:off x="442440" y="26640"/>
                                      <a:ext cx="235080" cy="340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3" h="1079">
                                          <a:moveTo>
                                            <a:pt x="336" y="79"/>
                                          </a:moveTo>
                                          <a:cubicBezTo>
                                            <a:pt x="400" y="0"/>
                                            <a:pt x="482" y="19"/>
                                            <a:pt x="531" y="12"/>
                                          </a:cubicBezTo>
                                          <a:cubicBezTo>
                                            <a:pt x="580" y="5"/>
                                            <a:pt x="598" y="18"/>
                                            <a:pt x="628" y="34"/>
                                          </a:cubicBezTo>
                                          <a:cubicBezTo>
                                            <a:pt x="658" y="50"/>
                                            <a:pt x="692" y="78"/>
                                            <a:pt x="711" y="109"/>
                                          </a:cubicBezTo>
                                          <a:cubicBezTo>
                                            <a:pt x="730" y="140"/>
                                            <a:pt x="740" y="182"/>
                                            <a:pt x="741" y="222"/>
                                          </a:cubicBezTo>
                                          <a:cubicBezTo>
                                            <a:pt x="742" y="262"/>
                                            <a:pt x="743" y="283"/>
                                            <a:pt x="718" y="349"/>
                                          </a:cubicBezTo>
                                          <a:cubicBezTo>
                                            <a:pt x="693" y="415"/>
                                            <a:pt x="631" y="536"/>
                                            <a:pt x="591" y="619"/>
                                          </a:cubicBezTo>
                                          <a:cubicBezTo>
                                            <a:pt x="551" y="702"/>
                                            <a:pt x="509" y="790"/>
                                            <a:pt x="478" y="844"/>
                                          </a:cubicBezTo>
                                          <a:cubicBezTo>
                                            <a:pt x="447" y="898"/>
                                            <a:pt x="433" y="910"/>
                                            <a:pt x="403" y="942"/>
                                          </a:cubicBezTo>
                                          <a:cubicBezTo>
                                            <a:pt x="373" y="974"/>
                                            <a:pt x="326" y="1017"/>
                                            <a:pt x="298" y="1039"/>
                                          </a:cubicBezTo>
                                          <a:cubicBezTo>
                                            <a:pt x="270" y="1061"/>
                                            <a:pt x="263" y="1079"/>
                                            <a:pt x="231" y="1077"/>
                                          </a:cubicBezTo>
                                          <a:cubicBezTo>
                                            <a:pt x="199" y="1075"/>
                                            <a:pt x="138" y="1041"/>
                                            <a:pt x="103" y="1024"/>
                                          </a:cubicBezTo>
                                          <a:cubicBezTo>
                                            <a:pt x="68" y="1007"/>
                                            <a:pt x="35" y="996"/>
                                            <a:pt x="21" y="972"/>
                                          </a:cubicBezTo>
                                          <a:cubicBezTo>
                                            <a:pt x="7" y="948"/>
                                            <a:pt x="0" y="963"/>
                                            <a:pt x="21" y="882"/>
                                          </a:cubicBezTo>
                                          <a:cubicBezTo>
                                            <a:pt x="42" y="801"/>
                                            <a:pt x="95" y="617"/>
                                            <a:pt x="148" y="484"/>
                                          </a:cubicBezTo>
                                          <a:cubicBezTo>
                                            <a:pt x="201" y="351"/>
                                            <a:pt x="272" y="158"/>
                                            <a:pt x="336" y="7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2520" y="0"/>
                                    <a:ext cx="1041480" cy="1186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0999400">
                                      <a:off x="126360" y="1023840"/>
                                      <a:ext cx="306000" cy="12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0" h="393">
                                          <a:moveTo>
                                            <a:pt x="105" y="37"/>
                                          </a:moveTo>
                                          <a:lnTo>
                                            <a:pt x="45" y="135"/>
                                          </a:lnTo>
                                          <a:lnTo>
                                            <a:pt x="15" y="225"/>
                                          </a:lnTo>
                                          <a:lnTo>
                                            <a:pt x="0" y="315"/>
                                          </a:lnTo>
                                          <a:cubicBezTo>
                                            <a:pt x="5" y="339"/>
                                            <a:pt x="21" y="357"/>
                                            <a:pt x="45" y="367"/>
                                          </a:cubicBezTo>
                                          <a:lnTo>
                                            <a:pt x="143" y="375"/>
                                          </a:lnTo>
                                          <a:lnTo>
                                            <a:pt x="218" y="367"/>
                                          </a:lnTo>
                                          <a:lnTo>
                                            <a:pt x="263" y="315"/>
                                          </a:lnTo>
                                          <a:cubicBezTo>
                                            <a:pt x="287" y="305"/>
                                            <a:pt x="321" y="302"/>
                                            <a:pt x="360" y="307"/>
                                          </a:cubicBezTo>
                                          <a:cubicBezTo>
                                            <a:pt x="399" y="312"/>
                                            <a:pt x="459" y="331"/>
                                            <a:pt x="495" y="345"/>
                                          </a:cubicBezTo>
                                          <a:lnTo>
                                            <a:pt x="578" y="390"/>
                                          </a:lnTo>
                                          <a:lnTo>
                                            <a:pt x="735" y="390"/>
                                          </a:lnTo>
                                          <a:lnTo>
                                            <a:pt x="878" y="382"/>
                                          </a:lnTo>
                                          <a:cubicBezTo>
                                            <a:pt x="917" y="381"/>
                                            <a:pt x="966" y="393"/>
                                            <a:pt x="968" y="382"/>
                                          </a:cubicBezTo>
                                          <a:cubicBezTo>
                                            <a:pt x="970" y="371"/>
                                            <a:pt x="919" y="331"/>
                                            <a:pt x="893" y="315"/>
                                          </a:cubicBezTo>
                                          <a:lnTo>
                                            <a:pt x="810" y="285"/>
                                          </a:lnTo>
                                          <a:lnTo>
                                            <a:pt x="713" y="270"/>
                                          </a:lnTo>
                                          <a:cubicBezTo>
                                            <a:pt x="666" y="253"/>
                                            <a:pt x="575" y="207"/>
                                            <a:pt x="525" y="180"/>
                                          </a:cubicBezTo>
                                          <a:cubicBezTo>
                                            <a:pt x="475" y="153"/>
                                            <a:pt x="444" y="131"/>
                                            <a:pt x="413" y="105"/>
                                          </a:cubicBezTo>
                                          <a:lnTo>
                                            <a:pt x="338" y="22"/>
                                          </a:lnTo>
                                          <a:lnTo>
                                            <a:pt x="203" y="0"/>
                                          </a:lnTo>
                                          <a:cubicBezTo>
                                            <a:pt x="164" y="2"/>
                                            <a:pt x="125" y="29"/>
                                            <a:pt x="105" y="3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960"/>
                                      <a:ext cx="1041480" cy="118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080" y="403200"/>
                                        <a:ext cx="395640" cy="62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6" h="738">
                                            <a:moveTo>
                                              <a:pt x="201" y="16"/>
                                            </a:moveTo>
                                            <a:cubicBezTo>
                                              <a:pt x="153" y="0"/>
                                              <a:pt x="167" y="84"/>
                                              <a:pt x="147" y="103"/>
                                            </a:cubicBezTo>
                                            <a:cubicBezTo>
                                              <a:pt x="127" y="122"/>
                                              <a:pt x="97" y="120"/>
                                              <a:pt x="78" y="130"/>
                                            </a:cubicBezTo>
                                            <a:cubicBezTo>
                                              <a:pt x="59" y="140"/>
                                              <a:pt x="42" y="150"/>
                                              <a:pt x="30" y="166"/>
                                            </a:cubicBezTo>
                                            <a:cubicBezTo>
                                              <a:pt x="18" y="182"/>
                                              <a:pt x="6" y="201"/>
                                              <a:pt x="3" y="226"/>
                                            </a:cubicBezTo>
                                            <a:cubicBezTo>
                                              <a:pt x="0" y="251"/>
                                              <a:pt x="1" y="284"/>
                                              <a:pt x="9" y="316"/>
                                            </a:cubicBezTo>
                                            <a:cubicBezTo>
                                              <a:pt x="17" y="348"/>
                                              <a:pt x="43" y="378"/>
                                              <a:pt x="54" y="421"/>
                                            </a:cubicBezTo>
                                            <a:cubicBezTo>
                                              <a:pt x="65" y="464"/>
                                              <a:pt x="72" y="530"/>
                                              <a:pt x="78" y="577"/>
                                            </a:cubicBezTo>
                                            <a:cubicBezTo>
                                              <a:pt x="84" y="624"/>
                                              <a:pt x="88" y="677"/>
                                              <a:pt x="93" y="703"/>
                                            </a:cubicBezTo>
                                            <a:cubicBezTo>
                                              <a:pt x="98" y="729"/>
                                              <a:pt x="84" y="728"/>
                                              <a:pt x="108" y="733"/>
                                            </a:cubicBezTo>
                                            <a:cubicBezTo>
                                              <a:pt x="132" y="738"/>
                                              <a:pt x="209" y="738"/>
                                              <a:pt x="234" y="736"/>
                                            </a:cubicBezTo>
                                            <a:cubicBezTo>
                                              <a:pt x="259" y="734"/>
                                              <a:pt x="255" y="736"/>
                                              <a:pt x="258" y="721"/>
                                            </a:cubicBezTo>
                                            <a:cubicBezTo>
                                              <a:pt x="261" y="706"/>
                                              <a:pt x="253" y="673"/>
                                              <a:pt x="252" y="646"/>
                                            </a:cubicBezTo>
                                            <a:cubicBezTo>
                                              <a:pt x="251" y="619"/>
                                              <a:pt x="249" y="584"/>
                                              <a:pt x="249" y="556"/>
                                            </a:cubicBezTo>
                                            <a:cubicBezTo>
                                              <a:pt x="249" y="528"/>
                                              <a:pt x="248" y="501"/>
                                              <a:pt x="249" y="475"/>
                                            </a:cubicBezTo>
                                            <a:cubicBezTo>
                                              <a:pt x="250" y="449"/>
                                              <a:pt x="257" y="427"/>
                                              <a:pt x="252" y="400"/>
                                            </a:cubicBezTo>
                                            <a:cubicBezTo>
                                              <a:pt x="247" y="373"/>
                                              <a:pt x="194" y="333"/>
                                              <a:pt x="216" y="310"/>
                                            </a:cubicBezTo>
                                            <a:cubicBezTo>
                                              <a:pt x="238" y="287"/>
                                              <a:pt x="348" y="280"/>
                                              <a:pt x="384" y="262"/>
                                            </a:cubicBezTo>
                                            <a:cubicBezTo>
                                              <a:pt x="420" y="244"/>
                                              <a:pt x="466" y="239"/>
                                              <a:pt x="435" y="199"/>
                                            </a:cubicBezTo>
                                            <a:cubicBezTo>
                                              <a:pt x="404" y="159"/>
                                              <a:pt x="249" y="32"/>
                                              <a:pt x="201" y="1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86a8a8"/>
                                          </a:gs>
                                          <a:gs pos="100000">
                                            <a:srgbClr val="ccffff"/>
                                          </a:gs>
                                        </a:gsLst>
                                        <a:lin ang="108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210240"/>
                                        <a:ext cx="715680" cy="972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3" h="1146">
                                            <a:moveTo>
                                              <a:pt x="36" y="246"/>
                                            </a:moveTo>
                                            <a:cubicBezTo>
                                              <a:pt x="48" y="275"/>
                                              <a:pt x="76" y="324"/>
                                              <a:pt x="105" y="357"/>
                                            </a:cubicBezTo>
                                            <a:cubicBezTo>
                                              <a:pt x="134" y="390"/>
                                              <a:pt x="176" y="386"/>
                                              <a:pt x="213" y="444"/>
                                            </a:cubicBezTo>
                                            <a:cubicBezTo>
                                              <a:pt x="250" y="502"/>
                                              <a:pt x="295" y="637"/>
                                              <a:pt x="329" y="704"/>
                                            </a:cubicBezTo>
                                            <a:cubicBezTo>
                                              <a:pt x="363" y="771"/>
                                              <a:pt x="388" y="810"/>
                                              <a:pt x="417" y="843"/>
                                            </a:cubicBezTo>
                                            <a:cubicBezTo>
                                              <a:pt x="446" y="876"/>
                                              <a:pt x="446" y="852"/>
                                              <a:pt x="504" y="903"/>
                                            </a:cubicBezTo>
                                            <a:cubicBezTo>
                                              <a:pt x="562" y="954"/>
                                              <a:pt x="708" y="1126"/>
                                              <a:pt x="764" y="1146"/>
                                            </a:cubicBezTo>
                                            <a:lnTo>
                                              <a:pt x="843" y="1026"/>
                                            </a:lnTo>
                                            <a:lnTo>
                                              <a:pt x="816" y="966"/>
                                            </a:lnTo>
                                            <a:cubicBezTo>
                                              <a:pt x="801" y="937"/>
                                              <a:pt x="777" y="889"/>
                                              <a:pt x="750" y="852"/>
                                            </a:cubicBezTo>
                                            <a:cubicBezTo>
                                              <a:pt x="723" y="815"/>
                                              <a:pt x="683" y="771"/>
                                              <a:pt x="651" y="744"/>
                                            </a:cubicBezTo>
                                            <a:cubicBezTo>
                                              <a:pt x="619" y="717"/>
                                              <a:pt x="574" y="726"/>
                                              <a:pt x="555" y="687"/>
                                            </a:cubicBezTo>
                                            <a:cubicBezTo>
                                              <a:pt x="536" y="648"/>
                                              <a:pt x="543" y="556"/>
                                              <a:pt x="537" y="510"/>
                                            </a:cubicBezTo>
                                            <a:cubicBezTo>
                                              <a:pt x="531" y="464"/>
                                              <a:pt x="529" y="444"/>
                                              <a:pt x="519" y="408"/>
                                            </a:cubicBezTo>
                                            <a:cubicBezTo>
                                              <a:pt x="509" y="372"/>
                                              <a:pt x="497" y="342"/>
                                              <a:pt x="479" y="291"/>
                                            </a:cubicBezTo>
                                            <a:cubicBezTo>
                                              <a:pt x="461" y="240"/>
                                              <a:pt x="449" y="153"/>
                                              <a:pt x="411" y="104"/>
                                            </a:cubicBezTo>
                                            <a:lnTo>
                                              <a:pt x="252" y="0"/>
                                            </a:lnTo>
                                            <a:cubicBezTo>
                                              <a:pt x="190" y="14"/>
                                              <a:pt x="72" y="145"/>
                                              <a:pt x="36" y="186"/>
                                            </a:cubicBezTo>
                                            <a:cubicBezTo>
                                              <a:pt x="0" y="227"/>
                                              <a:pt x="36" y="246"/>
                                              <a:pt x="36" y="24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86a8a8"/>
                                          </a:gs>
                                          <a:gs pos="100000">
                                            <a:srgbClr val="ccffff"/>
                                          </a:gs>
                                        </a:gsLst>
                                        <a:lin ang="81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8920"/>
                                        <a:ext cx="307440" cy="32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2" h="378">
                                            <a:moveTo>
                                              <a:pt x="159" y="10"/>
                                            </a:moveTo>
                                            <a:cubicBezTo>
                                              <a:pt x="125" y="0"/>
                                              <a:pt x="142" y="62"/>
                                              <a:pt x="132" y="85"/>
                                            </a:cubicBezTo>
                                            <a:cubicBezTo>
                                              <a:pt x="122" y="108"/>
                                              <a:pt x="108" y="130"/>
                                              <a:pt x="102" y="148"/>
                                            </a:cubicBezTo>
                                            <a:cubicBezTo>
                                              <a:pt x="96" y="166"/>
                                              <a:pt x="104" y="186"/>
                                              <a:pt x="96" y="196"/>
                                            </a:cubicBezTo>
                                            <a:cubicBezTo>
                                              <a:pt x="88" y="206"/>
                                              <a:pt x="72" y="206"/>
                                              <a:pt x="57" y="211"/>
                                            </a:cubicBezTo>
                                            <a:cubicBezTo>
                                              <a:pt x="42" y="216"/>
                                              <a:pt x="12" y="218"/>
                                              <a:pt x="6" y="229"/>
                                            </a:cubicBezTo>
                                            <a:cubicBezTo>
                                              <a:pt x="0" y="240"/>
                                              <a:pt x="12" y="266"/>
                                              <a:pt x="18" y="280"/>
                                            </a:cubicBezTo>
                                            <a:cubicBezTo>
                                              <a:pt x="24" y="294"/>
                                              <a:pt x="34" y="298"/>
                                              <a:pt x="45" y="313"/>
                                            </a:cubicBezTo>
                                            <a:cubicBezTo>
                                              <a:pt x="56" y="328"/>
                                              <a:pt x="64" y="368"/>
                                              <a:pt x="87" y="373"/>
                                            </a:cubicBezTo>
                                            <a:cubicBezTo>
                                              <a:pt x="110" y="378"/>
                                              <a:pt x="156" y="354"/>
                                              <a:pt x="183" y="340"/>
                                            </a:cubicBezTo>
                                            <a:cubicBezTo>
                                              <a:pt x="210" y="326"/>
                                              <a:pt x="234" y="309"/>
                                              <a:pt x="252" y="289"/>
                                            </a:cubicBezTo>
                                            <a:cubicBezTo>
                                              <a:pt x="270" y="269"/>
                                              <a:pt x="280" y="244"/>
                                              <a:pt x="294" y="220"/>
                                            </a:cubicBezTo>
                                            <a:cubicBezTo>
                                              <a:pt x="308" y="196"/>
                                              <a:pt x="362" y="178"/>
                                              <a:pt x="339" y="145"/>
                                            </a:cubicBezTo>
                                            <a:cubicBezTo>
                                              <a:pt x="316" y="112"/>
                                              <a:pt x="193" y="20"/>
                                              <a:pt x="159" y="1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dbdbdb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2240" y="0"/>
                                        <a:ext cx="435600" cy="40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5600" cy="40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4" h="483">
                                              <a:moveTo>
                                                <a:pt x="44" y="26"/>
                                              </a:moveTo>
                                              <a:cubicBezTo>
                                                <a:pt x="33" y="40"/>
                                                <a:pt x="15" y="79"/>
                                                <a:pt x="8" y="104"/>
                                              </a:cubicBezTo>
                                              <a:cubicBezTo>
                                                <a:pt x="1" y="129"/>
                                                <a:pt x="3" y="159"/>
                                                <a:pt x="2" y="176"/>
                                              </a:cubicBezTo>
                                              <a:cubicBezTo>
                                                <a:pt x="1" y="193"/>
                                                <a:pt x="0" y="199"/>
                                                <a:pt x="2" y="209"/>
                                              </a:cubicBezTo>
                                              <a:cubicBezTo>
                                                <a:pt x="4" y="219"/>
                                                <a:pt x="6" y="225"/>
                                                <a:pt x="14" y="239"/>
                                              </a:cubicBezTo>
                                              <a:cubicBezTo>
                                                <a:pt x="22" y="253"/>
                                                <a:pt x="43" y="279"/>
                                                <a:pt x="50" y="296"/>
                                              </a:cubicBezTo>
                                              <a:cubicBezTo>
                                                <a:pt x="57" y="313"/>
                                                <a:pt x="48" y="324"/>
                                                <a:pt x="56" y="341"/>
                                              </a:cubicBezTo>
                                              <a:cubicBezTo>
                                                <a:pt x="64" y="358"/>
                                                <a:pt x="81" y="391"/>
                                                <a:pt x="98" y="401"/>
                                              </a:cubicBezTo>
                                              <a:cubicBezTo>
                                                <a:pt x="115" y="411"/>
                                                <a:pt x="139" y="397"/>
                                                <a:pt x="158" y="401"/>
                                              </a:cubicBezTo>
                                              <a:cubicBezTo>
                                                <a:pt x="177" y="405"/>
                                                <a:pt x="192" y="413"/>
                                                <a:pt x="212" y="422"/>
                                              </a:cubicBezTo>
                                              <a:cubicBezTo>
                                                <a:pt x="232" y="431"/>
                                                <a:pt x="265" y="452"/>
                                                <a:pt x="281" y="458"/>
                                              </a:cubicBezTo>
                                              <a:cubicBezTo>
                                                <a:pt x="297" y="464"/>
                                                <a:pt x="278" y="483"/>
                                                <a:pt x="311" y="458"/>
                                              </a:cubicBezTo>
                                              <a:cubicBezTo>
                                                <a:pt x="344" y="433"/>
                                                <a:pt x="447" y="341"/>
                                                <a:pt x="479" y="308"/>
                                              </a:cubicBezTo>
                                              <a:cubicBezTo>
                                                <a:pt x="511" y="275"/>
                                                <a:pt x="514" y="285"/>
                                                <a:pt x="503" y="260"/>
                                              </a:cubicBezTo>
                                              <a:cubicBezTo>
                                                <a:pt x="492" y="235"/>
                                                <a:pt x="441" y="187"/>
                                                <a:pt x="413" y="158"/>
                                              </a:cubicBezTo>
                                              <a:cubicBezTo>
                                                <a:pt x="385" y="129"/>
                                                <a:pt x="368" y="111"/>
                                                <a:pt x="335" y="86"/>
                                              </a:cubicBezTo>
                                              <a:cubicBezTo>
                                                <a:pt x="302" y="61"/>
                                                <a:pt x="258" y="22"/>
                                                <a:pt x="215" y="11"/>
                                              </a:cubicBezTo>
                                              <a:cubicBezTo>
                                                <a:pt x="172" y="0"/>
                                                <a:pt x="102" y="19"/>
                                                <a:pt x="74" y="20"/>
                                              </a:cubicBezTo>
                                              <a:cubicBezTo>
                                                <a:pt x="46" y="21"/>
                                                <a:pt x="55" y="12"/>
                                                <a:pt x="44" y="26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0" y="283680"/>
                                          <a:ext cx="261720" cy="11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9" h="133">
                                              <a:moveTo>
                                                <a:pt x="0" y="63"/>
                                              </a:moveTo>
                                              <a:cubicBezTo>
                                                <a:pt x="15" y="61"/>
                                                <a:pt x="30" y="59"/>
                                                <a:pt x="48" y="63"/>
                                              </a:cubicBezTo>
                                              <a:cubicBezTo>
                                                <a:pt x="66" y="67"/>
                                                <a:pt x="89" y="79"/>
                                                <a:pt x="108" y="87"/>
                                              </a:cubicBezTo>
                                              <a:cubicBezTo>
                                                <a:pt x="127" y="95"/>
                                                <a:pt x="152" y="108"/>
                                                <a:pt x="165" y="114"/>
                                              </a:cubicBezTo>
                                              <a:cubicBezTo>
                                                <a:pt x="178" y="120"/>
                                                <a:pt x="166" y="133"/>
                                                <a:pt x="183" y="123"/>
                                              </a:cubicBezTo>
                                              <a:cubicBezTo>
                                                <a:pt x="200" y="113"/>
                                                <a:pt x="251" y="70"/>
                                                <a:pt x="270" y="54"/>
                                              </a:cubicBezTo>
                                              <a:cubicBezTo>
                                                <a:pt x="289" y="38"/>
                                                <a:pt x="309" y="33"/>
                                                <a:pt x="297" y="27"/>
                                              </a:cubicBezTo>
                                              <a:cubicBezTo>
                                                <a:pt x="285" y="21"/>
                                                <a:pt x="224" y="19"/>
                                                <a:pt x="195" y="15"/>
                                              </a:cubicBezTo>
                                              <a:cubicBezTo>
                                                <a:pt x="166" y="11"/>
                                                <a:pt x="139" y="0"/>
                                                <a:pt x="120" y="0"/>
                                              </a:cubicBezTo>
                                              <a:cubicBezTo>
                                                <a:pt x="101" y="0"/>
                                                <a:pt x="90" y="8"/>
                                                <a:pt x="78" y="15"/>
                                              </a:cubicBezTo>
                                              <a:cubicBezTo>
                                                <a:pt x="66" y="22"/>
                                                <a:pt x="58" y="34"/>
                                                <a:pt x="48" y="42"/>
                                              </a:cubicBezTo>
                                              <a:cubicBezTo>
                                                <a:pt x="38" y="50"/>
                                                <a:pt x="29" y="55"/>
                                                <a:pt x="21" y="60"/>
                                              </a:cubicBez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dbdbdb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54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2000" y="0"/>
                                      <a:ext cx="802080" cy="585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02080" cy="58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9168800">
                                          <a:off x="82080" y="35280"/>
                                          <a:ext cx="235080" cy="340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3" h="1079">
                                              <a:moveTo>
                                                <a:pt x="336" y="79"/>
                                              </a:moveTo>
                                              <a:cubicBezTo>
                                                <a:pt x="400" y="0"/>
                                                <a:pt x="482" y="19"/>
                                                <a:pt x="531" y="12"/>
                                              </a:cubicBezTo>
                                              <a:cubicBezTo>
                                                <a:pt x="580" y="5"/>
                                                <a:pt x="598" y="18"/>
                                                <a:pt x="628" y="34"/>
                                              </a:cubicBezTo>
                                              <a:cubicBezTo>
                                                <a:pt x="658" y="50"/>
                                                <a:pt x="692" y="78"/>
                                                <a:pt x="711" y="109"/>
                                              </a:cubicBezTo>
                                              <a:cubicBezTo>
                                                <a:pt x="730" y="140"/>
                                                <a:pt x="740" y="182"/>
                                                <a:pt x="741" y="222"/>
                                              </a:cubicBezTo>
                                              <a:cubicBezTo>
                                                <a:pt x="742" y="262"/>
                                                <a:pt x="743" y="283"/>
                                                <a:pt x="718" y="349"/>
                                              </a:cubicBezTo>
                                              <a:cubicBezTo>
                                                <a:pt x="693" y="415"/>
                                                <a:pt x="631" y="536"/>
                                                <a:pt x="591" y="619"/>
                                              </a:cubicBezTo>
                                              <a:cubicBezTo>
                                                <a:pt x="551" y="702"/>
                                                <a:pt x="509" y="790"/>
                                                <a:pt x="478" y="844"/>
                                              </a:cubicBezTo>
                                              <a:cubicBezTo>
                                                <a:pt x="447" y="898"/>
                                                <a:pt x="433" y="910"/>
                                                <a:pt x="403" y="942"/>
                                              </a:cubicBezTo>
                                              <a:cubicBezTo>
                                                <a:pt x="373" y="974"/>
                                                <a:pt x="326" y="1017"/>
                                                <a:pt x="298" y="1039"/>
                                              </a:cubicBezTo>
                                              <a:cubicBezTo>
                                                <a:pt x="270" y="1061"/>
                                                <a:pt x="263" y="1079"/>
                                                <a:pt x="231" y="1077"/>
                                              </a:cubicBezTo>
                                              <a:cubicBezTo>
                                                <a:pt x="199" y="1075"/>
                                                <a:pt x="138" y="1041"/>
                                                <a:pt x="103" y="1024"/>
                                              </a:cubicBezTo>
                                              <a:cubicBezTo>
                                                <a:pt x="68" y="1007"/>
                                                <a:pt x="35" y="996"/>
                                                <a:pt x="21" y="972"/>
                                              </a:cubicBezTo>
                                              <a:cubicBezTo>
                                                <a:pt x="7" y="948"/>
                                                <a:pt x="0" y="963"/>
                                                <a:pt x="21" y="882"/>
                                              </a:cubicBezTo>
                                              <a:cubicBezTo>
                                                <a:pt x="42" y="801"/>
                                                <a:pt x="95" y="617"/>
                                                <a:pt x="148" y="484"/>
                                              </a:cubicBezTo>
                                              <a:cubicBezTo>
                                                <a:pt x="201" y="351"/>
                                                <a:pt x="272" y="158"/>
                                                <a:pt x="336" y="79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9168800">
                                          <a:off x="384840" y="185400"/>
                                          <a:ext cx="177840" cy="328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5" h="1039">
                                              <a:moveTo>
                                                <a:pt x="338" y="12"/>
                                              </a:moveTo>
                                              <a:cubicBezTo>
                                                <a:pt x="292" y="10"/>
                                                <a:pt x="290" y="0"/>
                                                <a:pt x="255" y="64"/>
                                              </a:cubicBezTo>
                                              <a:cubicBezTo>
                                                <a:pt x="220" y="128"/>
                                                <a:pt x="162" y="300"/>
                                                <a:pt x="128" y="394"/>
                                              </a:cubicBezTo>
                                              <a:lnTo>
                                                <a:pt x="53" y="627"/>
                                              </a:lnTo>
                                              <a:lnTo>
                                                <a:pt x="15" y="822"/>
                                              </a:lnTo>
                                              <a:lnTo>
                                                <a:pt x="0" y="994"/>
                                              </a:lnTo>
                                              <a:lnTo>
                                                <a:pt x="68" y="1017"/>
                                              </a:lnTo>
                                              <a:lnTo>
                                                <a:pt x="150" y="1039"/>
                                              </a:lnTo>
                                              <a:cubicBezTo>
                                                <a:pt x="185" y="996"/>
                                                <a:pt x="231" y="853"/>
                                                <a:pt x="278" y="762"/>
                                              </a:cubicBezTo>
                                              <a:cubicBezTo>
                                                <a:pt x="325" y="671"/>
                                                <a:pt x="393" y="578"/>
                                                <a:pt x="435" y="492"/>
                                              </a:cubicBezTo>
                                              <a:cubicBezTo>
                                                <a:pt x="477" y="406"/>
                                                <a:pt x="517" y="313"/>
                                                <a:pt x="533" y="244"/>
                                              </a:cubicBezTo>
                                              <a:cubicBezTo>
                                                <a:pt x="549" y="175"/>
                                                <a:pt x="565" y="118"/>
                                                <a:pt x="533" y="79"/>
                                              </a:cubicBezTo>
                                              <a:cubicBezTo>
                                                <a:pt x="501" y="40"/>
                                                <a:pt x="384" y="14"/>
                                                <a:pt x="338" y="1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9168800">
                                          <a:off x="611640" y="387720"/>
                                          <a:ext cx="110520" cy="12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2" h="401">
                                              <a:moveTo>
                                                <a:pt x="192" y="0"/>
                                              </a:moveTo>
                                              <a:cubicBezTo>
                                                <a:pt x="153" y="8"/>
                                                <a:pt x="117" y="68"/>
                                                <a:pt x="90" y="101"/>
                                              </a:cubicBezTo>
                                              <a:lnTo>
                                                <a:pt x="30" y="198"/>
                                              </a:lnTo>
                                              <a:lnTo>
                                                <a:pt x="0" y="273"/>
                                              </a:lnTo>
                                              <a:lnTo>
                                                <a:pt x="83" y="356"/>
                                              </a:lnTo>
                                              <a:lnTo>
                                                <a:pt x="210" y="393"/>
                                              </a:lnTo>
                                              <a:lnTo>
                                                <a:pt x="285" y="401"/>
                                              </a:lnTo>
                                              <a:lnTo>
                                                <a:pt x="345" y="371"/>
                                              </a:lnTo>
                                              <a:cubicBezTo>
                                                <a:pt x="352" y="313"/>
                                                <a:pt x="352" y="116"/>
                                                <a:pt x="327" y="54"/>
                                              </a:cubicBezTo>
                                              <a:lnTo>
                                                <a:pt x="19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9168800">
                                          <a:off x="658800" y="436680"/>
                                          <a:ext cx="116280" cy="124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9" h="397">
                                              <a:moveTo>
                                                <a:pt x="46" y="28"/>
                                              </a:moveTo>
                                              <a:lnTo>
                                                <a:pt x="9" y="97"/>
                                              </a:lnTo>
                                              <a:cubicBezTo>
                                                <a:pt x="2" y="131"/>
                                                <a:pt x="0" y="190"/>
                                                <a:pt x="1" y="232"/>
                                              </a:cubicBezTo>
                                              <a:cubicBezTo>
                                                <a:pt x="2" y="274"/>
                                                <a:pt x="2" y="325"/>
                                                <a:pt x="16" y="352"/>
                                              </a:cubicBezTo>
                                              <a:lnTo>
                                                <a:pt x="84" y="397"/>
                                              </a:lnTo>
                                              <a:lnTo>
                                                <a:pt x="159" y="397"/>
                                              </a:lnTo>
                                              <a:lnTo>
                                                <a:pt x="219" y="337"/>
                                              </a:lnTo>
                                              <a:lnTo>
                                                <a:pt x="256" y="262"/>
                                              </a:lnTo>
                                              <a:lnTo>
                                                <a:pt x="279" y="195"/>
                                              </a:lnTo>
                                              <a:lnTo>
                                                <a:pt x="316" y="277"/>
                                              </a:lnTo>
                                              <a:lnTo>
                                                <a:pt x="369" y="217"/>
                                              </a:lnTo>
                                              <a:lnTo>
                                                <a:pt x="369" y="120"/>
                                              </a:lnTo>
                                              <a:cubicBezTo>
                                                <a:pt x="352" y="86"/>
                                                <a:pt x="318" y="30"/>
                                                <a:pt x="264" y="15"/>
                                              </a:cubicBezTo>
                                              <a:cubicBezTo>
                                                <a:pt x="210" y="0"/>
                                                <a:pt x="46" y="28"/>
                                                <a:pt x="46" y="28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0" y="72720"/>
                                        <a:ext cx="444600" cy="29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4" h="349">
                                            <a:moveTo>
                                              <a:pt x="5" y="59"/>
                                            </a:moveTo>
                                            <a:cubicBezTo>
                                              <a:pt x="0" y="75"/>
                                              <a:pt x="3" y="102"/>
                                              <a:pt x="5" y="119"/>
                                            </a:cubicBezTo>
                                            <a:cubicBezTo>
                                              <a:pt x="7" y="136"/>
                                              <a:pt x="6" y="146"/>
                                              <a:pt x="17" y="161"/>
                                            </a:cubicBezTo>
                                            <a:cubicBezTo>
                                              <a:pt x="28" y="176"/>
                                              <a:pt x="46" y="196"/>
                                              <a:pt x="74" y="212"/>
                                            </a:cubicBezTo>
                                            <a:cubicBezTo>
                                              <a:pt x="102" y="228"/>
                                              <a:pt x="148" y="243"/>
                                              <a:pt x="182" y="257"/>
                                            </a:cubicBezTo>
                                            <a:cubicBezTo>
                                              <a:pt x="216" y="271"/>
                                              <a:pt x="250" y="289"/>
                                              <a:pt x="281" y="296"/>
                                            </a:cubicBezTo>
                                            <a:cubicBezTo>
                                              <a:pt x="312" y="303"/>
                                              <a:pt x="345" y="294"/>
                                              <a:pt x="368" y="302"/>
                                            </a:cubicBezTo>
                                            <a:cubicBezTo>
                                              <a:pt x="391" y="310"/>
                                              <a:pt x="403" y="349"/>
                                              <a:pt x="422" y="344"/>
                                            </a:cubicBezTo>
                                            <a:cubicBezTo>
                                              <a:pt x="441" y="339"/>
                                              <a:pt x="469" y="289"/>
                                              <a:pt x="482" y="269"/>
                                            </a:cubicBezTo>
                                            <a:cubicBezTo>
                                              <a:pt x="495" y="249"/>
                                              <a:pt x="498" y="234"/>
                                              <a:pt x="503" y="224"/>
                                            </a:cubicBezTo>
                                            <a:cubicBezTo>
                                              <a:pt x="508" y="214"/>
                                              <a:pt x="524" y="217"/>
                                              <a:pt x="512" y="206"/>
                                            </a:cubicBezTo>
                                            <a:cubicBezTo>
                                              <a:pt x="500" y="195"/>
                                              <a:pt x="461" y="171"/>
                                              <a:pt x="431" y="155"/>
                                            </a:cubicBezTo>
                                            <a:cubicBezTo>
                                              <a:pt x="401" y="139"/>
                                              <a:pt x="360" y="127"/>
                                              <a:pt x="329" y="110"/>
                                            </a:cubicBezTo>
                                            <a:cubicBezTo>
                                              <a:pt x="298" y="93"/>
                                              <a:pt x="274" y="70"/>
                                              <a:pt x="245" y="53"/>
                                            </a:cubicBezTo>
                                            <a:cubicBezTo>
                                              <a:pt x="216" y="36"/>
                                              <a:pt x="180" y="16"/>
                                              <a:pt x="155" y="8"/>
                                            </a:cubicBezTo>
                                            <a:cubicBezTo>
                                              <a:pt x="130" y="0"/>
                                              <a:pt x="112" y="0"/>
                                              <a:pt x="92" y="2"/>
                                            </a:cubicBezTo>
                                            <a:cubicBezTo>
                                              <a:pt x="72" y="4"/>
                                              <a:pt x="48" y="13"/>
                                              <a:pt x="35" y="23"/>
                                            </a:cubicBezTo>
                                            <a:cubicBezTo>
                                              <a:pt x="22" y="33"/>
                                              <a:pt x="10" y="43"/>
                                              <a:pt x="5" y="5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dadada"/>
                                          </a:gs>
                                        </a:gsLst>
                                        <a:lin ang="81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20680" y="0"/>
                            <a:ext cx="42660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60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423">
                                  <a:moveTo>
                                    <a:pt x="25" y="177"/>
                                  </a:moveTo>
                                  <a:cubicBezTo>
                                    <a:pt x="35" y="185"/>
                                    <a:pt x="47" y="195"/>
                                    <a:pt x="61" y="195"/>
                                  </a:cubicBezTo>
                                  <a:cubicBezTo>
                                    <a:pt x="75" y="195"/>
                                    <a:pt x="91" y="164"/>
                                    <a:pt x="109" y="174"/>
                                  </a:cubicBezTo>
                                  <a:cubicBezTo>
                                    <a:pt x="127" y="184"/>
                                    <a:pt x="153" y="230"/>
                                    <a:pt x="172" y="258"/>
                                  </a:cubicBezTo>
                                  <a:cubicBezTo>
                                    <a:pt x="191" y="286"/>
                                    <a:pt x="217" y="320"/>
                                    <a:pt x="226" y="345"/>
                                  </a:cubicBezTo>
                                  <a:cubicBezTo>
                                    <a:pt x="235" y="370"/>
                                    <a:pt x="216" y="399"/>
                                    <a:pt x="226" y="411"/>
                                  </a:cubicBezTo>
                                  <a:cubicBezTo>
                                    <a:pt x="236" y="423"/>
                                    <a:pt x="271" y="419"/>
                                    <a:pt x="283" y="414"/>
                                  </a:cubicBezTo>
                                  <a:cubicBezTo>
                                    <a:pt x="295" y="409"/>
                                    <a:pt x="294" y="400"/>
                                    <a:pt x="301" y="381"/>
                                  </a:cubicBezTo>
                                  <a:cubicBezTo>
                                    <a:pt x="308" y="362"/>
                                    <a:pt x="311" y="319"/>
                                    <a:pt x="322" y="300"/>
                                  </a:cubicBezTo>
                                  <a:cubicBezTo>
                                    <a:pt x="333" y="281"/>
                                    <a:pt x="350" y="276"/>
                                    <a:pt x="367" y="264"/>
                                  </a:cubicBezTo>
                                  <a:cubicBezTo>
                                    <a:pt x="384" y="252"/>
                                    <a:pt x="404" y="239"/>
                                    <a:pt x="427" y="228"/>
                                  </a:cubicBezTo>
                                  <a:cubicBezTo>
                                    <a:pt x="450" y="217"/>
                                    <a:pt x="502" y="204"/>
                                    <a:pt x="502" y="198"/>
                                  </a:cubicBezTo>
                                  <a:cubicBezTo>
                                    <a:pt x="502" y="192"/>
                                    <a:pt x="454" y="193"/>
                                    <a:pt x="427" y="192"/>
                                  </a:cubicBezTo>
                                  <a:cubicBezTo>
                                    <a:pt x="400" y="191"/>
                                    <a:pt x="356" y="201"/>
                                    <a:pt x="337" y="189"/>
                                  </a:cubicBezTo>
                                  <a:cubicBezTo>
                                    <a:pt x="318" y="177"/>
                                    <a:pt x="322" y="142"/>
                                    <a:pt x="313" y="120"/>
                                  </a:cubicBezTo>
                                  <a:cubicBezTo>
                                    <a:pt x="304" y="98"/>
                                    <a:pt x="294" y="73"/>
                                    <a:pt x="283" y="57"/>
                                  </a:cubicBezTo>
                                  <a:cubicBezTo>
                                    <a:pt x="272" y="41"/>
                                    <a:pt x="265" y="30"/>
                                    <a:pt x="244" y="21"/>
                                  </a:cubicBezTo>
                                  <a:cubicBezTo>
                                    <a:pt x="223" y="12"/>
                                    <a:pt x="191" y="0"/>
                                    <a:pt x="160" y="6"/>
                                  </a:cubicBezTo>
                                  <a:cubicBezTo>
                                    <a:pt x="129" y="12"/>
                                    <a:pt x="78" y="40"/>
                                    <a:pt x="55" y="57"/>
                                  </a:cubicBezTo>
                                  <a:cubicBezTo>
                                    <a:pt x="32" y="74"/>
                                    <a:pt x="31" y="94"/>
                                    <a:pt x="22" y="108"/>
                                  </a:cubicBezTo>
                                  <a:cubicBezTo>
                                    <a:pt x="13" y="122"/>
                                    <a:pt x="2" y="134"/>
                                    <a:pt x="1" y="144"/>
                                  </a:cubicBezTo>
                                  <a:cubicBezTo>
                                    <a:pt x="0" y="154"/>
                                    <a:pt x="15" y="169"/>
                                    <a:pt x="25" y="17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5c0b"/>
                                </a:gs>
                                <a:gs pos="100000">
                                  <a:srgbClr val="993300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9800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">
                                  <a:moveTo>
                                    <a:pt x="0" y="10"/>
                                  </a:moveTo>
                                  <a:cubicBezTo>
                                    <a:pt x="13" y="6"/>
                                    <a:pt x="27" y="2"/>
                                    <a:pt x="36" y="1"/>
                                  </a:cubicBezTo>
                                  <a:cubicBezTo>
                                    <a:pt x="45" y="0"/>
                                    <a:pt x="49" y="0"/>
                                    <a:pt x="54" y="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2469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0" y="33"/>
                                  </a:moveTo>
                                  <a:cubicBezTo>
                                    <a:pt x="7" y="28"/>
                                    <a:pt x="14" y="23"/>
                                    <a:pt x="18" y="18"/>
                                  </a:cubicBezTo>
                                  <a:cubicBezTo>
                                    <a:pt x="22" y="13"/>
                                    <a:pt x="23" y="6"/>
                                    <a:pt x="2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511.85pt;width:322.2pt;height:197.35pt" coordorigin="1497,10237" coordsize="6444,3947">
                <v:group id="shape_0" style="position:absolute;left:1497;top:10259;width:6444;height:3925">
                  <v:group id="shape_0" style="position:absolute;left:1497;top:11596;width:6444;height:2588">
                    <v:group id="shape_0" style="position:absolute;left:2495;top:11904;width:5446;height:2228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c5e2ff" stroked="t" o:allowincell="f" style="position:absolute;left:2495;top:12104;width:5445;height:2027;flip:y;mso-wrap-style:none;v-text-anchor:middle" type="_x0000_t8">
                        <v:fill o:detectmouseclick="t" type="solid" color2="#3a1d00"/>
                        <v:stroke color="black" weight="19080" joinstyle="miter" endcap="flat"/>
                        <w10:wrap type="none"/>
                      </v:shape>
                      <v:group id="shape_0" style="position:absolute;left:3827;top:11904;width:2703;height:1785">
                        <v:shape id="shape_0" coordsize="3531,1645" path="m18,225l0,300c13,394,35,650,96,792c157,934,261,1020,366,1152c471,1284,618,1529,726,1587c834,1645,841,1522,1011,1497c1181,1472,1559,1467,1746,1437c1933,1407,1976,1359,2136,1317c2296,1275,2541,1239,2706,1182c2871,1125,3034,1019,3126,972c3218,925,3211,947,3261,897c3311,847,3394,747,3426,672c3458,597,3446,512,3456,447c3466,382,3479,337,3486,282c3493,227,3494,164,3501,117l3531,0c2951,18,750,178,18,225xe" fillcolor="#f1f1f1" stroked="t" o:allowincell="f" style="position:absolute;left:3827;top:12433;width:2701;height:1255;mso-wrap-style:none;v-text-anchor:middle">
                          <v:fill o:detectmouseclick="t" color2="#9f9f9f"/>
                          <v:stroke color="black" weight="19080" joinstyle="round" endcap="flat"/>
                          <w10:wrap type="none"/>
                        </v:shape>
                        <v:shape id="shape_0" coordsize="3531,1147" path="m2149,135c1924,190,1419,330,1159,405c899,480,759,528,589,585c419,642,236,685,139,750c42,815,8,924,4,975c0,1026,61,1036,112,1056c163,1076,245,1086,310,1095c375,1104,363,1103,499,1110c635,1117,884,1135,1129,1140c1374,1145,1722,1147,1969,1140c2216,1133,2419,1122,2614,1095c2809,1068,3007,1015,3139,975c3271,935,3344,907,3409,855c3474,803,3531,742,3529,660c3527,578,3453,455,3394,360c3335,265,3223,142,3178,90l3124,45c3060,30,2904,0,2794,0c2684,0,2571,23,2464,45c2357,67,2215,116,2149,135xe" fillcolor="#ffcc99" stroked="t" o:allowincell="f" style="position:absolute;left:3828;top:11904;width:2701;height:875;mso-wrap-style:none;v-text-anchor:middle">
                          <v:fill o:detectmouseclick="t" color2="#a88665"/>
                          <v:stroke color="black" weight="19080" joinstyle="round" endcap="flat"/>
                          <w10:wrap type="none"/>
                        </v:shape>
                        <v:shape id="shape_0" coordsize="1851,450" path="m1737,402l1851,327l1452,45l813,0l210,159l0,219l276,267l1191,390l1617,450l1737,402xe" fillcolor="#ffc285" stroked="t" o:allowincell="f" style="position:absolute;left:5049;top:12286;width:1415;height:342;mso-wrap-style:none;v-text-anchor:middle">
                          <v:fill o:detectmouseclick="t" type="solid" color2="#003d7a"/>
                          <v:stroke color="black" weight="19080" joinstyle="round" endcap="flat"/>
                          <w10:wrap type="none"/>
                        </v:shape>
                        <v:shape id="shape_0" coordsize="135,465" path="m0,465l90,135l135,0e" stroked="t" o:allowincell="f" style="position:absolute;left:5667;top:11926;width:102;height:35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08,474" path="m0,474l108,0e" stroked="t" o:allowincell="f" style="position:absolute;left:6156;top:11956;width:82;height:36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955,320" path="m0,255c331,282,663,310,1020,315c1377,320,1885,302,2145,285c2405,268,2463,240,2580,210c2697,180,2787,140,2850,105c2913,70,2934,35,2955,0e" stroked="t" o:allowincell="f" style="position:absolute;left:4210;top:12763;width:2260;height:24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778,337" path="m0,207c300,249,600,292,870,312c1140,332,1398,337,1620,327c1842,317,2065,277,2205,252c2345,227,2378,204,2460,177c2542,150,2647,116,2700,87c2753,58,2762,18,2778,0e" stroked="t" o:allowincell="f" style="position:absolute;left:4313;top:12971;width:2125;height:25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435,45" path="m435,45c336,41,237,37,165,30c93,23,32,7,0,0e" stroked="t" o:allowincell="f" style="position:absolute;left:3865;top:12923;width:332;height:3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363,21" path="m363,9c341,10,275,17,231,18c187,19,134,21,96,18c58,15,20,4,0,0e" stroked="t" o:allowincell="f" style="position:absolute;left:3942;top:13116;width:276;height:15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47,75" path="m147,0c123,12,31,59,0,75e" stroked="t" o:allowincell="f" style="position:absolute;left:4143;top:13302;width:111;height:56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97,1182" path="m0,0c9,79,35,340,57,477c79,614,105,727,132,822c159,917,194,987,222,1047c250,1107,273,1144,297,1182e" stroked="t" o:allowincell="f" style="position:absolute;left:4190;top:12756;width:225;height:902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725,170" path="m0,0c216,46,433,93,630,120c827,147,1035,160,1185,165c1335,170,1440,155,1530,150c1620,145,1672,140,1725,135e" stroked="t" o:allowincell="f" style="position:absolute;left:4291;top:13302;width:1318;height:128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  <v:group id="shape_0" style="position:absolute;left:1497;top:11596;width:2898;height:2588">
                      <v:shape id="shape_0" coordsize="2163,1933" path="m490,1835c637,1860,970,1933,1075,1865c1180,1797,1063,1560,1120,1430c1177,1300,1397,1168,1420,1085c1443,1002,1248,987,1255,935c1262,883,1417,840,1465,770c1513,700,1480,565,1540,515c1600,465,1745,480,1825,470c1905,460,1965,465,2020,455c2075,445,2163,475,2155,410c2147,345,2075,125,1975,65c1875,5,1730,55,1555,50c1380,45,1135,0,925,35c715,70,442,138,295,260c148,382,80,585,40,770c0,955,30,1213,55,1370c80,1527,118,1637,190,1715c262,1793,343,1810,490,1835xe" fillcolor="#00c400" stroked="t" o:allowincell="f" style="position:absolute;left:1497;top:11596;width:2897;height:2587;mso-wrap-style:none;v-text-anchor:middle">
                        <v:fill o:detectmouseclick="t" color2="#005a00"/>
                        <v:stroke color="black" weight="19080" joinstyle="round" endcap="flat"/>
                        <w10:wrap type="none"/>
                      </v:shape>
                      <v:shape id="shape_0" coordsize="870,240" path="m0,0c76,25,153,50,255,60c357,70,537,37,615,60c693,83,678,165,720,195c762,225,816,232,870,240e" stroked="t" o:allowincell="f" style="position:absolute;left:2012;top:12546;width:1164;height:32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10,225" path="m0,0c124,55,248,110,315,120c382,130,373,43,405,60c437,77,473,151,510,225e" stroked="t" o:allowincell="f" style="position:absolute;left:2857;top:12024;width:682;height:30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750,142" path="m0,7c25,9,98,22,150,22c202,22,253,0,315,7c377,14,465,57,525,67c585,77,637,54,675,67c713,80,731,111,750,142e" stroked="t" o:allowincell="f" style="position:absolute;left:1932;top:13441;width:1004;height:18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group id="shape_0" style="position:absolute;left:2924;top:10259;width:2338;height:2287">
                    <v:shape id="shape_0" coordsize="393,410" path="m274,170l319,210c335,224,358,241,370,254l393,285c393,301,384,331,373,347c361,364,341,375,324,386l267,410c254,406,253,372,240,359c227,346,204,337,190,334l156,342c146,340,136,331,129,323l115,291l107,284c104,285,101,294,98,296c95,298,93,302,87,300l61,286l61,253l59,241l51,226l38,230l12,189l0,134c3,115,19,93,31,76c44,58,63,42,77,31c91,21,98,18,114,13c131,9,154,0,174,5c194,11,220,29,235,44l265,95c271,117,274,170,274,170xe" fillcolor="#ffcc99" stroked="t" o:allowincell="f" style="position:absolute;left:3290;top:10259;width:525;height:548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group id="shape_0" style="position:absolute;left:2924;top:10508;width:2338;height:2038">
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4779;top:12351;width:482;height:194;flip:x;mso-wrap-style:none;v-text-anchor:middle;rotation:54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group id="shape_0" style="position:absolute;left:2924;top:10508;width:2176;height:1863">
                        <v:group id="shape_0" style="position:absolute;left:2924;top:10674;width:1031;height:780">
                          <v:group id="shape_0" style="position:absolute;left:2924;top:10936;width:654;height:518">
          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3296;top:10937;width:280;height:517;flip:x;mso-wrap-style:none;v-text-anchor:middle;rotation:264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2924;top:11140;width:283;height:232">
                              <v:shape id="shape_0" coordsize="352,401" path="m192,0c153,8,117,68,90,101l30,198l0,273l83,356l210,393l285,401l345,371c352,313,352,116,327,54l192,0xe" fillcolor="#ffcc99" stroked="t" o:allowincell="f" style="position:absolute;left:3031;top:11175;width:174;height:197;flip:x;mso-wrap-style:none;v-text-anchor:middle;rotation:246">
                                <v:fill o:detectmouseclick="t" type="solid" color2="#003366"/>
                                <v:stroke color="black" weight="19080" joinstyle="round" endcap="flat"/>
                                <w10:wrap type="none"/>
                              </v:shape>
    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2924;top:11140;width:182;height:196;flip:x;mso-wrap-style:none;v-text-anchor:middle;rotation:246">
                                <v:fill o:detectmouseclick="t" type="solid" color2="#003366"/>
                                <v:stroke color="black" weight="19080" joinstyle="round" endcap="flat"/>
                                <w10:wrap type="none"/>
                              </v:shape>
                            </v:group>
                          </v:group>
                          <v:shape id="shape_0" coordsize="743,1079" path="m336,79c400,0,482,19,531,12c580,5,598,18,628,34c658,50,692,78,711,109c730,140,740,182,741,222c742,262,743,283,718,349c693,415,631,536,591,619c551,702,509,790,478,844c447,898,433,910,403,942c373,974,326,1017,298,1039c270,1061,263,1079,231,1077c199,1075,138,1041,103,1024c68,1007,35,996,21,972c7,948,0,963,21,882c42,801,95,617,148,484c201,351,272,158,336,79xe" fillcolor="#ffcc99" stroked="t" o:allowincell="f" style="position:absolute;left:3585;top:10673;width:369;height:536;flip:x;mso-wrap-style:none;v-text-anchor:middle;rotation:307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3459;top:10508;width:1640;height:1863">
    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3658;top:12114;width:481;height:194;flip:x;mso-wrap-style:none;v-text-anchor:middle;rotation:10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  <v:group id="shape_0" style="position:absolute;left:3459;top:10508;width:1640;height:1863">
                            <v:shape id="shape_0" coordsize="466,738" path="m201,16c153,0,167,84,147,103c127,122,97,120,78,130c59,140,42,150,30,166c18,182,6,201,3,226c0,251,1,284,9,316c17,348,43,378,54,421c65,464,72,530,78,577c84,624,88,677,93,703c98,729,84,728,108,733c132,738,209,738,234,736c259,734,255,736,258,721c261,706,253,673,252,646c251,619,249,584,249,556c249,528,248,501,249,475c250,449,257,427,252,400c247,373,194,333,216,310c238,287,348,280,384,262c420,244,466,239,435,199c404,159,249,32,201,16xe" fillcolor="#ccffff" stroked="t" o:allowincell="f" style="position:absolute;left:3787;top:11143;width:622;height:985;mso-wrap-style:none;v-text-anchor:middle">
                              <v:fill o:detectmouseclick="t" color2="#86a8a8"/>
                              <v:stroke color="black" weight="19080" joinstyle="round" endcap="flat"/>
                              <w10:wrap type="none"/>
                            </v:shape>
                            <v:shape id="shape_0" coordsize="843,1146" path="m36,246c48,275,76,324,105,357c134,390,176,386,213,444c250,502,295,637,329,704c363,771,388,810,417,843c446,876,446,852,504,903c562,954,708,1126,764,1146l843,1026l816,966c801,937,777,889,750,852c723,815,683,771,651,744c619,717,574,726,555,687c536,648,543,556,537,510c531,464,529,444,519,408c509,372,497,342,479,291c461,240,449,153,411,104l252,0c190,14,72,145,36,186c0,227,36,246,36,246xe" fillcolor="#ccffff" stroked="t" o:allowincell="f" style="position:absolute;left:3972;top:10839;width:1126;height:1531;mso-wrap-style:none;v-text-anchor:middle">
                              <v:fill o:detectmouseclick="t" color2="#86a8a8"/>
                              <v:stroke color="black" weight="19080" joinstyle="round" endcap="flat"/>
                              <w10:wrap type="none"/>
                            </v:shape>
                            <v:shape id="shape_0" coordsize="362,378" path="m159,10c125,0,142,62,132,85c122,108,108,130,102,148c96,166,104,186,96,196c88,206,72,206,57,211c42,216,12,218,6,229c0,240,12,266,18,280c24,294,34,298,45,313c56,328,64,368,87,373c110,378,156,354,183,340c210,326,234,309,252,289c270,269,280,244,294,220c308,196,362,178,339,145c316,112,193,20,159,10xe" fillcolor="white" stroked="t" o:allowincell="f" style="position:absolute;left:3459;top:10790;width:483;height:504;mso-wrap-style:none;v-text-anchor:middle">
                              <v:fill o:detectmouseclick="t" color2="#dbdbdb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3620;top:10508;width:686;height:644">
                              <v:shape id="shape_0" coordsize="514,483" path="m44,26c33,40,15,79,8,104c1,129,3,159,2,176c1,193,0,199,2,209c4,219,6,225,14,239c22,253,43,279,50,296c57,313,48,324,56,341c64,358,81,391,98,401c115,411,139,397,158,401c177,405,192,413,212,422c232,431,265,452,281,458c297,464,278,483,311,458c344,433,447,341,479,308c511,275,514,285,503,260c492,235,441,187,413,158c385,129,368,111,335,86c302,61,258,22,215,11c172,0,102,19,74,20c46,21,55,12,44,26xe" fillcolor="white" stroked="t" o:allowincell="f" style="position:absolute;left:3620;top:10508;width:685;height:643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309,133" path="m0,63c15,61,30,59,48,63c66,67,89,79,108,87c127,95,152,108,165,114c178,120,166,133,183,123c200,113,251,70,270,54c289,38,309,33,297,27c285,21,224,19,195,15c166,11,139,0,120,0c101,0,90,8,78,15c66,22,58,34,48,42c38,50,29,55,21,60e" fillcolor="white" stroked="t" o:allowincell="f" style="position:absolute;left:3762;top:10955;width:411;height:176;mso-wrap-style:none;v-text-anchor:middle">
                                <v:fill o:detectmouseclick="t" color2="#dbdbdb"/>
                                <v:stroke color="black" weight="1908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737;top:10558;width:1196;height:829">
                            <v:group id="shape_0" style="position:absolute;left:3843;top:10558;width:1091;height:829">
                              <v:shape id="shape_0" coordsize="743,1079" path="m336,79c400,0,482,19,531,12c580,5,598,18,628,34c658,50,692,78,711,109c730,140,740,182,741,222c742,262,743,283,718,349c693,415,631,536,591,619c551,702,509,790,478,844c447,898,433,910,403,942c373,974,326,1017,298,1039c270,1061,263,1079,231,1077c199,1075,138,1041,103,1024c68,1007,35,996,21,972c7,948,0,963,21,882c42,801,95,617,148,484c201,351,272,158,336,79xe" fillcolor="#ffcc99" stroked="t" o:allowincell="f" style="position:absolute;left:3844;top:10557;width:369;height:535;flip:x;mso-wrap-style:none;v-text-anchor:middle;rotation:40">
                                <v:fill o:detectmouseclick="t" type="solid" color2="#003366"/>
                                <v:stroke color="black" weight="19080" joinstyle="round" endcap="flat"/>
                                <w10:wrap type="none"/>
                              </v:shape>
            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4320;top:10793;width:279;height:516;flip:x;mso-wrap-style:none;v-text-anchor:middle;rotation:40">
                                <v:fill o:detectmouseclick="t" type="solid" color2="#003366"/>
                                <v:stroke color="black" weight="19080" joinstyle="round" endcap="flat"/>
                                <w10:wrap type="none"/>
                              </v:shape>
                              <v:shape id="shape_0" coordsize="352,401" path="m192,0c153,8,117,68,90,101l30,198l0,273l83,356l210,393l285,401l345,371c352,313,352,116,327,54l192,0xe" fillcolor="#ffcc99" stroked="t" o:allowincell="f" style="position:absolute;left:4677;top:11112;width:173;height:198;flip:x;mso-wrap-style:none;v-text-anchor:middle;rotation:40">
                                <v:fill o:detectmouseclick="t" type="solid" color2="#003366"/>
                                <v:stroke color="black" weight="19080" joinstyle="round" endcap="flat"/>
                                <w10:wrap type="none"/>
                              </v:shape>
    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4752;top:11189;width:182;height:196;flip:x;mso-wrap-style:none;v-text-anchor:middle;rotation:40">
                                <v:fill o:detectmouseclick="t" type="solid" color2="#003366"/>
                                <v:stroke color="black" weight="19080" joinstyle="round" endcap="flat"/>
                                <w10:wrap type="none"/>
                              </v:shape>
                            </v:group>
                            <v:shape id="shape_0" coordsize="524,349" path="m5,59c0,75,3,102,5,119c7,136,6,146,17,161c28,176,46,196,74,212c102,228,148,243,182,257c216,271,250,289,281,296c312,303,345,294,368,302c391,310,403,349,422,344c441,339,469,289,482,269c495,249,498,234,503,224c508,214,524,217,512,206c500,195,461,171,431,155c401,139,360,127,329,110c298,93,274,70,245,53c216,36,180,16,155,8c130,0,112,0,92,2c72,4,48,13,35,23c22,33,10,43,5,59xe" fillcolor="white" stroked="t" o:allowincell="f" style="position:absolute;left:3737;top:10616;width:699;height:465;mso-wrap-style:none;v-text-anchor:middle">
                              <v:fill o:detectmouseclick="t" color2="#dadada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  <v:group id="shape_0" style="position:absolute;left:3262;top:10237;width:672;height:566">
                  <v:shape id="shape_0" coordsize="502,423" path="m25,177c35,185,47,195,61,195c75,195,91,164,109,174c127,184,153,230,172,258c191,286,217,320,226,345c235,370,216,399,226,411c236,423,271,419,283,414c295,409,294,400,301,381c308,362,311,319,322,300c333,281,350,276,367,264c384,252,404,239,427,228c450,217,502,204,502,198c502,192,454,193,427,192c400,191,356,201,337,189c318,177,322,142,313,120c304,98,294,73,283,57c272,41,265,30,244,21c223,12,191,0,160,6c129,12,78,40,55,57c32,74,31,94,22,108c13,122,2,134,1,144c0,154,15,169,25,177xe" fillcolor="#993300" stroked="t" o:allowincell="f" style="position:absolute;left:3262;top:10237;width:671;height:565;mso-wrap-style:none;v-text-anchor:middle">
                    <v:fill o:detectmouseclick="t" color2="#ff5c0b"/>
                    <v:stroke color="black" weight="19080" joinstyle="round" endcap="flat"/>
                    <w10:wrap type="none"/>
                  </v:shape>
                  <v:shape id="shape_0" coordsize="54,10" path="m0,10c13,6,27,2,36,1c45,0,49,0,54,1e" stroked="t" o:allowincell="f" style="position:absolute;left:3359;top:10549;width:71;height:1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4,33" path="m0,33c7,28,14,23,18,18c22,13,23,6,24,0e" stroked="t" o:allowincell="f" style="position:absolute;left:3461;top:10626;width:31;height:4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Sitting and standing in a small boa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11:00Z</dcterms:created>
  <dc:creator>Keith Gibbs</dc:creator>
  <dc:description>Diagram of two people sitting and standing in a boat and of a person jumping out of a small boat.</dc:description>
  <cp:keywords>boat stability</cp:keywords>
  <dc:language>en-US</dc:language>
  <cp:lastModifiedBy>Gibbs</cp:lastModifiedBy>
  <dcterms:modified xsi:type="dcterms:W3CDTF">2007-02-11T07:07:00Z</dcterms:modified>
  <cp:revision>4</cp:revision>
  <dc:subject>general</dc:subject>
  <dc:title>Boat</dc:title>
</cp:coreProperties>
</file>