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507365</wp:posOffset>
                </wp:positionV>
                <wp:extent cx="6412230" cy="1597025"/>
                <wp:effectExtent l="0" t="635" r="381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596960"/>
                          <a:chOff x="0" y="0"/>
                          <a:chExt cx="641232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2320" cy="15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23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39480" y="0"/>
                                <a:ext cx="1440720" cy="9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1280" cy="96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320">
                                      <a:moveTo>
                                        <a:pt x="0" y="1230"/>
                                      </a:moveTo>
                                      <a:lnTo>
                                        <a:pt x="45" y="1188"/>
                                      </a:lnTo>
                                      <a:cubicBezTo>
                                        <a:pt x="97" y="1153"/>
                                        <a:pt x="71" y="1218"/>
                                        <a:pt x="315" y="1020"/>
                                      </a:cubicBezTo>
                                      <a:lnTo>
                                        <a:pt x="1512" y="0"/>
                                      </a:lnTo>
                                      <a:lnTo>
                                        <a:pt x="1935" y="0"/>
                                      </a:lnTo>
                                      <a:lnTo>
                                        <a:pt x="1455" y="1320"/>
                                      </a:lnTo>
                                      <a:lnTo>
                                        <a:pt x="75" y="1290"/>
                                      </a:lnTo>
                                      <a:lnTo>
                                        <a:pt x="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0"/>
                                  <a:ext cx="40968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281">
                                      <a:moveTo>
                                        <a:pt x="492" y="0"/>
                                      </a:moveTo>
                                      <a:lnTo>
                                        <a:pt x="0" y="1281"/>
                                      </a:lnTo>
                                      <a:lnTo>
                                        <a:pt x="69" y="1281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3600"/>
                                <a:ext cx="641232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23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72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74" h="1429">
                                        <a:moveTo>
                                          <a:pt x="60" y="748"/>
                                        </a:moveTo>
                                        <a:cubicBezTo>
                                          <a:pt x="110" y="694"/>
                                          <a:pt x="221" y="637"/>
                                          <a:pt x="354" y="559"/>
                                        </a:cubicBezTo>
                                        <a:lnTo>
                                          <a:pt x="858" y="280"/>
                                        </a:lnTo>
                                        <a:lnTo>
                                          <a:pt x="1005" y="175"/>
                                        </a:lnTo>
                                        <a:cubicBezTo>
                                          <a:pt x="1071" y="138"/>
                                          <a:pt x="1119" y="82"/>
                                          <a:pt x="1257" y="55"/>
                                        </a:cubicBezTo>
                                        <a:cubicBezTo>
                                          <a:pt x="1395" y="28"/>
                                          <a:pt x="1390" y="18"/>
                                          <a:pt x="1836" y="13"/>
                                        </a:cubicBezTo>
                                        <a:cubicBezTo>
                                          <a:pt x="2282" y="8"/>
                                          <a:pt x="3341" y="0"/>
                                          <a:pt x="3933" y="25"/>
                                        </a:cubicBezTo>
                                        <a:cubicBezTo>
                                          <a:pt x="4525" y="50"/>
                                          <a:pt x="5103" y="137"/>
                                          <a:pt x="5391" y="163"/>
                                        </a:cubicBezTo>
                                        <a:lnTo>
                                          <a:pt x="5661" y="184"/>
                                        </a:lnTo>
                                        <a:lnTo>
                                          <a:pt x="10024" y="185"/>
                                        </a:lnTo>
                                        <a:lnTo>
                                          <a:pt x="12225" y="121"/>
                                        </a:lnTo>
                                        <a:lnTo>
                                          <a:pt x="12354" y="169"/>
                                        </a:lnTo>
                                        <a:cubicBezTo>
                                          <a:pt x="12326" y="247"/>
                                          <a:pt x="12474" y="440"/>
                                          <a:pt x="12057" y="592"/>
                                        </a:cubicBezTo>
                                        <a:lnTo>
                                          <a:pt x="9852" y="1084"/>
                                        </a:lnTo>
                                        <a:cubicBezTo>
                                          <a:pt x="9308" y="1201"/>
                                          <a:pt x="9123" y="1246"/>
                                          <a:pt x="8796" y="1297"/>
                                        </a:cubicBezTo>
                                        <a:cubicBezTo>
                                          <a:pt x="8469" y="1348"/>
                                          <a:pt x="8211" y="1371"/>
                                          <a:pt x="7890" y="1390"/>
                                        </a:cubicBezTo>
                                        <a:lnTo>
                                          <a:pt x="6867" y="1414"/>
                                        </a:lnTo>
                                        <a:lnTo>
                                          <a:pt x="3411" y="1429"/>
                                        </a:lnTo>
                                        <a:lnTo>
                                          <a:pt x="1794" y="1390"/>
                                        </a:lnTo>
                                        <a:cubicBezTo>
                                          <a:pt x="1375" y="1361"/>
                                          <a:pt x="1129" y="1305"/>
                                          <a:pt x="894" y="1255"/>
                                        </a:cubicBezTo>
                                        <a:cubicBezTo>
                                          <a:pt x="659" y="1205"/>
                                          <a:pt x="524" y="1151"/>
                                          <a:pt x="384" y="1090"/>
                                        </a:cubicBezTo>
                                        <a:cubicBezTo>
                                          <a:pt x="244" y="1029"/>
                                          <a:pt x="108" y="943"/>
                                          <a:pt x="54" y="886"/>
                                        </a:cubicBezTo>
                                        <a:cubicBezTo>
                                          <a:pt x="0" y="829"/>
                                          <a:pt x="10" y="802"/>
                                          <a:pt x="60" y="7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8560" y="11880"/>
                                    <a:ext cx="119376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3" h="516">
                                        <a:moveTo>
                                          <a:pt x="0" y="462"/>
                                        </a:moveTo>
                                        <a:lnTo>
                                          <a:pt x="27" y="441"/>
                                        </a:lnTo>
                                        <a:lnTo>
                                          <a:pt x="60" y="429"/>
                                        </a:lnTo>
                                        <a:lnTo>
                                          <a:pt x="93" y="432"/>
                                        </a:lnTo>
                                        <a:lnTo>
                                          <a:pt x="1998" y="45"/>
                                        </a:lnTo>
                                        <a:lnTo>
                                          <a:pt x="2016" y="24"/>
                                        </a:lnTo>
                                        <a:cubicBezTo>
                                          <a:pt x="2055" y="17"/>
                                          <a:pt x="2179" y="3"/>
                                          <a:pt x="2235" y="0"/>
                                        </a:cubicBezTo>
                                        <a:lnTo>
                                          <a:pt x="2355" y="3"/>
                                        </a:lnTo>
                                        <a:lnTo>
                                          <a:pt x="2433" y="21"/>
                                        </a:lnTo>
                                        <a:lnTo>
                                          <a:pt x="2400" y="45"/>
                                        </a:lnTo>
                                        <a:lnTo>
                                          <a:pt x="2307" y="81"/>
                                        </a:lnTo>
                                        <a:lnTo>
                                          <a:pt x="2064" y="168"/>
                                        </a:lnTo>
                                        <a:lnTo>
                                          <a:pt x="1854" y="237"/>
                                        </a:lnTo>
                                        <a:cubicBezTo>
                                          <a:pt x="1773" y="264"/>
                                          <a:pt x="1672" y="301"/>
                                          <a:pt x="1581" y="327"/>
                                        </a:cubicBezTo>
                                        <a:lnTo>
                                          <a:pt x="1308" y="393"/>
                                        </a:lnTo>
                                        <a:lnTo>
                                          <a:pt x="975" y="468"/>
                                        </a:lnTo>
                                        <a:cubicBezTo>
                                          <a:pt x="877" y="487"/>
                                          <a:pt x="807" y="499"/>
                                          <a:pt x="717" y="507"/>
                                        </a:cubicBezTo>
                                        <a:cubicBezTo>
                                          <a:pt x="627" y="515"/>
                                          <a:pt x="530" y="516"/>
                                          <a:pt x="435" y="516"/>
                                        </a:cubicBezTo>
                                        <a:lnTo>
                                          <a:pt x="144" y="51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33" y="495"/>
                                        </a:lnTo>
                                        <a:lnTo>
                                          <a:pt x="15" y="486"/>
                                        </a:lnTo>
                                        <a:lnTo>
                                          <a:pt x="0" y="4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6920" y="327960"/>
                                    <a:ext cx="4892040" cy="24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2040" cy="24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453384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40" h="464">
                                            <a:moveTo>
                                              <a:pt x="90" y="52"/>
                                            </a:move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2783" y="285"/>
                                            </a:lnTo>
                                            <a:lnTo>
                                              <a:pt x="4650" y="292"/>
                                            </a:lnTo>
                                            <a:lnTo>
                                              <a:pt x="6000" y="345"/>
                                            </a:lnTo>
                                            <a:cubicBezTo>
                                              <a:pt x="6375" y="357"/>
                                              <a:pt x="6593" y="355"/>
                                              <a:pt x="6900" y="367"/>
                                            </a:cubicBezTo>
                                            <a:cubicBezTo>
                                              <a:pt x="7207" y="379"/>
                                              <a:pt x="7458" y="464"/>
                                              <a:pt x="7845" y="420"/>
                                            </a:cubicBezTo>
                                            <a:lnTo>
                                              <a:pt x="9225" y="105"/>
                                            </a:lnTo>
                                            <a:lnTo>
                                              <a:pt x="9240" y="0"/>
                                            </a:lnTo>
                                            <a:lnTo>
                                              <a:pt x="9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0"/>
                                        <a:ext cx="48661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17" h="147">
                                            <a:moveTo>
                                              <a:pt x="107" y="0"/>
                                            </a:move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6502" y="147"/>
                                            </a:lnTo>
                                            <a:lnTo>
                                              <a:pt x="9157" y="147"/>
                                            </a:lnTo>
                                            <a:lnTo>
                                              <a:pt x="9472" y="94"/>
                                            </a:lnTo>
                                            <a:lnTo>
                                              <a:pt x="9917" y="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9280" y="10440"/>
                                      <a:ext cx="225180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16400" y="180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1360" y="432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8920" y="108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572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51560" y="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572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60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6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36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56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6880" y="18720"/>
                                  <a:ext cx="94248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942480" cy="4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3002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5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9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5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360" y="0"/>
                                        <a:ext cx="119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5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9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5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572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1880" y="0"/>
                                      <a:ext cx="3002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5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9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5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360" y="0"/>
                                        <a:ext cx="119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5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9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5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572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640" y="0"/>
                                      <a:ext cx="3002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5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9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5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360" y="0"/>
                                        <a:ext cx="119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3096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5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9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5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608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60800" y="0"/>
                                    <a:ext cx="1173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60" y="267120"/>
                                  <a:ext cx="73476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300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09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7640"/>
                                        <a:gd name="textAreaRight" fmla="*/ 16920 w 1764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94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5344"/>
                                          </a:lnTo>
                                          <a:arcTo wR="3600" hR="3600" stAng="10800000" swAng="-5400000"/>
                                          <a:lnTo>
                                            <a:pt x="18000" y="2894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360" y="0"/>
                                      <a:ext cx="119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3096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94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34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94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280" y="73800"/>
                                    <a:ext cx="300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309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7640"/>
                                        <a:gd name="textAreaRight" fmla="*/ 16920 w 1764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94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5344"/>
                                          </a:lnTo>
                                          <a:arcTo wR="3600" hR="3600" stAng="10800000" swAng="-5400000"/>
                                          <a:lnTo>
                                            <a:pt x="18000" y="2894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360" y="0"/>
                                      <a:ext cx="119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3096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94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34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94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6560" y="0"/>
                                    <a:ext cx="882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7380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27720" y="1247760"/>
                              <a:ext cx="4360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200" y="894600"/>
                              <a:ext cx="4561920" cy="70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31400" y="258480"/>
                                <a:ext cx="3002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30960" cy="417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344"/>
                                      </a:lnTo>
                                      <a:arcTo wR="3600" hR="3600" stAng="10800000" swAng="-5400000"/>
                                      <a:lnTo>
                                        <a:pt x="18000" y="289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19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3096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94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344"/>
                                        </a:lnTo>
                                        <a:arcTo wR="3600" hR="3600" stAng="10800000" swAng="-5400000"/>
                                        <a:lnTo>
                                          <a:pt x="18000" y="2894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72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040" y="256680"/>
                                <a:ext cx="3002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30960" cy="417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344"/>
                                      </a:lnTo>
                                      <a:arcTo wR="3600" hR="3600" stAng="10800000" swAng="-5400000"/>
                                      <a:lnTo>
                                        <a:pt x="18000" y="289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198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3096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94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344"/>
                                        </a:lnTo>
                                        <a:arcTo wR="3600" hR="3600" stAng="10800000" swAng="-5400000"/>
                                        <a:lnTo>
                                          <a:pt x="18000" y="2894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08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8960" y="183600"/>
                                <a:ext cx="10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66320"/>
                                <a:ext cx="882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92880"/>
                                <a:ext cx="1612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18">
                                    <a:moveTo>
                                      <a:pt x="0" y="78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201" y="11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8120" y="58680"/>
                                <a:ext cx="348984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6520" y="0"/>
                                  <a:ext cx="4636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360">
                                      <a:moveTo>
                                        <a:pt x="0" y="330"/>
                                      </a:moveTo>
                                      <a:lnTo>
                                        <a:pt x="69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570" y="36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331344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4" h="813">
                                      <a:moveTo>
                                        <a:pt x="10" y="567"/>
                                      </a:moveTo>
                                      <a:cubicBezTo>
                                        <a:pt x="20" y="537"/>
                                        <a:pt x="54" y="495"/>
                                        <a:pt x="121" y="465"/>
                                      </a:cubicBezTo>
                                      <a:cubicBezTo>
                                        <a:pt x="188" y="435"/>
                                        <a:pt x="314" y="408"/>
                                        <a:pt x="409" y="387"/>
                                      </a:cubicBezTo>
                                      <a:cubicBezTo>
                                        <a:pt x="504" y="366"/>
                                        <a:pt x="591" y="347"/>
                                        <a:pt x="691" y="336"/>
                                      </a:cubicBezTo>
                                      <a:cubicBezTo>
                                        <a:pt x="791" y="325"/>
                                        <a:pt x="871" y="325"/>
                                        <a:pt x="1008" y="322"/>
                                      </a:cubicBezTo>
                                      <a:cubicBezTo>
                                        <a:pt x="1145" y="319"/>
                                        <a:pt x="1294" y="332"/>
                                        <a:pt x="1515" y="319"/>
                                      </a:cubicBezTo>
                                      <a:lnTo>
                                        <a:pt x="2337" y="244"/>
                                      </a:lnTo>
                                      <a:lnTo>
                                        <a:pt x="3964" y="105"/>
                                      </a:lnTo>
                                      <a:lnTo>
                                        <a:pt x="5329" y="30"/>
                                      </a:lnTo>
                                      <a:lnTo>
                                        <a:pt x="5989" y="0"/>
                                      </a:lnTo>
                                      <a:lnTo>
                                        <a:pt x="6673" y="12"/>
                                      </a:lnTo>
                                      <a:lnTo>
                                        <a:pt x="6754" y="30"/>
                                      </a:lnTo>
                                      <a:lnTo>
                                        <a:pt x="5779" y="75"/>
                                      </a:lnTo>
                                      <a:lnTo>
                                        <a:pt x="4984" y="150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367" y="378"/>
                                      </a:lnTo>
                                      <a:lnTo>
                                        <a:pt x="4054" y="615"/>
                                      </a:lnTo>
                                      <a:lnTo>
                                        <a:pt x="3362" y="805"/>
                                      </a:lnTo>
                                      <a:lnTo>
                                        <a:pt x="2196" y="808"/>
                                      </a:lnTo>
                                      <a:lnTo>
                                        <a:pt x="947" y="813"/>
                                      </a:lnTo>
                                      <a:cubicBezTo>
                                        <a:pt x="661" y="805"/>
                                        <a:pt x="598" y="778"/>
                                        <a:pt x="481" y="762"/>
                                      </a:cubicBezTo>
                                      <a:lnTo>
                                        <a:pt x="244" y="717"/>
                                      </a:lnTo>
                                      <a:cubicBezTo>
                                        <a:pt x="174" y="698"/>
                                        <a:pt x="97" y="670"/>
                                        <a:pt x="58" y="645"/>
                                      </a:cubicBezTo>
                                      <a:cubicBezTo>
                                        <a:pt x="19" y="620"/>
                                        <a:pt x="0" y="597"/>
                                        <a:pt x="10" y="5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286920"/>
                                  <a:ext cx="12096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7" h="558">
                                      <a:moveTo>
                                        <a:pt x="0" y="142"/>
                                      </a:moveTo>
                                      <a:lnTo>
                                        <a:pt x="76" y="121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973" y="51"/>
                                      </a:lnTo>
                                      <a:lnTo>
                                        <a:pt x="1270" y="24"/>
                                      </a:lnTo>
                                      <a:lnTo>
                                        <a:pt x="1663" y="0"/>
                                      </a:lnTo>
                                      <a:lnTo>
                                        <a:pt x="1822" y="59"/>
                                      </a:lnTo>
                                      <a:lnTo>
                                        <a:pt x="1597" y="104"/>
                                      </a:lnTo>
                                      <a:lnTo>
                                        <a:pt x="1672" y="134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2460" y="37"/>
                                      </a:lnTo>
                                      <a:lnTo>
                                        <a:pt x="2460" y="337"/>
                                      </a:lnTo>
                                      <a:lnTo>
                                        <a:pt x="2467" y="550"/>
                                      </a:lnTo>
                                      <a:lnTo>
                                        <a:pt x="1891" y="552"/>
                                      </a:lnTo>
                                      <a:lnTo>
                                        <a:pt x="1297" y="553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48" y="382"/>
                                      </a:lnTo>
                                      <a:lnTo>
                                        <a:pt x="67" y="322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6a6a6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289440"/>
                                  <a:ext cx="5518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495">
                                      <a:moveTo>
                                        <a:pt x="0" y="240"/>
                                      </a:moveTo>
                                      <a:lnTo>
                                        <a:pt x="45" y="195"/>
                                      </a:lnTo>
                                      <a:lnTo>
                                        <a:pt x="533" y="75"/>
                                      </a:lnTo>
                                      <a:lnTo>
                                        <a:pt x="750" y="37"/>
                                      </a:lnTo>
                                      <a:lnTo>
                                        <a:pt x="870" y="15"/>
                                      </a:lnTo>
                                      <a:lnTo>
                                        <a:pt x="960" y="7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13" y="135"/>
                                      </a:lnTo>
                                      <a:lnTo>
                                        <a:pt x="1005" y="187"/>
                                      </a:lnTo>
                                      <a:lnTo>
                                        <a:pt x="1013" y="232"/>
                                      </a:lnTo>
                                      <a:lnTo>
                                        <a:pt x="1080" y="300"/>
                                      </a:lnTo>
                                      <a:lnTo>
                                        <a:pt x="1125" y="375"/>
                                      </a:lnTo>
                                      <a:lnTo>
                                        <a:pt x="1103" y="495"/>
                                      </a:lnTo>
                                      <a:lnTo>
                                        <a:pt x="188" y="472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8680" y="383400"/>
                                  <a:ext cx="580320" cy="260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43880" y="63360"/>
                                    <a:ext cx="144000" cy="128880"/>
                                  </a:xfrm>
                                  <a:custGeom>
                                    <a:avLst/>
                                    <a:gdLst>
                                      <a:gd name="textAreaLeft" fmla="*/ 15480 w 81720"/>
                                      <a:gd name="textAreaRight" fmla="*/ 66240 w 81720"/>
                                      <a:gd name="textAreaTop" fmla="*/ 13680 h 73080"/>
                                      <a:gd name="textAreaBottom" fmla="*/ 5940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3280" y="39960"/>
                                      <a:ext cx="1522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6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2600" y="203040"/>
                                  <a:ext cx="8121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511">
                                      <a:moveTo>
                                        <a:pt x="75" y="83"/>
                                      </a:moveTo>
                                      <a:lnTo>
                                        <a:pt x="615" y="46"/>
                                      </a:lnTo>
                                      <a:lnTo>
                                        <a:pt x="1050" y="23"/>
                                      </a:lnTo>
                                      <a:lnTo>
                                        <a:pt x="1179" y="18"/>
                                      </a:lnTo>
                                      <a:lnTo>
                                        <a:pt x="1371" y="12"/>
                                      </a:lnTo>
                                      <a:lnTo>
                                        <a:pt x="1602" y="0"/>
                                      </a:lnTo>
                                      <a:lnTo>
                                        <a:pt x="1656" y="12"/>
                                      </a:lnTo>
                                      <a:lnTo>
                                        <a:pt x="1032" y="90"/>
                                      </a:lnTo>
                                      <a:cubicBezTo>
                                        <a:pt x="880" y="120"/>
                                        <a:pt x="831" y="154"/>
                                        <a:pt x="744" y="192"/>
                                      </a:cubicBezTo>
                                      <a:cubicBezTo>
                                        <a:pt x="657" y="230"/>
                                        <a:pt x="574" y="271"/>
                                        <a:pt x="510" y="315"/>
                                      </a:cubicBezTo>
                                      <a:cubicBezTo>
                                        <a:pt x="446" y="359"/>
                                        <a:pt x="419" y="425"/>
                                        <a:pt x="360" y="458"/>
                                      </a:cubicBezTo>
                                      <a:lnTo>
                                        <a:pt x="158" y="511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7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219600"/>
                                  <a:ext cx="5518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503">
                                      <a:moveTo>
                                        <a:pt x="0" y="248"/>
                                      </a:moveTo>
                                      <a:lnTo>
                                        <a:pt x="45" y="173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682" y="3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960" y="15"/>
                                      </a:lnTo>
                                      <a:lnTo>
                                        <a:pt x="1005" y="45"/>
                                      </a:lnTo>
                                      <a:lnTo>
                                        <a:pt x="1035" y="83"/>
                                      </a:lnTo>
                                      <a:lnTo>
                                        <a:pt x="1013" y="143"/>
                                      </a:lnTo>
                                      <a:lnTo>
                                        <a:pt x="1005" y="195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80" y="308"/>
                                      </a:lnTo>
                                      <a:lnTo>
                                        <a:pt x="1125" y="383"/>
                                      </a:lnTo>
                                      <a:lnTo>
                                        <a:pt x="1103" y="503"/>
                                      </a:lnTo>
                                      <a:lnTo>
                                        <a:pt x="188" y="480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4880" y="317880"/>
                                  <a:ext cx="580320" cy="260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43880" y="63720"/>
                                    <a:ext cx="144000" cy="128880"/>
                                  </a:xfrm>
                                  <a:custGeom>
                                    <a:avLst/>
                                    <a:gdLst>
                                      <a:gd name="textAreaLeft" fmla="*/ 15480 w 81720"/>
                                      <a:gd name="textAreaRight" fmla="*/ 66240 w 81720"/>
                                      <a:gd name="textAreaTop" fmla="*/ 13680 h 73080"/>
                                      <a:gd name="textAreaBottom" fmla="*/ 5940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3280" y="39960"/>
                                      <a:ext cx="1522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6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56280" y="906120"/>
                            <a:ext cx="158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choolphysics air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39.95pt;width:504.95pt;height:125.75pt" coordorigin="-392,799" coordsize="10099,2515">
                <v:group id="shape_0" style="position:absolute;left:-392;top:799;width:10099;height:2515">
                  <v:group id="shape_0" style="position:absolute;left:-392;top:799;width:10099;height:2386">
                    <v:group id="shape_0" style="position:absolute;left:7229;top:799;width:2268;height:1527">
                      <v:shape id="shape_0" coordsize="1935,1320" path="m0,1230l45,1188c97,1153,71,1218,315,1020l1512,0l1935,0l1455,1320l75,1290l0,1230xe" fillcolor="red" stroked="f" o:allowincell="f" style="position:absolute;left:7229;top:799;width:2237;height:152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8,1281" path="m492,0l0,1281l69,1281l558,0l492,0xe" fillcolor="#ff9900" stroked="f" o:allowincell="f" style="position:absolute;left:8853;top:799;width:644;height:1481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  <v:group id="shape_0" style="position:absolute;left:-392;top:2080;width:10099;height:1105">
                      <v:group id="shape_0" style="position:absolute;left:-392;top:2080;width:10099;height:1105">
                        <v:shape id="shape_0" coordsize="12474,1429" path="m60,748c110,694,221,637,354,559l858,280l1005,175c1071,138,1119,82,1257,55c1395,28,1390,18,1836,13c2282,8,3341,0,3933,25c4525,50,5103,137,5391,163l5661,184l10024,185l12225,121l12354,169c12326,247,12474,440,12057,592l9852,1084c9308,1201,9123,1246,8796,1297c8469,1348,8211,1371,7890,1390l6867,1414l3411,1429l1794,1390c1375,1361,1129,1305,894,1255c659,1205,524,1151,384,1090c244,1029,108,943,54,886c0,829,10,802,60,748xe" fillcolor="white" stroked="t" o:allowincell="f" style="position:absolute;left:-392;top:2080;width:9638;height:110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433,516" path="m0,462l27,441l60,429l93,432l1998,45l2016,24c2055,17,2179,3,2235,0l2355,3l2433,21l2400,45l2307,81l2064,168l1854,237c1773,264,1672,301,1581,327l1308,393l975,468c877,487,807,499,717,507c627,515,530,516,435,516l144,510l69,501l33,495l15,486l0,462xe" fillcolor="#494949" stroked="t" o:allowincell="f" style="position:absolute;left:7826;top:2099;width:1879;height:398;mso-wrap-style:none;v-text-anchor:middle">
                          <v:fill o:detectmouseclick="t" type="solid" color2="#b6b6b6"/>
                          <v:stroke color="black" weight="6480" joinstyle="round" endcap="flat"/>
                          <w10:wrap type="none"/>
                        </v:shape>
                        <v:group id="shape_0" style="position:absolute;left:1052;top:2597;width:7704;height:391">
                          <v:group id="shape_0" style="position:absolute;left:1052;top:2597;width:7704;height:391">
                            <v:shape id="shape_0" coordsize="9240,464" path="m90,52l0,210l2783,285l4650,292l6000,345c6375,357,6593,355,6900,367c7207,379,7458,464,7845,420l9225,105l9240,0l90,52xe" fillcolor="red" stroked="f" o:allowincell="f" style="position:absolute;left:1052;top:2629;width:7139;height:358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9917,147" path="m107,0l0,147l6502,147l9157,147l9472,94l9917,0l107,0xe" fillcolor="#00005a" stroked="f" o:allowincell="f" style="position:absolute;left:1093;top:2597;width:7662;height:113;mso-wrap-style:none;v-text-anchor:middle">
                              <v:fill o:detectmouseclick="t" type="solid" color2="#ffffa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18;top:2613;width:3546;height:73">
                            <v:group id="shape_0" style="position:absolute;left:2746;top:2616;width:473;height:66">
                              <v:roundrect id="shape_0" fillcolor="black" stroked="t" o:allowincell="f" style="position:absolute;left:2746;top:2616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817;top:2616;width:48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885;top:2616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3030;top:2616;width:189;height:66">
                                <v:roundrect id="shape_0" fillcolor="black" stroked="t" o:allowincell="f" style="position:absolute;left:3030;top:2616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101;top:2616;width:48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169;top:2616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2961;top:2616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3305;top:2620;width:473;height:66">
                              <v:roundrect id="shape_0" fillcolor="black" stroked="t" o:allowincell="f" style="position:absolute;left:3305;top:2620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3376;top:2620;width:48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3444;top:2620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3589;top:2620;width:189;height:66">
                                <v:roundrect id="shape_0" fillcolor="black" stroked="t" o:allowincell="f" style="position:absolute;left:3589;top:2620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660;top:2620;width:48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728;top:2620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3519;top:2620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167;top:2615;width:473;height:66">
                              <v:roundrect id="shape_0" fillcolor="black" stroked="t" o:allowincell="f" style="position:absolute;left:4167;top:2615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238;top:2615;width:48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305;top:2615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452;top:2615;width:189;height:66">
                                <v:roundrect id="shape_0" fillcolor="black" stroked="t" o:allowincell="f" style="position:absolute;left:4452;top:2615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522;top:2615;width:48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590;top:2615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381;top:2615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691;top:2613;width:472;height:66">
                              <v:roundrect id="shape_0" fillcolor="black" stroked="t" o:allowincell="f" style="position:absolute;left:4691;top:2613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762;top:2613;width:48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829;top:2613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975;top:2613;width:188;height:66">
                                <v:roundrect id="shape_0" fillcolor="black" stroked="t" o:allowincell="f" style="position:absolute;left:4975;top:2613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046;top:2613;width:48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114;top:2613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905;top:2613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1618;top:2619;width:474;height:66">
                              <v:roundrect id="shape_0" fillcolor="black" stroked="t" o:allowincell="f" style="position:absolute;left:1618;top:2619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689;top:2619;width:48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756;top:2619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1902;top:2619;width:189;height:66">
                                <v:roundrect id="shape_0" fillcolor="black" stroked="t" o:allowincell="f" style="position:absolute;left:1902;top:2619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1973;top:2619;width:48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2042;top:2619;width:49;height:65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1832;top:2619;width:49;height:65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group id="shape_0" style="position:absolute;left:973;top:2110;width:1483;height:281">
                        <v:group id="shape_0" style="position:absolute;left:973;top:2233;width:1483;height:68">
                          <v:group id="shape_0" style="position:absolute;left:973;top:2235;width:473;height:65">
                            <v:roundrect id="shape_0" fillcolor="black" stroked="t" o:allowincell="f" style="position:absolute;left:973;top:2235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044;top:2235;width:48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111;top:2235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1257;top:2235;width:189;height:65">
                              <v:roundrect id="shape_0" fillcolor="black" stroked="t" o:allowincell="f" style="position:absolute;left:1257;top:2235;width:49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328;top:2235;width:48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396;top:2235;width:49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1187;top:2235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1984;top:2233;width:473;height:65">
                            <v:roundrect id="shape_0" fillcolor="black" stroked="t" o:allowincell="f" style="position:absolute;left:1984;top:2233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2055;top:2233;width:48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2122;top:2233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2268;top:2233;width:189;height:65">
                              <v:roundrect id="shape_0" fillcolor="black" stroked="t" o:allowincell="f" style="position:absolute;left:2268;top:2233;width:49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339;top:2233;width:48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407;top:2233;width:49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2198;top:2233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1483;top:2233;width:473;height:65">
                            <v:roundrect id="shape_0" fillcolor="black" stroked="t" o:allowincell="f" style="position:absolute;left:1483;top:2233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555;top:2233;width:48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621;top:2233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1767;top:2233;width:189;height:65">
                              <v:roundrect id="shape_0" fillcolor="black" stroked="t" o:allowincell="f" style="position:absolute;left:1767;top:2233;width:49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838;top:2233;width:48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906;top:2233;width:49;height:64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1697;top:2233;width:49;height:64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</v:group>
                        <v:rect id="shape_0" fillcolor="white" stroked="t" o:allowincell="f" style="position:absolute;left:1699;top:2110;width:184;height:28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-105;top:2501;width:1158;height:280">
                        <v:group id="shape_0" style="position:absolute;left:-105;top:2619;width:473;height:66">
                          <v:roundrect id="shape_0" fillcolor="gray" stroked="t" o:allowincell="f" style="position:absolute;left:-105;top:2619;width:49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-33;top:2619;width:48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33;top:2619;width:49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179;top:2619;width:189;height:66">
                            <v:roundrect id="shape_0" fillcolor="gray" stroked="t" o:allowincell="f" style="position:absolute;left:179;top:2619;width:49;height:65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250;top:2619;width:48;height:65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318;top:2619;width:49;height:65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109;top:2619;width:49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group id="shape_0" style="position:absolute;left:404;top:2617;width:473;height:66">
                          <v:roundrect id="shape_0" fillcolor="gray" stroked="t" o:allowincell="f" style="position:absolute;left:404;top:2617;width:49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475;top:2617;width:48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542;top:2617;width:49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688;top:2617;width:189;height:66">
                            <v:roundrect id="shape_0" fillcolor="gray" stroked="t" o:allowincell="f" style="position:absolute;left:688;top:2617;width:49;height:65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759;top:2617;width:48;height:65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827;top:2617;width:49;height:65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619;top:2617;width:49;height:65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rect id="shape_0" fillcolor="white" stroked="t" o:allowincell="f" style="position:absolute;left:913;top:2501;width:138;height:27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oundrect id="shape_0" fillcolor="gray" stroked="t" o:allowincell="f" style="position:absolute;left:957;top:2617;width:49;height:65;mso-wrap-style:none;v-text-anchor:middle">
                          <v:fill o:detectmouseclick="t" type="solid" color2="#7f7f7f"/>
                          <v:stroke color="black" weight="3240" joinstyle="miter" endcap="flat"/>
                          <w10:wrap type="none"/>
                        </v:roundrect>
                      </v:group>
                    </v:group>
                  </v:group>
                  <v:line id="shape_0" from="1069,2764" to="7935,2764" stroked="t" o:allowincell="f" style="position:absolute">
                    <v:stroke color="#00005a" weight="3240" joinstyle="miter" endcap="flat"/>
                    <v:fill o:detectmouseclick="t" on="false"/>
                    <w10:wrap type="none"/>
                  </v:line>
                  <v:group id="shape_0" style="position:absolute;left:314;top:2208;width:7184;height:1107">
                    <v:group id="shape_0" style="position:absolute;left:6190;top:2615;width:472;height:66">
                      <v:roundrect id="shape_0" fillcolor="black" stroked="t" o:allowincell="f" style="position:absolute;left:6190;top:2615;width:49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6261;top:2615;width:48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6328;top:2615;width:49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6474;top:2615;width:188;height:66">
                        <v:roundrect id="shape_0" fillcolor="black" stroked="t" o:allowincell="f" style="position:absolute;left:6474;top:2615;width:49;height:65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6545;top:2615;width:48;height:65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6613;top:2615;width:49;height:65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6404;top:2615;width:49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group id="shape_0" style="position:absolute;left:6714;top:2612;width:473;height:66">
                      <v:roundrect id="shape_0" fillcolor="black" stroked="t" o:allowincell="f" style="position:absolute;left:6714;top:2612;width:49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6785;top:2612;width:48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6852;top:2612;width:49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6998;top:2612;width:189;height:66">
                        <v:roundrect id="shape_0" fillcolor="black" stroked="t" o:allowincell="f" style="position:absolute;left:6998;top:2612;width:49;height:65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7069;top:2612;width:48;height:65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7137;top:2612;width:49;height:65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6928;top:2612;width:49;height:65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rect id="shape_0" stroked="t" o:allowincell="f" style="position:absolute;left:7336;top:2497;width:161;height:28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869;top:2470;width:138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0;top:2354;width:253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03,118" path="m0,78l114,0l303,1l303,118l201,118l102,91l0,78xe" fillcolor="gray" stroked="t" o:allowincell="f" style="position:absolute;left:314;top:2208;width:233;height:90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group id="shape_0" style="position:absolute;left:1996;top:2300;width:5497;height:1014">
                      <v:shape id="shape_0" coordsize="945,360" path="m0,330l690,0l945,0l570,360l0,330xe" fillcolor="#00005a" stroked="t" o:allowincell="f" style="position:absolute;left:6762;top:2300;width:729;height:277;mso-wrap-style:none;v-text-anchor:middle">
                        <v:fill o:detectmouseclick="t" type="solid" color2="#ffffa5"/>
                        <v:stroke color="black" weight="9360" joinstyle="round" endcap="flat"/>
                        <w10:wrap type="none"/>
                      </v:shape>
                      <v:shape id="shape_0" coordsize="6754,813" path="m10,567c20,537,54,495,121,465c188,435,314,408,409,387c504,366,591,347,691,336c791,325,871,325,1008,322c1145,319,1294,332,1515,319l2337,244l3964,105l5329,30l5989,0l6673,12l6754,30l5779,75l4984,150l4607,258l4367,378l4054,615l3362,805l2196,808l947,813c661,805,598,778,481,762l244,717c174,698,97,670,58,645c19,620,0,597,10,567xe" fillcolor="#f8f8f8" stroked="t" o:allowincell="f" style="position:absolute;left:1996;top:2554;width:5217;height:627;mso-wrap-style:none;v-text-anchor:middle">
                        <v:fill o:detectmouseclick="t" type="solid" color2="#070707"/>
                        <v:stroke color="black" weight="3240" joinstyle="round" endcap="flat"/>
                        <w10:wrap type="none"/>
                      </v:shape>
                      <v:shape id="shape_0" coordsize="2467,558" path="m0,142l76,121l208,81l301,69l409,60l973,51l1270,24l1663,0l1822,59l1597,104l1672,134l1822,104l2460,37l2460,337l2467,550l1891,552l1297,553l184,558l148,382l67,322l10,310l0,142xe" fillcolor="#969696" stroked="t" o:allowincell="f" style="position:absolute;left:2426;top:2752;width:1904;height:430;mso-wrap-style:none;v-text-anchor:middle">
                        <v:fill o:detectmouseclick="t" color2="#6a6a6a"/>
                        <v:stroke color="black" weight="3240" joinstyle="round" endcap="flat"/>
                        <w10:wrap type="none"/>
                      </v:shape>
                      <v:shape id="shape_0" coordsize="1125,495" path="m0,240l45,195l533,75l750,37l870,15l960,7l1013,0l1088,52l1013,135l1005,187l1013,232l1080,300l1125,375l1103,495l188,472l0,240xe" fillcolor="silver" stroked="t" o:allowincell="f" style="position:absolute;left:2828;top:2756;width:868;height:381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2797;top:2904;width:926;height:41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acacac" stroked="t" o:allowincell="f" style="position:absolute;left:3496;top:3004;width:226;height:202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2797;top:2904;width:750;height:410">
                          <v:shape id="shape_0" coordsize="312,375" path="m6,0l312,21l312,336l0,375l6,0xe" fillcolor="#f8f8f8" stroked="t" o:allowincell="f" style="position:absolute;left:3306;top:2967;width:239;height:288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2797;top:2904;width:529;height:409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1656,511" path="m75,83l615,46l1050,23l1179,18l1371,12l1602,0l1656,12l1032,90c880,120,831,154,744,192c657,230,574,271,510,315c446,359,419,425,360,458l158,511l0,293l23,151l75,83xe" fillcolor="#969696" stroked="t" o:allowincell="f" style="position:absolute;left:4992;top:2620;width:1278;height:393;mso-wrap-style:none;v-text-anchor:middl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125,503" path="m0,248l45,173l307,105l682,30l870,0l960,15l1005,45l1035,83l1013,143l1005,195l1013,240l1080,308l1125,383l1103,503l188,480l0,248xe" fillcolor="silver" stroked="t" o:allowincell="f" style="position:absolute;left:4270;top:2646;width:868;height:387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4240;top:2801;width:926;height:410">
                        <v:shape id="shape_0" fillcolor="#acacac" stroked="t" o:allowincell="f" style="position:absolute;left:4939;top:2901;width:226;height:202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4240;top:2801;width:749;height:410">
                          <v:shape id="shape_0" coordsize="312,375" path="m6,0l312,21l312,336l0,375l6,0xe" fillcolor="#f8f8f8" stroked="t" o:allowincell="f" style="position:absolute;left:4749;top:2864;width:239;height:288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4240;top:2801;width:529;height:409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9;top:2226;width:250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choolphysics air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2421890</wp:posOffset>
                </wp:positionV>
                <wp:extent cx="6412230" cy="1597025"/>
                <wp:effectExtent l="3810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596960"/>
                          <a:chOff x="0" y="0"/>
                          <a:chExt cx="641232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2320" cy="15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232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0"/>
                                <a:ext cx="1440720" cy="96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00" y="0"/>
                                  <a:ext cx="1421280" cy="96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320">
                                      <a:moveTo>
                                        <a:pt x="0" y="1230"/>
                                      </a:moveTo>
                                      <a:lnTo>
                                        <a:pt x="45" y="1188"/>
                                      </a:lnTo>
                                      <a:cubicBezTo>
                                        <a:pt x="97" y="1153"/>
                                        <a:pt x="71" y="1218"/>
                                        <a:pt x="315" y="1020"/>
                                      </a:cubicBezTo>
                                      <a:lnTo>
                                        <a:pt x="1512" y="0"/>
                                      </a:lnTo>
                                      <a:lnTo>
                                        <a:pt x="1935" y="0"/>
                                      </a:lnTo>
                                      <a:lnTo>
                                        <a:pt x="1455" y="1320"/>
                                      </a:lnTo>
                                      <a:lnTo>
                                        <a:pt x="75" y="1290"/>
                                      </a:lnTo>
                                      <a:lnTo>
                                        <a:pt x="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968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281">
                                      <a:moveTo>
                                        <a:pt x="492" y="0"/>
                                      </a:moveTo>
                                      <a:lnTo>
                                        <a:pt x="0" y="1281"/>
                                      </a:lnTo>
                                      <a:lnTo>
                                        <a:pt x="69" y="1281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3600"/>
                                <a:ext cx="641232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2320" cy="70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1600" y="0"/>
                                    <a:ext cx="612072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74" h="1429">
                                        <a:moveTo>
                                          <a:pt x="60" y="748"/>
                                        </a:moveTo>
                                        <a:cubicBezTo>
                                          <a:pt x="110" y="694"/>
                                          <a:pt x="221" y="637"/>
                                          <a:pt x="354" y="559"/>
                                        </a:cubicBezTo>
                                        <a:lnTo>
                                          <a:pt x="858" y="280"/>
                                        </a:lnTo>
                                        <a:lnTo>
                                          <a:pt x="1005" y="175"/>
                                        </a:lnTo>
                                        <a:cubicBezTo>
                                          <a:pt x="1071" y="138"/>
                                          <a:pt x="1119" y="82"/>
                                          <a:pt x="1257" y="55"/>
                                        </a:cubicBezTo>
                                        <a:cubicBezTo>
                                          <a:pt x="1395" y="28"/>
                                          <a:pt x="1390" y="18"/>
                                          <a:pt x="1836" y="13"/>
                                        </a:cubicBezTo>
                                        <a:cubicBezTo>
                                          <a:pt x="2282" y="8"/>
                                          <a:pt x="3341" y="0"/>
                                          <a:pt x="3933" y="25"/>
                                        </a:cubicBezTo>
                                        <a:cubicBezTo>
                                          <a:pt x="4525" y="50"/>
                                          <a:pt x="5103" y="137"/>
                                          <a:pt x="5391" y="163"/>
                                        </a:cubicBezTo>
                                        <a:lnTo>
                                          <a:pt x="5661" y="184"/>
                                        </a:lnTo>
                                        <a:lnTo>
                                          <a:pt x="10024" y="185"/>
                                        </a:lnTo>
                                        <a:lnTo>
                                          <a:pt x="12225" y="121"/>
                                        </a:lnTo>
                                        <a:lnTo>
                                          <a:pt x="12354" y="169"/>
                                        </a:lnTo>
                                        <a:cubicBezTo>
                                          <a:pt x="12326" y="247"/>
                                          <a:pt x="12474" y="440"/>
                                          <a:pt x="12057" y="592"/>
                                        </a:cubicBezTo>
                                        <a:lnTo>
                                          <a:pt x="9852" y="1084"/>
                                        </a:lnTo>
                                        <a:cubicBezTo>
                                          <a:pt x="9308" y="1201"/>
                                          <a:pt x="9123" y="1246"/>
                                          <a:pt x="8796" y="1297"/>
                                        </a:cubicBezTo>
                                        <a:cubicBezTo>
                                          <a:pt x="8469" y="1348"/>
                                          <a:pt x="8211" y="1371"/>
                                          <a:pt x="7890" y="1390"/>
                                        </a:cubicBezTo>
                                        <a:lnTo>
                                          <a:pt x="6867" y="1414"/>
                                        </a:lnTo>
                                        <a:lnTo>
                                          <a:pt x="3411" y="1429"/>
                                        </a:lnTo>
                                        <a:lnTo>
                                          <a:pt x="1794" y="1390"/>
                                        </a:lnTo>
                                        <a:cubicBezTo>
                                          <a:pt x="1375" y="1361"/>
                                          <a:pt x="1129" y="1305"/>
                                          <a:pt x="894" y="1255"/>
                                        </a:cubicBezTo>
                                        <a:cubicBezTo>
                                          <a:pt x="659" y="1205"/>
                                          <a:pt x="524" y="1151"/>
                                          <a:pt x="384" y="1090"/>
                                        </a:cubicBezTo>
                                        <a:cubicBezTo>
                                          <a:pt x="244" y="1029"/>
                                          <a:pt x="108" y="943"/>
                                          <a:pt x="54" y="886"/>
                                        </a:cubicBezTo>
                                        <a:cubicBezTo>
                                          <a:pt x="0" y="829"/>
                                          <a:pt x="10" y="802"/>
                                          <a:pt x="60" y="7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119376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3" h="516">
                                        <a:moveTo>
                                          <a:pt x="0" y="462"/>
                                        </a:moveTo>
                                        <a:lnTo>
                                          <a:pt x="27" y="441"/>
                                        </a:lnTo>
                                        <a:lnTo>
                                          <a:pt x="60" y="429"/>
                                        </a:lnTo>
                                        <a:lnTo>
                                          <a:pt x="93" y="432"/>
                                        </a:lnTo>
                                        <a:lnTo>
                                          <a:pt x="1998" y="45"/>
                                        </a:lnTo>
                                        <a:lnTo>
                                          <a:pt x="2016" y="24"/>
                                        </a:lnTo>
                                        <a:cubicBezTo>
                                          <a:pt x="2055" y="17"/>
                                          <a:pt x="2179" y="3"/>
                                          <a:pt x="2235" y="0"/>
                                        </a:cubicBezTo>
                                        <a:lnTo>
                                          <a:pt x="2355" y="3"/>
                                        </a:lnTo>
                                        <a:lnTo>
                                          <a:pt x="2433" y="21"/>
                                        </a:lnTo>
                                        <a:lnTo>
                                          <a:pt x="2400" y="45"/>
                                        </a:lnTo>
                                        <a:lnTo>
                                          <a:pt x="2307" y="81"/>
                                        </a:lnTo>
                                        <a:lnTo>
                                          <a:pt x="2064" y="168"/>
                                        </a:lnTo>
                                        <a:lnTo>
                                          <a:pt x="1854" y="237"/>
                                        </a:lnTo>
                                        <a:cubicBezTo>
                                          <a:pt x="1773" y="264"/>
                                          <a:pt x="1672" y="301"/>
                                          <a:pt x="1581" y="327"/>
                                        </a:cubicBezTo>
                                        <a:lnTo>
                                          <a:pt x="1308" y="393"/>
                                        </a:lnTo>
                                        <a:lnTo>
                                          <a:pt x="975" y="468"/>
                                        </a:lnTo>
                                        <a:cubicBezTo>
                                          <a:pt x="877" y="487"/>
                                          <a:pt x="807" y="499"/>
                                          <a:pt x="717" y="507"/>
                                        </a:cubicBezTo>
                                        <a:cubicBezTo>
                                          <a:pt x="627" y="515"/>
                                          <a:pt x="530" y="516"/>
                                          <a:pt x="435" y="516"/>
                                        </a:cubicBezTo>
                                        <a:lnTo>
                                          <a:pt x="144" y="51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33" y="495"/>
                                        </a:lnTo>
                                        <a:lnTo>
                                          <a:pt x="15" y="486"/>
                                        </a:lnTo>
                                        <a:lnTo>
                                          <a:pt x="0" y="4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3360" y="327960"/>
                                    <a:ext cx="4892040" cy="24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2040" cy="24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58200" y="20520"/>
                                        <a:ext cx="453384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40" h="464">
                                            <a:moveTo>
                                              <a:pt x="90" y="52"/>
                                            </a:move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2783" y="285"/>
                                            </a:lnTo>
                                            <a:lnTo>
                                              <a:pt x="4650" y="292"/>
                                            </a:lnTo>
                                            <a:lnTo>
                                              <a:pt x="6000" y="345"/>
                                            </a:lnTo>
                                            <a:cubicBezTo>
                                              <a:pt x="6375" y="357"/>
                                              <a:pt x="6593" y="355"/>
                                              <a:pt x="6900" y="367"/>
                                            </a:cubicBezTo>
                                            <a:cubicBezTo>
                                              <a:pt x="7207" y="379"/>
                                              <a:pt x="7458" y="464"/>
                                              <a:pt x="7845" y="420"/>
                                            </a:cubicBezTo>
                                            <a:lnTo>
                                              <a:pt x="9225" y="105"/>
                                            </a:lnTo>
                                            <a:lnTo>
                                              <a:pt x="9240" y="0"/>
                                            </a:lnTo>
                                            <a:lnTo>
                                              <a:pt x="9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661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17" h="147">
                                            <a:moveTo>
                                              <a:pt x="107" y="0"/>
                                            </a:move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6502" y="147"/>
                                            </a:lnTo>
                                            <a:lnTo>
                                              <a:pt x="9157" y="147"/>
                                            </a:lnTo>
                                            <a:lnTo>
                                              <a:pt x="9472" y="94"/>
                                            </a:lnTo>
                                            <a:lnTo>
                                              <a:pt x="9917" y="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0960" y="10440"/>
                                      <a:ext cx="225180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34800" y="180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6856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28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856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92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2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9840" y="432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6856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28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856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92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2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2640" y="108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6856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28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92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2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6856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392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72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56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24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51200" y="3600"/>
                                        <a:ext cx="3002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6856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280" y="0"/>
                                          <a:ext cx="3096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94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34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94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88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8820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920" y="0"/>
                                            <a:ext cx="3096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7640"/>
                                              <a:gd name="textAreaRight" fmla="*/ 16920 w 1764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94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34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94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1680" cy="41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20 w 18000"/>
                                              <a:gd name="textAreaRight" fmla="*/ 17280 w 18000"/>
                                              <a:gd name="textAreaTop" fmla="*/ 720 h 23760"/>
                                              <a:gd name="textAreaBottom" fmla="*/ 23040 h 23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376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776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376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2840" y="0"/>
                                          <a:ext cx="3168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760"/>
                                            <a:gd name="textAreaBottom" fmla="*/ 230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37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77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37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02960" y="18720"/>
                                  <a:ext cx="942480" cy="17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942480" cy="4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2240" y="1440"/>
                                      <a:ext cx="3002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6856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92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5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9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5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72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9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820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560" y="0"/>
                                          <a:ext cx="3096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5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9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5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248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2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6892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428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5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9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5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08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9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856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920" y="0"/>
                                          <a:ext cx="3096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5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9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5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284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8240" y="0"/>
                                      <a:ext cx="3002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6856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4280" y="0"/>
                                        <a:ext cx="3096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5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9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5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08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988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820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920" y="0"/>
                                          <a:ext cx="3096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7640"/>
                                            <a:gd name="textAreaRight" fmla="*/ 16920 w 1764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5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9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5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1680" cy="41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18000"/>
                                            <a:gd name="textAreaRight" fmla="*/ 17280 w 18000"/>
                                            <a:gd name="textAreaTop" fmla="*/ 720 h 23400"/>
                                            <a:gd name="textAreaBottom" fmla="*/ 22680 h 2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9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3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9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32840" y="0"/>
                                        <a:ext cx="31680" cy="41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400"/>
                                          <a:gd name="textAreaBottom" fmla="*/ 22680 h 23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9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3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9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363960" y="0"/>
                                    <a:ext cx="1173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95400" y="267120"/>
                                  <a:ext cx="73476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4160" y="74880"/>
                                    <a:ext cx="300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856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0"/>
                                      <a:ext cx="309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7640"/>
                                        <a:gd name="textAreaRight" fmla="*/ 16920 w 1764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94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5344"/>
                                          </a:lnTo>
                                          <a:arcTo wR="3600" hR="3600" stAng="10800000" swAng="-5400000"/>
                                          <a:lnTo>
                                            <a:pt x="18000" y="2894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3096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94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34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94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284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880" y="73800"/>
                                    <a:ext cx="3002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892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0"/>
                                      <a:ext cx="3096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7640"/>
                                        <a:gd name="textAreaRight" fmla="*/ 16920 w 1764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94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5344"/>
                                          </a:lnTo>
                                          <a:arcTo wR="3600" hR="3600" stAng="10800000" swAng="-5400000"/>
                                          <a:lnTo>
                                            <a:pt x="18000" y="2894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856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3096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7640"/>
                                          <a:gd name="textAreaRight" fmla="*/ 16920 w 1764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94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34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94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8000"/>
                                          <a:gd name="textAreaRight" fmla="*/ 17280 w 18000"/>
                                          <a:gd name="textAreaTop" fmla="*/ 720 h 23760"/>
                                          <a:gd name="textAreaBottom" fmla="*/ 2304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37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77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37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2840" y="0"/>
                                      <a:ext cx="31680" cy="417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23760"/>
                                        <a:gd name="textAreaBottom" fmla="*/ 23040 h 23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37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776"/>
                                          </a:lnTo>
                                          <a:arcTo wR="3600" hR="3600" stAng="10800000" swAng="-5400000"/>
                                          <a:lnTo>
                                            <a:pt x="18000" y="2837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7380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123920" y="1247760"/>
                              <a:ext cx="4360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2200" y="894600"/>
                              <a:ext cx="4561920" cy="70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0280" y="258480"/>
                                <a:ext cx="3002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856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920" y="0"/>
                                  <a:ext cx="30960" cy="417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344"/>
                                      </a:lnTo>
                                      <a:arcTo wR="3600" hR="3600" stAng="10800000" swAng="-5400000"/>
                                      <a:lnTo>
                                        <a:pt x="18000" y="289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20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0"/>
                                    <a:ext cx="3096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94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344"/>
                                        </a:lnTo>
                                        <a:arcTo wR="3600" hR="3600" stAng="10800000" swAng="-5400000"/>
                                        <a:lnTo>
                                          <a:pt x="18000" y="2894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248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280" y="256680"/>
                                <a:ext cx="3002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856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0"/>
                                  <a:ext cx="30960" cy="417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4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344"/>
                                      </a:lnTo>
                                      <a:arcTo wR="3600" hR="3600" stAng="10800000" swAng="-5400000"/>
                                      <a:lnTo>
                                        <a:pt x="18000" y="2894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20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0"/>
                                    <a:ext cx="3096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94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344"/>
                                        </a:lnTo>
                                        <a:arcTo wR="3600" hR="3600" stAng="10800000" swAng="-5400000"/>
                                        <a:lnTo>
                                          <a:pt x="18000" y="2894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4176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23760"/>
                                      <a:gd name="textAreaBottom" fmla="*/ 2304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37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776"/>
                                        </a:lnTo>
                                        <a:arcTo wR="3600" hR="3600" stAng="10800000" swAng="-5400000"/>
                                        <a:lnTo>
                                          <a:pt x="18000" y="2837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31680" cy="4176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23760"/>
                                    <a:gd name="textAreaBottom" fmla="*/ 2304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37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776"/>
                                      </a:lnTo>
                                      <a:arcTo wR="3600" hR="3600" stAng="10800000" swAng="-5400000"/>
                                      <a:lnTo>
                                        <a:pt x="18000" y="2837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3600"/>
                                <a:ext cx="1029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6160" y="166320"/>
                                <a:ext cx="882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9640" y="92880"/>
                                <a:ext cx="1612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240" y="0"/>
                                <a:ext cx="148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18">
                                    <a:moveTo>
                                      <a:pt x="0" y="78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201" y="11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" y="58680"/>
                                <a:ext cx="3489840" cy="64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636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360">
                                      <a:moveTo>
                                        <a:pt x="0" y="330"/>
                                      </a:moveTo>
                                      <a:lnTo>
                                        <a:pt x="69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570" y="36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161280"/>
                                  <a:ext cx="331344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4" h="813">
                                      <a:moveTo>
                                        <a:pt x="10" y="567"/>
                                      </a:moveTo>
                                      <a:cubicBezTo>
                                        <a:pt x="20" y="537"/>
                                        <a:pt x="54" y="495"/>
                                        <a:pt x="121" y="465"/>
                                      </a:cubicBezTo>
                                      <a:cubicBezTo>
                                        <a:pt x="188" y="435"/>
                                        <a:pt x="314" y="408"/>
                                        <a:pt x="409" y="387"/>
                                      </a:cubicBezTo>
                                      <a:cubicBezTo>
                                        <a:pt x="504" y="366"/>
                                        <a:pt x="591" y="347"/>
                                        <a:pt x="691" y="336"/>
                                      </a:cubicBezTo>
                                      <a:cubicBezTo>
                                        <a:pt x="791" y="325"/>
                                        <a:pt x="871" y="325"/>
                                        <a:pt x="1008" y="322"/>
                                      </a:cubicBezTo>
                                      <a:cubicBezTo>
                                        <a:pt x="1145" y="319"/>
                                        <a:pt x="1294" y="332"/>
                                        <a:pt x="1515" y="319"/>
                                      </a:cubicBezTo>
                                      <a:lnTo>
                                        <a:pt x="2337" y="244"/>
                                      </a:lnTo>
                                      <a:lnTo>
                                        <a:pt x="3964" y="105"/>
                                      </a:lnTo>
                                      <a:lnTo>
                                        <a:pt x="5329" y="30"/>
                                      </a:lnTo>
                                      <a:lnTo>
                                        <a:pt x="5989" y="0"/>
                                      </a:lnTo>
                                      <a:lnTo>
                                        <a:pt x="6673" y="12"/>
                                      </a:lnTo>
                                      <a:lnTo>
                                        <a:pt x="6754" y="30"/>
                                      </a:lnTo>
                                      <a:lnTo>
                                        <a:pt x="5779" y="75"/>
                                      </a:lnTo>
                                      <a:lnTo>
                                        <a:pt x="4984" y="150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367" y="378"/>
                                      </a:lnTo>
                                      <a:lnTo>
                                        <a:pt x="4054" y="615"/>
                                      </a:lnTo>
                                      <a:lnTo>
                                        <a:pt x="3362" y="805"/>
                                      </a:lnTo>
                                      <a:lnTo>
                                        <a:pt x="2196" y="808"/>
                                      </a:lnTo>
                                      <a:lnTo>
                                        <a:pt x="947" y="813"/>
                                      </a:lnTo>
                                      <a:cubicBezTo>
                                        <a:pt x="661" y="805"/>
                                        <a:pt x="598" y="778"/>
                                        <a:pt x="481" y="762"/>
                                      </a:cubicBezTo>
                                      <a:lnTo>
                                        <a:pt x="244" y="717"/>
                                      </a:lnTo>
                                      <a:cubicBezTo>
                                        <a:pt x="174" y="698"/>
                                        <a:pt x="97" y="670"/>
                                        <a:pt x="58" y="645"/>
                                      </a:cubicBezTo>
                                      <a:cubicBezTo>
                                        <a:pt x="19" y="620"/>
                                        <a:pt x="0" y="597"/>
                                        <a:pt x="10" y="5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360" y="286920"/>
                                  <a:ext cx="12096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7" h="558">
                                      <a:moveTo>
                                        <a:pt x="0" y="142"/>
                                      </a:moveTo>
                                      <a:lnTo>
                                        <a:pt x="76" y="121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973" y="51"/>
                                      </a:lnTo>
                                      <a:lnTo>
                                        <a:pt x="1270" y="24"/>
                                      </a:lnTo>
                                      <a:lnTo>
                                        <a:pt x="1663" y="0"/>
                                      </a:lnTo>
                                      <a:lnTo>
                                        <a:pt x="1822" y="59"/>
                                      </a:lnTo>
                                      <a:lnTo>
                                        <a:pt x="1597" y="104"/>
                                      </a:lnTo>
                                      <a:lnTo>
                                        <a:pt x="1672" y="134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2460" y="37"/>
                                      </a:lnTo>
                                      <a:lnTo>
                                        <a:pt x="2460" y="337"/>
                                      </a:lnTo>
                                      <a:lnTo>
                                        <a:pt x="2467" y="550"/>
                                      </a:lnTo>
                                      <a:lnTo>
                                        <a:pt x="1891" y="552"/>
                                      </a:lnTo>
                                      <a:lnTo>
                                        <a:pt x="1297" y="553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48" y="382"/>
                                      </a:lnTo>
                                      <a:lnTo>
                                        <a:pt x="67" y="322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6a6a6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9840" y="289440"/>
                                  <a:ext cx="5518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495">
                                      <a:moveTo>
                                        <a:pt x="0" y="240"/>
                                      </a:moveTo>
                                      <a:lnTo>
                                        <a:pt x="45" y="195"/>
                                      </a:lnTo>
                                      <a:lnTo>
                                        <a:pt x="533" y="75"/>
                                      </a:lnTo>
                                      <a:lnTo>
                                        <a:pt x="750" y="37"/>
                                      </a:lnTo>
                                      <a:lnTo>
                                        <a:pt x="870" y="15"/>
                                      </a:lnTo>
                                      <a:lnTo>
                                        <a:pt x="960" y="7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13" y="135"/>
                                      </a:lnTo>
                                      <a:lnTo>
                                        <a:pt x="1005" y="187"/>
                                      </a:lnTo>
                                      <a:lnTo>
                                        <a:pt x="1013" y="232"/>
                                      </a:lnTo>
                                      <a:lnTo>
                                        <a:pt x="1080" y="300"/>
                                      </a:lnTo>
                                      <a:lnTo>
                                        <a:pt x="1125" y="375"/>
                                      </a:lnTo>
                                      <a:lnTo>
                                        <a:pt x="1103" y="495"/>
                                      </a:lnTo>
                                      <a:lnTo>
                                        <a:pt x="188" y="472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1200" y="383400"/>
                                  <a:ext cx="58032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560" y="63360"/>
                                    <a:ext cx="144000" cy="128880"/>
                                  </a:xfrm>
                                  <a:custGeom>
                                    <a:avLst/>
                                    <a:gdLst>
                                      <a:gd name="textAreaLeft" fmla="*/ 15480 w 81720"/>
                                      <a:gd name="textAreaRight" fmla="*/ 66240 w 81720"/>
                                      <a:gd name="textAreaTop" fmla="*/ 13680 h 73080"/>
                                      <a:gd name="textAreaBottom" fmla="*/ 5940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475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1522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960" y="0"/>
                                      <a:ext cx="3366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75440" y="203040"/>
                                  <a:ext cx="8121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511">
                                      <a:moveTo>
                                        <a:pt x="75" y="83"/>
                                      </a:moveTo>
                                      <a:lnTo>
                                        <a:pt x="615" y="46"/>
                                      </a:lnTo>
                                      <a:lnTo>
                                        <a:pt x="1050" y="23"/>
                                      </a:lnTo>
                                      <a:lnTo>
                                        <a:pt x="1179" y="18"/>
                                      </a:lnTo>
                                      <a:lnTo>
                                        <a:pt x="1371" y="12"/>
                                      </a:lnTo>
                                      <a:lnTo>
                                        <a:pt x="1602" y="0"/>
                                      </a:lnTo>
                                      <a:lnTo>
                                        <a:pt x="1656" y="12"/>
                                      </a:lnTo>
                                      <a:lnTo>
                                        <a:pt x="1032" y="90"/>
                                      </a:lnTo>
                                      <a:cubicBezTo>
                                        <a:pt x="880" y="120"/>
                                        <a:pt x="831" y="154"/>
                                        <a:pt x="744" y="192"/>
                                      </a:cubicBezTo>
                                      <a:cubicBezTo>
                                        <a:pt x="657" y="230"/>
                                        <a:pt x="574" y="271"/>
                                        <a:pt x="510" y="315"/>
                                      </a:cubicBezTo>
                                      <a:cubicBezTo>
                                        <a:pt x="446" y="359"/>
                                        <a:pt x="419" y="425"/>
                                        <a:pt x="360" y="458"/>
                                      </a:cubicBezTo>
                                      <a:lnTo>
                                        <a:pt x="158" y="511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7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360" y="219600"/>
                                  <a:ext cx="5518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503">
                                      <a:moveTo>
                                        <a:pt x="0" y="248"/>
                                      </a:moveTo>
                                      <a:lnTo>
                                        <a:pt x="45" y="173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682" y="3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960" y="15"/>
                                      </a:lnTo>
                                      <a:lnTo>
                                        <a:pt x="1005" y="45"/>
                                      </a:lnTo>
                                      <a:lnTo>
                                        <a:pt x="1035" y="83"/>
                                      </a:lnTo>
                                      <a:lnTo>
                                        <a:pt x="1013" y="143"/>
                                      </a:lnTo>
                                      <a:lnTo>
                                        <a:pt x="1005" y="195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80" y="308"/>
                                      </a:lnTo>
                                      <a:lnTo>
                                        <a:pt x="1125" y="383"/>
                                      </a:lnTo>
                                      <a:lnTo>
                                        <a:pt x="1103" y="503"/>
                                      </a:lnTo>
                                      <a:lnTo>
                                        <a:pt x="188" y="480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4640" y="317880"/>
                                  <a:ext cx="58032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560" y="63720"/>
                                    <a:ext cx="144000" cy="128880"/>
                                  </a:xfrm>
                                  <a:custGeom>
                                    <a:avLst/>
                                    <a:gdLst>
                                      <a:gd name="textAreaLeft" fmla="*/ 15480 w 81720"/>
                                      <a:gd name="textAreaRight" fmla="*/ 66240 w 81720"/>
                                      <a:gd name="textAreaTop" fmla="*/ 13680 h 73080"/>
                                      <a:gd name="textAreaBottom" fmla="*/ 5940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475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1522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320" y="0"/>
                                      <a:ext cx="3366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66000" y="906120"/>
                            <a:ext cx="158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choolphysics air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190.7pt;width:504.85pt;height:125.75pt" coordorigin="-407,3814" coordsize="10097,2515">
                <v:group id="shape_0" style="position:absolute;left:-407;top:3814;width:10097;height:2515">
                  <v:group id="shape_0" style="position:absolute;left:-407;top:3814;width:10097;height:2386">
                    <v:group id="shape_0" style="position:absolute;left:-200;top:3814;width:2270;height:1527">
                      <v:shape id="shape_0" coordsize="1935,1320" path="m0,1230l45,1188c97,1153,71,1218,315,1020l1512,0l1935,0l1455,1320l75,1290l0,1230xe" fillcolor="red" stroked="f" o:allowincell="f" style="position:absolute;left:-168;top:3814;width:2237;height:1526;flip:x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8,1281" path="m492,0l0,1281l69,1281l558,0l492,0xe" fillcolor="#ff9900" stroked="f" o:allowincell="f" style="position:absolute;left:-199;top:3814;width:644;height:1481;flip:x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  <v:group id="shape_0" style="position:absolute;left:-407;top:5095;width:10097;height:1105">
                      <v:group id="shape_0" style="position:absolute;left:-407;top:5095;width:10097;height:1105">
                        <v:shape id="shape_0" coordsize="12474,1429" path="m60,748c110,694,221,637,354,559l858,280l1005,175c1071,138,1119,82,1257,55c1395,28,1390,18,1836,13c2282,8,3341,0,3933,25c4525,50,5103,137,5391,163l5661,184l10024,185l12225,121l12354,169c12326,247,12474,440,12057,592l9852,1084c9308,1201,9123,1246,8796,1297c8469,1348,8211,1371,7890,1390l6867,1414l3411,1429l1794,1390c1375,1361,1129,1305,894,1255c659,1205,524,1151,384,1090c244,1029,108,943,54,886c0,829,10,802,60,748xe" fillcolor="white" stroked="t" o:allowincell="f" style="position:absolute;left:52;top:5095;width:9638;height:1104;flip:x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433,516" path="m0,462l27,441l60,429l93,432l1998,45l2016,24c2055,17,2179,3,2235,0l2355,3l2433,21l2400,45l2307,81l2064,168l1854,237c1773,264,1672,301,1581,327l1308,393l975,468c877,487,807,499,717,507c627,515,530,516,435,516l144,510l69,501l33,495l15,486l0,462xe" fillcolor="#494949" stroked="t" o:allowincell="f" style="position:absolute;left:-407;top:5114;width:1879;height:398;flip:x;mso-wrap-style:none;v-text-anchor:middle">
                          <v:fill o:detectmouseclick="t" type="solid" color2="#b6b6b6"/>
                          <v:stroke color="black" weight="6480" joinstyle="round" endcap="flat"/>
                          <w10:wrap type="none"/>
                        </v:shape>
                        <v:group id="shape_0" style="position:absolute;left:542;top:5611;width:7705;height:391">
                          <v:group id="shape_0" style="position:absolute;left:542;top:5611;width:7705;height:391">
                            <v:shape id="shape_0" coordsize="9240,464" path="m90,52l0,210l2783,285l4650,292l6000,345c6375,357,6593,355,6900,367c7207,379,7458,464,7845,420l9225,105l9240,0l90,52xe" fillcolor="red" stroked="f" o:allowincell="f" style="position:absolute;left:1107;top:5644;width:7139;height:358;flip:x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9917,147" path="m107,0l0,147l6502,147l9157,147l9472,94l9917,0l107,0xe" fillcolor="#00005a" stroked="f" o:allowincell="f" style="position:absolute;left:543;top:5611;width:7662;height:113;flip:x;mso-wrap-style:none;v-text-anchor:middle">
                              <v:fill o:detectmouseclick="t" type="solid" color2="#ffffa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135;top:5628;width:3546;height:73">
                            <v:group id="shape_0" style="position:absolute;left:6080;top:5631;width:472;height:66">
                              <v:roundrect id="shape_0" fillcolor="black" stroked="t" o:allowincell="f" style="position:absolute;left:6503;top:5631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433;top:5631;width:48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365;top:5631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6080;top:5631;width:189;height:66">
                                <v:roundrect id="shape_0" fillcolor="black" stroked="t" o:allowincell="f" style="position:absolute;left:6219;top:5631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6149;top:5631;width:48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6080;top:5631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6289;top:5631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5521;top:5635;width:472;height:66">
                              <v:roundrect id="shape_0" fillcolor="black" stroked="t" o:allowincell="f" style="position:absolute;left:5944;top:5635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874;top:5635;width:48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806;top:5635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5521;top:5635;width:189;height:66">
                                <v:roundrect id="shape_0" fillcolor="black" stroked="t" o:allowincell="f" style="position:absolute;left:5660;top:5635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590;top:5635;width:48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521;top:5635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5730;top:5635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659;top:5630;width:473;height:66">
                              <v:roundrect id="shape_0" fillcolor="black" stroked="t" o:allowincell="f" style="position:absolute;left:5082;top:5630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012;top:5630;width:48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944;top:5630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659;top:5630;width:189;height:66">
                                <v:roundrect id="shape_0" fillcolor="black" stroked="t" o:allowincell="f" style="position:absolute;left:4798;top:5630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728;top:5630;width:48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659;top:5630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868;top:5630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135;top:5628;width:473;height:66">
                              <v:roundrect id="shape_0" fillcolor="black" stroked="t" o:allowincell="f" style="position:absolute;left:4558;top:5628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488;top:5628;width:48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420;top:5628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135;top:5628;width:189;height:66">
                                <v:roundrect id="shape_0" fillcolor="black" stroked="t" o:allowincell="f" style="position:absolute;left:4274;top:5628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204;top:5628;width:48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135;top:5628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344;top:5628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7208;top:5634;width:473;height:66">
                              <v:roundrect id="shape_0" fillcolor="black" stroked="t" o:allowincell="f" style="position:absolute;left:7631;top:5634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7561;top:5634;width:48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7493;top:5634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7208;top:5634;width:189;height:66">
                                <v:roundrect id="shape_0" fillcolor="black" stroked="t" o:allowincell="f" style="position:absolute;left:7347;top:5634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7277;top:5634;width:48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7208;top:5634;width:49;height:65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7417;top:5634;width:49;height:65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group id="shape_0" style="position:absolute;left:6842;top:5124;width:1484;height:281">
                        <v:group id="shape_0" style="position:absolute;left:6842;top:5247;width:1484;height:68">
                          <v:group id="shape_0" style="position:absolute;left:7853;top:5250;width:473;height:65">
                            <v:roundrect id="shape_0" fillcolor="black" stroked="t" o:allowincell="f" style="position:absolute;left:8276;top:5250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8206;top:5250;width:48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8138;top:5250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7853;top:5250;width:189;height:65">
                              <v:roundrect id="shape_0" fillcolor="black" stroked="t" o:allowincell="f" style="position:absolute;left:7992;top:5250;width:49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7922;top:5250;width:48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7853;top:5250;width:49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8062;top:5250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6842;top:5247;width:474;height:65">
                            <v:roundrect id="shape_0" fillcolor="black" stroked="t" o:allowincell="f" style="position:absolute;left:7265;top:5247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7195;top:5247;width:48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7127;top:5247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6842;top:5247;width:189;height:65">
                              <v:roundrect id="shape_0" fillcolor="black" stroked="t" o:allowincell="f" style="position:absolute;left:6981;top:5247;width:49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911;top:5247;width:48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842;top:5247;width:49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7051;top:5247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7343;top:5247;width:473;height:65">
                            <v:roundrect id="shape_0" fillcolor="black" stroked="t" o:allowincell="f" style="position:absolute;left:7766;top:5247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7696;top:5247;width:48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7628;top:5247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7343;top:5247;width:189;height:65">
                              <v:roundrect id="shape_0" fillcolor="black" stroked="t" o:allowincell="f" style="position:absolute;left:7482;top:5247;width:49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7412;top:5247;width:48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7343;top:5247;width:49;height:64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7552;top:5247;width:49;height:64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</v:group>
                        <v:rect id="shape_0" fillcolor="white" stroked="t" o:allowincell="f" style="position:absolute;left:7415;top:5124;width:184;height:280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246;top:5516;width:1158;height:280">
                        <v:group id="shape_0" style="position:absolute;left:8931;top:5634;width:473;height:66">
                          <v:roundrect id="shape_0" fillcolor="gray" stroked="t" o:allowincell="f" style="position:absolute;left:9354;top:5634;width:49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9283;top:5634;width:48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9216;top:5634;width:49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8931;top:5634;width:189;height:66">
                            <v:roundrect id="shape_0" fillcolor="gray" stroked="t" o:allowincell="f" style="position:absolute;left:9070;top:5634;width:49;height:65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9000;top:5634;width:48;height:65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8931;top:5634;width:49;height:65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9140;top:5634;width:49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group id="shape_0" style="position:absolute;left:8422;top:5632;width:473;height:66">
                          <v:roundrect id="shape_0" fillcolor="gray" stroked="t" o:allowincell="f" style="position:absolute;left:8845;top:5632;width:49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8775;top:5632;width:48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8707;top:5632;width:49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8422;top:5632;width:189;height:66">
                            <v:roundrect id="shape_0" fillcolor="gray" stroked="t" o:allowincell="f" style="position:absolute;left:8561;top:5632;width:49;height:65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8491;top:5632;width:48;height:65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8422;top:5632;width:49;height:65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8631;top:5632;width:49;height:65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rect id="shape_0" fillcolor="white" stroked="t" o:allowincell="f" style="position:absolute;left:8247;top:5516;width:138;height:279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oundrect id="shape_0" fillcolor="gray" stroked="t" o:allowincell="f" style="position:absolute;left:8292;top:5632;width:49;height:65;flip:x;mso-wrap-style:none;v-text-anchor:middle">
                          <v:fill o:detectmouseclick="t" type="solid" color2="#7f7f7f"/>
                          <v:stroke color="black" weight="3240" joinstyle="miter" endcap="flat"/>
                          <w10:wrap type="none"/>
                        </v:roundrect>
                      </v:group>
                    </v:group>
                  </v:group>
                  <v:line id="shape_0" from="1363,5779" to="8229,5779" stroked="t" o:allowincell="f" style="position:absolute;flip:x">
                    <v:stroke color="#00005a" weight="3240" joinstyle="miter" endcap="flat"/>
                    <v:fill o:detectmouseclick="t" on="false"/>
                    <w10:wrap type="none"/>
                  </v:line>
                  <v:group id="shape_0" style="position:absolute;left:1801;top:5223;width:7184;height:1107">
                    <v:group id="shape_0" style="position:absolute;left:2636;top:5630;width:473;height:66">
                      <v:roundrect id="shape_0" fillcolor="black" stroked="t" o:allowincell="f" style="position:absolute;left:3059;top:5630;width:49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2989;top:5630;width:48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2921;top:5630;width:49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2636;top:5630;width:189;height:66">
                        <v:roundrect id="shape_0" fillcolor="black" stroked="t" o:allowincell="f" style="position:absolute;left:2775;top:5630;width:49;height:65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2705;top:5630;width:48;height:65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2636;top:5630;width:49;height:65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2845;top:5630;width:49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group id="shape_0" style="position:absolute;left:2112;top:5627;width:473;height:66">
                      <v:roundrect id="shape_0" fillcolor="black" stroked="t" o:allowincell="f" style="position:absolute;left:2535;top:5627;width:49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2465;top:5627;width:48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2397;top:5627;width:49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2112;top:5627;width:188;height:66">
                        <v:roundrect id="shape_0" fillcolor="black" stroked="t" o:allowincell="f" style="position:absolute;left:2251;top:5627;width:49;height:65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2181;top:5627;width:48;height:65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2112;top:5627;width:49;height:65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2321;top:5627;width:49;height:65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rect id="shape_0" stroked="t" o:allowincell="f" style="position:absolute;left:1801;top:5512;width:161;height:288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291;top:5484;width:138;height:24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35;top:5369;width:253;height:10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03,118" path="m0,78l114,0l303,1l303,118l201,118l102,91l0,78xe" fillcolor="gray" stroked="t" o:allowincell="f" style="position:absolute;left:8751;top:5223;width:233;height:90;flip:x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group id="shape_0" style="position:absolute;left:1807;top:5315;width:5496;height:1014">
                      <v:shape id="shape_0" coordsize="945,360" path="m0,330l690,0l945,0l570,360l0,330xe" fillcolor="#00005a" stroked="t" o:allowincell="f" style="position:absolute;left:1807;top:5315;width:729;height:277;flip:x;mso-wrap-style:none;v-text-anchor:middle">
                        <v:fill o:detectmouseclick="t" type="solid" color2="#ffffa5"/>
                        <v:stroke color="black" weight="9360" joinstyle="round" endcap="flat"/>
                        <w10:wrap type="none"/>
                      </v:shape>
                      <v:shape id="shape_0" coordsize="6754,813" path="m10,567c20,537,54,495,121,465c188,435,314,408,409,387c504,366,591,347,691,336c791,325,871,325,1008,322c1145,319,1294,332,1515,319l2337,244l3964,105l5329,30l5989,0l6673,12l6754,30l5779,75l4984,150l4607,258l4367,378l4054,615l3362,805l2196,808l947,813c661,805,598,778,481,762l244,717c174,698,97,670,58,645c19,620,0,597,10,567xe" fillcolor="#f8f8f8" stroked="t" o:allowincell="f" style="position:absolute;left:2085;top:5569;width:5217;height:627;flip:x;mso-wrap-style:none;v-text-anchor:middle">
                        <v:fill o:detectmouseclick="t" type="solid" color2="#070707"/>
                        <v:stroke color="black" weight="3240" joinstyle="round" endcap="flat"/>
                        <w10:wrap type="none"/>
                      </v:shape>
                      <v:shape id="shape_0" coordsize="2467,558" path="m0,142l76,121l208,81l301,69l409,60l973,51l1270,24l1663,0l1822,59l1597,104l1672,134l1822,104l2460,37l2460,337l2467,550l1891,552l1297,553l184,558l148,382l67,322l10,310l0,142xe" fillcolor="#969696" stroked="t" o:allowincell="f" style="position:absolute;left:4968;top:5767;width:1904;height:430;flip:x;mso-wrap-style:none;v-text-anchor:middle">
                        <v:fill o:detectmouseclick="t" color2="#6a6a6a"/>
                        <v:stroke color="black" weight="3240" joinstyle="round" endcap="flat"/>
                        <w10:wrap type="none"/>
                      </v:shape>
                      <v:shape id="shape_0" coordsize="1125,495" path="m0,240l45,195l533,75l750,37l870,15l960,7l1013,0l1088,52l1013,135l1005,187l1013,232l1080,300l1125,375l1103,495l188,472l0,240xe" fillcolor="silver" stroked="t" o:allowincell="f" style="position:absolute;left:5602;top:5771;width:868;height:381;flip:x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5575;top:5919;width:927;height:410">
                        <v:shape id="shape_0" fillcolor="#acacac" stroked="t" o:allowincell="f" style="position:absolute;left:5576;top:6019;width:226;height:202;flip:x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5753;top:5919;width:749;height:410">
                          <v:shape id="shape_0" coordsize="312,375" path="m6,0l312,21l312,336l0,375l6,0xe" fillcolor="#f8f8f8" stroked="t" o:allowincell="f" style="position:absolute;left:5753;top:5982;width:239;height:288;flip:x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5972;top:5919;width:529;height:409;flip:x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1656,511" path="m75,83l615,46l1050,23l1179,18l1371,12l1602,0l1656,12l1032,90c880,120,831,154,744,192c657,230,574,271,510,315c446,359,419,425,360,458l158,511l0,293l23,151l75,83xe" fillcolor="#969696" stroked="t" o:allowincell="f" style="position:absolute;left:3028;top:5635;width:1278;height:393;flip:x;mso-wrap-style:none;v-text-anchor:middl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125,503" path="m0,248l45,173l307,105l682,30l870,0l960,15l1005,45l1035,83l1013,143l1005,195l1013,240l1080,308l1125,383l1103,503l188,480l0,248xe" fillcolor="silver" stroked="t" o:allowincell="f" style="position:absolute;left:4160;top:5661;width:868;height:387;flip:x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4132;top:5816;width:927;height:410">
                        <v:shape id="shape_0" fillcolor="#acacac" stroked="t" o:allowincell="f" style="position:absolute;left:4133;top:5916;width:226;height:202;flip:x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4310;top:5816;width:749;height:410">
                          <v:shape id="shape_0" coordsize="312,375" path="m6,0l312,21l312,336l0,375l6,0xe" fillcolor="#f8f8f8" stroked="t" o:allowincell="f" style="position:absolute;left:4310;top:5878;width:239;height:288;flip:x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4529;top:5816;width:529;height:409;flip:x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4894;top:5241;width:250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choolphysics air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5803265</wp:posOffset>
                </wp:positionV>
                <wp:extent cx="4773295" cy="1189355"/>
                <wp:effectExtent l="0" t="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189440"/>
                          <a:chOff x="0" y="0"/>
                          <a:chExt cx="477324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24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3240" cy="11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2880" y="0"/>
                                <a:ext cx="107244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320">
                                      <a:moveTo>
                                        <a:pt x="0" y="1230"/>
                                      </a:moveTo>
                                      <a:lnTo>
                                        <a:pt x="45" y="1188"/>
                                      </a:lnTo>
                                      <a:cubicBezTo>
                                        <a:pt x="97" y="1153"/>
                                        <a:pt x="71" y="1218"/>
                                        <a:pt x="315" y="1020"/>
                                      </a:cubicBezTo>
                                      <a:lnTo>
                                        <a:pt x="1512" y="0"/>
                                      </a:lnTo>
                                      <a:lnTo>
                                        <a:pt x="1935" y="0"/>
                                      </a:lnTo>
                                      <a:lnTo>
                                        <a:pt x="1455" y="1320"/>
                                      </a:lnTo>
                                      <a:lnTo>
                                        <a:pt x="75" y="1290"/>
                                      </a:lnTo>
                                      <a:lnTo>
                                        <a:pt x="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0"/>
                                  <a:ext cx="304920" cy="69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281">
                                      <a:moveTo>
                                        <a:pt x="492" y="0"/>
                                      </a:moveTo>
                                      <a:lnTo>
                                        <a:pt x="0" y="1281"/>
                                      </a:lnTo>
                                      <a:lnTo>
                                        <a:pt x="69" y="1281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5160"/>
                                <a:ext cx="477324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3240" cy="52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6880" cy="52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74" h="1429">
                                        <a:moveTo>
                                          <a:pt x="60" y="748"/>
                                        </a:moveTo>
                                        <a:cubicBezTo>
                                          <a:pt x="110" y="694"/>
                                          <a:pt x="221" y="637"/>
                                          <a:pt x="354" y="559"/>
                                        </a:cubicBezTo>
                                        <a:lnTo>
                                          <a:pt x="858" y="280"/>
                                        </a:lnTo>
                                        <a:lnTo>
                                          <a:pt x="1005" y="175"/>
                                        </a:lnTo>
                                        <a:cubicBezTo>
                                          <a:pt x="1071" y="138"/>
                                          <a:pt x="1119" y="82"/>
                                          <a:pt x="1257" y="55"/>
                                        </a:cubicBezTo>
                                        <a:cubicBezTo>
                                          <a:pt x="1395" y="28"/>
                                          <a:pt x="1390" y="18"/>
                                          <a:pt x="1836" y="13"/>
                                        </a:cubicBezTo>
                                        <a:cubicBezTo>
                                          <a:pt x="2282" y="8"/>
                                          <a:pt x="3341" y="0"/>
                                          <a:pt x="3933" y="25"/>
                                        </a:cubicBezTo>
                                        <a:cubicBezTo>
                                          <a:pt x="4525" y="50"/>
                                          <a:pt x="5103" y="137"/>
                                          <a:pt x="5391" y="163"/>
                                        </a:cubicBezTo>
                                        <a:lnTo>
                                          <a:pt x="5661" y="184"/>
                                        </a:lnTo>
                                        <a:lnTo>
                                          <a:pt x="10024" y="185"/>
                                        </a:lnTo>
                                        <a:lnTo>
                                          <a:pt x="12225" y="121"/>
                                        </a:lnTo>
                                        <a:lnTo>
                                          <a:pt x="12354" y="169"/>
                                        </a:lnTo>
                                        <a:cubicBezTo>
                                          <a:pt x="12326" y="247"/>
                                          <a:pt x="12474" y="440"/>
                                          <a:pt x="12057" y="592"/>
                                        </a:cubicBezTo>
                                        <a:lnTo>
                                          <a:pt x="9852" y="1084"/>
                                        </a:lnTo>
                                        <a:cubicBezTo>
                                          <a:pt x="9308" y="1201"/>
                                          <a:pt x="9123" y="1246"/>
                                          <a:pt x="8796" y="1297"/>
                                        </a:cubicBezTo>
                                        <a:cubicBezTo>
                                          <a:pt x="8469" y="1348"/>
                                          <a:pt x="8211" y="1371"/>
                                          <a:pt x="7890" y="1390"/>
                                        </a:cubicBezTo>
                                        <a:lnTo>
                                          <a:pt x="6867" y="1414"/>
                                        </a:lnTo>
                                        <a:lnTo>
                                          <a:pt x="3411" y="1429"/>
                                        </a:lnTo>
                                        <a:lnTo>
                                          <a:pt x="1794" y="1390"/>
                                        </a:lnTo>
                                        <a:cubicBezTo>
                                          <a:pt x="1375" y="1361"/>
                                          <a:pt x="1129" y="1305"/>
                                          <a:pt x="894" y="1255"/>
                                        </a:cubicBezTo>
                                        <a:cubicBezTo>
                                          <a:pt x="659" y="1205"/>
                                          <a:pt x="524" y="1151"/>
                                          <a:pt x="384" y="1090"/>
                                        </a:cubicBezTo>
                                        <a:cubicBezTo>
                                          <a:pt x="244" y="1029"/>
                                          <a:pt x="108" y="943"/>
                                          <a:pt x="54" y="886"/>
                                        </a:cubicBezTo>
                                        <a:cubicBezTo>
                                          <a:pt x="0" y="829"/>
                                          <a:pt x="10" y="802"/>
                                          <a:pt x="60" y="7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760" y="9000"/>
                                    <a:ext cx="88848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3" h="516">
                                        <a:moveTo>
                                          <a:pt x="0" y="462"/>
                                        </a:moveTo>
                                        <a:lnTo>
                                          <a:pt x="27" y="441"/>
                                        </a:lnTo>
                                        <a:lnTo>
                                          <a:pt x="60" y="429"/>
                                        </a:lnTo>
                                        <a:lnTo>
                                          <a:pt x="93" y="432"/>
                                        </a:lnTo>
                                        <a:lnTo>
                                          <a:pt x="1998" y="45"/>
                                        </a:lnTo>
                                        <a:lnTo>
                                          <a:pt x="2016" y="24"/>
                                        </a:lnTo>
                                        <a:cubicBezTo>
                                          <a:pt x="2055" y="17"/>
                                          <a:pt x="2179" y="3"/>
                                          <a:pt x="2235" y="0"/>
                                        </a:cubicBezTo>
                                        <a:lnTo>
                                          <a:pt x="2355" y="3"/>
                                        </a:lnTo>
                                        <a:lnTo>
                                          <a:pt x="2433" y="21"/>
                                        </a:lnTo>
                                        <a:lnTo>
                                          <a:pt x="2400" y="45"/>
                                        </a:lnTo>
                                        <a:lnTo>
                                          <a:pt x="2307" y="81"/>
                                        </a:lnTo>
                                        <a:lnTo>
                                          <a:pt x="2064" y="168"/>
                                        </a:lnTo>
                                        <a:lnTo>
                                          <a:pt x="1854" y="237"/>
                                        </a:lnTo>
                                        <a:cubicBezTo>
                                          <a:pt x="1773" y="264"/>
                                          <a:pt x="1672" y="301"/>
                                          <a:pt x="1581" y="327"/>
                                        </a:cubicBezTo>
                                        <a:lnTo>
                                          <a:pt x="1308" y="393"/>
                                        </a:lnTo>
                                        <a:lnTo>
                                          <a:pt x="975" y="468"/>
                                        </a:lnTo>
                                        <a:cubicBezTo>
                                          <a:pt x="877" y="487"/>
                                          <a:pt x="807" y="499"/>
                                          <a:pt x="717" y="507"/>
                                        </a:cubicBezTo>
                                        <a:cubicBezTo>
                                          <a:pt x="627" y="515"/>
                                          <a:pt x="530" y="516"/>
                                          <a:pt x="435" y="516"/>
                                        </a:cubicBezTo>
                                        <a:lnTo>
                                          <a:pt x="144" y="51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33" y="495"/>
                                        </a:lnTo>
                                        <a:lnTo>
                                          <a:pt x="15" y="486"/>
                                        </a:lnTo>
                                        <a:lnTo>
                                          <a:pt x="0" y="4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2560" y="243720"/>
                                    <a:ext cx="364104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104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375000" cy="16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40" h="464">
                                            <a:moveTo>
                                              <a:pt x="90" y="52"/>
                                            </a:move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2783" y="285"/>
                                            </a:lnTo>
                                            <a:lnTo>
                                              <a:pt x="4650" y="292"/>
                                            </a:lnTo>
                                            <a:lnTo>
                                              <a:pt x="6000" y="345"/>
                                            </a:lnTo>
                                            <a:cubicBezTo>
                                              <a:pt x="6375" y="357"/>
                                              <a:pt x="6593" y="355"/>
                                              <a:pt x="6900" y="367"/>
                                            </a:cubicBezTo>
                                            <a:cubicBezTo>
                                              <a:pt x="7207" y="379"/>
                                              <a:pt x="7458" y="464"/>
                                              <a:pt x="7845" y="420"/>
                                            </a:cubicBezTo>
                                            <a:lnTo>
                                              <a:pt x="9225" y="105"/>
                                            </a:lnTo>
                                            <a:lnTo>
                                              <a:pt x="9240" y="0"/>
                                            </a:lnTo>
                                            <a:lnTo>
                                              <a:pt x="9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62196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17" h="147">
                                            <a:moveTo>
                                              <a:pt x="107" y="0"/>
                                            </a:move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6502" y="147"/>
                                            </a:lnTo>
                                            <a:lnTo>
                                              <a:pt x="9157" y="147"/>
                                            </a:lnTo>
                                            <a:lnTo>
                                              <a:pt x="9472" y="94"/>
                                            </a:lnTo>
                                            <a:lnTo>
                                              <a:pt x="9917" y="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480" y="7200"/>
                                      <a:ext cx="1675080" cy="3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33160" y="1080"/>
                                        <a:ext cx="2228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4280" y="0"/>
                                          <a:ext cx="8892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0"/>
                                            <a:ext cx="2304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2960"/>
                                              <a:gd name="textAreaRight" fmla="*/ 12600 w 1296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60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00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60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16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116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7400" y="3240"/>
                                        <a:ext cx="2228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920" y="0"/>
                                          <a:ext cx="8892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" y="0"/>
                                            <a:ext cx="2304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2960"/>
                                              <a:gd name="textAreaRight" fmla="*/ 12600 w 1296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60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00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60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116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04560" y="360"/>
                                        <a:ext cx="2228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920" y="0"/>
                                          <a:ext cx="8892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" y="0"/>
                                            <a:ext cx="2304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2960"/>
                                              <a:gd name="textAreaRight" fmla="*/ 12600 w 1296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60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00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60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52240" y="0"/>
                                        <a:ext cx="2228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920" y="0"/>
                                          <a:ext cx="8892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0"/>
                                            <a:ext cx="2304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2960"/>
                                              <a:gd name="textAreaRight" fmla="*/ 12600 w 1296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60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00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60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22284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920" y="0"/>
                                          <a:ext cx="8892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0"/>
                                            <a:ext cx="2304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2960"/>
                                              <a:gd name="textAreaRight" fmla="*/ 12600 w 1296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60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500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60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0"/>
                                            <a:ext cx="23400" cy="306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13320"/>
                                              <a:gd name="textAreaRight" fmla="*/ 12960 w 13320"/>
                                              <a:gd name="textAreaTop" fmla="*/ 360 h 17280"/>
                                              <a:gd name="textAreaBottom" fmla="*/ 16920 h 17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785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25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785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5120" y="14040"/>
                                  <a:ext cx="70056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70056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228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0"/>
                                        <a:ext cx="2304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2960"/>
                                          <a:gd name="textAreaRight" fmla="*/ 12600 w 1296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60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00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60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889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116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7720" y="0"/>
                                      <a:ext cx="2228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0"/>
                                        <a:ext cx="2304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2960"/>
                                          <a:gd name="textAreaRight" fmla="*/ 12600 w 1296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60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00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60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889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840" y="0"/>
                                      <a:ext cx="2228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0"/>
                                        <a:ext cx="2304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2960"/>
                                          <a:gd name="textAreaRight" fmla="*/ 12600 w 1296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60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00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60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889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0"/>
                                          <a:ext cx="2304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2960"/>
                                            <a:gd name="textAreaRight" fmla="*/ 12600 w 1296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60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500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60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" y="0"/>
                                          <a:ext cx="23400" cy="30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13320"/>
                                            <a:gd name="textAreaRight" fmla="*/ 12960 w 13320"/>
                                            <a:gd name="textAreaTop" fmla="*/ 360 h 17280"/>
                                            <a:gd name="textAreaBottom" fmla="*/ 16920 h 17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785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25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785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87480" cy="13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198720"/>
                                  <a:ext cx="546120" cy="13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228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320"/>
                                        <a:gd name="textAreaRight" fmla="*/ 12960 w 1332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53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2304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2960"/>
                                        <a:gd name="textAreaRight" fmla="*/ 12600 w 1296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0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5005"/>
                                          </a:lnTo>
                                          <a:arcTo wR="3600" hR="3600" stAng="10800000" swAng="-5400000"/>
                                          <a:lnTo>
                                            <a:pt x="18000" y="2860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0"/>
                                      <a:ext cx="2340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320"/>
                                        <a:gd name="textAreaRight" fmla="*/ 12960 w 1332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53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920" y="0"/>
                                      <a:ext cx="889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0"/>
                                        <a:ext cx="2304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2960"/>
                                          <a:gd name="textAreaRight" fmla="*/ 12600 w 1296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60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00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60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0" y="0"/>
                                      <a:ext cx="2340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320"/>
                                        <a:gd name="textAreaRight" fmla="*/ 12960 w 1332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53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480" y="54720"/>
                                    <a:ext cx="2228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320"/>
                                        <a:gd name="textAreaRight" fmla="*/ 12960 w 1332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53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2304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2960"/>
                                        <a:gd name="textAreaRight" fmla="*/ 12600 w 1296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0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5005"/>
                                          </a:lnTo>
                                          <a:arcTo wR="3600" hR="3600" stAng="10800000" swAng="-5400000"/>
                                          <a:lnTo>
                                            <a:pt x="18000" y="2860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2340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320"/>
                                        <a:gd name="textAreaRight" fmla="*/ 12960 w 1332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53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920" y="0"/>
                                      <a:ext cx="889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0"/>
                                        <a:ext cx="2304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2960"/>
                                          <a:gd name="textAreaRight" fmla="*/ 12600 w 1296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60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500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60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0"/>
                                        <a:ext cx="23400" cy="3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3320"/>
                                          <a:gd name="textAreaRight" fmla="*/ 12960 w 13320"/>
                                          <a:gd name="textAreaTop" fmla="*/ 360 h 17280"/>
                                          <a:gd name="textAreaBottom" fmla="*/ 16920 h 1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85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25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785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23400" cy="306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320"/>
                                        <a:gd name="textAreaRight" fmla="*/ 12960 w 13320"/>
                                        <a:gd name="textAreaTop" fmla="*/ 360 h 17280"/>
                                        <a:gd name="textAreaBottom" fmla="*/ 16920 h 17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8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253"/>
                                          </a:lnTo>
                                          <a:arcTo wR="3600" hR="3600" stAng="10800000" swAng="-5400000"/>
                                          <a:lnTo>
                                            <a:pt x="18000" y="278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600" y="0"/>
                                    <a:ext cx="6552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54720"/>
                                    <a:ext cx="2340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3320"/>
                                      <a:gd name="textAreaRight" fmla="*/ 12960 w 1332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2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21"/>
                                        </a:lnTo>
                                        <a:arcTo wR="3600" hR="3600" stAng="10800000" swAng="-5400000"/>
                                        <a:lnTo>
                                          <a:pt x="18000" y="2842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90120" y="929160"/>
                              <a:ext cx="324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666000"/>
                              <a:ext cx="3395880" cy="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7400" y="192600"/>
                                <a:ext cx="222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23040" cy="3096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89"/>
                                      </a:lnTo>
                                      <a:arcTo wR="3600" hR="3600" stAng="10800000" swAng="-5400000"/>
                                      <a:lnTo>
                                        <a:pt x="18000" y="29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889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3320"/>
                                      <a:gd name="textAreaRight" fmla="*/ 12960 w 1332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2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21"/>
                                        </a:lnTo>
                                        <a:arcTo wR="3600" hR="3600" stAng="10800000" swAng="-5400000"/>
                                        <a:lnTo>
                                          <a:pt x="18000" y="2842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2960"/>
                                      <a:gd name="textAreaRight" fmla="*/ 12600 w 1296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1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589"/>
                                        </a:lnTo>
                                        <a:arcTo wR="3600" hR="3600" stAng="10800000" swAng="-5400000"/>
                                        <a:lnTo>
                                          <a:pt x="18000" y="291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2340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3320"/>
                                      <a:gd name="textAreaRight" fmla="*/ 12960 w 1332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2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21"/>
                                        </a:lnTo>
                                        <a:arcTo wR="3600" hR="3600" stAng="10800000" swAng="-5400000"/>
                                        <a:lnTo>
                                          <a:pt x="18000" y="2842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160" y="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5080" y="191160"/>
                                <a:ext cx="222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23040" cy="3096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89"/>
                                      </a:lnTo>
                                      <a:arcTo wR="3600" hR="3600" stAng="10800000" swAng="-5400000"/>
                                      <a:lnTo>
                                        <a:pt x="18000" y="291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889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3320"/>
                                      <a:gd name="textAreaRight" fmla="*/ 12960 w 1332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2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21"/>
                                        </a:lnTo>
                                        <a:arcTo wR="3600" hR="3600" stAng="10800000" swAng="-5400000"/>
                                        <a:lnTo>
                                          <a:pt x="18000" y="2842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2960"/>
                                      <a:gd name="textAreaRight" fmla="*/ 12600 w 1296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1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589"/>
                                        </a:lnTo>
                                        <a:arcTo wR="3600" hR="3600" stAng="10800000" swAng="-5400000"/>
                                        <a:lnTo>
                                          <a:pt x="18000" y="291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23400" cy="30960"/>
                                  </a:xfrm>
                                  <a:custGeom>
                                    <a:avLst/>
                                    <a:gdLst>
                                      <a:gd name="textAreaLeft" fmla="*/ 360 w 13320"/>
                                      <a:gd name="textAreaRight" fmla="*/ 12960 w 13320"/>
                                      <a:gd name="textAreaTop" fmla="*/ 360 h 17640"/>
                                      <a:gd name="textAreaBottom" fmla="*/ 17280 h 1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2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21"/>
                                        </a:lnTo>
                                        <a:arcTo wR="3600" hR="3600" stAng="10800000" swAng="-5400000"/>
                                        <a:lnTo>
                                          <a:pt x="18000" y="2842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160" y="0"/>
                                  <a:ext cx="23400" cy="30960"/>
                                </a:xfrm>
                                <a:custGeom>
                                  <a:avLst/>
                                  <a:gdLst>
                                    <a:gd name="textAreaLeft" fmla="*/ 360 w 13320"/>
                                    <a:gd name="textAreaRight" fmla="*/ 12960 w 13320"/>
                                    <a:gd name="textAreaTop" fmla="*/ 360 h 17640"/>
                                    <a:gd name="textAreaBottom" fmla="*/ 1728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21"/>
                                      </a:lnTo>
                                      <a:arcTo wR="3600" hR="3600" stAng="10800000" swAng="-5400000"/>
                                      <a:lnTo>
                                        <a:pt x="18000" y="284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19920" y="136800"/>
                                <a:ext cx="7632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123840"/>
                                <a:ext cx="655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69480"/>
                                <a:ext cx="1198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18">
                                    <a:moveTo>
                                      <a:pt x="0" y="78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201" y="11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4880" y="43920"/>
                                <a:ext cx="25977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240" y="0"/>
                                  <a:ext cx="3448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360">
                                      <a:moveTo>
                                        <a:pt x="0" y="330"/>
                                      </a:moveTo>
                                      <a:lnTo>
                                        <a:pt x="69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570" y="36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467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4" h="813">
                                      <a:moveTo>
                                        <a:pt x="10" y="567"/>
                                      </a:moveTo>
                                      <a:cubicBezTo>
                                        <a:pt x="20" y="537"/>
                                        <a:pt x="54" y="495"/>
                                        <a:pt x="121" y="465"/>
                                      </a:cubicBezTo>
                                      <a:cubicBezTo>
                                        <a:pt x="188" y="435"/>
                                        <a:pt x="314" y="408"/>
                                        <a:pt x="409" y="387"/>
                                      </a:cubicBezTo>
                                      <a:cubicBezTo>
                                        <a:pt x="504" y="366"/>
                                        <a:pt x="591" y="347"/>
                                        <a:pt x="691" y="336"/>
                                      </a:cubicBezTo>
                                      <a:cubicBezTo>
                                        <a:pt x="791" y="325"/>
                                        <a:pt x="871" y="325"/>
                                        <a:pt x="1008" y="322"/>
                                      </a:cubicBezTo>
                                      <a:cubicBezTo>
                                        <a:pt x="1145" y="319"/>
                                        <a:pt x="1294" y="332"/>
                                        <a:pt x="1515" y="319"/>
                                      </a:cubicBezTo>
                                      <a:lnTo>
                                        <a:pt x="2337" y="244"/>
                                      </a:lnTo>
                                      <a:lnTo>
                                        <a:pt x="3964" y="105"/>
                                      </a:lnTo>
                                      <a:lnTo>
                                        <a:pt x="5329" y="30"/>
                                      </a:lnTo>
                                      <a:lnTo>
                                        <a:pt x="5989" y="0"/>
                                      </a:lnTo>
                                      <a:lnTo>
                                        <a:pt x="6673" y="12"/>
                                      </a:lnTo>
                                      <a:lnTo>
                                        <a:pt x="6754" y="30"/>
                                      </a:lnTo>
                                      <a:lnTo>
                                        <a:pt x="5779" y="75"/>
                                      </a:lnTo>
                                      <a:lnTo>
                                        <a:pt x="4984" y="150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367" y="378"/>
                                      </a:lnTo>
                                      <a:lnTo>
                                        <a:pt x="4054" y="615"/>
                                      </a:lnTo>
                                      <a:lnTo>
                                        <a:pt x="3362" y="805"/>
                                      </a:lnTo>
                                      <a:lnTo>
                                        <a:pt x="2196" y="808"/>
                                      </a:lnTo>
                                      <a:lnTo>
                                        <a:pt x="947" y="813"/>
                                      </a:lnTo>
                                      <a:cubicBezTo>
                                        <a:pt x="661" y="805"/>
                                        <a:pt x="598" y="778"/>
                                        <a:pt x="481" y="762"/>
                                      </a:cubicBezTo>
                                      <a:lnTo>
                                        <a:pt x="244" y="717"/>
                                      </a:lnTo>
                                      <a:cubicBezTo>
                                        <a:pt x="174" y="698"/>
                                        <a:pt x="97" y="670"/>
                                        <a:pt x="58" y="645"/>
                                      </a:cubicBezTo>
                                      <a:cubicBezTo>
                                        <a:pt x="19" y="620"/>
                                        <a:pt x="0" y="597"/>
                                        <a:pt x="10" y="5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13840"/>
                                  <a:ext cx="9010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7" h="558">
                                      <a:moveTo>
                                        <a:pt x="0" y="142"/>
                                      </a:moveTo>
                                      <a:lnTo>
                                        <a:pt x="76" y="121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973" y="51"/>
                                      </a:lnTo>
                                      <a:lnTo>
                                        <a:pt x="1270" y="24"/>
                                      </a:lnTo>
                                      <a:lnTo>
                                        <a:pt x="1663" y="0"/>
                                      </a:lnTo>
                                      <a:lnTo>
                                        <a:pt x="1822" y="59"/>
                                      </a:lnTo>
                                      <a:lnTo>
                                        <a:pt x="1597" y="104"/>
                                      </a:lnTo>
                                      <a:lnTo>
                                        <a:pt x="1672" y="134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2460" y="37"/>
                                      </a:lnTo>
                                      <a:lnTo>
                                        <a:pt x="2460" y="337"/>
                                      </a:lnTo>
                                      <a:lnTo>
                                        <a:pt x="2467" y="550"/>
                                      </a:lnTo>
                                      <a:lnTo>
                                        <a:pt x="1891" y="552"/>
                                      </a:lnTo>
                                      <a:lnTo>
                                        <a:pt x="1297" y="553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48" y="382"/>
                                      </a:lnTo>
                                      <a:lnTo>
                                        <a:pt x="67" y="322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6a6a6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16000"/>
                                  <a:ext cx="4107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495">
                                      <a:moveTo>
                                        <a:pt x="0" y="240"/>
                                      </a:moveTo>
                                      <a:lnTo>
                                        <a:pt x="45" y="195"/>
                                      </a:lnTo>
                                      <a:lnTo>
                                        <a:pt x="533" y="75"/>
                                      </a:lnTo>
                                      <a:lnTo>
                                        <a:pt x="750" y="37"/>
                                      </a:lnTo>
                                      <a:lnTo>
                                        <a:pt x="870" y="15"/>
                                      </a:lnTo>
                                      <a:lnTo>
                                        <a:pt x="960" y="7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13" y="135"/>
                                      </a:lnTo>
                                      <a:lnTo>
                                        <a:pt x="1005" y="187"/>
                                      </a:lnTo>
                                      <a:lnTo>
                                        <a:pt x="1013" y="232"/>
                                      </a:lnTo>
                                      <a:lnTo>
                                        <a:pt x="1080" y="300"/>
                                      </a:lnTo>
                                      <a:lnTo>
                                        <a:pt x="1125" y="375"/>
                                      </a:lnTo>
                                      <a:lnTo>
                                        <a:pt x="1103" y="495"/>
                                      </a:lnTo>
                                      <a:lnTo>
                                        <a:pt x="188" y="472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080" y="285840"/>
                                  <a:ext cx="4316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30480" y="46800"/>
                                    <a:ext cx="107280" cy="95760"/>
                                  </a:xfrm>
                                  <a:custGeom>
                                    <a:avLst/>
                                    <a:gdLst>
                                      <a:gd name="textAreaLeft" fmla="*/ 11520 w 60840"/>
                                      <a:gd name="textAreaRight" fmla="*/ 49320 w 60840"/>
                                      <a:gd name="textAreaTop" fmla="*/ 10080 h 54360"/>
                                      <a:gd name="textAreaBottom" fmla="*/ 4428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0840" y="29880"/>
                                      <a:ext cx="1137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20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6960" y="151200"/>
                                  <a:ext cx="6044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511">
                                      <a:moveTo>
                                        <a:pt x="75" y="83"/>
                                      </a:moveTo>
                                      <a:lnTo>
                                        <a:pt x="615" y="46"/>
                                      </a:lnTo>
                                      <a:lnTo>
                                        <a:pt x="1050" y="23"/>
                                      </a:lnTo>
                                      <a:lnTo>
                                        <a:pt x="1179" y="18"/>
                                      </a:lnTo>
                                      <a:lnTo>
                                        <a:pt x="1371" y="12"/>
                                      </a:lnTo>
                                      <a:lnTo>
                                        <a:pt x="1602" y="0"/>
                                      </a:lnTo>
                                      <a:lnTo>
                                        <a:pt x="1656" y="12"/>
                                      </a:lnTo>
                                      <a:lnTo>
                                        <a:pt x="1032" y="90"/>
                                      </a:lnTo>
                                      <a:cubicBezTo>
                                        <a:pt x="880" y="120"/>
                                        <a:pt x="831" y="154"/>
                                        <a:pt x="744" y="192"/>
                                      </a:cubicBezTo>
                                      <a:cubicBezTo>
                                        <a:pt x="657" y="230"/>
                                        <a:pt x="574" y="271"/>
                                        <a:pt x="510" y="315"/>
                                      </a:cubicBezTo>
                                      <a:cubicBezTo>
                                        <a:pt x="446" y="359"/>
                                        <a:pt x="419" y="425"/>
                                        <a:pt x="360" y="458"/>
                                      </a:cubicBezTo>
                                      <a:lnTo>
                                        <a:pt x="158" y="511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7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320" y="163800"/>
                                  <a:ext cx="4107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503">
                                      <a:moveTo>
                                        <a:pt x="0" y="248"/>
                                      </a:moveTo>
                                      <a:lnTo>
                                        <a:pt x="45" y="173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682" y="3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960" y="15"/>
                                      </a:lnTo>
                                      <a:lnTo>
                                        <a:pt x="1005" y="45"/>
                                      </a:lnTo>
                                      <a:lnTo>
                                        <a:pt x="1035" y="83"/>
                                      </a:lnTo>
                                      <a:lnTo>
                                        <a:pt x="1013" y="143"/>
                                      </a:lnTo>
                                      <a:lnTo>
                                        <a:pt x="1005" y="195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80" y="308"/>
                                      </a:lnTo>
                                      <a:lnTo>
                                        <a:pt x="1125" y="383"/>
                                      </a:lnTo>
                                      <a:lnTo>
                                        <a:pt x="1103" y="503"/>
                                      </a:lnTo>
                                      <a:lnTo>
                                        <a:pt x="188" y="480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1280" y="236880"/>
                                  <a:ext cx="431640" cy="19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30120" y="47160"/>
                                    <a:ext cx="107280" cy="95760"/>
                                  </a:xfrm>
                                  <a:custGeom>
                                    <a:avLst/>
                                    <a:gdLst>
                                      <a:gd name="textAreaLeft" fmla="*/ 11520 w 60840"/>
                                      <a:gd name="textAreaRight" fmla="*/ 49320 w 60840"/>
                                      <a:gd name="textAreaTop" fmla="*/ 10080 h 54360"/>
                                      <a:gd name="textAreaBottom" fmla="*/ 4428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0480" y="29880"/>
                                      <a:ext cx="11376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20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13400" y="658440"/>
                            <a:ext cx="158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choolphysics air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456.95pt;width:375.85pt;height:93.65pt" coordorigin="523,9139" coordsize="7517,1873">
                <v:group id="shape_0" style="position:absolute;left:523;top:9139;width:7517;height:1873">
                  <v:group id="shape_0" style="position:absolute;left:523;top:9139;width:7517;height:1775">
                    <v:group id="shape_0" style="position:absolute;left:6197;top:9139;width:1690;height:1136">
                      <v:shape id="shape_0" coordsize="1935,1320" path="m0,1230l45,1188c97,1153,71,1218,315,1020l1512,0l1935,0l1455,1320l75,1290l0,1230xe" fillcolor="red" stroked="f" o:allowincell="f" style="position:absolute;left:6197;top:9139;width:1665;height:113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8,1281" path="m492,0l0,1281l69,1281l558,0l492,0xe" fillcolor="#ff9900" stroked="f" o:allowincell="f" style="position:absolute;left:7406;top:9139;width:479;height:1101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  <v:group id="shape_0" style="position:absolute;left:523;top:10092;width:7517;height:822">
                      <v:group id="shape_0" style="position:absolute;left:523;top:10092;width:7517;height:822">
                        <v:shape id="shape_0" coordsize="12474,1429" path="m60,748c110,694,221,637,354,559l858,280l1005,175c1071,138,1119,82,1257,55c1395,28,1390,18,1836,13c2282,8,3341,0,3933,25c4525,50,5103,137,5391,163l5661,184l10024,185l12225,121l12354,169c12326,247,12474,440,12057,592l9852,1084c9308,1201,9123,1246,8796,1297c8469,1348,8211,1371,7890,1390l6867,1414l3411,1429l1794,1390c1375,1361,1129,1305,894,1255c659,1205,524,1151,384,1090c244,1029,108,943,54,886c0,829,10,802,60,748xe" fillcolor="white" stroked="t" o:allowincell="f" style="position:absolute;left:523;top:10092;width:7175;height:82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433,516" path="m0,462l27,441l60,429l93,432l1998,45l2016,24c2055,17,2179,3,2235,0l2355,3l2433,21l2400,45l2307,81l2064,168l1854,237c1773,264,1672,301,1581,327l1308,393l975,468c877,487,807,499,717,507c627,515,530,516,435,516l144,510l69,501l33,495l15,486l0,462xe" fillcolor="#494949" stroked="t" o:allowincell="f" style="position:absolute;left:6641;top:10106;width:1398;height:295;mso-wrap-style:none;v-text-anchor:middle">
                          <v:fill o:detectmouseclick="t" type="solid" color2="#b6b6b6"/>
                          <v:stroke color="black" weight="6480" joinstyle="round" endcap="flat"/>
                          <w10:wrap type="none"/>
                        </v:shape>
                        <v:group id="shape_0" style="position:absolute;left:1598;top:10476;width:5734;height:290">
                          <v:group id="shape_0" style="position:absolute;left:1598;top:10476;width:5734;height:290">
                            <v:shape id="shape_0" coordsize="9240,464" path="m90,52l0,210l2783,285l4650,292l6000,345c6375,357,6593,355,6900,367c7207,379,7458,464,7845,420l9225,105l9240,0l90,52xe" fillcolor="red" stroked="f" o:allowincell="f" style="position:absolute;left:1598;top:10499;width:5314;height:265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9917,147" path="m107,0l0,147l6502,147l9157,147l9472,94l9917,0l107,0xe" fillcolor="#00005a" stroked="f" o:allowincell="f" style="position:absolute;left:1628;top:10476;width:5703;height:83;mso-wrap-style:none;v-text-anchor:middle">
                              <v:fill o:detectmouseclick="t" type="solid" color2="#ffffa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019;top:10487;width:2638;height:53">
                            <v:group id="shape_0" style="position:absolute;left:2859;top:10489;width:351;height:48">
                              <v:roundrect id="shape_0" fillcolor="black" stroked="t" o:allowincell="f" style="position:absolute;left:2859;top:10489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912;top:10489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962;top:10489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3070;top:10489;width:140;height:48">
                                <v:roundrect id="shape_0" fillcolor="black" stroked="t" o:allowincell="f" style="position:absolute;left:3070;top:10489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123;top:10489;width:35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173;top:10489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3018;top:10489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3275;top:10492;width:351;height:48">
                              <v:roundrect id="shape_0" fillcolor="black" stroked="t" o:allowincell="f" style="position:absolute;left:3275;top:10492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3328;top:10492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3378;top:10492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3486;top:10492;width:140;height:48">
                                <v:roundrect id="shape_0" fillcolor="black" stroked="t" o:allowincell="f" style="position:absolute;left:3486;top:10492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539;top:10492;width:35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3589;top:10492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3434;top:10492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3916;top:10488;width:351;height:48">
                              <v:roundrect id="shape_0" fillcolor="black" stroked="t" o:allowincell="f" style="position:absolute;left:3916;top:10488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3969;top:10488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020;top:10488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127;top:10488;width:141;height:48">
                                <v:roundrect id="shape_0" fillcolor="black" stroked="t" o:allowincell="f" style="position:absolute;left:4127;top:10488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181;top:10488;width:35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230;top:10488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075;top:10488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306;top:10487;width:351;height:48">
                              <v:roundrect id="shape_0" fillcolor="black" stroked="t" o:allowincell="f" style="position:absolute;left:4306;top:10487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359;top:10487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409;top:10487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517;top:10487;width:140;height:48">
                                <v:roundrect id="shape_0" fillcolor="black" stroked="t" o:allowincell="f" style="position:absolute;left:4517;top:10487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570;top:10487;width:35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620;top:10487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465;top:10487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2019;top:10491;width:351;height:48">
                              <v:roundrect id="shape_0" fillcolor="black" stroked="t" o:allowincell="f" style="position:absolute;left:2019;top:10491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072;top:10491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122;top:10491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2230;top:10491;width:140;height:48">
                                <v:roundrect id="shape_0" fillcolor="black" stroked="t" o:allowincell="f" style="position:absolute;left:2230;top:10491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2283;top:10491;width:35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2333;top:10491;width:36;height:47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2178;top:10491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group id="shape_0" style="position:absolute;left:1539;top:10114;width:1103;height:209">
                        <v:group id="shape_0" style="position:absolute;left:1539;top:10205;width:1103;height:49">
                          <v:group id="shape_0" style="position:absolute;left:1539;top:10206;width:352;height:48">
                            <v:roundrect id="shape_0" fillcolor="black" stroked="t" o:allowincell="f" style="position:absolute;left:1539;top:10206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593;top:10206;width:35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642;top:10206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1750;top:10206;width:141;height:48">
                              <v:roundrect id="shape_0" fillcolor="black" stroked="t" o:allowincell="f" style="position:absolute;left:1750;top:10206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803;top:10206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1853;top:10206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1699;top:10206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2292;top:10205;width:350;height:48">
                            <v:roundrect id="shape_0" fillcolor="black" stroked="t" o:allowincell="f" style="position:absolute;left:2292;top:10205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2344;top:10205;width:35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2394;top:10205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2502;top:10205;width:140;height:48">
                              <v:roundrect id="shape_0" fillcolor="black" stroked="t" o:allowincell="f" style="position:absolute;left:2502;top:10205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555;top:10205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605;top:10205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2450;top:10205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1918;top:10205;width:350;height:48">
                            <v:roundrect id="shape_0" fillcolor="black" stroked="t" o:allowincell="f" style="position:absolute;left:1918;top:10205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1971;top:10205;width:35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2021;top:10205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2129;top:10205;width:140;height:48">
                              <v:roundrect id="shape_0" fillcolor="black" stroked="t" o:allowincell="f" style="position:absolute;left:2129;top:10205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182;top:10205;width:35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2232;top:10205;width:36;height:47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2077;top:10205;width:36;height:47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</v:group>
                        <v:rect id="shape_0" fillcolor="white" stroked="t" o:allowincell="f" style="position:absolute;left:2079;top:10114;width:137;height:208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36;top:10405;width:860;height:208">
                        <v:group id="shape_0" style="position:absolute;left:736;top:10493;width:351;height:48">
                          <v:roundrect id="shape_0" fillcolor="gray" stroked="t" o:allowincell="f" style="position:absolute;left:736;top:10493;width:36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789;top:10493;width:35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839;top:10493;width:36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947;top:10493;width:140;height:48">
                            <v:roundrect id="shape_0" fillcolor="gray" stroked="t" o:allowincell="f" style="position:absolute;left:947;top:10493;width:36;height:47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1000;top:10493;width:35;height:47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1051;top:10493;width:36;height:47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895;top:10493;width:36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group id="shape_0" style="position:absolute;left:1115;top:10491;width:351;height:48">
                          <v:roundrect id="shape_0" fillcolor="gray" stroked="t" o:allowincell="f" style="position:absolute;left:1115;top:10491;width:36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1168;top:10491;width:35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1218;top:10491;width:36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1326;top:10491;width:140;height:48">
                            <v:roundrect id="shape_0" fillcolor="gray" stroked="t" o:allowincell="f" style="position:absolute;left:1326;top:10491;width:36;height:47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1379;top:10491;width:35;height:47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1429;top:10491;width:36;height:47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1274;top:10491;width:36;height:47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rect id="shape_0" fillcolor="white" stroked="t" o:allowincell="f" style="position:absolute;left:1493;top:10405;width:102;height:207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oundrect id="shape_0" fillcolor="gray" stroked="t" o:allowincell="f" style="position:absolute;left:1527;top:10491;width:36;height:48;mso-wrap-style:none;v-text-anchor:middle">
                          <v:fill o:detectmouseclick="t" type="solid" color2="#7f7f7f"/>
                          <v:stroke color="black" weight="3240" joinstyle="miter" endcap="flat"/>
                          <w10:wrap type="none"/>
                        </v:roundrect>
                      </v:group>
                    </v:group>
                  </v:group>
                  <v:line id="shape_0" from="1610,10602" to="6721,10602" stroked="t" o:allowincell="f" style="position:absolute">
                    <v:stroke color="#00005a" weight="3240" joinstyle="miter" endcap="flat"/>
                    <v:fill o:detectmouseclick="t" on="false"/>
                    <w10:wrap type="none"/>
                  </v:line>
                  <v:group id="shape_0" style="position:absolute;left:1048;top:10188;width:5349;height:824">
                    <v:group id="shape_0" style="position:absolute;left:5422;top:10491;width:351;height:49">
                      <v:roundrect id="shape_0" fillcolor="black" stroked="t" o:allowincell="f" style="position:absolute;left:5422;top:10491;width:36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5475;top:10491;width:35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5525;top:10491;width:36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5633;top:10491;width:140;height:49">
                        <v:roundrect id="shape_0" fillcolor="black" stroked="t" o:allowincell="f" style="position:absolute;left:5633;top:10491;width:36;height:48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5686;top:10491;width:35;height:48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5736;top:10491;width:36;height:48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5581;top:10491;width:36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group id="shape_0" style="position:absolute;left:5812;top:10489;width:351;height:49">
                      <v:roundrect id="shape_0" fillcolor="black" stroked="t" o:allowincell="f" style="position:absolute;left:5812;top:10489;width:36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5865;top:10489;width:35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5915;top:10489;width:36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6023;top:10489;width:140;height:49">
                        <v:roundrect id="shape_0" fillcolor="black" stroked="t" o:allowincell="f" style="position:absolute;left:6023;top:10489;width:36;height:48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6076;top:10489;width:35;height:48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6126;top:10489;width:36;height:48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5971;top:10489;width:36;height:48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rect id="shape_0" stroked="t" o:allowincell="f" style="position:absolute;left:6276;top:10403;width:119;height:214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3694;top:10383;width:102;height: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7;top:10297;width:188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03,118" path="m0,78l114,0l303,1l303,118l201,118l102,91l0,78xe" fillcolor="gray" stroked="t" o:allowincell="f" style="position:absolute;left:1048;top:10188;width:173;height:66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group id="shape_0" style="position:absolute;left:2300;top:10257;width:4092;height:755">
                      <v:shape id="shape_0" coordsize="945,360" path="m0,330l690,0l945,0l570,360l0,330xe" fillcolor="#00005a" stroked="t" o:allowincell="f" style="position:absolute;left:5848;top:10257;width:542;height:206;mso-wrap-style:none;v-text-anchor:middle">
                        <v:fill o:detectmouseclick="t" type="solid" color2="#ffffa5"/>
                        <v:stroke color="black" weight="9360" joinstyle="round" endcap="flat"/>
                        <w10:wrap type="none"/>
                      </v:shape>
                      <v:shape id="shape_0" coordsize="6754,813" path="m10,567c20,537,54,495,121,465c188,435,314,408,409,387c504,366,591,347,691,336c791,325,871,325,1008,322c1145,319,1294,332,1515,319l2337,244l3964,105l5329,30l5989,0l6673,12l6754,30l5779,75l4984,150l4607,258l4367,378l4054,615l3362,805l2196,808l947,813c661,805,598,778,481,762l244,717c174,698,97,670,58,645c19,620,0,597,10,567xe" fillcolor="#f8f8f8" stroked="t" o:allowincell="f" style="position:absolute;left:2300;top:10446;width:3884;height:467;mso-wrap-style:none;v-text-anchor:middle">
                        <v:fill o:detectmouseclick="t" type="solid" color2="#070707"/>
                        <v:stroke color="black" weight="3240" joinstyle="round" endcap="flat"/>
                        <w10:wrap type="none"/>
                      </v:shape>
                      <v:shape id="shape_0" coordsize="2467,558" path="m0,142l76,121l208,81l301,69l409,60l973,51l1270,24l1663,0l1822,59l1597,104l1672,134l1822,104l2460,37l2460,337l2467,550l1891,552l1297,553l184,558l148,382l67,322l10,310l0,142xe" fillcolor="#969696" stroked="t" o:allowincell="f" style="position:absolute;left:2620;top:10594;width:1418;height:320;mso-wrap-style:none;v-text-anchor:middle">
                        <v:fill o:detectmouseclick="t" color2="#6a6a6a"/>
                        <v:stroke color="black" weight="3240" joinstyle="round" endcap="flat"/>
                        <w10:wrap type="none"/>
                      </v:shape>
                      <v:shape id="shape_0" coordsize="1125,495" path="m0,240l45,195l533,75l750,37l870,15l960,7l1013,0l1088,52l1013,135l1005,187l1013,232l1080,300l1125,375l1103,495l188,472l0,240xe" fillcolor="silver" stroked="t" o:allowincell="f" style="position:absolute;left:2919;top:10597;width:646;height:283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2897;top:10707;width:690;height:305">
                        <v:shape id="shape_0" fillcolor="#acacac" stroked="t" o:allowincell="f" style="position:absolute;left:3418;top:10781;width:168;height:150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2897;top:10707;width:558;height:305">
                          <v:shape id="shape_0" coordsize="312,375" path="m6,0l312,21l312,336l0,375l6,0xe" fillcolor="#f8f8f8" stroked="t" o:allowincell="f" style="position:absolute;left:3276;top:10754;width:178;height:214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2897;top:10707;width:393;height:304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1656,511" path="m75,83l615,46l1050,23l1179,18l1371,12l1602,0l1656,12l1032,90c880,120,831,154,744,192c657,230,574,271,510,315c446,359,419,425,360,458l158,511l0,293l23,151l75,83xe" fillcolor="#969696" stroked="t" o:allowincell="f" style="position:absolute;left:4531;top:10495;width:951;height:293;mso-wrap-style:none;v-text-anchor:middl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125,503" path="m0,248l45,173l307,105l682,30l870,0l960,15l1005,45l1035,83l1013,143l1005,195l1013,240l1080,308l1125,383l1103,503l188,480l0,248xe" fillcolor="silver" stroked="t" o:allowincell="f" style="position:absolute;left:3993;top:10515;width:646;height:288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3971;top:10630;width:688;height:305">
                        <v:shape id="shape_0" fillcolor="#acacac" stroked="t" o:allowincell="f" style="position:absolute;left:4491;top:10704;width:168;height:150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3971;top:10630;width:557;height:305">
                          <v:shape id="shape_0" coordsize="312,375" path="m6,0l312,21l312,336l0,375l6,0xe" fillcolor="#f8f8f8" stroked="t" o:allowincell="f" style="position:absolute;left:4350;top:10677;width:178;height:214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3971;top:10630;width:393;height:304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2119;top:10176;width:250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choolphysics air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5136515</wp:posOffset>
                </wp:positionV>
                <wp:extent cx="2705735" cy="673735"/>
                <wp:effectExtent l="381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673560"/>
                          <a:chOff x="0" y="0"/>
                          <a:chExt cx="270576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76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576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00" y="0"/>
                                <a:ext cx="607680" cy="40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59940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320">
                                      <a:moveTo>
                                        <a:pt x="0" y="1230"/>
                                      </a:moveTo>
                                      <a:lnTo>
                                        <a:pt x="45" y="1188"/>
                                      </a:lnTo>
                                      <a:cubicBezTo>
                                        <a:pt x="97" y="1153"/>
                                        <a:pt x="71" y="1218"/>
                                        <a:pt x="315" y="1020"/>
                                      </a:cubicBezTo>
                                      <a:lnTo>
                                        <a:pt x="1512" y="0"/>
                                      </a:lnTo>
                                      <a:lnTo>
                                        <a:pt x="1935" y="0"/>
                                      </a:lnTo>
                                      <a:lnTo>
                                        <a:pt x="1455" y="1320"/>
                                      </a:lnTo>
                                      <a:lnTo>
                                        <a:pt x="75" y="1290"/>
                                      </a:lnTo>
                                      <a:lnTo>
                                        <a:pt x="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1281">
                                      <a:moveTo>
                                        <a:pt x="492" y="0"/>
                                      </a:moveTo>
                                      <a:lnTo>
                                        <a:pt x="0" y="1281"/>
                                      </a:lnTo>
                                      <a:lnTo>
                                        <a:pt x="69" y="1281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270576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5760" cy="295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3120" y="0"/>
                                    <a:ext cx="258264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74" h="1429">
                                        <a:moveTo>
                                          <a:pt x="60" y="748"/>
                                        </a:moveTo>
                                        <a:cubicBezTo>
                                          <a:pt x="110" y="694"/>
                                          <a:pt x="221" y="637"/>
                                          <a:pt x="354" y="559"/>
                                        </a:cubicBezTo>
                                        <a:lnTo>
                                          <a:pt x="858" y="280"/>
                                        </a:lnTo>
                                        <a:lnTo>
                                          <a:pt x="1005" y="175"/>
                                        </a:lnTo>
                                        <a:cubicBezTo>
                                          <a:pt x="1071" y="138"/>
                                          <a:pt x="1119" y="82"/>
                                          <a:pt x="1257" y="55"/>
                                        </a:cubicBezTo>
                                        <a:cubicBezTo>
                                          <a:pt x="1395" y="28"/>
                                          <a:pt x="1390" y="18"/>
                                          <a:pt x="1836" y="13"/>
                                        </a:cubicBezTo>
                                        <a:cubicBezTo>
                                          <a:pt x="2282" y="8"/>
                                          <a:pt x="3341" y="0"/>
                                          <a:pt x="3933" y="25"/>
                                        </a:cubicBezTo>
                                        <a:cubicBezTo>
                                          <a:pt x="4525" y="50"/>
                                          <a:pt x="5103" y="137"/>
                                          <a:pt x="5391" y="163"/>
                                        </a:cubicBezTo>
                                        <a:lnTo>
                                          <a:pt x="5661" y="184"/>
                                        </a:lnTo>
                                        <a:lnTo>
                                          <a:pt x="10024" y="185"/>
                                        </a:lnTo>
                                        <a:lnTo>
                                          <a:pt x="12225" y="121"/>
                                        </a:lnTo>
                                        <a:lnTo>
                                          <a:pt x="12354" y="169"/>
                                        </a:lnTo>
                                        <a:cubicBezTo>
                                          <a:pt x="12326" y="247"/>
                                          <a:pt x="12474" y="440"/>
                                          <a:pt x="12057" y="592"/>
                                        </a:cubicBezTo>
                                        <a:lnTo>
                                          <a:pt x="9852" y="1084"/>
                                        </a:lnTo>
                                        <a:cubicBezTo>
                                          <a:pt x="9308" y="1201"/>
                                          <a:pt x="9123" y="1246"/>
                                          <a:pt x="8796" y="1297"/>
                                        </a:cubicBezTo>
                                        <a:cubicBezTo>
                                          <a:pt x="8469" y="1348"/>
                                          <a:pt x="8211" y="1371"/>
                                          <a:pt x="7890" y="1390"/>
                                        </a:cubicBezTo>
                                        <a:lnTo>
                                          <a:pt x="6867" y="1414"/>
                                        </a:lnTo>
                                        <a:lnTo>
                                          <a:pt x="3411" y="1429"/>
                                        </a:lnTo>
                                        <a:lnTo>
                                          <a:pt x="1794" y="1390"/>
                                        </a:lnTo>
                                        <a:cubicBezTo>
                                          <a:pt x="1375" y="1361"/>
                                          <a:pt x="1129" y="1305"/>
                                          <a:pt x="894" y="1255"/>
                                        </a:cubicBezTo>
                                        <a:cubicBezTo>
                                          <a:pt x="659" y="1205"/>
                                          <a:pt x="524" y="1151"/>
                                          <a:pt x="384" y="1090"/>
                                        </a:cubicBezTo>
                                        <a:cubicBezTo>
                                          <a:pt x="244" y="1029"/>
                                          <a:pt x="108" y="943"/>
                                          <a:pt x="54" y="886"/>
                                        </a:cubicBezTo>
                                        <a:cubicBezTo>
                                          <a:pt x="0" y="829"/>
                                          <a:pt x="10" y="802"/>
                                          <a:pt x="60" y="7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5036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3" h="516">
                                        <a:moveTo>
                                          <a:pt x="0" y="462"/>
                                        </a:moveTo>
                                        <a:lnTo>
                                          <a:pt x="27" y="441"/>
                                        </a:lnTo>
                                        <a:lnTo>
                                          <a:pt x="60" y="429"/>
                                        </a:lnTo>
                                        <a:lnTo>
                                          <a:pt x="93" y="432"/>
                                        </a:lnTo>
                                        <a:lnTo>
                                          <a:pt x="1998" y="45"/>
                                        </a:lnTo>
                                        <a:lnTo>
                                          <a:pt x="2016" y="24"/>
                                        </a:lnTo>
                                        <a:cubicBezTo>
                                          <a:pt x="2055" y="17"/>
                                          <a:pt x="2179" y="3"/>
                                          <a:pt x="2235" y="0"/>
                                        </a:cubicBezTo>
                                        <a:lnTo>
                                          <a:pt x="2355" y="3"/>
                                        </a:lnTo>
                                        <a:lnTo>
                                          <a:pt x="2433" y="21"/>
                                        </a:lnTo>
                                        <a:lnTo>
                                          <a:pt x="2400" y="45"/>
                                        </a:lnTo>
                                        <a:lnTo>
                                          <a:pt x="2307" y="81"/>
                                        </a:lnTo>
                                        <a:lnTo>
                                          <a:pt x="2064" y="168"/>
                                        </a:lnTo>
                                        <a:lnTo>
                                          <a:pt x="1854" y="237"/>
                                        </a:lnTo>
                                        <a:cubicBezTo>
                                          <a:pt x="1773" y="264"/>
                                          <a:pt x="1672" y="301"/>
                                          <a:pt x="1581" y="327"/>
                                        </a:cubicBezTo>
                                        <a:lnTo>
                                          <a:pt x="1308" y="393"/>
                                        </a:lnTo>
                                        <a:lnTo>
                                          <a:pt x="975" y="468"/>
                                        </a:lnTo>
                                        <a:cubicBezTo>
                                          <a:pt x="877" y="487"/>
                                          <a:pt x="807" y="499"/>
                                          <a:pt x="717" y="507"/>
                                        </a:cubicBezTo>
                                        <a:cubicBezTo>
                                          <a:pt x="627" y="515"/>
                                          <a:pt x="530" y="516"/>
                                          <a:pt x="435" y="516"/>
                                        </a:cubicBezTo>
                                        <a:lnTo>
                                          <a:pt x="144" y="51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33" y="495"/>
                                        </a:lnTo>
                                        <a:lnTo>
                                          <a:pt x="15" y="486"/>
                                        </a:lnTo>
                                        <a:lnTo>
                                          <a:pt x="0" y="4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9494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520" y="138240"/>
                                    <a:ext cx="2064240" cy="10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424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51200" y="8280"/>
                                        <a:ext cx="1913400" cy="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40" h="464">
                                            <a:moveTo>
                                              <a:pt x="90" y="52"/>
                                            </a:move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2783" y="285"/>
                                            </a:lnTo>
                                            <a:lnTo>
                                              <a:pt x="4650" y="292"/>
                                            </a:lnTo>
                                            <a:lnTo>
                                              <a:pt x="6000" y="345"/>
                                            </a:lnTo>
                                            <a:cubicBezTo>
                                              <a:pt x="6375" y="357"/>
                                              <a:pt x="6593" y="355"/>
                                              <a:pt x="6900" y="367"/>
                                            </a:cubicBezTo>
                                            <a:cubicBezTo>
                                              <a:pt x="7207" y="379"/>
                                              <a:pt x="7458" y="464"/>
                                              <a:pt x="7845" y="420"/>
                                            </a:cubicBezTo>
                                            <a:lnTo>
                                              <a:pt x="9225" y="105"/>
                                            </a:lnTo>
                                            <a:lnTo>
                                              <a:pt x="9240" y="0"/>
                                            </a:lnTo>
                                            <a:lnTo>
                                              <a:pt x="9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5344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17" h="147">
                                            <a:moveTo>
                                              <a:pt x="107" y="0"/>
                                            </a:moveTo>
                                            <a:lnTo>
                                              <a:pt x="0" y="147"/>
                                            </a:lnTo>
                                            <a:lnTo>
                                              <a:pt x="6502" y="147"/>
                                            </a:lnTo>
                                            <a:lnTo>
                                              <a:pt x="9157" y="147"/>
                                            </a:lnTo>
                                            <a:lnTo>
                                              <a:pt x="9472" y="94"/>
                                            </a:lnTo>
                                            <a:lnTo>
                                              <a:pt x="9917" y="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5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4080" y="3960"/>
                                      <a:ext cx="94932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21280" y="360"/>
                                        <a:ext cx="1256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232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9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60" y="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200"/>
                                              <a:gd name="textAreaRight" fmla="*/ 6840 w 720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9829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6229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9829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544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1520" y="1800"/>
                                        <a:ext cx="1256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232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9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60" y="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200"/>
                                              <a:gd name="textAreaRight" fmla="*/ 6840 w 720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9829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6229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9829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508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0"/>
                                        <a:ext cx="1256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232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9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60" y="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200"/>
                                              <a:gd name="textAreaRight" fmla="*/ 6840 w 720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9829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6229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9829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508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6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232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9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60" y="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200"/>
                                              <a:gd name="textAreaRight" fmla="*/ 6840 w 720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9829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6229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9829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508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3680" y="1080"/>
                                        <a:ext cx="1256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232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9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4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60" y="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200"/>
                                              <a:gd name="textAreaRight" fmla="*/ 6840 w 720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9829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6229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9829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7560"/>
                                              <a:gd name="textAreaRight" fmla="*/ 7200 w 7560"/>
                                              <a:gd name="textAreaTop" fmla="*/ 360 h 10080"/>
                                              <a:gd name="textAreaBottom" fmla="*/ 9720 h 10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508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3640" y="7560"/>
                                  <a:ext cx="39636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39636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0720" y="0"/>
                                      <a:ext cx="12564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232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0"/>
                                        <a:ext cx="1260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200"/>
                                          <a:gd name="textAreaRight" fmla="*/ 6840 w 720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982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622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982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72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3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508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64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232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0"/>
                                        <a:ext cx="1260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200"/>
                                          <a:gd name="textAreaRight" fmla="*/ 6840 w 720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982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622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982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708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36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544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920" y="0"/>
                                      <a:ext cx="12564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268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320" y="0"/>
                                        <a:ext cx="1260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200"/>
                                          <a:gd name="textAreaRight" fmla="*/ 6840 w 720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982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622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982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708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720" y="0"/>
                                          <a:ext cx="1260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200"/>
                                            <a:gd name="textAreaRight" fmla="*/ 6840 w 720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982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622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982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320" cy="17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7560"/>
                                            <a:gd name="textAreaRight" fmla="*/ 7200 w 7560"/>
                                            <a:gd name="textAreaTop" fmla="*/ 360 h 10080"/>
                                            <a:gd name="textAreaBottom" fmla="*/ 9720 h 100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847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2487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2847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544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52640" y="0"/>
                                    <a:ext cx="496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9480" y="112320"/>
                                  <a:ext cx="3092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0" y="31680"/>
                                    <a:ext cx="1256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2320" y="0"/>
                                      <a:ext cx="1332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47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873"/>
                                          </a:lnTo>
                                          <a:arcTo wR="3600" hR="3600" stAng="10800000" swAng="-5400000"/>
                                          <a:lnTo>
                                            <a:pt x="18000" y="2847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0"/>
                                      <a:ext cx="1260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200"/>
                                        <a:gd name="textAreaRight" fmla="*/ 6840 w 720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98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6229"/>
                                          </a:lnTo>
                                          <a:arcTo wR="3600" hR="3600" stAng="10800000" swAng="-5400000"/>
                                          <a:lnTo>
                                            <a:pt x="18000" y="298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0"/>
                                      <a:ext cx="1332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47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873"/>
                                          </a:lnTo>
                                          <a:arcTo wR="3600" hR="3600" stAng="10800000" swAng="-5400000"/>
                                          <a:lnTo>
                                            <a:pt x="18000" y="2847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708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0"/>
                                        <a:ext cx="1260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200"/>
                                          <a:gd name="textAreaRight" fmla="*/ 6840 w 720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982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622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982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5440" y="0"/>
                                      <a:ext cx="1332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47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873"/>
                                          </a:lnTo>
                                          <a:arcTo wR="3600" hR="3600" stAng="10800000" swAng="-5400000"/>
                                          <a:lnTo>
                                            <a:pt x="18000" y="2847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160" y="30960"/>
                                    <a:ext cx="1256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2320" y="0"/>
                                      <a:ext cx="1332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47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873"/>
                                          </a:lnTo>
                                          <a:arcTo wR="3600" hR="3600" stAng="10800000" swAng="-5400000"/>
                                          <a:lnTo>
                                            <a:pt x="18000" y="2847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0"/>
                                      <a:ext cx="1260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200"/>
                                        <a:gd name="textAreaRight" fmla="*/ 6840 w 720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982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6229"/>
                                          </a:lnTo>
                                          <a:arcTo wR="3600" hR="3600" stAng="10800000" swAng="-5400000"/>
                                          <a:lnTo>
                                            <a:pt x="18000" y="2982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0"/>
                                      <a:ext cx="1332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47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873"/>
                                          </a:lnTo>
                                          <a:arcTo wR="3600" hR="3600" stAng="10800000" swAng="-5400000"/>
                                          <a:lnTo>
                                            <a:pt x="18000" y="2847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72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0"/>
                                        <a:ext cx="1260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200"/>
                                          <a:gd name="textAreaRight" fmla="*/ 6840 w 720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982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622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982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320" cy="17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7560"/>
                                          <a:gd name="textAreaRight" fmla="*/ 7200 w 7560"/>
                                          <a:gd name="textAreaTop" fmla="*/ 360 h 10080"/>
                                          <a:gd name="textAreaBottom" fmla="*/ 9720 h 10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473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4873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8473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5080" y="0"/>
                                      <a:ext cx="13320" cy="1764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360 h 10080"/>
                                        <a:gd name="textAreaBottom" fmla="*/ 9720 h 10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47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4873"/>
                                          </a:lnTo>
                                          <a:arcTo wR="3600" hR="3600" stAng="10800000" swAng="-5400000"/>
                                          <a:lnTo>
                                            <a:pt x="18000" y="2847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0960"/>
                                    <a:ext cx="1332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73"/>
                                        </a:lnTo>
                                        <a:arcTo wR="3600" hR="3600" stAng="10800000" swAng="-5400000"/>
                                        <a:lnTo>
                                          <a:pt x="18000" y="284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74480" y="526320"/>
                              <a:ext cx="1840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377280"/>
                              <a:ext cx="192528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108360"/>
                                <a:ext cx="12564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680" y="0"/>
                                  <a:ext cx="13320" cy="17640"/>
                                </a:xfrm>
                                <a:custGeom>
                                  <a:avLst/>
                                  <a:gdLst>
                                    <a:gd name="textAreaLeft" fmla="*/ 360 w 7560"/>
                                    <a:gd name="textAreaRight" fmla="*/ 7200 w 756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73"/>
                                      </a:lnTo>
                                      <a:arcTo wR="3600" hR="3600" stAng="10800000" swAng="-5400000"/>
                                      <a:lnTo>
                                        <a:pt x="18000" y="28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0"/>
                                  <a:ext cx="12600" cy="17640"/>
                                </a:xfrm>
                                <a:custGeom>
                                  <a:avLst/>
                                  <a:gdLst>
                                    <a:gd name="textAreaLeft" fmla="*/ 360 w 7200"/>
                                    <a:gd name="textAreaRight" fmla="*/ 6840 w 720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8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229"/>
                                      </a:lnTo>
                                      <a:arcTo wR="3600" hR="3600" stAng="10800000" swAng="-5400000"/>
                                      <a:lnTo>
                                        <a:pt x="18000" y="298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13320" cy="17640"/>
                                </a:xfrm>
                                <a:custGeom>
                                  <a:avLst/>
                                  <a:gdLst>
                                    <a:gd name="textAreaLeft" fmla="*/ 360 w 7560"/>
                                    <a:gd name="textAreaRight" fmla="*/ 7200 w 756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73"/>
                                      </a:lnTo>
                                      <a:arcTo wR="3600" hR="3600" stAng="10800000" swAng="-5400000"/>
                                      <a:lnTo>
                                        <a:pt x="18000" y="28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080" y="0"/>
                                    <a:ext cx="1332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73"/>
                                        </a:lnTo>
                                        <a:arcTo wR="3600" hR="3600" stAng="10800000" swAng="-5400000"/>
                                        <a:lnTo>
                                          <a:pt x="18000" y="284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0"/>
                                    <a:ext cx="1260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200"/>
                                      <a:gd name="textAreaRight" fmla="*/ 6840 w 720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8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229"/>
                                        </a:lnTo>
                                        <a:arcTo wR="3600" hR="3600" stAng="10800000" swAng="-5400000"/>
                                        <a:lnTo>
                                          <a:pt x="18000" y="298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73"/>
                                        </a:lnTo>
                                        <a:arcTo wR="3600" hR="3600" stAng="10800000" swAng="-5400000"/>
                                        <a:lnTo>
                                          <a:pt x="18000" y="284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13320" cy="17640"/>
                                </a:xfrm>
                                <a:custGeom>
                                  <a:avLst/>
                                  <a:gdLst>
                                    <a:gd name="textAreaLeft" fmla="*/ 360 w 7560"/>
                                    <a:gd name="textAreaRight" fmla="*/ 7200 w 756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73"/>
                                      </a:lnTo>
                                      <a:arcTo wR="3600" hR="3600" stAng="10800000" swAng="-5400000"/>
                                      <a:lnTo>
                                        <a:pt x="18000" y="28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108000"/>
                                <a:ext cx="12564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13320" cy="17640"/>
                                </a:xfrm>
                                <a:custGeom>
                                  <a:avLst/>
                                  <a:gdLst>
                                    <a:gd name="textAreaLeft" fmla="*/ 360 w 7560"/>
                                    <a:gd name="textAreaRight" fmla="*/ 7200 w 756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73"/>
                                      </a:lnTo>
                                      <a:arcTo wR="3600" hR="3600" stAng="10800000" swAng="-5400000"/>
                                      <a:lnTo>
                                        <a:pt x="18000" y="28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60" y="0"/>
                                  <a:ext cx="12600" cy="17640"/>
                                </a:xfrm>
                                <a:custGeom>
                                  <a:avLst/>
                                  <a:gdLst>
                                    <a:gd name="textAreaLeft" fmla="*/ 360 w 7200"/>
                                    <a:gd name="textAreaRight" fmla="*/ 6840 w 720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8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229"/>
                                      </a:lnTo>
                                      <a:arcTo wR="3600" hR="3600" stAng="10800000" swAng="-5400000"/>
                                      <a:lnTo>
                                        <a:pt x="18000" y="298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0"/>
                                  <a:ext cx="13320" cy="17640"/>
                                </a:xfrm>
                                <a:custGeom>
                                  <a:avLst/>
                                  <a:gdLst>
                                    <a:gd name="textAreaLeft" fmla="*/ 360 w 7560"/>
                                    <a:gd name="textAreaRight" fmla="*/ 7200 w 756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73"/>
                                      </a:lnTo>
                                      <a:arcTo wR="3600" hR="3600" stAng="10800000" swAng="-5400000"/>
                                      <a:lnTo>
                                        <a:pt x="18000" y="28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720" y="0"/>
                                    <a:ext cx="1332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73"/>
                                        </a:lnTo>
                                        <a:arcTo wR="3600" hR="3600" stAng="10800000" swAng="-5400000"/>
                                        <a:lnTo>
                                          <a:pt x="18000" y="284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0"/>
                                    <a:ext cx="1260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200"/>
                                      <a:gd name="textAreaRight" fmla="*/ 6840 w 720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8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229"/>
                                        </a:lnTo>
                                        <a:arcTo wR="3600" hR="3600" stAng="10800000" swAng="-5400000"/>
                                        <a:lnTo>
                                          <a:pt x="18000" y="298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1764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10080"/>
                                      <a:gd name="textAreaBottom" fmla="*/ 97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4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873"/>
                                        </a:lnTo>
                                        <a:arcTo wR="3600" hR="3600" stAng="10800000" swAng="-5400000"/>
                                        <a:lnTo>
                                          <a:pt x="18000" y="284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13320" cy="17640"/>
                                </a:xfrm>
                                <a:custGeom>
                                  <a:avLst/>
                                  <a:gdLst>
                                    <a:gd name="textAreaLeft" fmla="*/ 360 w 7560"/>
                                    <a:gd name="textAreaRight" fmla="*/ 7200 w 7560"/>
                                    <a:gd name="textAreaTop" fmla="*/ 360 h 10080"/>
                                    <a:gd name="textAreaBottom" fmla="*/ 97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4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873"/>
                                      </a:lnTo>
                                      <a:arcTo wR="3600" hR="3600" stAng="10800000" swAng="-5400000"/>
                                      <a:lnTo>
                                        <a:pt x="18000" y="284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7400"/>
                                <a:ext cx="43200" cy="77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0" y="69840"/>
                                <a:ext cx="36720" cy="6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38520"/>
                                <a:ext cx="680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3000" y="0"/>
                                <a:ext cx="62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18">
                                    <a:moveTo>
                                      <a:pt x="0" y="78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201" y="11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4840"/>
                                <a:ext cx="1473120" cy="27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5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360">
                                      <a:moveTo>
                                        <a:pt x="0" y="330"/>
                                      </a:moveTo>
                                      <a:lnTo>
                                        <a:pt x="69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570" y="360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67680"/>
                                  <a:ext cx="13989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4" h="813">
                                      <a:moveTo>
                                        <a:pt x="10" y="567"/>
                                      </a:moveTo>
                                      <a:cubicBezTo>
                                        <a:pt x="20" y="537"/>
                                        <a:pt x="54" y="495"/>
                                        <a:pt x="121" y="465"/>
                                      </a:cubicBezTo>
                                      <a:cubicBezTo>
                                        <a:pt x="188" y="435"/>
                                        <a:pt x="314" y="408"/>
                                        <a:pt x="409" y="387"/>
                                      </a:cubicBezTo>
                                      <a:cubicBezTo>
                                        <a:pt x="504" y="366"/>
                                        <a:pt x="591" y="347"/>
                                        <a:pt x="691" y="336"/>
                                      </a:cubicBezTo>
                                      <a:cubicBezTo>
                                        <a:pt x="791" y="325"/>
                                        <a:pt x="871" y="325"/>
                                        <a:pt x="1008" y="322"/>
                                      </a:cubicBezTo>
                                      <a:cubicBezTo>
                                        <a:pt x="1145" y="319"/>
                                        <a:pt x="1294" y="332"/>
                                        <a:pt x="1515" y="319"/>
                                      </a:cubicBezTo>
                                      <a:lnTo>
                                        <a:pt x="2337" y="244"/>
                                      </a:lnTo>
                                      <a:lnTo>
                                        <a:pt x="3964" y="105"/>
                                      </a:lnTo>
                                      <a:lnTo>
                                        <a:pt x="5329" y="30"/>
                                      </a:lnTo>
                                      <a:lnTo>
                                        <a:pt x="5989" y="0"/>
                                      </a:lnTo>
                                      <a:lnTo>
                                        <a:pt x="6673" y="12"/>
                                      </a:lnTo>
                                      <a:lnTo>
                                        <a:pt x="6754" y="30"/>
                                      </a:lnTo>
                                      <a:lnTo>
                                        <a:pt x="5779" y="75"/>
                                      </a:lnTo>
                                      <a:lnTo>
                                        <a:pt x="4984" y="150"/>
                                      </a:lnTo>
                                      <a:lnTo>
                                        <a:pt x="4607" y="258"/>
                                      </a:lnTo>
                                      <a:lnTo>
                                        <a:pt x="4367" y="378"/>
                                      </a:lnTo>
                                      <a:lnTo>
                                        <a:pt x="4054" y="615"/>
                                      </a:lnTo>
                                      <a:lnTo>
                                        <a:pt x="3362" y="805"/>
                                      </a:lnTo>
                                      <a:lnTo>
                                        <a:pt x="2196" y="808"/>
                                      </a:lnTo>
                                      <a:lnTo>
                                        <a:pt x="947" y="813"/>
                                      </a:lnTo>
                                      <a:cubicBezTo>
                                        <a:pt x="661" y="805"/>
                                        <a:pt x="598" y="778"/>
                                        <a:pt x="481" y="762"/>
                                      </a:cubicBezTo>
                                      <a:lnTo>
                                        <a:pt x="244" y="717"/>
                                      </a:lnTo>
                                      <a:cubicBezTo>
                                        <a:pt x="174" y="698"/>
                                        <a:pt x="97" y="670"/>
                                        <a:pt x="58" y="645"/>
                                      </a:cubicBezTo>
                                      <a:cubicBezTo>
                                        <a:pt x="19" y="620"/>
                                        <a:pt x="0" y="597"/>
                                        <a:pt x="10" y="5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120960"/>
                                  <a:ext cx="510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7" h="558">
                                      <a:moveTo>
                                        <a:pt x="0" y="142"/>
                                      </a:moveTo>
                                      <a:lnTo>
                                        <a:pt x="76" y="121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973" y="51"/>
                                      </a:lnTo>
                                      <a:lnTo>
                                        <a:pt x="1270" y="24"/>
                                      </a:lnTo>
                                      <a:lnTo>
                                        <a:pt x="1663" y="0"/>
                                      </a:lnTo>
                                      <a:lnTo>
                                        <a:pt x="1822" y="59"/>
                                      </a:lnTo>
                                      <a:lnTo>
                                        <a:pt x="1597" y="104"/>
                                      </a:lnTo>
                                      <a:lnTo>
                                        <a:pt x="1672" y="134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2460" y="37"/>
                                      </a:lnTo>
                                      <a:lnTo>
                                        <a:pt x="2460" y="337"/>
                                      </a:lnTo>
                                      <a:lnTo>
                                        <a:pt x="2467" y="550"/>
                                      </a:lnTo>
                                      <a:lnTo>
                                        <a:pt x="1891" y="552"/>
                                      </a:lnTo>
                                      <a:lnTo>
                                        <a:pt x="1297" y="553"/>
                                      </a:lnTo>
                                      <a:lnTo>
                                        <a:pt x="184" y="558"/>
                                      </a:lnTo>
                                      <a:lnTo>
                                        <a:pt x="148" y="382"/>
                                      </a:lnTo>
                                      <a:lnTo>
                                        <a:pt x="67" y="322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6a6a6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080" y="121680"/>
                                  <a:ext cx="2325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495">
                                      <a:moveTo>
                                        <a:pt x="0" y="240"/>
                                      </a:moveTo>
                                      <a:lnTo>
                                        <a:pt x="45" y="195"/>
                                      </a:lnTo>
                                      <a:lnTo>
                                        <a:pt x="533" y="75"/>
                                      </a:lnTo>
                                      <a:lnTo>
                                        <a:pt x="750" y="37"/>
                                      </a:lnTo>
                                      <a:lnTo>
                                        <a:pt x="870" y="15"/>
                                      </a:lnTo>
                                      <a:lnTo>
                                        <a:pt x="960" y="7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13" y="135"/>
                                      </a:lnTo>
                                      <a:lnTo>
                                        <a:pt x="1005" y="187"/>
                                      </a:lnTo>
                                      <a:lnTo>
                                        <a:pt x="1013" y="232"/>
                                      </a:lnTo>
                                      <a:lnTo>
                                        <a:pt x="1080" y="300"/>
                                      </a:lnTo>
                                      <a:lnTo>
                                        <a:pt x="1125" y="375"/>
                                      </a:lnTo>
                                      <a:lnTo>
                                        <a:pt x="1103" y="495"/>
                                      </a:lnTo>
                                      <a:lnTo>
                                        <a:pt x="188" y="472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3400" y="161640"/>
                                  <a:ext cx="24516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2880" y="26640"/>
                                    <a:ext cx="60840" cy="54720"/>
                                  </a:xfrm>
                                  <a:custGeom>
                                    <a:avLst/>
                                    <a:gdLst>
                                      <a:gd name="textAreaLeft" fmla="*/ 6480 w 34560"/>
                                      <a:gd name="textAreaRight" fmla="*/ 28080 w 34560"/>
                                      <a:gd name="textAreaTop" fmla="*/ 5760 h 30960"/>
                                      <a:gd name="textAreaBottom" fmla="*/ 2520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2005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6560"/>
                                      <a:ext cx="64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0"/>
                                      <a:ext cx="14220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27240" y="85680"/>
                                  <a:ext cx="3430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511">
                                      <a:moveTo>
                                        <a:pt x="75" y="83"/>
                                      </a:moveTo>
                                      <a:lnTo>
                                        <a:pt x="615" y="46"/>
                                      </a:lnTo>
                                      <a:lnTo>
                                        <a:pt x="1050" y="23"/>
                                      </a:lnTo>
                                      <a:lnTo>
                                        <a:pt x="1179" y="18"/>
                                      </a:lnTo>
                                      <a:lnTo>
                                        <a:pt x="1371" y="12"/>
                                      </a:lnTo>
                                      <a:lnTo>
                                        <a:pt x="1602" y="0"/>
                                      </a:lnTo>
                                      <a:lnTo>
                                        <a:pt x="1656" y="12"/>
                                      </a:lnTo>
                                      <a:lnTo>
                                        <a:pt x="1032" y="90"/>
                                      </a:lnTo>
                                      <a:cubicBezTo>
                                        <a:pt x="880" y="120"/>
                                        <a:pt x="831" y="154"/>
                                        <a:pt x="744" y="192"/>
                                      </a:cubicBezTo>
                                      <a:cubicBezTo>
                                        <a:pt x="657" y="230"/>
                                        <a:pt x="574" y="271"/>
                                        <a:pt x="510" y="315"/>
                                      </a:cubicBezTo>
                                      <a:cubicBezTo>
                                        <a:pt x="446" y="359"/>
                                        <a:pt x="419" y="425"/>
                                        <a:pt x="360" y="458"/>
                                      </a:cubicBezTo>
                                      <a:lnTo>
                                        <a:pt x="158" y="511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75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440" y="92520"/>
                                  <a:ext cx="232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503">
                                      <a:moveTo>
                                        <a:pt x="0" y="248"/>
                                      </a:moveTo>
                                      <a:lnTo>
                                        <a:pt x="45" y="173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682" y="3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960" y="15"/>
                                      </a:lnTo>
                                      <a:lnTo>
                                        <a:pt x="1005" y="45"/>
                                      </a:lnTo>
                                      <a:lnTo>
                                        <a:pt x="1035" y="83"/>
                                      </a:lnTo>
                                      <a:lnTo>
                                        <a:pt x="1013" y="143"/>
                                      </a:lnTo>
                                      <a:lnTo>
                                        <a:pt x="1005" y="195"/>
                                      </a:lnTo>
                                      <a:lnTo>
                                        <a:pt x="1013" y="240"/>
                                      </a:lnTo>
                                      <a:lnTo>
                                        <a:pt x="1080" y="308"/>
                                      </a:lnTo>
                                      <a:lnTo>
                                        <a:pt x="1125" y="383"/>
                                      </a:lnTo>
                                      <a:lnTo>
                                        <a:pt x="1103" y="503"/>
                                      </a:lnTo>
                                      <a:lnTo>
                                        <a:pt x="188" y="480"/>
                                      </a:lnTo>
                                      <a:lnTo>
                                        <a:pt x="0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760" y="133920"/>
                                  <a:ext cx="24516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2880" y="26280"/>
                                    <a:ext cx="60840" cy="54720"/>
                                  </a:xfrm>
                                  <a:custGeom>
                                    <a:avLst/>
                                    <a:gdLst>
                                      <a:gd name="textAreaLeft" fmla="*/ 6480 w 34560"/>
                                      <a:gd name="textAreaRight" fmla="*/ 28080 w 34560"/>
                                      <a:gd name="textAreaTop" fmla="*/ 5760 h 30960"/>
                                      <a:gd name="textAreaBottom" fmla="*/ 2520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13" y="21600"/>
                                        </a:lnTo>
                                        <a:lnTo>
                                          <a:pt x="41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acaca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2005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6560"/>
                                      <a:ext cx="640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" h="375">
                                          <a:moveTo>
                                            <a:pt x="6" y="0"/>
                                          </a:moveTo>
                                          <a:lnTo>
                                            <a:pt x="312" y="21"/>
                                          </a:lnTo>
                                          <a:lnTo>
                                            <a:pt x="312" y="336"/>
                                          </a:lnTo>
                                          <a:lnTo>
                                            <a:pt x="0" y="37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8a8a8a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8a8a8a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0"/>
                                      <a:ext cx="14220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531">
                                          <a:moveTo>
                                            <a:pt x="21" y="13"/>
                                          </a:moveTo>
                                          <a:lnTo>
                                            <a:pt x="0" y="58"/>
                                          </a:lnTo>
                                          <a:lnTo>
                                            <a:pt x="3" y="478"/>
                                          </a:lnTo>
                                          <a:lnTo>
                                            <a:pt x="27" y="514"/>
                                          </a:lnTo>
                                          <a:cubicBezTo>
                                            <a:pt x="82" y="523"/>
                                            <a:pt x="230" y="531"/>
                                            <a:pt x="333" y="529"/>
                                          </a:cubicBezTo>
                                          <a:cubicBezTo>
                                            <a:pt x="436" y="527"/>
                                            <a:pt x="586" y="510"/>
                                            <a:pt x="645" y="505"/>
                                          </a:cubicBezTo>
                                          <a:lnTo>
                                            <a:pt x="687" y="499"/>
                                          </a:lnTo>
                                          <a:lnTo>
                                            <a:pt x="687" y="28"/>
                                          </a:lnTo>
                                          <a:lnTo>
                                            <a:pt x="657" y="7"/>
                                          </a:lnTo>
                                          <a:cubicBezTo>
                                            <a:pt x="600" y="3"/>
                                            <a:pt x="451" y="0"/>
                                            <a:pt x="345" y="1"/>
                                          </a:cubicBezTo>
                                          <a:cubicBezTo>
                                            <a:pt x="239" y="2"/>
                                            <a:pt x="88" y="11"/>
                                            <a:pt x="21" y="1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50000">
                                          <a:srgbClr val="f8f8f8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91920" y="342360"/>
                            <a:ext cx="943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choolphysics airline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404.45pt;width:213.05pt;height:53.05pt" coordorigin="2742,8089" coordsize="4261,1061">
                <v:group id="shape_0" style="position:absolute;left:2742;top:8089;width:4261;height:1061">
                  <v:group id="shape_0" style="position:absolute;left:2742;top:8089;width:4261;height:1006">
                    <v:group id="shape_0" style="position:absolute;left:2831;top:8089;width:957;height:644">
                      <v:shape id="shape_0" coordsize="1935,1320" path="m0,1230l45,1188c97,1153,71,1218,315,1020l1512,0l1935,0l1455,1320l75,1290l0,1230xe" fillcolor="red" stroked="f" o:allowincell="f" style="position:absolute;left:2844;top:8089;width:943;height:643;flip:x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8,1281" path="m492,0l0,1281l69,1281l558,0l492,0xe" fillcolor="#ff9900" stroked="f" o:allowincell="f" style="position:absolute;left:2831;top:8089;width:271;height:624;flip:x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  <v:group id="shape_0" style="position:absolute;left:2742;top:8629;width:4261;height:466">
                      <v:group id="shape_0" style="position:absolute;left:2742;top:8629;width:4261;height:466">
                        <v:shape id="shape_0" coordsize="12474,1429" path="m60,748c110,694,221,637,354,559l858,280l1005,175c1071,138,1119,82,1257,55c1395,28,1390,18,1836,13c2282,8,3341,0,3933,25c4525,50,5103,137,5391,163l5661,184l10024,185l12225,121l12354,169c12326,247,12474,440,12057,592l9852,1084c9308,1201,9123,1246,8796,1297c8469,1348,8211,1371,7890,1390l6867,1414l3411,1429l1794,1390c1375,1361,1129,1305,894,1255c659,1205,524,1151,384,1090c244,1029,108,943,54,886c0,829,10,802,60,748xe" fillcolor="white" stroked="t" o:allowincell="f" style="position:absolute;left:2937;top:8629;width:4066;height:465;flip:x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2433,516" path="m0,462l27,441l60,429l93,432l1998,45l2016,24c2055,17,2179,3,2235,0l2355,3l2433,21l2400,45l2307,81l2064,168l1854,237c1773,264,1672,301,1581,327l1308,393l975,468c877,487,807,499,717,507c627,515,530,516,435,516l144,510l69,501l33,495l15,486l0,462xe" fillcolor="#494949" stroked="t" o:allowincell="f" style="position:absolute;left:2743;top:8637;width:792;height:167;flip:x;mso-wrap-style:none;v-text-anchor:middle">
                          <v:fill o:detectmouseclick="t" type="solid" color2="#b6b6b6"/>
                          <v:stroke color="black" weight="6480" joinstyle="round" endcap="flat"/>
                          <w10:wrap type="none"/>
                        </v:shape>
                        <v:group id="shape_0" style="position:absolute;left:3144;top:8847;width:3250;height:165">
                          <v:group id="shape_0" style="position:absolute;left:3144;top:8847;width:3250;height:165">
                            <v:shape id="shape_0" coordsize="9240,464" path="m90,52l0,210l2783,285l4650,292l6000,345c6375,357,6593,355,6900,367c7207,379,7458,464,7845,420l9225,105l9240,0l90,52xe" fillcolor="red" stroked="f" o:allowincell="f" style="position:absolute;left:3382;top:8860;width:3012;height:151;flip:x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shape>
                            <v:shape id="shape_0" coordsize="9917,147" path="m107,0l0,147l6502,147l9157,147l9472,94l9917,0l107,0xe" fillcolor="#00005a" stroked="f" o:allowincell="f" style="position:absolute;left:3144;top:8847;width:3233;height:47;flip:x;mso-wrap-style:none;v-text-anchor:middle">
                              <v:fill o:detectmouseclick="t" type="solid" color2="#ffffa5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61;top:8853;width:1495;height:31">
                            <v:group id="shape_0" style="position:absolute;left:5482;top:8854;width:197;height:28">
                              <v:roundrect id="shape_0" fillcolor="black" stroked="t" o:allowincell="f" style="position:absolute;left:5660;top:8854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631;top:8854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602;top:8854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5482;top:8854;width:78;height:28">
                                <v:roundrect id="shape_0" fillcolor="black" stroked="t" o:allowincell="f" style="position:absolute;left:5541;top:8854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512;top:8854;width:19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483;top:8854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5570;top:8854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5246;top:8856;width:198;height:28">
                              <v:roundrect id="shape_0" fillcolor="black" stroked="t" o:allowincell="f" style="position:absolute;left:5424;top:8856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395;top:8856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366;top:8856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5246;top:8856;width:79;height:28">
                                <v:roundrect id="shape_0" fillcolor="black" stroked="t" o:allowincell="f" style="position:absolute;left:5305;top:8856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276;top:8856;width:19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247;top:8856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5334;top:8856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882;top:8853;width:198;height:28">
                              <v:roundrect id="shape_0" fillcolor="black" stroked="t" o:allowincell="f" style="position:absolute;left:5060;top:8853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031;top:8853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002;top:8853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882;top:8853;width:79;height:28">
                                <v:roundrect id="shape_0" fillcolor="black" stroked="t" o:allowincell="f" style="position:absolute;left:4941;top:8853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912;top:8853;width:19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883;top:8853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970;top:8853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4661;top:8853;width:198;height:28">
                              <v:roundrect id="shape_0" fillcolor="black" stroked="t" o:allowincell="f" style="position:absolute;left:4839;top:8853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810;top:8853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4781;top:8853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4661;top:8853;width:78;height:28">
                                <v:roundrect id="shape_0" fillcolor="black" stroked="t" o:allowincell="f" style="position:absolute;left:4720;top:8853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691;top:8853;width:19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4662;top:8853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4749;top:8853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group id="shape_0" style="position:absolute;left:5958;top:8855;width:198;height:28">
                              <v:roundrect id="shape_0" fillcolor="black" stroked="t" o:allowincell="f" style="position:absolute;left:6136;top:8855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107;top:8855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078;top:8855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group id="shape_0" style="position:absolute;left:5958;top:8855;width:79;height:28">
                                <v:roundrect id="shape_0" fillcolor="black" stroked="t" o:allowincell="f" style="position:absolute;left:6017;top:8855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988;top:8855;width:19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  <v:roundrect id="shape_0" fillcolor="black" stroked="t" o:allowincell="f" style="position:absolute;left:5959;top:8855;width:20;height:27;flip:x;mso-wrap-style:none;v-text-anchor:middle">
                                  <v:fill o:detectmouseclick="t" type="solid" color2="white"/>
                                  <v:stroke color="white" weight="3240" joinstyle="miter" endcap="flat"/>
                                  <w10:wrap type="none"/>
                                </v:roundrect>
                              </v:group>
                              <v:roundrect id="shape_0" fillcolor="black" stroked="t" o:allowincell="f" style="position:absolute;left:6046;top:8855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group id="shape_0" style="position:absolute;left:5803;top:8641;width:624;height:118">
                        <v:group id="shape_0" style="position:absolute;left:5803;top:8692;width:624;height:28">
                          <v:group id="shape_0" style="position:absolute;left:6229;top:8692;width:198;height:28">
                            <v:roundrect id="shape_0" fillcolor="black" stroked="t" o:allowincell="f" style="position:absolute;left:6407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6378;top:8692;width:19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6349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6229;top:8692;width:79;height:28">
                              <v:roundrect id="shape_0" fillcolor="black" stroked="t" o:allowincell="f" style="position:absolute;left:6288;top:8692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259;top:8692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230;top:8692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6317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5803;top:8692;width:198;height:28">
                            <v:roundrect id="shape_0" fillcolor="black" stroked="t" o:allowincell="f" style="position:absolute;left:5981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5952;top:8692;width:19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5923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5803;top:8692;width:80;height:28">
                              <v:roundrect id="shape_0" fillcolor="black" stroked="t" o:allowincell="f" style="position:absolute;left:5862;top:8692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833;top:8692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5804;top:8692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5891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  <v:group id="shape_0" style="position:absolute;left:6013;top:8692;width:199;height:28">
                            <v:roundrect id="shape_0" fillcolor="black" stroked="t" o:allowincell="f" style="position:absolute;left:6192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6163;top:8692;width:19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roundrect id="shape_0" fillcolor="black" stroked="t" o:allowincell="f" style="position:absolute;left:6134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  <v:group id="shape_0" style="position:absolute;left:6013;top:8692;width:80;height:28">
                              <v:roundrect id="shape_0" fillcolor="black" stroked="t" o:allowincell="f" style="position:absolute;left:6073;top:8692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044;top:8692;width:19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  <v:roundrect id="shape_0" fillcolor="black" stroked="t" o:allowincell="f" style="position:absolute;left:6015;top:8692;width:20;height:27;flip:x;mso-wrap-style:none;v-text-anchor:middle">
                                <v:fill o:detectmouseclick="t" type="solid" color2="white"/>
                                <v:stroke color="white" weight="3240" joinstyle="miter" endcap="flat"/>
                                <w10:wrap type="none"/>
                              </v:roundrect>
                            </v:group>
                            <v:roundrect id="shape_0" fillcolor="black" stroked="t" o:allowincell="f" style="position:absolute;left:6102;top:8692;width:20;height:27;flip:x;mso-wrap-style:none;v-text-anchor:middle">
                              <v:fill o:detectmouseclick="t" type="solid" color2="white"/>
                              <v:stroke color="white" weight="3240" joinstyle="miter" endcap="flat"/>
                              <w10:wrap type="none"/>
                            </v:roundrect>
                          </v:group>
                        </v:group>
                        <v:rect id="shape_0" fillcolor="white" stroked="t" o:allowincell="f" style="position:absolute;left:6044;top:8641;width:77;height:117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6396;top:8806;width:486;height:118">
                        <v:group id="shape_0" style="position:absolute;left:6684;top:8856;width:198;height:28">
                          <v:roundrect id="shape_0" fillcolor="gray" stroked="t" o:allowincell="f" style="position:absolute;left:6862;top:8856;width:20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6833;top:8856;width:19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6804;top:8856;width:20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6684;top:8856;width:80;height:28">
                            <v:roundrect id="shape_0" fillcolor="gray" stroked="t" o:allowincell="f" style="position:absolute;left:6743;top:8856;width:20;height:27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6714;top:8856;width:19;height:27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6685;top:8856;width:20;height:27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6772;top:8856;width:20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group id="shape_0" style="position:absolute;left:6469;top:8855;width:197;height:28">
                          <v:roundrect id="shape_0" fillcolor="gray" stroked="t" o:allowincell="f" style="position:absolute;left:6647;top:8855;width:20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6618;top:8855;width:19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roundrect id="shape_0" fillcolor="gray" stroked="t" o:allowincell="f" style="position:absolute;left:6589;top:8855;width:20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  <v:group id="shape_0" style="position:absolute;left:6469;top:8855;width:78;height:28">
                            <v:roundrect id="shape_0" fillcolor="gray" stroked="t" o:allowincell="f" style="position:absolute;left:6528;top:8855;width:20;height:27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6499;top:8855;width:19;height:27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  <v:roundrect id="shape_0" fillcolor="gray" stroked="t" o:allowincell="f" style="position:absolute;left:6470;top:8855;width:20;height:27;flip:x;mso-wrap-style:none;v-text-anchor:middle">
                              <v:fill o:detectmouseclick="t" type="solid" color2="#7f7f7f"/>
                              <v:stroke color="black" weight="3240" joinstyle="miter" endcap="flat"/>
                              <w10:wrap type="none"/>
                            </v:roundrect>
                          </v:group>
                          <v:roundrect id="shape_0" fillcolor="gray" stroked="t" o:allowincell="f" style="position:absolute;left:6557;top:8855;width:20;height:27;flip:x;mso-wrap-style:none;v-text-anchor:middle">
                            <v:fill o:detectmouseclick="t" type="solid" color2="#7f7f7f"/>
                            <v:stroke color="black" weight="3240" joinstyle="miter" endcap="flat"/>
                            <w10:wrap type="none"/>
                          </v:roundrect>
                        </v:group>
                        <v:rect id="shape_0" fillcolor="white" stroked="t" o:allowincell="f" style="position:absolute;left:6396;top:8806;width:57;height:117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oundrect id="shape_0" fillcolor="gray" stroked="t" o:allowincell="f" style="position:absolute;left:6414;top:8855;width:20;height:27;flip:x;mso-wrap-style:none;v-text-anchor:middle">
                          <v:fill o:detectmouseclick="t" type="solid" color2="#7f7f7f"/>
                          <v:stroke color="black" weight="3240" joinstyle="miter" endcap="flat"/>
                          <w10:wrap type="none"/>
                        </v:roundrect>
                      </v:group>
                    </v:group>
                  </v:group>
                  <v:line id="shape_0" from="3490,8918" to="6387,8918" stroked="t" o:allowincell="f" style="position:absolute;flip:x">
                    <v:stroke color="#00005a" weight="3240" joinstyle="miter" endcap="flat"/>
                    <v:fill o:detectmouseclick="t" on="false"/>
                    <w10:wrap type="none"/>
                  </v:line>
                  <v:group id="shape_0" style="position:absolute;left:3675;top:8683;width:3032;height:467">
                    <v:group id="shape_0" style="position:absolute;left:4027;top:8854;width:199;height:28">
                      <v:roundrect id="shape_0" fillcolor="black" stroked="t" o:allowincell="f" style="position:absolute;left:4206;top:8854;width:20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4177;top:8854;width:19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4148;top:8854;width:20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4027;top:8854;width:80;height:28">
                        <v:roundrect id="shape_0" fillcolor="black" stroked="t" o:allowincell="f" style="position:absolute;left:4087;top:8854;width:20;height:27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4058;top:8854;width:19;height:27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4029;top:8854;width:20;height:27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4116;top:8854;width:20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group id="shape_0" style="position:absolute;left:3807;top:8853;width:198;height:28">
                      <v:roundrect id="shape_0" fillcolor="black" stroked="t" o:allowincell="f" style="position:absolute;left:3985;top:8853;width:20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3956;top:8853;width:19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roundrect id="shape_0" fillcolor="black" stroked="t" o:allowincell="f" style="position:absolute;left:3927;top:8853;width:20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  <v:group id="shape_0" style="position:absolute;left:3807;top:8853;width:79;height:28">
                        <v:roundrect id="shape_0" fillcolor="black" stroked="t" o:allowincell="f" style="position:absolute;left:3866;top:8853;width:20;height:27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3837;top:8853;width:19;height:27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  <v:roundrect id="shape_0" fillcolor="black" stroked="t" o:allowincell="f" style="position:absolute;left:3808;top:8853;width:20;height:27;flip:x;mso-wrap-style:none;v-text-anchor:middle">
                          <v:fill o:detectmouseclick="t" type="solid" color2="white"/>
                          <v:stroke color="white" weight="3240" joinstyle="miter" endcap="flat"/>
                          <w10:wrap type="none"/>
                        </v:roundrect>
                      </v:group>
                      <v:roundrect id="shape_0" fillcolor="black" stroked="t" o:allowincell="f" style="position:absolute;left:3895;top:8853;width:20;height:27;flip:x;mso-wrap-style:none;v-text-anchor:middle">
                        <v:fill o:detectmouseclick="t" type="solid" color2="white"/>
                        <v:stroke color="white" weight="3240" joinstyle="miter" endcap="flat"/>
                        <w10:wrap type="none"/>
                      </v:roundrect>
                    </v:group>
                    <v:rect id="shape_0" stroked="t" o:allowincell="f" style="position:absolute;left:3675;top:8805;width:67;height:121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149;top:8793;width:57;height:10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72;top:8744;width:106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03,118" path="m0,78l114,0l303,1l303,118l201,118l102,91l0,78xe" fillcolor="gray" stroked="t" o:allowincell="f" style="position:absolute;left:6609;top:8683;width:97;height:37;flip:x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group id="shape_0" style="position:absolute;left:3678;top:8722;width:2319;height:428">
                      <v:shape id="shape_0" coordsize="945,360" path="m0,330l690,0l945,0l570,360l0,330xe" fillcolor="#00005a" stroked="t" o:allowincell="f" style="position:absolute;left:3678;top:8722;width:307;height:116;flip:x;mso-wrap-style:none;v-text-anchor:middle">
                        <v:fill o:detectmouseclick="t" type="solid" color2="#ffffa5"/>
                        <v:stroke color="black" weight="9360" joinstyle="round" endcap="flat"/>
                        <w10:wrap type="none"/>
                      </v:shape>
                      <v:shape id="shape_0" coordsize="6754,813" path="m10,567c20,537,54,495,121,465c188,435,314,408,409,387c504,366,591,347,691,336c791,325,871,325,1008,322c1145,319,1294,332,1515,319l2337,244l3964,105l5329,30l5989,0l6673,12l6754,30l5779,75l4984,150l4607,258l4367,378l4054,615l3362,805l2196,808l947,813c661,805,598,778,481,762l244,717c174,698,97,670,58,645c19,620,0,597,10,567xe" fillcolor="#f8f8f8" stroked="t" o:allowincell="f" style="position:absolute;left:3795;top:8829;width:2202;height:264;flip:x;mso-wrap-style:none;v-text-anchor:middle">
                        <v:fill o:detectmouseclick="t" type="solid" color2="#070707"/>
                        <v:stroke color="black" weight="3240" joinstyle="round" endcap="flat"/>
                        <w10:wrap type="none"/>
                      </v:shape>
                      <v:shape id="shape_0" coordsize="2467,558" path="m0,142l76,121l208,81l301,69l409,60l973,51l1270,24l1663,0l1822,59l1597,104l1672,134l1822,104l2460,37l2460,337l2467,550l1891,552l1297,553l184,558l148,382l67,322l10,310l0,142xe" fillcolor="#969696" stroked="t" o:allowincell="f" style="position:absolute;left:5013;top:8913;width:803;height:181;flip:x;mso-wrap-style:none;v-text-anchor:middle">
                        <v:fill o:detectmouseclick="t" color2="#6a6a6a"/>
                        <v:stroke color="black" weight="3240" joinstyle="round" endcap="flat"/>
                        <w10:wrap type="none"/>
                      </v:shape>
                      <v:shape id="shape_0" coordsize="1125,495" path="m0,240l45,195l533,75l750,37l870,15l960,7l1013,0l1088,52l1013,135l1005,187l1013,232l1080,300l1125,375l1103,495l188,472l0,240xe" fillcolor="silver" stroked="t" o:allowincell="f" style="position:absolute;left:5281;top:8914;width:365;height:160;flip:x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5268;top:8977;width:391;height:173">
                        <v:shape id="shape_0" fillcolor="#acacac" stroked="t" o:allowincell="f" style="position:absolute;left:5269;top:9019;width:95;height:85;flip:x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5343;top:8977;width:316;height:173">
                          <v:shape id="shape_0" coordsize="312,375" path="m6,0l312,21l312,336l0,375l6,0xe" fillcolor="#f8f8f8" stroked="t" o:allowincell="f" style="position:absolute;left:5344;top:9003;width:100;height:121;flip:x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5436;top:8977;width:223;height:172;flip:x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1656,511" path="m75,83l615,46l1050,23l1179,18l1371,12l1602,0l1656,12l1032,90c880,120,831,154,744,192c657,230,574,271,510,315c446,359,419,425,360,458l158,511l0,293l23,151l75,83xe" fillcolor="#969696" stroked="t" o:allowincell="f" style="position:absolute;left:4193;top:8857;width:539;height:165;flip:x;mso-wrap-style:none;v-text-anchor:middl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125,503" path="m0,248l45,173l307,105l682,30l870,0l960,15l1005,45l1035,83l1013,143l1005,195l1013,240l1080,308l1125,383l1103,503l188,480l0,248xe" fillcolor="silver" stroked="t" o:allowincell="f" style="position:absolute;left:4672;top:8868;width:365;height:163;flip:x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4660;top:8933;width:391;height:173">
                        <v:shape id="shape_0" fillcolor="#acacac" stroked="t" o:allowincell="f" style="position:absolute;left:4660;top:8975;width:95;height:85;flip:x;mso-wrap-style:none;v-text-anchor:middle;rotation:270" type="_x0000_t8">
                          <v:fill o:detectmouseclick="t" color2="#333333"/>
                          <v:stroke color="black" weight="3240" joinstyle="miter" endcap="flat"/>
                          <w10:wrap type="none"/>
                        </v:shape>
                        <v:group id="shape_0" style="position:absolute;left:4734;top:8933;width:317;height:173">
                          <v:shape id="shape_0" coordsize="312,375" path="m6,0l312,21l312,336l0,375l6,0xe" fillcolor="#f8f8f8" stroked="t" o:allowincell="f" style="position:absolute;left:4735;top:8959;width:100;height:121;flip:x;mso-wrap-style:none;v-text-anchor:middle">
                            <v:fill o:detectmouseclick="t" color2="#8a8a8a"/>
                            <v:stroke color="black" weight="3240" joinstyle="round" endcap="flat"/>
                            <w10:wrap type="none"/>
                          </v:shape>
                          <v:shape id="shape_0" coordsize="687,531" path="m21,13l0,58l3,478l27,514c82,523,230,531,333,529c436,527,586,510,645,505l687,499l687,28l657,7c600,3,451,0,345,1c239,2,88,11,21,13xe" fillcolor="#f8f8f8" stroked="t" o:allowincell="f" style="position:absolute;left:4827;top:8933;width:223;height:172;flip:x;mso-wrap-style:none;v-text-anchor:middle">
                            <v:fill o:detectmouseclick="t" color2="#595959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5250;top:8628;width:148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choolphysics air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oeing 747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hoolphys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13:00Z</dcterms:created>
  <dc:creator>Keith Gibbs</dc:creator>
  <dc:description>Diagram of a Boeing 747 of Singapore Airlines.</dc:description>
  <cp:keywords>boeing 747</cp:keywords>
  <dc:language>en-US</dc:language>
  <cp:lastModifiedBy>Gibbs</cp:lastModifiedBy>
  <dcterms:modified xsi:type="dcterms:W3CDTF">2007-04-18T06:10:00Z</dcterms:modified>
  <cp:revision>28</cp:revision>
  <dc:subject>general</dc:subject>
  <dc:title>Boeing 747</dc:title>
</cp:coreProperties>
</file>