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81760</wp:posOffset>
                </wp:positionV>
                <wp:extent cx="4779010" cy="2688590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688480"/>
                          <a:chOff x="0" y="0"/>
                          <a:chExt cx="4779000" cy="268848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4395600" cy="2256840"/>
                          </a:xfrm>
                        </wpg:grpSpPr>
                        <wps:wsp>
                          <wps:cNvSpPr/>
                          <wps:spPr>
                            <a:xfrm>
                              <a:off x="0" y="2161080"/>
                              <a:ext cx="43956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" y="0"/>
                              <a:ext cx="4275360" cy="216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5360" cy="216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440" y="294480"/>
                                  <a:ext cx="57456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760" y="9720"/>
                                    <a:ext cx="200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3800" y="-45720"/>
                                      <a:ext cx="14760" cy="162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0400" y="16200"/>
                                      <a:ext cx="756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200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1240" y="-41400"/>
                                      <a:ext cx="14760" cy="162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6200" y="16200"/>
                                      <a:ext cx="756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362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817">
                                        <a:moveTo>
                                          <a:pt x="0" y="183"/>
                                        </a:moveTo>
                                        <a:lnTo>
                                          <a:pt x="0" y="554"/>
                                        </a:lnTo>
                                        <a:lnTo>
                                          <a:pt x="346" y="554"/>
                                        </a:lnTo>
                                        <a:lnTo>
                                          <a:pt x="461" y="650"/>
                                        </a:lnTo>
                                        <a:cubicBezTo>
                                          <a:pt x="516" y="687"/>
                                          <a:pt x="610" y="751"/>
                                          <a:pt x="675" y="777"/>
                                        </a:cubicBezTo>
                                        <a:cubicBezTo>
                                          <a:pt x="740" y="803"/>
                                          <a:pt x="787" y="817"/>
                                          <a:pt x="852" y="806"/>
                                        </a:cubicBezTo>
                                        <a:cubicBezTo>
                                          <a:pt x="917" y="795"/>
                                          <a:pt x="1007" y="744"/>
                                          <a:pt x="1066" y="713"/>
                                        </a:cubicBezTo>
                                        <a:lnTo>
                                          <a:pt x="1208" y="621"/>
                                        </a:lnTo>
                                        <a:lnTo>
                                          <a:pt x="1424" y="615"/>
                                        </a:lnTo>
                                        <a:lnTo>
                                          <a:pt x="2271" y="480"/>
                                        </a:lnTo>
                                        <a:lnTo>
                                          <a:pt x="2508" y="480"/>
                                        </a:lnTo>
                                        <a:lnTo>
                                          <a:pt x="2508" y="161"/>
                                        </a:lnTo>
                                        <a:lnTo>
                                          <a:pt x="2319" y="161"/>
                                        </a:lnTo>
                                        <a:lnTo>
                                          <a:pt x="1264" y="7"/>
                                        </a:lnTo>
                                        <a:lnTo>
                                          <a:pt x="1114" y="2"/>
                                        </a:lnTo>
                                        <a:lnTo>
                                          <a:pt x="1030" y="17"/>
                                        </a:lnTo>
                                        <a:lnTo>
                                          <a:pt x="972" y="0"/>
                                        </a:lnTo>
                                        <a:lnTo>
                                          <a:pt x="943" y="29"/>
                                        </a:lnTo>
                                        <a:lnTo>
                                          <a:pt x="1116" y="360"/>
                                        </a:lnTo>
                                        <a:lnTo>
                                          <a:pt x="1099" y="410"/>
                                        </a:lnTo>
                                        <a:cubicBezTo>
                                          <a:pt x="1080" y="437"/>
                                          <a:pt x="1048" y="487"/>
                                          <a:pt x="1001" y="521"/>
                                        </a:cubicBezTo>
                                        <a:cubicBezTo>
                                          <a:pt x="954" y="555"/>
                                          <a:pt x="876" y="604"/>
                                          <a:pt x="816" y="615"/>
                                        </a:cubicBezTo>
                                        <a:cubicBezTo>
                                          <a:pt x="756" y="626"/>
                                          <a:pt x="694" y="607"/>
                                          <a:pt x="638" y="590"/>
                                        </a:cubicBezTo>
                                        <a:lnTo>
                                          <a:pt x="480" y="516"/>
                                        </a:lnTo>
                                        <a:lnTo>
                                          <a:pt x="478" y="185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3520" cy="215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6520" y="0"/>
                                    <a:ext cx="69840" cy="208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75760"/>
                                    <a:ext cx="623520" cy="8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960" y="294480"/>
                                  <a:ext cx="57456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200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1240" y="-45720"/>
                                      <a:ext cx="14760" cy="162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200" y="16200"/>
                                      <a:ext cx="756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12960"/>
                                    <a:ext cx="200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73800" y="-41400"/>
                                      <a:ext cx="14760" cy="162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40400" y="16200"/>
                                      <a:ext cx="756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362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817">
                                        <a:moveTo>
                                          <a:pt x="0" y="183"/>
                                        </a:moveTo>
                                        <a:lnTo>
                                          <a:pt x="0" y="554"/>
                                        </a:lnTo>
                                        <a:lnTo>
                                          <a:pt x="346" y="554"/>
                                        </a:lnTo>
                                        <a:lnTo>
                                          <a:pt x="461" y="650"/>
                                        </a:lnTo>
                                        <a:cubicBezTo>
                                          <a:pt x="516" y="687"/>
                                          <a:pt x="610" y="751"/>
                                          <a:pt x="675" y="777"/>
                                        </a:cubicBezTo>
                                        <a:cubicBezTo>
                                          <a:pt x="740" y="803"/>
                                          <a:pt x="787" y="817"/>
                                          <a:pt x="852" y="806"/>
                                        </a:cubicBezTo>
                                        <a:cubicBezTo>
                                          <a:pt x="917" y="795"/>
                                          <a:pt x="1007" y="744"/>
                                          <a:pt x="1066" y="713"/>
                                        </a:cubicBezTo>
                                        <a:lnTo>
                                          <a:pt x="1208" y="621"/>
                                        </a:lnTo>
                                        <a:lnTo>
                                          <a:pt x="1424" y="615"/>
                                        </a:lnTo>
                                        <a:lnTo>
                                          <a:pt x="2271" y="480"/>
                                        </a:lnTo>
                                        <a:lnTo>
                                          <a:pt x="2508" y="480"/>
                                        </a:lnTo>
                                        <a:lnTo>
                                          <a:pt x="2508" y="161"/>
                                        </a:lnTo>
                                        <a:lnTo>
                                          <a:pt x="2319" y="161"/>
                                        </a:lnTo>
                                        <a:lnTo>
                                          <a:pt x="1264" y="7"/>
                                        </a:lnTo>
                                        <a:lnTo>
                                          <a:pt x="1114" y="2"/>
                                        </a:lnTo>
                                        <a:lnTo>
                                          <a:pt x="1030" y="17"/>
                                        </a:lnTo>
                                        <a:lnTo>
                                          <a:pt x="972" y="0"/>
                                        </a:lnTo>
                                        <a:lnTo>
                                          <a:pt x="943" y="29"/>
                                        </a:lnTo>
                                        <a:lnTo>
                                          <a:pt x="1116" y="360"/>
                                        </a:lnTo>
                                        <a:lnTo>
                                          <a:pt x="1099" y="410"/>
                                        </a:lnTo>
                                        <a:cubicBezTo>
                                          <a:pt x="1080" y="437"/>
                                          <a:pt x="1048" y="487"/>
                                          <a:pt x="1001" y="521"/>
                                        </a:cubicBezTo>
                                        <a:cubicBezTo>
                                          <a:pt x="954" y="555"/>
                                          <a:pt x="876" y="604"/>
                                          <a:pt x="816" y="615"/>
                                        </a:cubicBezTo>
                                        <a:cubicBezTo>
                                          <a:pt x="756" y="626"/>
                                          <a:pt x="694" y="607"/>
                                          <a:pt x="638" y="590"/>
                                        </a:cubicBezTo>
                                        <a:lnTo>
                                          <a:pt x="480" y="516"/>
                                        </a:lnTo>
                                        <a:lnTo>
                                          <a:pt x="478" y="185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1840" y="4320"/>
                                  <a:ext cx="623520" cy="215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69840" cy="208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6120"/>
                                    <a:ext cx="623520" cy="8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5280" y="152280"/>
                                  <a:ext cx="365760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0" h="1136">
                                      <a:moveTo>
                                        <a:pt x="0" y="741"/>
                                      </a:moveTo>
                                      <a:cubicBezTo>
                                        <a:pt x="31" y="544"/>
                                        <a:pt x="63" y="348"/>
                                        <a:pt x="120" y="246"/>
                                      </a:cubicBezTo>
                                      <a:cubicBezTo>
                                        <a:pt x="177" y="144"/>
                                        <a:pt x="303" y="95"/>
                                        <a:pt x="345" y="126"/>
                                      </a:cubicBezTo>
                                      <a:cubicBezTo>
                                        <a:pt x="387" y="157"/>
                                        <a:pt x="138" y="287"/>
                                        <a:pt x="375" y="434"/>
                                      </a:cubicBezTo>
                                      <a:lnTo>
                                        <a:pt x="1770" y="1011"/>
                                      </a:lnTo>
                                      <a:cubicBezTo>
                                        <a:pt x="2378" y="1112"/>
                                        <a:pt x="3415" y="1136"/>
                                        <a:pt x="4020" y="1041"/>
                                      </a:cubicBezTo>
                                      <a:lnTo>
                                        <a:pt x="5400" y="441"/>
                                      </a:lnTo>
                                      <a:cubicBezTo>
                                        <a:pt x="5630" y="287"/>
                                        <a:pt x="5365" y="176"/>
                                        <a:pt x="5400" y="119"/>
                                      </a:cubicBezTo>
                                      <a:cubicBezTo>
                                        <a:pt x="5435" y="62"/>
                                        <a:pt x="5550" y="0"/>
                                        <a:pt x="5610" y="96"/>
                                      </a:cubicBezTo>
                                      <a:cubicBezTo>
                                        <a:pt x="5670" y="192"/>
                                        <a:pt x="5717" y="442"/>
                                        <a:pt x="5760" y="6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440" y="242640"/>
                                  <a:ext cx="182160" cy="187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560" y="49320"/>
                                    <a:ext cx="18792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9320" y="49320"/>
                                    <a:ext cx="18792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5360" y="242640"/>
                                  <a:ext cx="18216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49320" y="49320"/>
                                    <a:ext cx="18792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560" y="49320"/>
                                    <a:ext cx="18792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0120" y="737280"/>
                                <a:ext cx="146628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628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458000" cy="84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458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400000">
                                  <a:off x="366840" y="-14400"/>
                                  <a:ext cx="629280" cy="8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P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Math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Vol 20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911960"/>
                            <a:ext cx="51192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348480"/>
                              <a:ext cx="1778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52200"/>
                                <a:ext cx="167760" cy="37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65880" cy="31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9960"/>
                                  <a:ext cx="1677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7784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1192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934">
                                  <a:moveTo>
                                    <a:pt x="806" y="258"/>
                                  </a:moveTo>
                                  <a:lnTo>
                                    <a:pt x="806" y="189"/>
                                  </a:lnTo>
                                  <a:lnTo>
                                    <a:pt x="674" y="189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734" y="933"/>
                                  </a:lnTo>
                                  <a:lnTo>
                                    <a:pt x="734" y="807"/>
                                  </a:lnTo>
                                  <a:lnTo>
                                    <a:pt x="147" y="806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48" y="186"/>
                                  </a:lnTo>
                                  <a:lnTo>
                                    <a:pt x="419" y="186"/>
                                  </a:lnTo>
                                  <a:lnTo>
                                    <a:pt x="419" y="258"/>
                                  </a:lnTo>
                                  <a:lnTo>
                                    <a:pt x="8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1911960"/>
                            <a:ext cx="51192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348480"/>
                              <a:ext cx="1778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52200"/>
                                <a:ext cx="16776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65880" cy="31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1677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84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51192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934">
                                  <a:moveTo>
                                    <a:pt x="806" y="258"/>
                                  </a:moveTo>
                                  <a:lnTo>
                                    <a:pt x="806" y="189"/>
                                  </a:lnTo>
                                  <a:lnTo>
                                    <a:pt x="674" y="189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734" y="933"/>
                                  </a:lnTo>
                                  <a:lnTo>
                                    <a:pt x="734" y="807"/>
                                  </a:lnTo>
                                  <a:lnTo>
                                    <a:pt x="147" y="806"/>
                                  </a:lnTo>
                                  <a:lnTo>
                                    <a:pt x="146" y="114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48" y="186"/>
                                  </a:lnTo>
                                  <a:lnTo>
                                    <a:pt x="419" y="186"/>
                                  </a:lnTo>
                                  <a:lnTo>
                                    <a:pt x="419" y="258"/>
                                  </a:lnTo>
                                  <a:lnTo>
                                    <a:pt x="80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8.8pt;width:376.3pt;height:211.7pt" coordorigin="710,2176" coordsize="7526,4234">
                <v:group id="shape_0" style="position:absolute;left:1035;top:2176;width:6922;height:3554">
                  <v:rect id="shape_0" stroked="t" o:allowincell="f" style="position:absolute;left:1035;top:5579;width:6921;height:150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group id="shape_0" style="position:absolute;left:1131;top:2176;width:6733;height:3405">
                    <v:group id="shape_0" style="position:absolute;left:1131;top:2176;width:6733;height:3405">
                      <v:group id="shape_0" style="position:absolute;left:1561;top:2582;width:954;height:267">
                        <v:group id="shape_0" style="position:absolute;left:2293;top:2582;width:224;height:256">
                          <v:rect id="shape_0" stroked="t" o:allowincell="f" style="position:absolute;left:2293;top:2583;width:22;height:255;mso-wrap-style:none;v-text-anchor:middle;rotation:90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2399;top:2680;width:118;height:67;mso-wrap-style:none;v-text-anchor:middle;rotation:9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61;top:2594;width:224;height:256">
                          <v:rect id="shape_0" stroked="t" o:allowincell="f" style="position:absolute;left:1762;top:2595;width:22;height:255;mso-wrap-style:none;v-text-anchor:middle;rotation:270">
                            <v:imagedata r:id="rId15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1562;top:2685;width:118;height:67;mso-wrap-style:none;v-text-anchor:middle;rotation:27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1754;top:2640;width:570;height:185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31;top:2176;width:982;height:3398">
                        <v:rect id="shape_0" fillcolor="#5b5b5b" stroked="t" o:allowincell="f" style="position:absolute;left:1929;top:2176;width:109;height:3277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1131;top:5445;width:981;height:128;flip:x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69;top:2582;width:957;height:267">
                        <v:group id="shape_0" style="position:absolute;left:6469;top:2582;width:224;height:256">
                          <v:rect id="shape_0" stroked="t" o:allowincell="f" style="position:absolute;left:6670;top:2583;width:22;height:255;flip:x;mso-wrap-style:none;v-text-anchor:middle;rotation:90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6470;top:2680;width:118;height:67;flip:x;mso-wrap-style:none;v-text-anchor:middle;rotation:9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02;top:2594;width:224;height:256">
                          <v:rect id="shape_0" stroked="t" o:allowincell="f" style="position:absolute;left:7201;top:2595;width:22;height:255;flip:x;mso-wrap-style:none;v-text-anchor:middle;rotation:270">
                            <v:imagedata r:id="rId17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7307;top:2685;width:118;height:67;flip:x;mso-wrap-style:none;v-text-anchor:middle;rotation:27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6662;top:2640;width:570;height:185;flip:x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882;top:2183;width:982;height:3398">
                        <v:rect id="shape_0" fillcolor="#5b5b5b" stroked="t" o:allowincell="f" style="position:absolute;left:6956;top:2183;width:109;height:327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6882;top:5452;width:981;height:128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shape id="shape_0" coordsize="5760,1136" path="m0,741c31,544,63,348,120,246c177,144,303,95,345,126c387,157,138,287,375,434l1770,1011c2378,1112,3415,1136,4020,1041l5400,441c5630,287,5365,176,5400,119c5435,62,5550,0,5610,96c5670,192,5717,442,5760,696e" stroked="t" o:allowincell="f" style="position:absolute;left:1612;top:2416;width:5759;height:1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749;top:2636;width:442;height:140">
                        <v:rect id="shape_0" stroked="t" o:allowincell="f" style="position:absolute;left:1898;top:2636;width:295;height:139;mso-wrap-style:none;v-text-anchor:middle;rotation:90">
                          <v:imagedata r:id="rId1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751;top:2636;width:295;height:139;mso-wrap-style:none;v-text-anchor:middle;rotation:90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93;top:2636;width:442;height:140">
                        <v:rect id="shape_0" stroked="t" o:allowincell="f" style="position:absolute;left:6795;top:2636;width:295;height:139;flip:x;mso-wrap-style:none;v-text-anchor:middle;rotation:90">
                          <v:imagedata r:id="rId2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42;top:2636;width:295;height:139;flip:x;mso-wrap-style:none;v-text-anchor:middle;rotation:90">
                          <v:imagedata r:id="rId21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352;top:3314;width:2310;height:1396">
                      <v:group id="shape_0" style="position:absolute;left:3352;top:3337;width:2310;height:1335">
                        <v:rect id="shape_0" fillcolor="maroon" stroked="t" o:allowincell="f" style="position:absolute;left:3365;top:3337;width:2295;height:1334;mso-wrap-style:none;v-text-anchor:middle">
                          <v:fill o:detectmouseclick="t" type="solid" color2="#7fffff"/>
                          <v:stroke color="black" weight="19080" joinstyle="miter" endcap="flat"/>
                          <w10:wrap type="none"/>
                        </v:rect>
                        <v:line id="shape_0" from="3352,3472" to="5647,34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929;top:3315;width:990;height:139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Vol 2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10;top:5187;width:806;height:1223">
                  <v:group id="shape_0" style="position:absolute;left:1209;top:5736;width:280;height:675">
                    <v:group id="shape_0" style="position:absolute;left:1213;top:5818;width:264;height:592">
                      <v:rect id="shape_0" stroked="t" o:allowincell="f" style="position:absolute;left:1293;top:5818;width:103;height:498;flip:x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1213;top:6306;width:263;height:103;flip:x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1209;top:5736;width:279;height:87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shape id="shape_0" coordsize="806,934" path="m806,258l806,189l674,189l674,0l0,0l0,934l734,933l734,807l147,806l146,114l548,114l548,186l419,186l419,258l806,258xe" fillcolor="#00ccff" stroked="t" o:allowincell="f" style="position:absolute;left:710;top:5187;width:805;height:880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</v:group>
                <v:group id="shape_0" style="position:absolute;left:7430;top:5187;width:806;height:1223">
                  <v:group id="shape_0" style="position:absolute;left:7457;top:5736;width:280;height:675">
                    <v:group id="shape_0" style="position:absolute;left:7469;top:5818;width:264;height:592">
                      <v:rect id="shape_0" stroked="t" o:allowincell="f" style="position:absolute;left:7549;top:5818;width:103;height:498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7469;top:6306;width:263;height:10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7457;top:5736;width:279;height:8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shape id="shape_0" coordsize="806,934" path="m806,258l806,189l674,189l674,0l0,0l0,934l734,933l734,807l147,806l146,114l548,114l548,186l419,186l419,258l806,258xe" fillcolor="#00ccff" stroked="t" o:allowincell="f" style="position:absolute;left:7430;top:5187;width:805;height:880;flip:x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Book hanging on a stri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23:00Z</dcterms:created>
  <dc:creator>Keith Gibbs</dc:creator>
  <dc:description>Diagram of a book hanging on a string.</dc:description>
  <cp:keywords>book</cp:keywords>
  <dc:language>en-US</dc:language>
  <cp:lastModifiedBy>Gibbs</cp:lastModifiedBy>
  <dcterms:modified xsi:type="dcterms:W3CDTF">2005-12-09T07:23:00Z</dcterms:modified>
  <cp:revision>2</cp:revision>
  <dc:subject>mechanics</dc:subject>
  <dc:title>Book on a string</dc:title>
</cp:coreProperties>
</file>