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166495</wp:posOffset>
                </wp:positionV>
                <wp:extent cx="327025" cy="14954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495440"/>
                          <a:chOff x="0" y="0"/>
                          <a:chExt cx="326880" cy="1495440"/>
                        </a:xfrm>
                      </wpg:grpSpPr>
                      <wps:wsp>
                        <wps:cNvSpPr/>
                        <wps:spPr>
                          <a:xfrm flipV="1">
                            <a:off x="155520" y="575280"/>
                            <a:ext cx="158760" cy="15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045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76896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1437120"/>
                            <a:ext cx="58320" cy="5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7320"/>
                            <a:ext cx="184320" cy="18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225360" cy="22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9507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128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1.8pt;width:25.75pt;height:117.8pt" coordorigin="972,1836" coordsize="515,2356">
                <v:oval id="shape_0" fillcolor="#c1c1c1" stroked="t" o:allowincell="f" style="position:absolute;left:1217;top:2743;width:249;height:249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302;top:3734;width:142;height:142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a8a8a8" stroked="t" o:allowincell="f" style="position:absolute;left:1047;top:3048;width:169;height:169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127;top:4100;width:91;height:91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a8a8a8" stroked="t" o:allowincell="f" style="position:absolute;left:972;top:2368;width:289;height:289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132;top:1837;width:354;height:354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267;top:3334;width:142;height:142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c1c1c1" stroked="t" o:allowincell="f" style="position:absolute;left:1097;top:3614;width:142;height:142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878840</wp:posOffset>
                </wp:positionV>
                <wp:extent cx="1135380" cy="3202305"/>
                <wp:effectExtent l="9525" t="1270" r="127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3202200"/>
                          <a:chOff x="0" y="0"/>
                          <a:chExt cx="1135440" cy="32022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32920" cy="3202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125720" cy="29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4713">
                                  <a:moveTo>
                                    <a:pt x="0" y="4686"/>
                                  </a:moveTo>
                                  <a:lnTo>
                                    <a:pt x="6" y="4641"/>
                                  </a:lnTo>
                                  <a:cubicBezTo>
                                    <a:pt x="18" y="4618"/>
                                    <a:pt x="48" y="4570"/>
                                    <a:pt x="70" y="4544"/>
                                  </a:cubicBezTo>
                                  <a:cubicBezTo>
                                    <a:pt x="92" y="4518"/>
                                    <a:pt x="111" y="4507"/>
                                    <a:pt x="141" y="4487"/>
                                  </a:cubicBezTo>
                                  <a:cubicBezTo>
                                    <a:pt x="171" y="4467"/>
                                    <a:pt x="211" y="4444"/>
                                    <a:pt x="251" y="4427"/>
                                  </a:cubicBezTo>
                                  <a:lnTo>
                                    <a:pt x="379" y="4385"/>
                                  </a:lnTo>
                                  <a:lnTo>
                                    <a:pt x="497" y="4355"/>
                                  </a:lnTo>
                                  <a:lnTo>
                                    <a:pt x="652" y="4331"/>
                                  </a:lnTo>
                                  <a:lnTo>
                                    <a:pt x="782" y="4319"/>
                                  </a:lnTo>
                                  <a:lnTo>
                                    <a:pt x="951" y="4316"/>
                                  </a:lnTo>
                                  <a:lnTo>
                                    <a:pt x="1150" y="4325"/>
                                  </a:lnTo>
                                  <a:lnTo>
                                    <a:pt x="1316" y="4355"/>
                                  </a:lnTo>
                                  <a:lnTo>
                                    <a:pt x="1408" y="4376"/>
                                  </a:lnTo>
                                  <a:lnTo>
                                    <a:pt x="1476" y="4400"/>
                                  </a:lnTo>
                                  <a:lnTo>
                                    <a:pt x="1527" y="4421"/>
                                  </a:lnTo>
                                  <a:lnTo>
                                    <a:pt x="1607" y="4460"/>
                                  </a:lnTo>
                                  <a:lnTo>
                                    <a:pt x="1681" y="4505"/>
                                  </a:lnTo>
                                  <a:lnTo>
                                    <a:pt x="1756" y="4605"/>
                                  </a:lnTo>
                                  <a:lnTo>
                                    <a:pt x="1773" y="4713"/>
                                  </a:lnTo>
                                  <a:lnTo>
                                    <a:pt x="1773" y="1755"/>
                                  </a:lnTo>
                                  <a:lnTo>
                                    <a:pt x="1746" y="1683"/>
                                  </a:lnTo>
                                  <a:lnTo>
                                    <a:pt x="1714" y="1624"/>
                                  </a:lnTo>
                                  <a:lnTo>
                                    <a:pt x="1640" y="1544"/>
                                  </a:lnTo>
                                  <a:lnTo>
                                    <a:pt x="1541" y="1467"/>
                                  </a:lnTo>
                                  <a:lnTo>
                                    <a:pt x="1430" y="1413"/>
                                  </a:lnTo>
                                  <a:cubicBezTo>
                                    <a:pt x="1396" y="1358"/>
                                    <a:pt x="1357" y="1236"/>
                                    <a:pt x="1334" y="1139"/>
                                  </a:cubicBezTo>
                                  <a:cubicBezTo>
                                    <a:pt x="1311" y="1042"/>
                                    <a:pt x="1296" y="996"/>
                                    <a:pt x="1289" y="832"/>
                                  </a:cubicBezTo>
                                  <a:lnTo>
                                    <a:pt x="1289" y="157"/>
                                  </a:lnTo>
                                  <a:lnTo>
                                    <a:pt x="1281" y="123"/>
                                  </a:lnTo>
                                  <a:cubicBezTo>
                                    <a:pt x="1264" y="106"/>
                                    <a:pt x="1228" y="75"/>
                                    <a:pt x="1188" y="57"/>
                                  </a:cubicBezTo>
                                  <a:cubicBezTo>
                                    <a:pt x="1148" y="39"/>
                                    <a:pt x="1088" y="21"/>
                                    <a:pt x="1038" y="12"/>
                                  </a:cubicBezTo>
                                  <a:cubicBezTo>
                                    <a:pt x="988" y="3"/>
                                    <a:pt x="942" y="0"/>
                                    <a:pt x="885" y="3"/>
                                  </a:cubicBezTo>
                                  <a:cubicBezTo>
                                    <a:pt x="828" y="6"/>
                                    <a:pt x="743" y="18"/>
                                    <a:pt x="696" y="29"/>
                                  </a:cubicBezTo>
                                  <a:cubicBezTo>
                                    <a:pt x="649" y="40"/>
                                    <a:pt x="627" y="53"/>
                                    <a:pt x="600" y="69"/>
                                  </a:cubicBezTo>
                                  <a:cubicBezTo>
                                    <a:pt x="573" y="85"/>
                                    <a:pt x="549" y="107"/>
                                    <a:pt x="537" y="123"/>
                                  </a:cubicBezTo>
                                  <a:lnTo>
                                    <a:pt x="525" y="164"/>
                                  </a:lnTo>
                                  <a:lnTo>
                                    <a:pt x="525" y="832"/>
                                  </a:lnTo>
                                  <a:cubicBezTo>
                                    <a:pt x="518" y="993"/>
                                    <a:pt x="502" y="1039"/>
                                    <a:pt x="481" y="1132"/>
                                  </a:cubicBezTo>
                                  <a:cubicBezTo>
                                    <a:pt x="460" y="1225"/>
                                    <a:pt x="439" y="1335"/>
                                    <a:pt x="399" y="1391"/>
                                  </a:cubicBezTo>
                                  <a:lnTo>
                                    <a:pt x="242" y="1470"/>
                                  </a:lnTo>
                                  <a:lnTo>
                                    <a:pt x="176" y="1518"/>
                                  </a:lnTo>
                                  <a:lnTo>
                                    <a:pt x="118" y="1566"/>
                                  </a:lnTo>
                                  <a:lnTo>
                                    <a:pt x="52" y="1646"/>
                                  </a:lnTo>
                                  <a:lnTo>
                                    <a:pt x="0" y="1746"/>
                                  </a:lnTo>
                                  <a:lnTo>
                                    <a:pt x="0" y="46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c8659"/>
                                </a:gs>
                                <a:gs pos="100000">
                                  <a:srgbClr val="3bb17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6560"/>
                              <a:ext cx="1125720" cy="48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b176"/>
                                </a:gs>
                                <a:gs pos="100000">
                                  <a:srgbClr val="2c865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960"/>
                            <a:ext cx="1126440" cy="31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4892">
                                <a:moveTo>
                                  <a:pt x="1" y="4501"/>
                                </a:moveTo>
                                <a:lnTo>
                                  <a:pt x="1" y="4534"/>
                                </a:lnTo>
                                <a:cubicBezTo>
                                  <a:pt x="9" y="4555"/>
                                  <a:pt x="17" y="4594"/>
                                  <a:pt x="49" y="4630"/>
                                </a:cubicBezTo>
                                <a:cubicBezTo>
                                  <a:pt x="81" y="4665"/>
                                  <a:pt x="127" y="4713"/>
                                  <a:pt x="196" y="4749"/>
                                </a:cubicBezTo>
                                <a:cubicBezTo>
                                  <a:pt x="265" y="4785"/>
                                  <a:pt x="339" y="4820"/>
                                  <a:pt x="463" y="4844"/>
                                </a:cubicBezTo>
                                <a:cubicBezTo>
                                  <a:pt x="587" y="4868"/>
                                  <a:pt x="800" y="4892"/>
                                  <a:pt x="943" y="4892"/>
                                </a:cubicBezTo>
                                <a:cubicBezTo>
                                  <a:pt x="1086" y="4892"/>
                                  <a:pt x="1225" y="4862"/>
                                  <a:pt x="1324" y="4841"/>
                                </a:cubicBezTo>
                                <a:cubicBezTo>
                                  <a:pt x="1423" y="4820"/>
                                  <a:pt x="1480" y="4795"/>
                                  <a:pt x="1540" y="4767"/>
                                </a:cubicBezTo>
                                <a:cubicBezTo>
                                  <a:pt x="1600" y="4739"/>
                                  <a:pt x="1647" y="4710"/>
                                  <a:pt x="1684" y="4677"/>
                                </a:cubicBezTo>
                                <a:cubicBezTo>
                                  <a:pt x="1721" y="4645"/>
                                  <a:pt x="1750" y="4592"/>
                                  <a:pt x="1765" y="4567"/>
                                </a:cubicBezTo>
                                <a:lnTo>
                                  <a:pt x="1774" y="4528"/>
                                </a:lnTo>
                                <a:lnTo>
                                  <a:pt x="1774" y="1588"/>
                                </a:lnTo>
                                <a:lnTo>
                                  <a:pt x="1747" y="1517"/>
                                </a:lnTo>
                                <a:lnTo>
                                  <a:pt x="1715" y="1458"/>
                                </a:lnTo>
                                <a:lnTo>
                                  <a:pt x="1641" y="1379"/>
                                </a:lnTo>
                                <a:lnTo>
                                  <a:pt x="1542" y="1302"/>
                                </a:lnTo>
                                <a:lnTo>
                                  <a:pt x="1431" y="1248"/>
                                </a:lnTo>
                                <a:cubicBezTo>
                                  <a:pt x="1397" y="1194"/>
                                  <a:pt x="1358" y="1072"/>
                                  <a:pt x="1335" y="976"/>
                                </a:cubicBezTo>
                                <a:cubicBezTo>
                                  <a:pt x="1312" y="880"/>
                                  <a:pt x="1297" y="834"/>
                                  <a:pt x="1290" y="671"/>
                                </a:cubicBezTo>
                                <a:lnTo>
                                  <a:pt x="1290" y="0"/>
                                </a:lnTo>
                                <a:lnTo>
                                  <a:pt x="1286" y="27"/>
                                </a:lnTo>
                                <a:cubicBezTo>
                                  <a:pt x="1276" y="41"/>
                                  <a:pt x="1257" y="70"/>
                                  <a:pt x="1232" y="86"/>
                                </a:cubicBezTo>
                                <a:cubicBezTo>
                                  <a:pt x="1207" y="103"/>
                                  <a:pt x="1187" y="118"/>
                                  <a:pt x="1133" y="131"/>
                                </a:cubicBezTo>
                                <a:cubicBezTo>
                                  <a:pt x="1079" y="144"/>
                                  <a:pt x="972" y="162"/>
                                  <a:pt x="908" y="164"/>
                                </a:cubicBezTo>
                                <a:cubicBezTo>
                                  <a:pt x="844" y="166"/>
                                  <a:pt x="794" y="156"/>
                                  <a:pt x="746" y="146"/>
                                </a:cubicBezTo>
                                <a:cubicBezTo>
                                  <a:pt x="698" y="136"/>
                                  <a:pt x="654" y="123"/>
                                  <a:pt x="620" y="104"/>
                                </a:cubicBezTo>
                                <a:cubicBezTo>
                                  <a:pt x="586" y="85"/>
                                  <a:pt x="555" y="49"/>
                                  <a:pt x="539" y="33"/>
                                </a:cubicBezTo>
                                <a:lnTo>
                                  <a:pt x="526" y="7"/>
                                </a:lnTo>
                                <a:lnTo>
                                  <a:pt x="526" y="671"/>
                                </a:lnTo>
                                <a:cubicBezTo>
                                  <a:pt x="519" y="831"/>
                                  <a:pt x="501" y="876"/>
                                  <a:pt x="482" y="969"/>
                                </a:cubicBezTo>
                                <a:cubicBezTo>
                                  <a:pt x="463" y="1062"/>
                                  <a:pt x="449" y="1176"/>
                                  <a:pt x="414" y="1232"/>
                                </a:cubicBezTo>
                                <a:lnTo>
                                  <a:pt x="273" y="1304"/>
                                </a:lnTo>
                                <a:lnTo>
                                  <a:pt x="192" y="1355"/>
                                </a:lnTo>
                                <a:lnTo>
                                  <a:pt x="132" y="1400"/>
                                </a:lnTo>
                                <a:lnTo>
                                  <a:pt x="60" y="1487"/>
                                </a:lnTo>
                                <a:lnTo>
                                  <a:pt x="0" y="1595"/>
                                </a:lnTo>
                                <a:lnTo>
                                  <a:pt x="1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17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280"/>
                            <a:ext cx="482760" cy="19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69.2pt;width:89.4pt;height:252.1pt" coordorigin="4782,1384" coordsize="1788,5042">
                <v:group id="shape_0" style="position:absolute;left:4786;top:1384;width:1784;height:5042">
                  <v:shape id="shape_0" coordsize="1773,4713" path="m0,4686l6,4641c18,4618,48,4570,70,4544c92,4518,111,4507,141,4487c171,4467,211,4444,251,4427l379,4385l497,4355l652,4331l782,4319l951,4316l1150,4325l1316,4355l1408,4376l1476,4400l1527,4421l1607,4460l1681,4505l1756,4605l1773,4713l1773,1755l1746,1683l1714,1624l1640,1544l1541,1467l1430,1413c1396,1358,1357,1236,1334,1139c1311,1042,1296,996,1289,832l1289,157l1281,123c1264,106,1228,75,1188,57c1148,39,1088,21,1038,12c988,3,942,0,885,3c828,6,743,18,696,29c649,40,627,53,600,69c573,85,549,107,537,123l525,164l525,832c518,993,502,1039,481,1132c460,1225,439,1335,399,1391l242,1470l176,1518l118,1566l52,1646l0,1746l0,4686xe" fillcolor="#3bb176" stroked="f" o:allowincell="f" style="position:absolute;left:4797;top:1384;width:1772;height:4712;mso-wrap-style:none;v-text-anchor:middle">
                    <v:fill o:detectmouseclick="t" color2="#2c8659"/>
                    <v:stroke color="#3465a4" joinstyle="round" endcap="flat"/>
                    <w10:wrap type="none"/>
                  </v:shape>
                  <v:oval id="shape_0" fillcolor="#2c8659" stroked="f" o:allowincell="f" style="position:absolute;left:4786;top:5662;width:1772;height:764;flip:y;mso-wrap-style:none;v-text-anchor:middle">
                    <v:fill o:detectmouseclick="t" color2="#3bb176"/>
                    <v:stroke color="#3465a4" joinstyle="round" endcap="flat"/>
                    <w10:wrap type="none"/>
                  </v:oval>
                </v:group>
                <v:shape id="shape_0" coordsize="1774,4892" path="m1,4501l1,4534c9,4555,17,4594,49,4630c81,4665,127,4713,196,4749c265,4785,339,4820,463,4844c587,4868,800,4892,943,4892c1086,4892,1225,4862,1324,4841c1423,4820,1480,4795,1540,4767c1600,4739,1647,4710,1684,4677c1721,4645,1750,4592,1765,4567l1774,4528l1774,1588l1747,1517l1715,1458l1641,1379l1542,1302l1431,1248c1397,1194,1358,1072,1335,976c1312,880,1297,834,1290,671l1290,0l1286,27c1276,41,1257,70,1232,86c1207,103,1187,118,1133,131c1079,144,972,162,908,164c844,166,794,156,746,146c698,136,654,123,620,104c586,85,555,49,539,33l526,7l526,671c519,831,501,876,482,969c463,1062,449,1176,414,1232l273,1304l192,1355l132,1400l60,1487l0,1595l1,4501xe" fillcolor="#3bb176" stroked="t" o:allowincell="f" style="position:absolute;left:4782;top:1532;width:1773;height:4891;mso-wrap-style:none;v-text-anchor:middle">
                  <v:fill o:detectmouseclick="t" type="solid" color2="#c44e89" opacity="0.5"/>
                  <v:stroke color="black" weight="19080" joinstyle="round" endcap="flat"/>
                  <w10:wrap type="none"/>
                </v:shape>
                <v:oval id="shape_0" stroked="t" o:allowincell="f" style="position:absolute;left:5315;top:1397;width:759;height:30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4779645</wp:posOffset>
                </wp:positionV>
                <wp:extent cx="1064260" cy="3205480"/>
                <wp:effectExtent l="317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5440"/>
                          <a:chOff x="0" y="0"/>
                          <a:chExt cx="1064160" cy="320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32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32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52280" cy="31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5013">
                                    <a:moveTo>
                                      <a:pt x="0" y="4660"/>
                                    </a:moveTo>
                                    <a:lnTo>
                                      <a:pt x="0" y="4727"/>
                                    </a:lnTo>
                                    <a:lnTo>
                                      <a:pt x="7" y="4772"/>
                                    </a:lnTo>
                                    <a:cubicBezTo>
                                      <a:pt x="27" y="4796"/>
                                      <a:pt x="57" y="4838"/>
                                      <a:pt x="120" y="4870"/>
                                    </a:cubicBezTo>
                                    <a:cubicBezTo>
                                      <a:pt x="183" y="4902"/>
                                      <a:pt x="263" y="4941"/>
                                      <a:pt x="387" y="4965"/>
                                    </a:cubicBezTo>
                                    <a:cubicBezTo>
                                      <a:pt x="511" y="4989"/>
                                      <a:pt x="724" y="5013"/>
                                      <a:pt x="867" y="5013"/>
                                    </a:cubicBezTo>
                                    <a:cubicBezTo>
                                      <a:pt x="1010" y="5013"/>
                                      <a:pt x="1149" y="4983"/>
                                      <a:pt x="1248" y="4962"/>
                                    </a:cubicBezTo>
                                    <a:cubicBezTo>
                                      <a:pt x="1347" y="4941"/>
                                      <a:pt x="1404" y="4916"/>
                                      <a:pt x="1464" y="4888"/>
                                    </a:cubicBezTo>
                                    <a:cubicBezTo>
                                      <a:pt x="1524" y="4860"/>
                                      <a:pt x="1578" y="4822"/>
                                      <a:pt x="1608" y="4798"/>
                                    </a:cubicBezTo>
                                    <a:cubicBezTo>
                                      <a:pt x="1638" y="4774"/>
                                      <a:pt x="1634" y="4762"/>
                                      <a:pt x="1642" y="4742"/>
                                    </a:cubicBezTo>
                                    <a:lnTo>
                                      <a:pt x="1657" y="4675"/>
                                    </a:lnTo>
                                    <a:lnTo>
                                      <a:pt x="1657" y="2260"/>
                                    </a:lnTo>
                                    <a:cubicBezTo>
                                      <a:pt x="1587" y="1675"/>
                                      <a:pt x="1318" y="1436"/>
                                      <a:pt x="1237" y="1165"/>
                                    </a:cubicBezTo>
                                    <a:cubicBezTo>
                                      <a:pt x="1156" y="894"/>
                                      <a:pt x="1181" y="805"/>
                                      <a:pt x="1170" y="632"/>
                                    </a:cubicBezTo>
                                    <a:lnTo>
                                      <a:pt x="1171" y="128"/>
                                    </a:lnTo>
                                    <a:lnTo>
                                      <a:pt x="1156" y="98"/>
                                    </a:lnTo>
                                    <a:cubicBezTo>
                                      <a:pt x="1134" y="82"/>
                                      <a:pt x="1096" y="48"/>
                                      <a:pt x="1039" y="32"/>
                                    </a:cubicBezTo>
                                    <a:cubicBezTo>
                                      <a:pt x="982" y="16"/>
                                      <a:pt x="888" y="0"/>
                                      <a:pt x="814" y="2"/>
                                    </a:cubicBezTo>
                                    <a:cubicBezTo>
                                      <a:pt x="740" y="4"/>
                                      <a:pt x="644" y="26"/>
                                      <a:pt x="592" y="44"/>
                                    </a:cubicBezTo>
                                    <a:cubicBezTo>
                                      <a:pt x="540" y="62"/>
                                      <a:pt x="515" y="94"/>
                                      <a:pt x="499" y="110"/>
                                    </a:cubicBezTo>
                                    <a:lnTo>
                                      <a:pt x="495" y="137"/>
                                    </a:lnTo>
                                    <a:lnTo>
                                      <a:pt x="495" y="625"/>
                                    </a:lnTo>
                                    <a:cubicBezTo>
                                      <a:pt x="484" y="794"/>
                                      <a:pt x="509" y="879"/>
                                      <a:pt x="427" y="1150"/>
                                    </a:cubicBezTo>
                                    <a:cubicBezTo>
                                      <a:pt x="345" y="1421"/>
                                      <a:pt x="71" y="1667"/>
                                      <a:pt x="0" y="2252"/>
                                    </a:cubicBezTo>
                                    <a:lnTo>
                                      <a:pt x="0" y="46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6744d"/>
                                  </a:gs>
                                  <a:gs pos="50000">
                                    <a:srgbClr val="3bb176"/>
                                  </a:gs>
                                  <a:gs pos="100000">
                                    <a:srgbClr val="26744d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1160"/>
                                <a:ext cx="1054080" cy="40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b176"/>
                                  </a:gs>
                                  <a:gs pos="100000">
                                    <a:srgbClr val="2c865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95760"/>
                              <a:ext cx="105228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4885">
                                  <a:moveTo>
                                    <a:pt x="0" y="4532"/>
                                  </a:moveTo>
                                  <a:lnTo>
                                    <a:pt x="0" y="4599"/>
                                  </a:lnTo>
                                  <a:lnTo>
                                    <a:pt x="7" y="4644"/>
                                  </a:lnTo>
                                  <a:cubicBezTo>
                                    <a:pt x="27" y="4668"/>
                                    <a:pt x="57" y="4710"/>
                                    <a:pt x="120" y="4742"/>
                                  </a:cubicBezTo>
                                  <a:cubicBezTo>
                                    <a:pt x="183" y="4774"/>
                                    <a:pt x="263" y="4813"/>
                                    <a:pt x="387" y="4837"/>
                                  </a:cubicBezTo>
                                  <a:cubicBezTo>
                                    <a:pt x="511" y="4861"/>
                                    <a:pt x="724" y="4885"/>
                                    <a:pt x="867" y="4885"/>
                                  </a:cubicBezTo>
                                  <a:cubicBezTo>
                                    <a:pt x="1010" y="4885"/>
                                    <a:pt x="1149" y="4855"/>
                                    <a:pt x="1248" y="4834"/>
                                  </a:cubicBezTo>
                                  <a:cubicBezTo>
                                    <a:pt x="1347" y="4813"/>
                                    <a:pt x="1404" y="4788"/>
                                    <a:pt x="1464" y="4760"/>
                                  </a:cubicBezTo>
                                  <a:cubicBezTo>
                                    <a:pt x="1524" y="4732"/>
                                    <a:pt x="1578" y="4694"/>
                                    <a:pt x="1608" y="4670"/>
                                  </a:cubicBezTo>
                                  <a:cubicBezTo>
                                    <a:pt x="1638" y="4646"/>
                                    <a:pt x="1634" y="4634"/>
                                    <a:pt x="1642" y="4614"/>
                                  </a:cubicBezTo>
                                  <a:lnTo>
                                    <a:pt x="1657" y="4547"/>
                                  </a:lnTo>
                                  <a:lnTo>
                                    <a:pt x="1657" y="2132"/>
                                  </a:lnTo>
                                  <a:cubicBezTo>
                                    <a:pt x="1587" y="1547"/>
                                    <a:pt x="1318" y="1308"/>
                                    <a:pt x="1237" y="1037"/>
                                  </a:cubicBezTo>
                                  <a:cubicBezTo>
                                    <a:pt x="1156" y="766"/>
                                    <a:pt x="1181" y="677"/>
                                    <a:pt x="1170" y="504"/>
                                  </a:cubicBezTo>
                                  <a:lnTo>
                                    <a:pt x="1171" y="0"/>
                                  </a:lnTo>
                                  <a:lnTo>
                                    <a:pt x="1156" y="27"/>
                                  </a:lnTo>
                                  <a:cubicBezTo>
                                    <a:pt x="1135" y="44"/>
                                    <a:pt x="1098" y="84"/>
                                    <a:pt x="1042" y="99"/>
                                  </a:cubicBezTo>
                                  <a:cubicBezTo>
                                    <a:pt x="986" y="114"/>
                                    <a:pt x="894" y="122"/>
                                    <a:pt x="820" y="120"/>
                                  </a:cubicBezTo>
                                  <a:cubicBezTo>
                                    <a:pt x="746" y="118"/>
                                    <a:pt x="646" y="102"/>
                                    <a:pt x="595" y="87"/>
                                  </a:cubicBezTo>
                                  <a:cubicBezTo>
                                    <a:pt x="544" y="72"/>
                                    <a:pt x="528" y="40"/>
                                    <a:pt x="511" y="27"/>
                                  </a:cubicBezTo>
                                  <a:lnTo>
                                    <a:pt x="495" y="9"/>
                                  </a:lnTo>
                                  <a:lnTo>
                                    <a:pt x="495" y="497"/>
                                  </a:lnTo>
                                  <a:cubicBezTo>
                                    <a:pt x="484" y="666"/>
                                    <a:pt x="509" y="751"/>
                                    <a:pt x="427" y="1022"/>
                                  </a:cubicBezTo>
                                  <a:cubicBezTo>
                                    <a:pt x="345" y="1293"/>
                                    <a:pt x="71" y="1539"/>
                                    <a:pt x="0" y="2124"/>
                                  </a:cubicBezTo>
                                  <a:lnTo>
                                    <a:pt x="0" y="4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176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760"/>
                              <a:ext cx="425520" cy="15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97520" y="-2160"/>
                            <a:ext cx="738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76.2pt;width:83.85pt;height:252.55pt" coordorigin="843,7524" coordsize="1677,5051">
                <v:group id="shape_0" style="position:absolute;left:843;top:7527;width:1677;height:5048">
                  <v:group id="shape_0" style="position:absolute;left:843;top:7527;width:1677;height:5048">
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26744d" stroked="f" o:allowincell="f" style="position:absolute;left:862;top:7527;width:1656;height:5012;mso-wrap-style:none;v-text-anchor:middle">
                      <v:fill o:detectmouseclick="t" color2="#3bb176"/>
                      <v:stroke color="#3465a4" joinstyle="round" endcap="flat"/>
                      <w10:wrap type="none"/>
                    </v:shape>
                    <v:oval id="shape_0" fillcolor="#2c8659" stroked="f" o:allowincell="f" style="position:absolute;left:843;top:11938;width:1659;height:636;flip:y;mso-wrap-style:none;v-text-anchor:middle">
                      <v:fill o:detectmouseclick="t" color2="#3bb176"/>
                      <v:stroke color="#3465a4" joinstyle="round" endcap="flat"/>
                      <w10:wrap type="none"/>
                    </v:oval>
                  </v:group>
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3bb176" stroked="t" o:allowincell="f" style="position:absolute;left:855;top:7678;width:1656;height:4884;mso-wrap-style:none;v-text-anchor:middle">
                    <v:fill o:detectmouseclick="t" type="solid" color2="#c44e89" opacity="0.5"/>
                    <v:stroke color="black" weight="19080" joinstyle="round" endcap="flat"/>
                    <w10:wrap type="none"/>
                  </v:shape>
                  <v:oval id="shape_0" stroked="t" o:allowincell="f" style="position:absolute;left:1360;top:7550;width:669;height:24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rect id="shape_0" coordsize="10800,21595" path="l0,21600xee" stroked="t" o:allowincell="f" style="position:absolute;left:1626;top:7524;width:115;height:666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4824095</wp:posOffset>
                </wp:positionV>
                <wp:extent cx="1064260" cy="3205480"/>
                <wp:effectExtent l="254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5440"/>
                          <a:chOff x="0" y="0"/>
                          <a:chExt cx="1064160" cy="320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32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32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52280" cy="31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5013">
                                    <a:moveTo>
                                      <a:pt x="0" y="4660"/>
                                    </a:moveTo>
                                    <a:lnTo>
                                      <a:pt x="0" y="4727"/>
                                    </a:lnTo>
                                    <a:lnTo>
                                      <a:pt x="7" y="4772"/>
                                    </a:lnTo>
                                    <a:cubicBezTo>
                                      <a:pt x="27" y="4796"/>
                                      <a:pt x="57" y="4838"/>
                                      <a:pt x="120" y="4870"/>
                                    </a:cubicBezTo>
                                    <a:cubicBezTo>
                                      <a:pt x="183" y="4902"/>
                                      <a:pt x="263" y="4941"/>
                                      <a:pt x="387" y="4965"/>
                                    </a:cubicBezTo>
                                    <a:cubicBezTo>
                                      <a:pt x="511" y="4989"/>
                                      <a:pt x="724" y="5013"/>
                                      <a:pt x="867" y="5013"/>
                                    </a:cubicBezTo>
                                    <a:cubicBezTo>
                                      <a:pt x="1010" y="5013"/>
                                      <a:pt x="1149" y="4983"/>
                                      <a:pt x="1248" y="4962"/>
                                    </a:cubicBezTo>
                                    <a:cubicBezTo>
                                      <a:pt x="1347" y="4941"/>
                                      <a:pt x="1404" y="4916"/>
                                      <a:pt x="1464" y="4888"/>
                                    </a:cubicBezTo>
                                    <a:cubicBezTo>
                                      <a:pt x="1524" y="4860"/>
                                      <a:pt x="1578" y="4822"/>
                                      <a:pt x="1608" y="4798"/>
                                    </a:cubicBezTo>
                                    <a:cubicBezTo>
                                      <a:pt x="1638" y="4774"/>
                                      <a:pt x="1634" y="4762"/>
                                      <a:pt x="1642" y="4742"/>
                                    </a:cubicBezTo>
                                    <a:lnTo>
                                      <a:pt x="1657" y="4675"/>
                                    </a:lnTo>
                                    <a:lnTo>
                                      <a:pt x="1657" y="2260"/>
                                    </a:lnTo>
                                    <a:cubicBezTo>
                                      <a:pt x="1587" y="1675"/>
                                      <a:pt x="1318" y="1436"/>
                                      <a:pt x="1237" y="1165"/>
                                    </a:cubicBezTo>
                                    <a:cubicBezTo>
                                      <a:pt x="1156" y="894"/>
                                      <a:pt x="1181" y="805"/>
                                      <a:pt x="1170" y="632"/>
                                    </a:cubicBezTo>
                                    <a:lnTo>
                                      <a:pt x="1171" y="128"/>
                                    </a:lnTo>
                                    <a:lnTo>
                                      <a:pt x="1156" y="98"/>
                                    </a:lnTo>
                                    <a:cubicBezTo>
                                      <a:pt x="1134" y="82"/>
                                      <a:pt x="1096" y="48"/>
                                      <a:pt x="1039" y="32"/>
                                    </a:cubicBezTo>
                                    <a:cubicBezTo>
                                      <a:pt x="982" y="16"/>
                                      <a:pt x="888" y="0"/>
                                      <a:pt x="814" y="2"/>
                                    </a:cubicBezTo>
                                    <a:cubicBezTo>
                                      <a:pt x="740" y="4"/>
                                      <a:pt x="644" y="26"/>
                                      <a:pt x="592" y="44"/>
                                    </a:cubicBezTo>
                                    <a:cubicBezTo>
                                      <a:pt x="540" y="62"/>
                                      <a:pt x="515" y="94"/>
                                      <a:pt x="499" y="110"/>
                                    </a:cubicBezTo>
                                    <a:lnTo>
                                      <a:pt x="495" y="137"/>
                                    </a:lnTo>
                                    <a:lnTo>
                                      <a:pt x="495" y="625"/>
                                    </a:lnTo>
                                    <a:cubicBezTo>
                                      <a:pt x="484" y="794"/>
                                      <a:pt x="509" y="879"/>
                                      <a:pt x="427" y="1150"/>
                                    </a:cubicBezTo>
                                    <a:cubicBezTo>
                                      <a:pt x="345" y="1421"/>
                                      <a:pt x="71" y="1667"/>
                                      <a:pt x="0" y="2252"/>
                                    </a:cubicBezTo>
                                    <a:lnTo>
                                      <a:pt x="0" y="46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50000">
                                    <a:srgbClr val="bd7c5b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1160"/>
                                <a:ext cx="1054080" cy="40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95760"/>
                              <a:ext cx="105228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4885">
                                  <a:moveTo>
                                    <a:pt x="0" y="4532"/>
                                  </a:moveTo>
                                  <a:lnTo>
                                    <a:pt x="0" y="4599"/>
                                  </a:lnTo>
                                  <a:lnTo>
                                    <a:pt x="7" y="4644"/>
                                  </a:lnTo>
                                  <a:cubicBezTo>
                                    <a:pt x="27" y="4668"/>
                                    <a:pt x="57" y="4710"/>
                                    <a:pt x="120" y="4742"/>
                                  </a:cubicBezTo>
                                  <a:cubicBezTo>
                                    <a:pt x="183" y="4774"/>
                                    <a:pt x="263" y="4813"/>
                                    <a:pt x="387" y="4837"/>
                                  </a:cubicBezTo>
                                  <a:cubicBezTo>
                                    <a:pt x="511" y="4861"/>
                                    <a:pt x="724" y="4885"/>
                                    <a:pt x="867" y="4885"/>
                                  </a:cubicBezTo>
                                  <a:cubicBezTo>
                                    <a:pt x="1010" y="4885"/>
                                    <a:pt x="1149" y="4855"/>
                                    <a:pt x="1248" y="4834"/>
                                  </a:cubicBezTo>
                                  <a:cubicBezTo>
                                    <a:pt x="1347" y="4813"/>
                                    <a:pt x="1404" y="4788"/>
                                    <a:pt x="1464" y="4760"/>
                                  </a:cubicBezTo>
                                  <a:cubicBezTo>
                                    <a:pt x="1524" y="4732"/>
                                    <a:pt x="1578" y="4694"/>
                                    <a:pt x="1608" y="4670"/>
                                  </a:cubicBezTo>
                                  <a:cubicBezTo>
                                    <a:pt x="1638" y="4646"/>
                                    <a:pt x="1634" y="4634"/>
                                    <a:pt x="1642" y="4614"/>
                                  </a:cubicBezTo>
                                  <a:lnTo>
                                    <a:pt x="1657" y="4547"/>
                                  </a:lnTo>
                                  <a:lnTo>
                                    <a:pt x="1657" y="2132"/>
                                  </a:lnTo>
                                  <a:cubicBezTo>
                                    <a:pt x="1587" y="1547"/>
                                    <a:pt x="1318" y="1308"/>
                                    <a:pt x="1237" y="1037"/>
                                  </a:cubicBezTo>
                                  <a:cubicBezTo>
                                    <a:pt x="1156" y="766"/>
                                    <a:pt x="1181" y="677"/>
                                    <a:pt x="1170" y="504"/>
                                  </a:cubicBezTo>
                                  <a:lnTo>
                                    <a:pt x="1171" y="0"/>
                                  </a:lnTo>
                                  <a:lnTo>
                                    <a:pt x="1156" y="27"/>
                                  </a:lnTo>
                                  <a:cubicBezTo>
                                    <a:pt x="1135" y="44"/>
                                    <a:pt x="1098" y="84"/>
                                    <a:pt x="1042" y="99"/>
                                  </a:cubicBezTo>
                                  <a:cubicBezTo>
                                    <a:pt x="986" y="114"/>
                                    <a:pt x="894" y="122"/>
                                    <a:pt x="820" y="120"/>
                                  </a:cubicBezTo>
                                  <a:cubicBezTo>
                                    <a:pt x="746" y="118"/>
                                    <a:pt x="646" y="102"/>
                                    <a:pt x="595" y="87"/>
                                  </a:cubicBezTo>
                                  <a:cubicBezTo>
                                    <a:pt x="544" y="72"/>
                                    <a:pt x="528" y="40"/>
                                    <a:pt x="511" y="27"/>
                                  </a:cubicBezTo>
                                  <a:lnTo>
                                    <a:pt x="495" y="9"/>
                                  </a:lnTo>
                                  <a:lnTo>
                                    <a:pt x="495" y="497"/>
                                  </a:lnTo>
                                  <a:cubicBezTo>
                                    <a:pt x="484" y="666"/>
                                    <a:pt x="509" y="751"/>
                                    <a:pt x="427" y="1022"/>
                                  </a:cubicBezTo>
                                  <a:cubicBezTo>
                                    <a:pt x="345" y="1293"/>
                                    <a:pt x="71" y="1539"/>
                                    <a:pt x="0" y="2124"/>
                                  </a:cubicBezTo>
                                  <a:lnTo>
                                    <a:pt x="0" y="4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760"/>
                              <a:ext cx="425520" cy="15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98960" y="7560"/>
                            <a:ext cx="73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379.85pt;width:83.85pt;height:252.35pt" coordorigin="2928,7597" coordsize="1677,5047">
                <v:group id="shape_0" style="position:absolute;left:2928;top:7597;width:1677;height:5047">
                  <v:group id="shape_0" style="position:absolute;left:2928;top:7597;width:1677;height:5047">
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993300" stroked="f" o:allowincell="f" style="position:absolute;left:2947;top:7597;width:1656;height:5012;mso-wrap-style:none;v-text-anchor:middle">
                      <v:fill o:detectmouseclick="t" color2="#bd7c5b"/>
                      <v:stroke color="#3465a4" joinstyle="round" endcap="flat"/>
                      <w10:wrap type="none"/>
                    </v:shape>
                    <v:oval id="shape_0" fillcolor="#993300" stroked="f" o:allowincell="f" style="position:absolute;left:2928;top:12008;width:1659;height:636;flip:y;mso-wrap-style:none;v-text-anchor:middle">
                      <v:fill o:detectmouseclick="t" color2="#c79075"/>
                      <v:stroke color="#3465a4" joinstyle="round" endcap="flat"/>
                      <w10:wrap type="none"/>
                    </v:oval>
                  </v:group>
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993300" stroked="t" o:allowincell="f" style="position:absolute;left:2940;top:7748;width:1656;height:4884;mso-wrap-style:none;v-text-anchor:middle">
                    <v:fill o:detectmouseclick="t" type="solid" color2="#66ccff" opacity="0.5"/>
                    <v:stroke color="black" weight="19080" joinstyle="round" endcap="flat"/>
                    <w10:wrap type="none"/>
                  </v:shape>
                  <v:oval id="shape_0" stroked="t" o:allowincell="f" style="position:absolute;left:3445;top:7620;width:669;height:24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rect id="shape_0" coordsize="10800,21595" path="l0,21600xee" stroked="t" o:allowincell="f" style="position:absolute;left:3714;top:7609;width:115;height:675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4843145</wp:posOffset>
                </wp:positionV>
                <wp:extent cx="1064260" cy="3205480"/>
                <wp:effectExtent l="254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5440"/>
                          <a:chOff x="0" y="0"/>
                          <a:chExt cx="1064160" cy="320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32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32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52280" cy="31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5013">
                                    <a:moveTo>
                                      <a:pt x="0" y="4660"/>
                                    </a:moveTo>
                                    <a:lnTo>
                                      <a:pt x="0" y="4727"/>
                                    </a:lnTo>
                                    <a:lnTo>
                                      <a:pt x="7" y="4772"/>
                                    </a:lnTo>
                                    <a:cubicBezTo>
                                      <a:pt x="27" y="4796"/>
                                      <a:pt x="57" y="4838"/>
                                      <a:pt x="120" y="4870"/>
                                    </a:cubicBezTo>
                                    <a:cubicBezTo>
                                      <a:pt x="183" y="4902"/>
                                      <a:pt x="263" y="4941"/>
                                      <a:pt x="387" y="4965"/>
                                    </a:cubicBezTo>
                                    <a:cubicBezTo>
                                      <a:pt x="511" y="4989"/>
                                      <a:pt x="724" y="5013"/>
                                      <a:pt x="867" y="5013"/>
                                    </a:cubicBezTo>
                                    <a:cubicBezTo>
                                      <a:pt x="1010" y="5013"/>
                                      <a:pt x="1149" y="4983"/>
                                      <a:pt x="1248" y="4962"/>
                                    </a:cubicBezTo>
                                    <a:cubicBezTo>
                                      <a:pt x="1347" y="4941"/>
                                      <a:pt x="1404" y="4916"/>
                                      <a:pt x="1464" y="4888"/>
                                    </a:cubicBezTo>
                                    <a:cubicBezTo>
                                      <a:pt x="1524" y="4860"/>
                                      <a:pt x="1578" y="4822"/>
                                      <a:pt x="1608" y="4798"/>
                                    </a:cubicBezTo>
                                    <a:cubicBezTo>
                                      <a:pt x="1638" y="4774"/>
                                      <a:pt x="1634" y="4762"/>
                                      <a:pt x="1642" y="4742"/>
                                    </a:cubicBezTo>
                                    <a:lnTo>
                                      <a:pt x="1657" y="4675"/>
                                    </a:lnTo>
                                    <a:lnTo>
                                      <a:pt x="1657" y="2260"/>
                                    </a:lnTo>
                                    <a:cubicBezTo>
                                      <a:pt x="1587" y="1675"/>
                                      <a:pt x="1318" y="1436"/>
                                      <a:pt x="1237" y="1165"/>
                                    </a:cubicBezTo>
                                    <a:cubicBezTo>
                                      <a:pt x="1156" y="894"/>
                                      <a:pt x="1181" y="805"/>
                                      <a:pt x="1170" y="632"/>
                                    </a:cubicBezTo>
                                    <a:lnTo>
                                      <a:pt x="1171" y="128"/>
                                    </a:lnTo>
                                    <a:lnTo>
                                      <a:pt x="1156" y="98"/>
                                    </a:lnTo>
                                    <a:cubicBezTo>
                                      <a:pt x="1134" y="82"/>
                                      <a:pt x="1096" y="48"/>
                                      <a:pt x="1039" y="32"/>
                                    </a:cubicBezTo>
                                    <a:cubicBezTo>
                                      <a:pt x="982" y="16"/>
                                      <a:pt x="888" y="0"/>
                                      <a:pt x="814" y="2"/>
                                    </a:cubicBezTo>
                                    <a:cubicBezTo>
                                      <a:pt x="740" y="4"/>
                                      <a:pt x="644" y="26"/>
                                      <a:pt x="592" y="44"/>
                                    </a:cubicBezTo>
                                    <a:cubicBezTo>
                                      <a:pt x="540" y="62"/>
                                      <a:pt x="515" y="94"/>
                                      <a:pt x="499" y="110"/>
                                    </a:cubicBezTo>
                                    <a:lnTo>
                                      <a:pt x="495" y="137"/>
                                    </a:lnTo>
                                    <a:lnTo>
                                      <a:pt x="495" y="625"/>
                                    </a:lnTo>
                                    <a:cubicBezTo>
                                      <a:pt x="484" y="794"/>
                                      <a:pt x="509" y="879"/>
                                      <a:pt x="427" y="1150"/>
                                    </a:cubicBezTo>
                                    <a:cubicBezTo>
                                      <a:pt x="345" y="1421"/>
                                      <a:pt x="71" y="1667"/>
                                      <a:pt x="0" y="2252"/>
                                    </a:cubicBezTo>
                                    <a:lnTo>
                                      <a:pt x="0" y="46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1160"/>
                                <a:ext cx="1054080" cy="40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95760"/>
                              <a:ext cx="105228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4885">
                                  <a:moveTo>
                                    <a:pt x="0" y="4532"/>
                                  </a:moveTo>
                                  <a:lnTo>
                                    <a:pt x="0" y="4599"/>
                                  </a:lnTo>
                                  <a:lnTo>
                                    <a:pt x="7" y="4644"/>
                                  </a:lnTo>
                                  <a:cubicBezTo>
                                    <a:pt x="27" y="4668"/>
                                    <a:pt x="57" y="4710"/>
                                    <a:pt x="120" y="4742"/>
                                  </a:cubicBezTo>
                                  <a:cubicBezTo>
                                    <a:pt x="183" y="4774"/>
                                    <a:pt x="263" y="4813"/>
                                    <a:pt x="387" y="4837"/>
                                  </a:cubicBezTo>
                                  <a:cubicBezTo>
                                    <a:pt x="511" y="4861"/>
                                    <a:pt x="724" y="4885"/>
                                    <a:pt x="867" y="4885"/>
                                  </a:cubicBezTo>
                                  <a:cubicBezTo>
                                    <a:pt x="1010" y="4885"/>
                                    <a:pt x="1149" y="4855"/>
                                    <a:pt x="1248" y="4834"/>
                                  </a:cubicBezTo>
                                  <a:cubicBezTo>
                                    <a:pt x="1347" y="4813"/>
                                    <a:pt x="1404" y="4788"/>
                                    <a:pt x="1464" y="4760"/>
                                  </a:cubicBezTo>
                                  <a:cubicBezTo>
                                    <a:pt x="1524" y="4732"/>
                                    <a:pt x="1578" y="4694"/>
                                    <a:pt x="1608" y="4670"/>
                                  </a:cubicBezTo>
                                  <a:cubicBezTo>
                                    <a:pt x="1638" y="4646"/>
                                    <a:pt x="1634" y="4634"/>
                                    <a:pt x="1642" y="4614"/>
                                  </a:cubicBezTo>
                                  <a:lnTo>
                                    <a:pt x="1657" y="4547"/>
                                  </a:lnTo>
                                  <a:lnTo>
                                    <a:pt x="1657" y="2132"/>
                                  </a:lnTo>
                                  <a:cubicBezTo>
                                    <a:pt x="1587" y="1547"/>
                                    <a:pt x="1318" y="1308"/>
                                    <a:pt x="1237" y="1037"/>
                                  </a:cubicBezTo>
                                  <a:cubicBezTo>
                                    <a:pt x="1156" y="766"/>
                                    <a:pt x="1181" y="677"/>
                                    <a:pt x="1170" y="504"/>
                                  </a:cubicBezTo>
                                  <a:lnTo>
                                    <a:pt x="1171" y="0"/>
                                  </a:lnTo>
                                  <a:lnTo>
                                    <a:pt x="1156" y="27"/>
                                  </a:lnTo>
                                  <a:cubicBezTo>
                                    <a:pt x="1135" y="44"/>
                                    <a:pt x="1098" y="84"/>
                                    <a:pt x="1042" y="99"/>
                                  </a:cubicBezTo>
                                  <a:cubicBezTo>
                                    <a:pt x="986" y="114"/>
                                    <a:pt x="894" y="122"/>
                                    <a:pt x="820" y="120"/>
                                  </a:cubicBezTo>
                                  <a:cubicBezTo>
                                    <a:pt x="746" y="118"/>
                                    <a:pt x="646" y="102"/>
                                    <a:pt x="595" y="87"/>
                                  </a:cubicBezTo>
                                  <a:cubicBezTo>
                                    <a:pt x="544" y="72"/>
                                    <a:pt x="528" y="40"/>
                                    <a:pt x="511" y="27"/>
                                  </a:cubicBezTo>
                                  <a:lnTo>
                                    <a:pt x="495" y="9"/>
                                  </a:lnTo>
                                  <a:lnTo>
                                    <a:pt x="495" y="497"/>
                                  </a:lnTo>
                                  <a:cubicBezTo>
                                    <a:pt x="484" y="666"/>
                                    <a:pt x="509" y="751"/>
                                    <a:pt x="427" y="1022"/>
                                  </a:cubicBezTo>
                                  <a:cubicBezTo>
                                    <a:pt x="345" y="1293"/>
                                    <a:pt x="71" y="1539"/>
                                    <a:pt x="0" y="2124"/>
                                  </a:cubicBezTo>
                                  <a:lnTo>
                                    <a:pt x="0" y="4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760"/>
                              <a:ext cx="425520" cy="15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99320" y="10440"/>
                            <a:ext cx="73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381.35pt;width:83.8pt;height:252.35pt" coordorigin="5013,7627" coordsize="1676,5047">
                <v:group id="shape_0" style="position:absolute;left:5013;top:7627;width:1676;height:5047">
                  <v:group id="shape_0" style="position:absolute;left:5013;top:7627;width:1676;height:5047">
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a8a8a8" stroked="f" o:allowincell="f" style="position:absolute;left:5032;top:7627;width:1656;height:5012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oval id="shape_0" fillcolor="#c1c1c1" stroked="f" o:allowincell="f" style="position:absolute;left:5013;top:12038;width:1659;height:636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white" stroked="t" o:allowincell="f" style="position:absolute;left:5025;top:7778;width:1656;height:4884;mso-wrap-style:none;v-text-anchor:middle">
                    <v:fill o:detectmouseclick="t" type="solid" color2="black" opacity="0.5"/>
                    <v:stroke color="black" weight="19080" joinstyle="round" endcap="flat"/>
                    <w10:wrap type="none"/>
                  </v:shape>
                  <v:oval id="shape_0" stroked="t" o:allowincell="f" style="position:absolute;left:5530;top:7650;width:669;height:24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rect id="shape_0" coordsize="10800,21595" path="l0,21600xee" stroked="t" o:allowincell="f" style="position:absolute;left:5799;top:7644;width:115;height:672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4862195</wp:posOffset>
                </wp:positionV>
                <wp:extent cx="1064260" cy="3205480"/>
                <wp:effectExtent l="317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205440"/>
                          <a:chOff x="0" y="0"/>
                          <a:chExt cx="1064160" cy="320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32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160" cy="32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52280" cy="31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5013">
                                    <a:moveTo>
                                      <a:pt x="0" y="4660"/>
                                    </a:moveTo>
                                    <a:lnTo>
                                      <a:pt x="0" y="4727"/>
                                    </a:lnTo>
                                    <a:lnTo>
                                      <a:pt x="7" y="4772"/>
                                    </a:lnTo>
                                    <a:cubicBezTo>
                                      <a:pt x="27" y="4796"/>
                                      <a:pt x="57" y="4838"/>
                                      <a:pt x="120" y="4870"/>
                                    </a:cubicBezTo>
                                    <a:cubicBezTo>
                                      <a:pt x="183" y="4902"/>
                                      <a:pt x="263" y="4941"/>
                                      <a:pt x="387" y="4965"/>
                                    </a:cubicBezTo>
                                    <a:cubicBezTo>
                                      <a:pt x="511" y="4989"/>
                                      <a:pt x="724" y="5013"/>
                                      <a:pt x="867" y="5013"/>
                                    </a:cubicBezTo>
                                    <a:cubicBezTo>
                                      <a:pt x="1010" y="5013"/>
                                      <a:pt x="1149" y="4983"/>
                                      <a:pt x="1248" y="4962"/>
                                    </a:cubicBezTo>
                                    <a:cubicBezTo>
                                      <a:pt x="1347" y="4941"/>
                                      <a:pt x="1404" y="4916"/>
                                      <a:pt x="1464" y="4888"/>
                                    </a:cubicBezTo>
                                    <a:cubicBezTo>
                                      <a:pt x="1524" y="4860"/>
                                      <a:pt x="1578" y="4822"/>
                                      <a:pt x="1608" y="4798"/>
                                    </a:cubicBezTo>
                                    <a:cubicBezTo>
                                      <a:pt x="1638" y="4774"/>
                                      <a:pt x="1634" y="4762"/>
                                      <a:pt x="1642" y="4742"/>
                                    </a:cubicBezTo>
                                    <a:lnTo>
                                      <a:pt x="1657" y="4675"/>
                                    </a:lnTo>
                                    <a:lnTo>
                                      <a:pt x="1657" y="2260"/>
                                    </a:lnTo>
                                    <a:cubicBezTo>
                                      <a:pt x="1587" y="1675"/>
                                      <a:pt x="1318" y="1436"/>
                                      <a:pt x="1237" y="1165"/>
                                    </a:cubicBezTo>
                                    <a:cubicBezTo>
                                      <a:pt x="1156" y="894"/>
                                      <a:pt x="1181" y="805"/>
                                      <a:pt x="1170" y="632"/>
                                    </a:cubicBezTo>
                                    <a:lnTo>
                                      <a:pt x="1171" y="128"/>
                                    </a:lnTo>
                                    <a:lnTo>
                                      <a:pt x="1156" y="98"/>
                                    </a:lnTo>
                                    <a:cubicBezTo>
                                      <a:pt x="1134" y="82"/>
                                      <a:pt x="1096" y="48"/>
                                      <a:pt x="1039" y="32"/>
                                    </a:cubicBezTo>
                                    <a:cubicBezTo>
                                      <a:pt x="982" y="16"/>
                                      <a:pt x="888" y="0"/>
                                      <a:pt x="814" y="2"/>
                                    </a:cubicBezTo>
                                    <a:cubicBezTo>
                                      <a:pt x="740" y="4"/>
                                      <a:pt x="644" y="26"/>
                                      <a:pt x="592" y="44"/>
                                    </a:cubicBezTo>
                                    <a:cubicBezTo>
                                      <a:pt x="540" y="62"/>
                                      <a:pt x="515" y="94"/>
                                      <a:pt x="499" y="110"/>
                                    </a:cubicBezTo>
                                    <a:lnTo>
                                      <a:pt x="495" y="137"/>
                                    </a:lnTo>
                                    <a:lnTo>
                                      <a:pt x="495" y="625"/>
                                    </a:lnTo>
                                    <a:cubicBezTo>
                                      <a:pt x="484" y="794"/>
                                      <a:pt x="509" y="879"/>
                                      <a:pt x="427" y="1150"/>
                                    </a:cubicBezTo>
                                    <a:cubicBezTo>
                                      <a:pt x="345" y="1421"/>
                                      <a:pt x="71" y="1667"/>
                                      <a:pt x="0" y="2252"/>
                                    </a:cubicBezTo>
                                    <a:lnTo>
                                      <a:pt x="0" y="46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7a4c1"/>
                                  </a:gs>
                                  <a:gs pos="50000">
                                    <a:srgbClr val="b3d9ff"/>
                                  </a:gs>
                                  <a:gs pos="100000">
                                    <a:srgbClr val="87a4c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01160"/>
                                <a:ext cx="1054080" cy="40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87a4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95760"/>
                              <a:ext cx="105228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4885">
                                  <a:moveTo>
                                    <a:pt x="0" y="4532"/>
                                  </a:moveTo>
                                  <a:lnTo>
                                    <a:pt x="0" y="4599"/>
                                  </a:lnTo>
                                  <a:lnTo>
                                    <a:pt x="7" y="4644"/>
                                  </a:lnTo>
                                  <a:cubicBezTo>
                                    <a:pt x="27" y="4668"/>
                                    <a:pt x="57" y="4710"/>
                                    <a:pt x="120" y="4742"/>
                                  </a:cubicBezTo>
                                  <a:cubicBezTo>
                                    <a:pt x="183" y="4774"/>
                                    <a:pt x="263" y="4813"/>
                                    <a:pt x="387" y="4837"/>
                                  </a:cubicBezTo>
                                  <a:cubicBezTo>
                                    <a:pt x="511" y="4861"/>
                                    <a:pt x="724" y="4885"/>
                                    <a:pt x="867" y="4885"/>
                                  </a:cubicBezTo>
                                  <a:cubicBezTo>
                                    <a:pt x="1010" y="4885"/>
                                    <a:pt x="1149" y="4855"/>
                                    <a:pt x="1248" y="4834"/>
                                  </a:cubicBezTo>
                                  <a:cubicBezTo>
                                    <a:pt x="1347" y="4813"/>
                                    <a:pt x="1404" y="4788"/>
                                    <a:pt x="1464" y="4760"/>
                                  </a:cubicBezTo>
                                  <a:cubicBezTo>
                                    <a:pt x="1524" y="4732"/>
                                    <a:pt x="1578" y="4694"/>
                                    <a:pt x="1608" y="4670"/>
                                  </a:cubicBezTo>
                                  <a:cubicBezTo>
                                    <a:pt x="1638" y="4646"/>
                                    <a:pt x="1634" y="4634"/>
                                    <a:pt x="1642" y="4614"/>
                                  </a:cubicBezTo>
                                  <a:lnTo>
                                    <a:pt x="1657" y="4547"/>
                                  </a:lnTo>
                                  <a:lnTo>
                                    <a:pt x="1657" y="2132"/>
                                  </a:lnTo>
                                  <a:cubicBezTo>
                                    <a:pt x="1587" y="1547"/>
                                    <a:pt x="1318" y="1308"/>
                                    <a:pt x="1237" y="1037"/>
                                  </a:cubicBezTo>
                                  <a:cubicBezTo>
                                    <a:pt x="1156" y="766"/>
                                    <a:pt x="1181" y="677"/>
                                    <a:pt x="1170" y="504"/>
                                  </a:cubicBezTo>
                                  <a:lnTo>
                                    <a:pt x="1171" y="0"/>
                                  </a:lnTo>
                                  <a:lnTo>
                                    <a:pt x="1156" y="27"/>
                                  </a:lnTo>
                                  <a:cubicBezTo>
                                    <a:pt x="1135" y="44"/>
                                    <a:pt x="1098" y="84"/>
                                    <a:pt x="1042" y="99"/>
                                  </a:cubicBezTo>
                                  <a:cubicBezTo>
                                    <a:pt x="986" y="114"/>
                                    <a:pt x="894" y="122"/>
                                    <a:pt x="820" y="120"/>
                                  </a:cubicBezTo>
                                  <a:cubicBezTo>
                                    <a:pt x="746" y="118"/>
                                    <a:pt x="646" y="102"/>
                                    <a:pt x="595" y="87"/>
                                  </a:cubicBezTo>
                                  <a:cubicBezTo>
                                    <a:pt x="544" y="72"/>
                                    <a:pt x="528" y="40"/>
                                    <a:pt x="511" y="27"/>
                                  </a:cubicBezTo>
                                  <a:lnTo>
                                    <a:pt x="495" y="9"/>
                                  </a:lnTo>
                                  <a:lnTo>
                                    <a:pt x="495" y="497"/>
                                  </a:lnTo>
                                  <a:cubicBezTo>
                                    <a:pt x="484" y="666"/>
                                    <a:pt x="509" y="751"/>
                                    <a:pt x="427" y="1022"/>
                                  </a:cubicBezTo>
                                  <a:cubicBezTo>
                                    <a:pt x="345" y="1293"/>
                                    <a:pt x="71" y="1539"/>
                                    <a:pt x="0" y="2124"/>
                                  </a:cubicBezTo>
                                  <a:lnTo>
                                    <a:pt x="0" y="4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d9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4760"/>
                              <a:ext cx="425520" cy="15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99320" y="10440"/>
                            <a:ext cx="73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7002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382.85pt;width:83.8pt;height:252.35pt" coordorigin="6903,7657" coordsize="1676,5047">
                <v:group id="shape_0" style="position:absolute;left:6903;top:7657;width:1676;height:5047">
                  <v:group id="shape_0" style="position:absolute;left:6903;top:7657;width:1676;height:5047">
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87a4c1" stroked="f" o:allowincell="f" style="position:absolute;left:6922;top:7657;width:1656;height:5012;mso-wrap-style:none;v-text-anchor:middle">
                      <v:fill o:detectmouseclick="t" color2="#b3d9ff"/>
                      <v:stroke color="#3465a4" joinstyle="round" endcap="flat"/>
                      <w10:wrap type="none"/>
                    </v:shape>
                    <v:oval id="shape_0" fillcolor="#87a4c1" stroked="f" o:allowincell="f" style="position:absolute;left:6903;top:12068;width:1659;height:636;flip:y;mso-wrap-style:none;v-text-anchor:middle">
                      <v:fill o:detectmouseclick="t" color2="#b3d9ff"/>
                      <v:stroke color="#3465a4" joinstyle="round" endcap="flat"/>
                      <w10:wrap type="none"/>
                    </v:oval>
                  </v:group>
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b3d9ff" stroked="t" o:allowincell="f" style="position:absolute;left:6915;top:7808;width:1656;height:4884;mso-wrap-style:none;v-text-anchor:middle">
                    <v:fill o:detectmouseclick="t" type="solid" color2="#4c2600" opacity="0.5"/>
                    <v:stroke color="black" weight="19080" joinstyle="round" endcap="flat"/>
                    <w10:wrap type="none"/>
                  </v:shape>
                  <v:oval id="shape_0" stroked="t" o:allowincell="f" style="position:absolute;left:7420;top:7680;width:669;height:24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rect id="shape_0" coordsize="10800,21595" path="l0,21600xee" stroked="t" o:allowincell="f" style="position:absolute;left:7689;top:7674;width:115;height:672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866140</wp:posOffset>
                </wp:positionV>
                <wp:extent cx="1128395" cy="3209290"/>
                <wp:effectExtent l="7620" t="6350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209400"/>
                          <a:chOff x="0" y="0"/>
                          <a:chExt cx="1128240" cy="3209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2572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0" y="2762280"/>
                              <a:ext cx="112212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29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4698">
                                  <a:moveTo>
                                    <a:pt x="0" y="4671"/>
                                  </a:moveTo>
                                  <a:lnTo>
                                    <a:pt x="21" y="4647"/>
                                  </a:lnTo>
                                  <a:cubicBezTo>
                                    <a:pt x="39" y="4628"/>
                                    <a:pt x="74" y="4585"/>
                                    <a:pt x="111" y="4557"/>
                                  </a:cubicBezTo>
                                  <a:cubicBezTo>
                                    <a:pt x="148" y="4529"/>
                                    <a:pt x="184" y="4503"/>
                                    <a:pt x="243" y="4479"/>
                                  </a:cubicBezTo>
                                  <a:cubicBezTo>
                                    <a:pt x="302" y="4455"/>
                                    <a:pt x="355" y="4433"/>
                                    <a:pt x="462" y="4416"/>
                                  </a:cubicBezTo>
                                  <a:cubicBezTo>
                                    <a:pt x="569" y="4399"/>
                                    <a:pt x="746" y="4373"/>
                                    <a:pt x="888" y="4374"/>
                                  </a:cubicBezTo>
                                  <a:cubicBezTo>
                                    <a:pt x="1030" y="4375"/>
                                    <a:pt x="1211" y="4404"/>
                                    <a:pt x="1317" y="4422"/>
                                  </a:cubicBezTo>
                                  <a:cubicBezTo>
                                    <a:pt x="1423" y="4440"/>
                                    <a:pt x="1465" y="4461"/>
                                    <a:pt x="1524" y="4485"/>
                                  </a:cubicBezTo>
                                  <a:cubicBezTo>
                                    <a:pt x="1583" y="4509"/>
                                    <a:pt x="1633" y="4535"/>
                                    <a:pt x="1671" y="4563"/>
                                  </a:cubicBezTo>
                                  <a:cubicBezTo>
                                    <a:pt x="1709" y="4591"/>
                                    <a:pt x="1735" y="4631"/>
                                    <a:pt x="1752" y="4653"/>
                                  </a:cubicBezTo>
                                  <a:lnTo>
                                    <a:pt x="1773" y="4698"/>
                                  </a:lnTo>
                                  <a:lnTo>
                                    <a:pt x="1773" y="1740"/>
                                  </a:lnTo>
                                  <a:lnTo>
                                    <a:pt x="1768" y="1693"/>
                                  </a:lnTo>
                                  <a:cubicBezTo>
                                    <a:pt x="1758" y="1661"/>
                                    <a:pt x="1750" y="1600"/>
                                    <a:pt x="1714" y="1546"/>
                                  </a:cubicBezTo>
                                  <a:cubicBezTo>
                                    <a:pt x="1678" y="1492"/>
                                    <a:pt x="1603" y="1414"/>
                                    <a:pt x="1549" y="1366"/>
                                  </a:cubicBezTo>
                                  <a:cubicBezTo>
                                    <a:pt x="1495" y="1318"/>
                                    <a:pt x="1429" y="1305"/>
                                    <a:pt x="1387" y="1255"/>
                                  </a:cubicBezTo>
                                  <a:cubicBezTo>
                                    <a:pt x="1345" y="1205"/>
                                    <a:pt x="1320" y="1139"/>
                                    <a:pt x="1297" y="1063"/>
                                  </a:cubicBezTo>
                                  <a:cubicBezTo>
                                    <a:pt x="1274" y="987"/>
                                    <a:pt x="1261" y="904"/>
                                    <a:pt x="1249" y="799"/>
                                  </a:cubicBezTo>
                                  <a:lnTo>
                                    <a:pt x="1222" y="430"/>
                                  </a:lnTo>
                                  <a:lnTo>
                                    <a:pt x="1222" y="163"/>
                                  </a:lnTo>
                                  <a:lnTo>
                                    <a:pt x="1218" y="123"/>
                                  </a:lnTo>
                                  <a:cubicBezTo>
                                    <a:pt x="1205" y="105"/>
                                    <a:pt x="1179" y="75"/>
                                    <a:pt x="1143" y="57"/>
                                  </a:cubicBezTo>
                                  <a:cubicBezTo>
                                    <a:pt x="1107" y="39"/>
                                    <a:pt x="1041" y="21"/>
                                    <a:pt x="999" y="12"/>
                                  </a:cubicBezTo>
                                  <a:cubicBezTo>
                                    <a:pt x="957" y="3"/>
                                    <a:pt x="936" y="0"/>
                                    <a:pt x="888" y="3"/>
                                  </a:cubicBezTo>
                                  <a:cubicBezTo>
                                    <a:pt x="840" y="6"/>
                                    <a:pt x="754" y="17"/>
                                    <a:pt x="708" y="30"/>
                                  </a:cubicBezTo>
                                  <a:cubicBezTo>
                                    <a:pt x="662" y="43"/>
                                    <a:pt x="631" y="64"/>
                                    <a:pt x="609" y="81"/>
                                  </a:cubicBezTo>
                                  <a:cubicBezTo>
                                    <a:pt x="587" y="98"/>
                                    <a:pt x="580" y="119"/>
                                    <a:pt x="573" y="132"/>
                                  </a:cubicBezTo>
                                  <a:lnTo>
                                    <a:pt x="565" y="157"/>
                                  </a:lnTo>
                                  <a:lnTo>
                                    <a:pt x="565" y="436"/>
                                  </a:lnTo>
                                  <a:lnTo>
                                    <a:pt x="541" y="796"/>
                                  </a:lnTo>
                                  <a:cubicBezTo>
                                    <a:pt x="529" y="901"/>
                                    <a:pt x="512" y="994"/>
                                    <a:pt x="490" y="1069"/>
                                  </a:cubicBezTo>
                                  <a:cubicBezTo>
                                    <a:pt x="468" y="1144"/>
                                    <a:pt x="447" y="1199"/>
                                    <a:pt x="406" y="1249"/>
                                  </a:cubicBezTo>
                                  <a:cubicBezTo>
                                    <a:pt x="365" y="1299"/>
                                    <a:pt x="298" y="1317"/>
                                    <a:pt x="244" y="1366"/>
                                  </a:cubicBezTo>
                                  <a:cubicBezTo>
                                    <a:pt x="190" y="1415"/>
                                    <a:pt x="118" y="1491"/>
                                    <a:pt x="79" y="1543"/>
                                  </a:cubicBezTo>
                                  <a:cubicBezTo>
                                    <a:pt x="40" y="1595"/>
                                    <a:pt x="23" y="1652"/>
                                    <a:pt x="10" y="1681"/>
                                  </a:cubicBezTo>
                                  <a:lnTo>
                                    <a:pt x="0" y="1716"/>
                                  </a:lnTo>
                                  <a:lnTo>
                                    <a:pt x="0" y="46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0"/>
                            <a:ext cx="42156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125720" cy="31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4907">
                                <a:moveTo>
                                  <a:pt x="0" y="4514"/>
                                </a:moveTo>
                                <a:lnTo>
                                  <a:pt x="0" y="4547"/>
                                </a:lnTo>
                                <a:cubicBezTo>
                                  <a:pt x="8" y="4568"/>
                                  <a:pt x="16" y="4607"/>
                                  <a:pt x="48" y="4643"/>
                                </a:cubicBezTo>
                                <a:cubicBezTo>
                                  <a:pt x="80" y="4679"/>
                                  <a:pt x="126" y="4727"/>
                                  <a:pt x="195" y="4763"/>
                                </a:cubicBezTo>
                                <a:cubicBezTo>
                                  <a:pt x="264" y="4799"/>
                                  <a:pt x="338" y="4835"/>
                                  <a:pt x="462" y="4859"/>
                                </a:cubicBezTo>
                                <a:cubicBezTo>
                                  <a:pt x="586" y="4883"/>
                                  <a:pt x="799" y="4907"/>
                                  <a:pt x="942" y="4907"/>
                                </a:cubicBezTo>
                                <a:cubicBezTo>
                                  <a:pt x="1085" y="4907"/>
                                  <a:pt x="1224" y="4877"/>
                                  <a:pt x="1323" y="4856"/>
                                </a:cubicBezTo>
                                <a:cubicBezTo>
                                  <a:pt x="1422" y="4835"/>
                                  <a:pt x="1479" y="4809"/>
                                  <a:pt x="1539" y="4781"/>
                                </a:cubicBezTo>
                                <a:cubicBezTo>
                                  <a:pt x="1599" y="4753"/>
                                  <a:pt x="1646" y="4724"/>
                                  <a:pt x="1683" y="4691"/>
                                </a:cubicBezTo>
                                <a:cubicBezTo>
                                  <a:pt x="1720" y="4658"/>
                                  <a:pt x="1749" y="4605"/>
                                  <a:pt x="1764" y="4580"/>
                                </a:cubicBezTo>
                                <a:lnTo>
                                  <a:pt x="1773" y="4541"/>
                                </a:lnTo>
                                <a:lnTo>
                                  <a:pt x="1773" y="1583"/>
                                </a:lnTo>
                                <a:lnTo>
                                  <a:pt x="1768" y="1536"/>
                                </a:lnTo>
                                <a:cubicBezTo>
                                  <a:pt x="1758" y="1504"/>
                                  <a:pt x="1750" y="1443"/>
                                  <a:pt x="1714" y="1389"/>
                                </a:cubicBezTo>
                                <a:cubicBezTo>
                                  <a:pt x="1678" y="1335"/>
                                  <a:pt x="1603" y="1257"/>
                                  <a:pt x="1549" y="1209"/>
                                </a:cubicBezTo>
                                <a:cubicBezTo>
                                  <a:pt x="1495" y="1161"/>
                                  <a:pt x="1429" y="1148"/>
                                  <a:pt x="1387" y="1098"/>
                                </a:cubicBezTo>
                                <a:cubicBezTo>
                                  <a:pt x="1345" y="1048"/>
                                  <a:pt x="1320" y="982"/>
                                  <a:pt x="1297" y="906"/>
                                </a:cubicBezTo>
                                <a:cubicBezTo>
                                  <a:pt x="1274" y="830"/>
                                  <a:pt x="1261" y="747"/>
                                  <a:pt x="1249" y="642"/>
                                </a:cubicBezTo>
                                <a:lnTo>
                                  <a:pt x="1222" y="273"/>
                                </a:lnTo>
                                <a:lnTo>
                                  <a:pt x="1222" y="6"/>
                                </a:lnTo>
                                <a:lnTo>
                                  <a:pt x="1210" y="51"/>
                                </a:lnTo>
                                <a:cubicBezTo>
                                  <a:pt x="1201" y="63"/>
                                  <a:pt x="1193" y="66"/>
                                  <a:pt x="1168" y="78"/>
                                </a:cubicBezTo>
                                <a:cubicBezTo>
                                  <a:pt x="1143" y="90"/>
                                  <a:pt x="1106" y="112"/>
                                  <a:pt x="1060" y="123"/>
                                </a:cubicBezTo>
                                <a:cubicBezTo>
                                  <a:pt x="1014" y="134"/>
                                  <a:pt x="946" y="144"/>
                                  <a:pt x="892" y="144"/>
                                </a:cubicBezTo>
                                <a:cubicBezTo>
                                  <a:pt x="838" y="144"/>
                                  <a:pt x="781" y="131"/>
                                  <a:pt x="736" y="120"/>
                                </a:cubicBezTo>
                                <a:cubicBezTo>
                                  <a:pt x="691" y="109"/>
                                  <a:pt x="647" y="89"/>
                                  <a:pt x="622" y="75"/>
                                </a:cubicBezTo>
                                <a:cubicBezTo>
                                  <a:pt x="597" y="61"/>
                                  <a:pt x="592" y="45"/>
                                  <a:pt x="583" y="33"/>
                                </a:cubicBezTo>
                                <a:lnTo>
                                  <a:pt x="565" y="0"/>
                                </a:lnTo>
                                <a:lnTo>
                                  <a:pt x="565" y="279"/>
                                </a:lnTo>
                                <a:lnTo>
                                  <a:pt x="541" y="639"/>
                                </a:lnTo>
                                <a:cubicBezTo>
                                  <a:pt x="529" y="744"/>
                                  <a:pt x="512" y="837"/>
                                  <a:pt x="490" y="912"/>
                                </a:cubicBezTo>
                                <a:cubicBezTo>
                                  <a:pt x="468" y="987"/>
                                  <a:pt x="447" y="1042"/>
                                  <a:pt x="406" y="1092"/>
                                </a:cubicBezTo>
                                <a:cubicBezTo>
                                  <a:pt x="365" y="1142"/>
                                  <a:pt x="298" y="1160"/>
                                  <a:pt x="244" y="1209"/>
                                </a:cubicBezTo>
                                <a:cubicBezTo>
                                  <a:pt x="190" y="1258"/>
                                  <a:pt x="118" y="1334"/>
                                  <a:pt x="79" y="1386"/>
                                </a:cubicBezTo>
                                <a:cubicBezTo>
                                  <a:pt x="40" y="1438"/>
                                  <a:pt x="23" y="1495"/>
                                  <a:pt x="10" y="1524"/>
                                </a:cubicBezTo>
                                <a:lnTo>
                                  <a:pt x="0" y="1559"/>
                                </a:lnTo>
                                <a:lnTo>
                                  <a:pt x="0" y="4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8.2pt;width:88.85pt;height:252.7pt" coordorigin="2649,1364" coordsize="1777,5054">
                <v:group id="shape_0" style="position:absolute;left:2653;top:1364;width:1773;height:5045">
                  <v:oval id="shape_0" fillcolor="#c1c1c1" stroked="f" o:allowincell="f" style="position:absolute;left:2653;top:5714;width:1766;height:69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coordsize="1773,4698" path="m0,4671l21,4647c39,4628,74,4585,111,4557c148,4529,184,4503,243,4479c302,4455,355,4433,462,4416c569,4399,746,4373,888,4374c1030,4375,1211,4404,1317,4422c1423,4440,1465,4461,1524,4485c1583,4509,1633,4535,1671,4563c1709,4591,1735,4631,1752,4653l1773,4698l1773,1740l1768,1693c1758,1661,1750,1600,1714,1546c1678,1492,1603,1414,1549,1366c1495,1318,1429,1305,1387,1255c1345,1205,1320,1139,1297,1063c1274,987,1261,904,1249,799l1222,430l1222,163l1218,123c1205,105,1179,75,1143,57c1107,39,1041,21,999,12c957,3,936,0,888,3c840,6,754,17,708,30c662,43,631,64,609,81c587,98,580,119,573,132l565,157l565,436l541,796c529,901,512,994,490,1069c468,1144,447,1199,406,1249c365,1299,298,1317,244,1366c190,1415,118,1491,79,1543c40,1595,23,1652,10,1681l0,1716l0,4671xe" fillcolor="#a8a8a8" stroked="f" o:allowincell="f" style="position:absolute;left:2653;top:1364;width:1772;height:4697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214;top:1364;width:663;height:2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1773,4907" path="m0,4514l0,4547c8,4568,16,4607,48,4643c80,4679,126,4727,195,4763c264,4799,338,4835,462,4859c586,4883,799,4907,942,4907c1085,4907,1224,4877,1323,4856c1422,4835,1479,4809,1539,4781c1599,4753,1646,4724,1683,4691c1720,4658,1749,4605,1764,4580l1773,4541l1773,1583l1768,1536c1758,1504,1750,1443,1714,1389c1678,1335,1603,1257,1549,1209c1495,1161,1429,1148,1387,1098c1345,1048,1320,982,1297,906c1274,830,1261,747,1249,642l1222,273l1222,6l1210,51c1201,63,1193,66,1168,78c1143,90,1106,112,1060,123c1014,134,946,144,892,144c838,144,781,131,736,120c691,109,647,89,622,75c597,61,592,45,583,33l565,0l565,279l541,639c529,744,512,837,490,912c468,987,447,1042,406,1092c365,1142,298,1160,244,1209c190,1258,118,1334,79,1386c40,1438,23,1495,10,1524l0,1559l0,4514xe" fillcolor="white" stroked="t" o:allowincell="f" style="position:absolute;left:2649;top:1511;width:1772;height:490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878840</wp:posOffset>
                </wp:positionV>
                <wp:extent cx="1128395" cy="3209290"/>
                <wp:effectExtent l="6985" t="635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3209400"/>
                          <a:chOff x="0" y="0"/>
                          <a:chExt cx="1128240" cy="3209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2572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0" y="2762280"/>
                              <a:ext cx="112212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5720" cy="29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4698">
                                  <a:moveTo>
                                    <a:pt x="0" y="4671"/>
                                  </a:moveTo>
                                  <a:lnTo>
                                    <a:pt x="21" y="4647"/>
                                  </a:lnTo>
                                  <a:cubicBezTo>
                                    <a:pt x="39" y="4628"/>
                                    <a:pt x="74" y="4585"/>
                                    <a:pt x="111" y="4557"/>
                                  </a:cubicBezTo>
                                  <a:cubicBezTo>
                                    <a:pt x="148" y="4529"/>
                                    <a:pt x="184" y="4503"/>
                                    <a:pt x="243" y="4479"/>
                                  </a:cubicBezTo>
                                  <a:cubicBezTo>
                                    <a:pt x="302" y="4455"/>
                                    <a:pt x="355" y="4433"/>
                                    <a:pt x="462" y="4416"/>
                                  </a:cubicBezTo>
                                  <a:cubicBezTo>
                                    <a:pt x="569" y="4399"/>
                                    <a:pt x="746" y="4373"/>
                                    <a:pt x="888" y="4374"/>
                                  </a:cubicBezTo>
                                  <a:cubicBezTo>
                                    <a:pt x="1030" y="4375"/>
                                    <a:pt x="1211" y="4404"/>
                                    <a:pt x="1317" y="4422"/>
                                  </a:cubicBezTo>
                                  <a:cubicBezTo>
                                    <a:pt x="1423" y="4440"/>
                                    <a:pt x="1465" y="4461"/>
                                    <a:pt x="1524" y="4485"/>
                                  </a:cubicBezTo>
                                  <a:cubicBezTo>
                                    <a:pt x="1583" y="4509"/>
                                    <a:pt x="1633" y="4535"/>
                                    <a:pt x="1671" y="4563"/>
                                  </a:cubicBezTo>
                                  <a:cubicBezTo>
                                    <a:pt x="1709" y="4591"/>
                                    <a:pt x="1735" y="4631"/>
                                    <a:pt x="1752" y="4653"/>
                                  </a:cubicBezTo>
                                  <a:lnTo>
                                    <a:pt x="1773" y="4698"/>
                                  </a:lnTo>
                                  <a:lnTo>
                                    <a:pt x="1773" y="1740"/>
                                  </a:lnTo>
                                  <a:lnTo>
                                    <a:pt x="1768" y="1693"/>
                                  </a:lnTo>
                                  <a:cubicBezTo>
                                    <a:pt x="1758" y="1661"/>
                                    <a:pt x="1750" y="1600"/>
                                    <a:pt x="1714" y="1546"/>
                                  </a:cubicBezTo>
                                  <a:cubicBezTo>
                                    <a:pt x="1678" y="1492"/>
                                    <a:pt x="1603" y="1414"/>
                                    <a:pt x="1549" y="1366"/>
                                  </a:cubicBezTo>
                                  <a:cubicBezTo>
                                    <a:pt x="1495" y="1318"/>
                                    <a:pt x="1429" y="1305"/>
                                    <a:pt x="1387" y="1255"/>
                                  </a:cubicBezTo>
                                  <a:cubicBezTo>
                                    <a:pt x="1345" y="1205"/>
                                    <a:pt x="1320" y="1139"/>
                                    <a:pt x="1297" y="1063"/>
                                  </a:cubicBezTo>
                                  <a:cubicBezTo>
                                    <a:pt x="1274" y="987"/>
                                    <a:pt x="1261" y="904"/>
                                    <a:pt x="1249" y="799"/>
                                  </a:cubicBezTo>
                                  <a:lnTo>
                                    <a:pt x="1222" y="430"/>
                                  </a:lnTo>
                                  <a:lnTo>
                                    <a:pt x="1222" y="163"/>
                                  </a:lnTo>
                                  <a:lnTo>
                                    <a:pt x="1218" y="123"/>
                                  </a:lnTo>
                                  <a:cubicBezTo>
                                    <a:pt x="1205" y="105"/>
                                    <a:pt x="1179" y="75"/>
                                    <a:pt x="1143" y="57"/>
                                  </a:cubicBezTo>
                                  <a:cubicBezTo>
                                    <a:pt x="1107" y="39"/>
                                    <a:pt x="1041" y="21"/>
                                    <a:pt x="999" y="12"/>
                                  </a:cubicBezTo>
                                  <a:cubicBezTo>
                                    <a:pt x="957" y="3"/>
                                    <a:pt x="936" y="0"/>
                                    <a:pt x="888" y="3"/>
                                  </a:cubicBezTo>
                                  <a:cubicBezTo>
                                    <a:pt x="840" y="6"/>
                                    <a:pt x="754" y="17"/>
                                    <a:pt x="708" y="30"/>
                                  </a:cubicBezTo>
                                  <a:cubicBezTo>
                                    <a:pt x="662" y="43"/>
                                    <a:pt x="631" y="64"/>
                                    <a:pt x="609" y="81"/>
                                  </a:cubicBezTo>
                                  <a:cubicBezTo>
                                    <a:pt x="587" y="98"/>
                                    <a:pt x="580" y="119"/>
                                    <a:pt x="573" y="132"/>
                                  </a:cubicBezTo>
                                  <a:lnTo>
                                    <a:pt x="565" y="157"/>
                                  </a:lnTo>
                                  <a:lnTo>
                                    <a:pt x="565" y="436"/>
                                  </a:lnTo>
                                  <a:lnTo>
                                    <a:pt x="541" y="796"/>
                                  </a:lnTo>
                                  <a:cubicBezTo>
                                    <a:pt x="529" y="901"/>
                                    <a:pt x="512" y="994"/>
                                    <a:pt x="490" y="1069"/>
                                  </a:cubicBezTo>
                                  <a:cubicBezTo>
                                    <a:pt x="468" y="1144"/>
                                    <a:pt x="447" y="1199"/>
                                    <a:pt x="406" y="1249"/>
                                  </a:cubicBezTo>
                                  <a:cubicBezTo>
                                    <a:pt x="365" y="1299"/>
                                    <a:pt x="298" y="1317"/>
                                    <a:pt x="244" y="1366"/>
                                  </a:cubicBezTo>
                                  <a:cubicBezTo>
                                    <a:pt x="190" y="1415"/>
                                    <a:pt x="118" y="1491"/>
                                    <a:pt x="79" y="1543"/>
                                  </a:cubicBezTo>
                                  <a:cubicBezTo>
                                    <a:pt x="40" y="1595"/>
                                    <a:pt x="23" y="1652"/>
                                    <a:pt x="10" y="1681"/>
                                  </a:cubicBezTo>
                                  <a:lnTo>
                                    <a:pt x="0" y="1716"/>
                                  </a:lnTo>
                                  <a:lnTo>
                                    <a:pt x="0" y="46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0"/>
                            <a:ext cx="42156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125720" cy="31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4907">
                                <a:moveTo>
                                  <a:pt x="0" y="4514"/>
                                </a:moveTo>
                                <a:lnTo>
                                  <a:pt x="0" y="4547"/>
                                </a:lnTo>
                                <a:cubicBezTo>
                                  <a:pt x="8" y="4568"/>
                                  <a:pt x="16" y="4607"/>
                                  <a:pt x="48" y="4643"/>
                                </a:cubicBezTo>
                                <a:cubicBezTo>
                                  <a:pt x="80" y="4679"/>
                                  <a:pt x="126" y="4727"/>
                                  <a:pt x="195" y="4763"/>
                                </a:cubicBezTo>
                                <a:cubicBezTo>
                                  <a:pt x="264" y="4799"/>
                                  <a:pt x="338" y="4835"/>
                                  <a:pt x="462" y="4859"/>
                                </a:cubicBezTo>
                                <a:cubicBezTo>
                                  <a:pt x="586" y="4883"/>
                                  <a:pt x="799" y="4907"/>
                                  <a:pt x="942" y="4907"/>
                                </a:cubicBezTo>
                                <a:cubicBezTo>
                                  <a:pt x="1085" y="4907"/>
                                  <a:pt x="1224" y="4877"/>
                                  <a:pt x="1323" y="4856"/>
                                </a:cubicBezTo>
                                <a:cubicBezTo>
                                  <a:pt x="1422" y="4835"/>
                                  <a:pt x="1479" y="4809"/>
                                  <a:pt x="1539" y="4781"/>
                                </a:cubicBezTo>
                                <a:cubicBezTo>
                                  <a:pt x="1599" y="4753"/>
                                  <a:pt x="1646" y="4724"/>
                                  <a:pt x="1683" y="4691"/>
                                </a:cubicBezTo>
                                <a:cubicBezTo>
                                  <a:pt x="1720" y="4658"/>
                                  <a:pt x="1749" y="4605"/>
                                  <a:pt x="1764" y="4580"/>
                                </a:cubicBezTo>
                                <a:lnTo>
                                  <a:pt x="1773" y="4541"/>
                                </a:lnTo>
                                <a:lnTo>
                                  <a:pt x="1773" y="1583"/>
                                </a:lnTo>
                                <a:lnTo>
                                  <a:pt x="1768" y="1536"/>
                                </a:lnTo>
                                <a:cubicBezTo>
                                  <a:pt x="1758" y="1504"/>
                                  <a:pt x="1750" y="1443"/>
                                  <a:pt x="1714" y="1389"/>
                                </a:cubicBezTo>
                                <a:cubicBezTo>
                                  <a:pt x="1678" y="1335"/>
                                  <a:pt x="1603" y="1257"/>
                                  <a:pt x="1549" y="1209"/>
                                </a:cubicBezTo>
                                <a:cubicBezTo>
                                  <a:pt x="1495" y="1161"/>
                                  <a:pt x="1429" y="1148"/>
                                  <a:pt x="1387" y="1098"/>
                                </a:cubicBezTo>
                                <a:cubicBezTo>
                                  <a:pt x="1345" y="1048"/>
                                  <a:pt x="1320" y="982"/>
                                  <a:pt x="1297" y="906"/>
                                </a:cubicBezTo>
                                <a:cubicBezTo>
                                  <a:pt x="1274" y="830"/>
                                  <a:pt x="1261" y="747"/>
                                  <a:pt x="1249" y="642"/>
                                </a:cubicBezTo>
                                <a:lnTo>
                                  <a:pt x="1222" y="273"/>
                                </a:lnTo>
                                <a:lnTo>
                                  <a:pt x="1222" y="6"/>
                                </a:lnTo>
                                <a:lnTo>
                                  <a:pt x="1210" y="51"/>
                                </a:lnTo>
                                <a:cubicBezTo>
                                  <a:pt x="1201" y="63"/>
                                  <a:pt x="1193" y="66"/>
                                  <a:pt x="1168" y="78"/>
                                </a:cubicBezTo>
                                <a:cubicBezTo>
                                  <a:pt x="1143" y="90"/>
                                  <a:pt x="1106" y="112"/>
                                  <a:pt x="1060" y="123"/>
                                </a:cubicBezTo>
                                <a:cubicBezTo>
                                  <a:pt x="1014" y="134"/>
                                  <a:pt x="946" y="144"/>
                                  <a:pt x="892" y="144"/>
                                </a:cubicBezTo>
                                <a:cubicBezTo>
                                  <a:pt x="838" y="144"/>
                                  <a:pt x="781" y="131"/>
                                  <a:pt x="736" y="120"/>
                                </a:cubicBezTo>
                                <a:cubicBezTo>
                                  <a:pt x="691" y="109"/>
                                  <a:pt x="647" y="89"/>
                                  <a:pt x="622" y="75"/>
                                </a:cubicBezTo>
                                <a:cubicBezTo>
                                  <a:pt x="597" y="61"/>
                                  <a:pt x="592" y="45"/>
                                  <a:pt x="583" y="33"/>
                                </a:cubicBezTo>
                                <a:lnTo>
                                  <a:pt x="565" y="0"/>
                                </a:lnTo>
                                <a:lnTo>
                                  <a:pt x="565" y="279"/>
                                </a:lnTo>
                                <a:lnTo>
                                  <a:pt x="541" y="639"/>
                                </a:lnTo>
                                <a:cubicBezTo>
                                  <a:pt x="529" y="744"/>
                                  <a:pt x="512" y="837"/>
                                  <a:pt x="490" y="912"/>
                                </a:cubicBezTo>
                                <a:cubicBezTo>
                                  <a:pt x="468" y="987"/>
                                  <a:pt x="447" y="1042"/>
                                  <a:pt x="406" y="1092"/>
                                </a:cubicBezTo>
                                <a:cubicBezTo>
                                  <a:pt x="365" y="1142"/>
                                  <a:pt x="298" y="1160"/>
                                  <a:pt x="244" y="1209"/>
                                </a:cubicBezTo>
                                <a:cubicBezTo>
                                  <a:pt x="190" y="1258"/>
                                  <a:pt x="118" y="1334"/>
                                  <a:pt x="79" y="1386"/>
                                </a:cubicBezTo>
                                <a:cubicBezTo>
                                  <a:pt x="40" y="1438"/>
                                  <a:pt x="23" y="1495"/>
                                  <a:pt x="10" y="1524"/>
                                </a:cubicBezTo>
                                <a:lnTo>
                                  <a:pt x="0" y="1559"/>
                                </a:lnTo>
                                <a:lnTo>
                                  <a:pt x="0" y="4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69.2pt;width:88.85pt;height:252.65pt" coordorigin="6869,1384" coordsize="1777,5053">
                <v:group id="shape_0" style="position:absolute;left:6873;top:1384;width:1773;height:5045">
                  <v:oval id="shape_0" fillcolor="#c1c1c1" stroked="f" o:allowincell="f" style="position:absolute;left:6873;top:5734;width:1766;height:69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coordsize="1773,4698" path="m0,4671l21,4647c39,4628,74,4585,111,4557c148,4529,184,4503,243,4479c302,4455,355,4433,462,4416c569,4399,746,4373,888,4374c1030,4375,1211,4404,1317,4422c1423,4440,1465,4461,1524,4485c1583,4509,1633,4535,1671,4563c1709,4591,1735,4631,1752,4653l1773,4698l1773,1740l1768,1693c1758,1661,1750,1600,1714,1546c1678,1492,1603,1414,1549,1366c1495,1318,1429,1305,1387,1255c1345,1205,1320,1139,1297,1063c1274,987,1261,904,1249,799l1222,430l1222,163l1218,123c1205,105,1179,75,1143,57c1107,39,1041,21,999,12c957,3,936,0,888,3c840,6,754,17,708,30c662,43,631,64,609,81c587,98,580,119,573,132l565,157l565,436l541,796c529,901,512,994,490,1069c468,1144,447,1199,406,1249c365,1299,298,1317,244,1366c190,1415,118,1491,79,1543c40,1595,23,1652,10,1681l0,1716l0,4671xe" fillcolor="#a8a8a8" stroked="f" o:allowincell="f" style="position:absolute;left:6873;top:1384;width:1772;height:4697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434;top:1384;width:663;height:2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1773,4907" path="m0,4514l0,4547c8,4568,16,4607,48,4643c80,4679,126,4727,195,4763c264,4799,338,4835,462,4859c586,4883,799,4907,942,4907c1085,4907,1224,4877,1323,4856c1422,4835,1479,4809,1539,4781c1599,4753,1646,4724,1683,4691c1720,4658,1749,4605,1764,4580l1773,4541l1773,1583l1768,1536c1758,1504,1750,1443,1714,1389c1678,1335,1603,1257,1549,1209c1495,1161,1429,1148,1387,1098c1345,1048,1320,982,1297,906c1274,830,1261,747,1249,642l1222,273l1222,6l1210,51c1201,63,1193,66,1168,78c1143,90,1106,112,1060,123c1014,134,946,144,892,144c838,144,781,131,736,120c691,109,647,89,622,75c597,61,592,45,583,33l565,0l565,279l541,639c529,744,512,837,490,912c468,987,447,1042,406,1092c365,1142,298,1160,244,1209c190,1258,118,1334,79,1386c40,1438,23,1495,10,1524l0,1559l0,4514xe" fillcolor="white" stroked="t" o:allowincell="f" style="position:absolute;left:6869;top:1531;width:1772;height:4906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2767965</wp:posOffset>
                </wp:positionV>
                <wp:extent cx="606425" cy="1725930"/>
                <wp:effectExtent l="571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725840"/>
                          <a:chOff x="0" y="0"/>
                          <a:chExt cx="6066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8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5360"/>
                              <a:ext cx="603720" cy="23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8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4698">
                                  <a:moveTo>
                                    <a:pt x="0" y="4671"/>
                                  </a:moveTo>
                                  <a:lnTo>
                                    <a:pt x="21" y="4647"/>
                                  </a:lnTo>
                                  <a:cubicBezTo>
                                    <a:pt x="39" y="4628"/>
                                    <a:pt x="74" y="4585"/>
                                    <a:pt x="111" y="4557"/>
                                  </a:cubicBezTo>
                                  <a:cubicBezTo>
                                    <a:pt x="148" y="4529"/>
                                    <a:pt x="184" y="4503"/>
                                    <a:pt x="243" y="4479"/>
                                  </a:cubicBezTo>
                                  <a:cubicBezTo>
                                    <a:pt x="302" y="4455"/>
                                    <a:pt x="355" y="4433"/>
                                    <a:pt x="462" y="4416"/>
                                  </a:cubicBezTo>
                                  <a:cubicBezTo>
                                    <a:pt x="569" y="4399"/>
                                    <a:pt x="746" y="4373"/>
                                    <a:pt x="888" y="4374"/>
                                  </a:cubicBezTo>
                                  <a:cubicBezTo>
                                    <a:pt x="1030" y="4375"/>
                                    <a:pt x="1211" y="4404"/>
                                    <a:pt x="1317" y="4422"/>
                                  </a:cubicBezTo>
                                  <a:cubicBezTo>
                                    <a:pt x="1423" y="4440"/>
                                    <a:pt x="1465" y="4461"/>
                                    <a:pt x="1524" y="4485"/>
                                  </a:cubicBezTo>
                                  <a:cubicBezTo>
                                    <a:pt x="1583" y="4509"/>
                                    <a:pt x="1633" y="4535"/>
                                    <a:pt x="1671" y="4563"/>
                                  </a:cubicBezTo>
                                  <a:cubicBezTo>
                                    <a:pt x="1709" y="4591"/>
                                    <a:pt x="1735" y="4631"/>
                                    <a:pt x="1752" y="4653"/>
                                  </a:cubicBezTo>
                                  <a:lnTo>
                                    <a:pt x="1773" y="4698"/>
                                  </a:lnTo>
                                  <a:lnTo>
                                    <a:pt x="1773" y="1740"/>
                                  </a:lnTo>
                                  <a:lnTo>
                                    <a:pt x="1768" y="1693"/>
                                  </a:lnTo>
                                  <a:cubicBezTo>
                                    <a:pt x="1758" y="1661"/>
                                    <a:pt x="1750" y="1600"/>
                                    <a:pt x="1714" y="1546"/>
                                  </a:cubicBezTo>
                                  <a:cubicBezTo>
                                    <a:pt x="1678" y="1492"/>
                                    <a:pt x="1603" y="1414"/>
                                    <a:pt x="1549" y="1366"/>
                                  </a:cubicBezTo>
                                  <a:cubicBezTo>
                                    <a:pt x="1495" y="1318"/>
                                    <a:pt x="1429" y="1305"/>
                                    <a:pt x="1387" y="1255"/>
                                  </a:cubicBezTo>
                                  <a:cubicBezTo>
                                    <a:pt x="1345" y="1205"/>
                                    <a:pt x="1320" y="1139"/>
                                    <a:pt x="1297" y="1063"/>
                                  </a:cubicBezTo>
                                  <a:cubicBezTo>
                                    <a:pt x="1274" y="987"/>
                                    <a:pt x="1261" y="904"/>
                                    <a:pt x="1249" y="799"/>
                                  </a:cubicBezTo>
                                  <a:lnTo>
                                    <a:pt x="1222" y="430"/>
                                  </a:lnTo>
                                  <a:lnTo>
                                    <a:pt x="1222" y="163"/>
                                  </a:lnTo>
                                  <a:lnTo>
                                    <a:pt x="1218" y="123"/>
                                  </a:lnTo>
                                  <a:cubicBezTo>
                                    <a:pt x="1205" y="105"/>
                                    <a:pt x="1179" y="75"/>
                                    <a:pt x="1143" y="57"/>
                                  </a:cubicBezTo>
                                  <a:cubicBezTo>
                                    <a:pt x="1107" y="39"/>
                                    <a:pt x="1041" y="21"/>
                                    <a:pt x="999" y="12"/>
                                  </a:cubicBezTo>
                                  <a:cubicBezTo>
                                    <a:pt x="957" y="3"/>
                                    <a:pt x="936" y="0"/>
                                    <a:pt x="888" y="3"/>
                                  </a:cubicBezTo>
                                  <a:cubicBezTo>
                                    <a:pt x="840" y="6"/>
                                    <a:pt x="754" y="17"/>
                                    <a:pt x="708" y="30"/>
                                  </a:cubicBezTo>
                                  <a:cubicBezTo>
                                    <a:pt x="662" y="43"/>
                                    <a:pt x="631" y="64"/>
                                    <a:pt x="609" y="81"/>
                                  </a:cubicBezTo>
                                  <a:cubicBezTo>
                                    <a:pt x="587" y="98"/>
                                    <a:pt x="580" y="119"/>
                                    <a:pt x="573" y="132"/>
                                  </a:cubicBezTo>
                                  <a:lnTo>
                                    <a:pt x="565" y="157"/>
                                  </a:lnTo>
                                  <a:lnTo>
                                    <a:pt x="565" y="436"/>
                                  </a:lnTo>
                                  <a:lnTo>
                                    <a:pt x="541" y="796"/>
                                  </a:lnTo>
                                  <a:cubicBezTo>
                                    <a:pt x="529" y="901"/>
                                    <a:pt x="512" y="994"/>
                                    <a:pt x="490" y="1069"/>
                                  </a:cubicBezTo>
                                  <a:cubicBezTo>
                                    <a:pt x="468" y="1144"/>
                                    <a:pt x="447" y="1199"/>
                                    <a:pt x="406" y="1249"/>
                                  </a:cubicBezTo>
                                  <a:cubicBezTo>
                                    <a:pt x="365" y="1299"/>
                                    <a:pt x="298" y="1317"/>
                                    <a:pt x="244" y="1366"/>
                                  </a:cubicBezTo>
                                  <a:cubicBezTo>
                                    <a:pt x="190" y="1415"/>
                                    <a:pt x="118" y="1491"/>
                                    <a:pt x="79" y="1543"/>
                                  </a:cubicBezTo>
                                  <a:cubicBezTo>
                                    <a:pt x="40" y="1595"/>
                                    <a:pt x="23" y="1652"/>
                                    <a:pt x="10" y="1681"/>
                                  </a:cubicBezTo>
                                  <a:lnTo>
                                    <a:pt x="0" y="1716"/>
                                  </a:lnTo>
                                  <a:lnTo>
                                    <a:pt x="0" y="467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226800" cy="9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60588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7891">
                                <a:moveTo>
                                  <a:pt x="0" y="7259"/>
                                </a:moveTo>
                                <a:lnTo>
                                  <a:pt x="0" y="7312"/>
                                </a:lnTo>
                                <a:cubicBezTo>
                                  <a:pt x="13" y="7346"/>
                                  <a:pt x="26" y="7409"/>
                                  <a:pt x="77" y="7467"/>
                                </a:cubicBezTo>
                                <a:cubicBezTo>
                                  <a:pt x="129" y="7524"/>
                                  <a:pt x="202" y="7601"/>
                                  <a:pt x="314" y="7660"/>
                                </a:cubicBezTo>
                                <a:cubicBezTo>
                                  <a:pt x="424" y="7717"/>
                                  <a:pt x="543" y="7775"/>
                                  <a:pt x="743" y="7814"/>
                                </a:cubicBezTo>
                                <a:cubicBezTo>
                                  <a:pt x="943" y="7852"/>
                                  <a:pt x="1284" y="7891"/>
                                  <a:pt x="1515" y="7891"/>
                                </a:cubicBezTo>
                                <a:cubicBezTo>
                                  <a:pt x="1745" y="7891"/>
                                  <a:pt x="1968" y="7843"/>
                                  <a:pt x="2128" y="7809"/>
                                </a:cubicBezTo>
                                <a:cubicBezTo>
                                  <a:pt x="2286" y="7775"/>
                                  <a:pt x="2378" y="7733"/>
                                  <a:pt x="2475" y="7689"/>
                                </a:cubicBezTo>
                                <a:cubicBezTo>
                                  <a:pt x="2571" y="7643"/>
                                  <a:pt x="2647" y="7597"/>
                                  <a:pt x="2706" y="7544"/>
                                </a:cubicBezTo>
                                <a:cubicBezTo>
                                  <a:pt x="2766" y="7491"/>
                                  <a:pt x="2812" y="7405"/>
                                  <a:pt x="2836" y="7365"/>
                                </a:cubicBezTo>
                                <a:lnTo>
                                  <a:pt x="2851" y="7302"/>
                                </a:lnTo>
                                <a:lnTo>
                                  <a:pt x="2851" y="2546"/>
                                </a:lnTo>
                                <a:lnTo>
                                  <a:pt x="2843" y="2470"/>
                                </a:lnTo>
                                <a:cubicBezTo>
                                  <a:pt x="2826" y="2419"/>
                                  <a:pt x="2803" y="2319"/>
                                  <a:pt x="2748" y="2237"/>
                                </a:cubicBezTo>
                                <a:cubicBezTo>
                                  <a:pt x="2693" y="2155"/>
                                  <a:pt x="2602" y="2055"/>
                                  <a:pt x="2511" y="1976"/>
                                </a:cubicBezTo>
                                <a:cubicBezTo>
                                  <a:pt x="2420" y="1897"/>
                                  <a:pt x="2275" y="1852"/>
                                  <a:pt x="2204" y="1766"/>
                                </a:cubicBezTo>
                                <a:cubicBezTo>
                                  <a:pt x="2133" y="1680"/>
                                  <a:pt x="2118" y="1579"/>
                                  <a:pt x="2086" y="1457"/>
                                </a:cubicBezTo>
                                <a:cubicBezTo>
                                  <a:pt x="2053" y="1336"/>
                                  <a:pt x="2027" y="1201"/>
                                  <a:pt x="2009" y="1033"/>
                                </a:cubicBezTo>
                                <a:lnTo>
                                  <a:pt x="1965" y="439"/>
                                </a:lnTo>
                                <a:lnTo>
                                  <a:pt x="1965" y="9"/>
                                </a:lnTo>
                                <a:lnTo>
                                  <a:pt x="1946" y="82"/>
                                </a:lnTo>
                                <a:cubicBezTo>
                                  <a:pt x="1932" y="101"/>
                                  <a:pt x="1919" y="106"/>
                                  <a:pt x="1878" y="125"/>
                                </a:cubicBezTo>
                                <a:cubicBezTo>
                                  <a:pt x="1838" y="145"/>
                                  <a:pt x="1778" y="180"/>
                                  <a:pt x="1704" y="198"/>
                                </a:cubicBezTo>
                                <a:cubicBezTo>
                                  <a:pt x="1631" y="215"/>
                                  <a:pt x="1521" y="231"/>
                                  <a:pt x="1435" y="231"/>
                                </a:cubicBezTo>
                                <a:cubicBezTo>
                                  <a:pt x="1347" y="231"/>
                                  <a:pt x="1256" y="211"/>
                                  <a:pt x="1183" y="193"/>
                                </a:cubicBezTo>
                                <a:cubicBezTo>
                                  <a:pt x="1111" y="176"/>
                                  <a:pt x="1040" y="143"/>
                                  <a:pt x="1000" y="121"/>
                                </a:cubicBezTo>
                                <a:cubicBezTo>
                                  <a:pt x="960" y="98"/>
                                  <a:pt x="952" y="72"/>
                                  <a:pt x="937" y="53"/>
                                </a:cubicBezTo>
                                <a:lnTo>
                                  <a:pt x="908" y="0"/>
                                </a:lnTo>
                                <a:lnTo>
                                  <a:pt x="908" y="449"/>
                                </a:lnTo>
                                <a:lnTo>
                                  <a:pt x="870" y="1027"/>
                                </a:lnTo>
                                <a:cubicBezTo>
                                  <a:pt x="851" y="1196"/>
                                  <a:pt x="824" y="1346"/>
                                  <a:pt x="788" y="1467"/>
                                </a:cubicBezTo>
                                <a:cubicBezTo>
                                  <a:pt x="752" y="1587"/>
                                  <a:pt x="719" y="1676"/>
                                  <a:pt x="653" y="1756"/>
                                </a:cubicBezTo>
                                <a:cubicBezTo>
                                  <a:pt x="587" y="1836"/>
                                  <a:pt x="479" y="1865"/>
                                  <a:pt x="392" y="1944"/>
                                </a:cubicBezTo>
                                <a:cubicBezTo>
                                  <a:pt x="306" y="2023"/>
                                  <a:pt x="189" y="2146"/>
                                  <a:pt x="127" y="2229"/>
                                </a:cubicBezTo>
                                <a:cubicBezTo>
                                  <a:pt x="64" y="2313"/>
                                  <a:pt x="37" y="2404"/>
                                  <a:pt x="16" y="2451"/>
                                </a:cubicBezTo>
                                <a:lnTo>
                                  <a:pt x="0" y="2507"/>
                                </a:lnTo>
                                <a:lnTo>
                                  <a:pt x="0" y="7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17.95pt;width:47.75pt;height:135.9pt" coordorigin="711,4359" coordsize="955,2718">
                <v:group id="shape_0" style="position:absolute;left:711;top:4359;width:954;height:2712">
                  <v:oval id="shape_0" fillcolor="#c1c1c1" stroked="f" o:allowincell="f" style="position:absolute;left:711;top:6698;width:950;height:37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coordsize="1773,4698" path="m0,4671l21,4647c39,4628,74,4585,111,4557c148,4529,184,4503,243,4479c302,4455,355,4433,462,4416c569,4399,746,4373,888,4374c1030,4375,1211,4404,1317,4422c1423,4440,1465,4461,1524,4485c1583,4509,1633,4535,1671,4563c1709,4591,1735,4631,1752,4653l1773,4698l1773,1740l1768,1693c1758,1661,1750,1600,1714,1546c1678,1492,1603,1414,1549,1366c1495,1318,1429,1305,1387,1255c1345,1205,1320,1139,1297,1063c1274,987,1261,904,1249,799l1222,430l1222,163l1218,123c1205,105,1179,75,1143,57c1107,39,1041,21,999,12c957,3,936,0,888,3c840,6,754,17,708,30c662,43,631,64,609,81c587,98,580,119,573,132l565,157l565,436l541,796c529,901,512,994,490,1069c468,1144,447,1199,406,1249c365,1299,298,1317,244,1366c190,1415,118,1491,79,1543c40,1595,23,1652,10,1681l0,1716l0,4671xe" fillcolor="#a8a8a8" stroked="f" o:allowincell="f" style="position:absolute;left:711;top:4359;width:953;height:2525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13;top:4359;width:356;height:1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2851,7891" path="m0,7259l0,7312c13,7346,26,7409,77,7467c129,7524,202,7601,314,7660c424,7717,543,7775,743,7814c943,7852,1284,7891,1515,7891c1745,7891,1968,7843,2128,7809c2286,7775,2378,7733,2475,7689c2571,7643,2647,7597,2706,7544c2766,7491,2812,7405,2836,7365l2851,7302l2851,2546l2843,2470c2826,2419,2803,2319,2748,2237c2693,2155,2602,2055,2511,1976c2420,1897,2275,1852,2204,1766c2133,1680,2118,1579,2086,1457c2053,1336,2027,1201,2009,1033l1965,439l1965,9l1946,82c1932,101,1919,106,1878,125c1838,145,1778,180,1704,198c1631,215,1521,231,1435,231c1347,231,1256,211,1183,193c1111,176,1040,143,1000,121c960,98,952,72,937,53l908,0l908,449l870,1027c851,1196,824,1346,788,1467c752,1587,719,1676,653,1756c587,1836,479,1865,392,1944c306,2023,189,2146,127,2229c64,2313,37,2404,16,2451l0,2507l0,7259xe" fillcolor="white" stroked="t" o:allowincell="f" style="position:absolute;left:712;top:4438;width:953;height:2638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Bottl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03:00Z</dcterms:created>
  <dc:creator>Keith Gibbs</dc:creator>
  <dc:description>Diagrams of various bottles.</dc:description>
  <cp:keywords>bottles bottle</cp:keywords>
  <dc:language>en-US</dc:language>
  <cp:lastModifiedBy>Keith Gibbs</cp:lastModifiedBy>
  <dcterms:modified xsi:type="dcterms:W3CDTF">2004-11-25T10:15:00Z</dcterms:modified>
  <cp:revision>10</cp:revision>
  <dc:subject>general</dc:subject>
  <dc:title>Bottles</dc:title>
</cp:coreProperties>
</file>