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063625</wp:posOffset>
                </wp:positionV>
                <wp:extent cx="1390650" cy="201930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019240"/>
                          <a:chOff x="0" y="0"/>
                          <a:chExt cx="1390680" cy="2019240"/>
                        </a:xfrm>
                      </wpg:grpSpPr>
                      <wps:wsp>
                        <wps:cNvSpPr/>
                        <wps:spPr>
                          <a:xfrm>
                            <a:off x="0" y="329040"/>
                            <a:ext cx="468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2655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  <a:lnTo>
                                  <a:pt x="728" y="2655"/>
                                </a:lnTo>
                                <a:lnTo>
                                  <a:pt x="728" y="4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37960"/>
                            <a:ext cx="923760" cy="17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2805">
                                <a:moveTo>
                                  <a:pt x="0" y="540"/>
                                </a:moveTo>
                                <a:lnTo>
                                  <a:pt x="1455" y="0"/>
                                </a:lnTo>
                                <a:lnTo>
                                  <a:pt x="1455" y="2190"/>
                                </a:lnTo>
                                <a:lnTo>
                                  <a:pt x="0" y="2805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76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2805">
                                <a:moveTo>
                                  <a:pt x="0" y="525"/>
                                </a:moveTo>
                                <a:lnTo>
                                  <a:pt x="1455" y="0"/>
                                </a:lnTo>
                                <a:lnTo>
                                  <a:pt x="1455" y="2190"/>
                                </a:lnTo>
                                <a:lnTo>
                                  <a:pt x="0" y="2805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800"/>
                            <a:ext cx="463680" cy="16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2572">
                                <a:moveTo>
                                  <a:pt x="1" y="0"/>
                                </a:moveTo>
                                <a:lnTo>
                                  <a:pt x="0" y="2064"/>
                                </a:lnTo>
                                <a:lnTo>
                                  <a:pt x="730" y="2572"/>
                                </a:lnTo>
                                <a:lnTo>
                                  <a:pt x="729" y="37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3.75pt;width:109.5pt;height:159pt" coordorigin="327,1675" coordsize="2190,3180">
                <v:shape id="shape_0" coordsize="728,2655" path="m0,0l0,2124l728,2655l728,412l0,0xe" stroked="t" o:allowincell="f" style="position:absolute;left:327;top:2193;width:737;height:26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5,2805" path="m0,540l1455,0l1455,2190l0,2805l0,540xe" stroked="t" o:allowincell="f" style="position:absolute;left:1062;top:2050;width:1454;height:28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55,2805" path="m0,525l1455,0l1455,2190l0,2805l0,525xe" stroked="t" o:allowincell="f" style="position:absolute;left:327;top:1675;width:1454;height:2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0,2572" path="m1,0l0,2064l730,2572l729,372l1,0xe" stroked="t" o:allowincell="f" style="position:absolute;left:1782;top:1678;width:729;height:25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2047875</wp:posOffset>
                </wp:positionV>
                <wp:extent cx="691515" cy="1362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2805">
                              <a:moveTo>
                                <a:pt x="0" y="525"/>
                              </a:moveTo>
                              <a:lnTo>
                                <a:pt x="1455" y="0"/>
                              </a:lnTo>
                              <a:lnTo>
                                <a:pt x="1455" y="2190"/>
                              </a:lnTo>
                              <a:lnTo>
                                <a:pt x="0" y="2805"/>
                              </a:lnTo>
                              <a:lnTo>
                                <a:pt x="0" y="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2805" path="m0,525l1455,0l1455,2190l0,2805l0,525xe" fillcolor="#ffcc00" stroked="t" o:allowincell="f" style="position:absolute;margin-left:112.1pt;margin-top:161.25pt;width:54.4pt;height:107.2pt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528955</wp:posOffset>
                </wp:positionV>
                <wp:extent cx="468630" cy="1685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2655">
                              <a:moveTo>
                                <a:pt x="0" y="0"/>
                              </a:moveTo>
                              <a:lnTo>
                                <a:pt x="0" y="2124"/>
                              </a:lnTo>
                              <a:lnTo>
                                <a:pt x="728" y="2655"/>
                              </a:lnTo>
                              <a:lnTo>
                                <a:pt x="728" y="4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2655" path="m0,0l0,2124l728,2655l728,412l0,0xe" stroked="t" o:allowincell="f" style="position:absolute;margin-left:164.35pt;margin-top:41.65pt;width:36.85pt;height:13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970</wp:posOffset>
                </wp:positionH>
                <wp:positionV relativeFrom="paragraph">
                  <wp:posOffset>438150</wp:posOffset>
                </wp:positionV>
                <wp:extent cx="923925" cy="178117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7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2805">
                              <a:moveTo>
                                <a:pt x="0" y="540"/>
                              </a:moveTo>
                              <a:lnTo>
                                <a:pt x="1455" y="0"/>
                              </a:lnTo>
                              <a:lnTo>
                                <a:pt x="1455" y="2190"/>
                              </a:lnTo>
                              <a:lnTo>
                                <a:pt x="0" y="2805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2805" path="m0,540l1455,0l1455,2190l0,2805l0,540xe" stroked="t" o:allowincell="f" style="position:absolute;margin-left:201.1pt;margin-top:34.5pt;width:72.7pt;height:140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7245</wp:posOffset>
                </wp:positionH>
                <wp:positionV relativeFrom="paragraph">
                  <wp:posOffset>200025</wp:posOffset>
                </wp:positionV>
                <wp:extent cx="923925" cy="1676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2805">
                              <a:moveTo>
                                <a:pt x="0" y="525"/>
                              </a:moveTo>
                              <a:lnTo>
                                <a:pt x="1455" y="0"/>
                              </a:lnTo>
                              <a:lnTo>
                                <a:pt x="1455" y="2190"/>
                              </a:lnTo>
                              <a:lnTo>
                                <a:pt x="0" y="2805"/>
                              </a:lnTo>
                              <a:lnTo>
                                <a:pt x="0" y="5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2805" path="m0,525l1455,0l1455,2190l0,2805l0,525xe" stroked="t" o:allowincell="f" style="position:absolute;margin-left:164.35pt;margin-top:15.75pt;width:72.7pt;height:13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1170</wp:posOffset>
                </wp:positionH>
                <wp:positionV relativeFrom="paragraph">
                  <wp:posOffset>201930</wp:posOffset>
                </wp:positionV>
                <wp:extent cx="463550" cy="1633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6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2572">
                              <a:moveTo>
                                <a:pt x="1" y="0"/>
                              </a:moveTo>
                              <a:lnTo>
                                <a:pt x="0" y="2064"/>
                              </a:lnTo>
                              <a:lnTo>
                                <a:pt x="730" y="2572"/>
                              </a:lnTo>
                              <a:lnTo>
                                <a:pt x="729" y="37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2572" path="m1,0l0,2064l730,2572l729,372l1,0xe" stroked="t" o:allowincell="f" style="position:absolute;margin-left:237.1pt;margin-top:15.9pt;width:36.45pt;height:12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6525</wp:posOffset>
                </wp:positionH>
                <wp:positionV relativeFrom="paragraph">
                  <wp:posOffset>638175</wp:posOffset>
                </wp:positionV>
                <wp:extent cx="1058545" cy="523875"/>
                <wp:effectExtent l="698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825">
                              <a:moveTo>
                                <a:pt x="0" y="420"/>
                              </a:moveTo>
                              <a:lnTo>
                                <a:pt x="585" y="825"/>
                              </a:lnTo>
                              <a:lnTo>
                                <a:pt x="1667" y="356"/>
                              </a:lnTo>
                              <a:lnTo>
                                <a:pt x="108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825" path="m0,420l585,825l1667,356l1080,0l0,420xe" fillcolor="black" stroked="t" o:allowincell="f" style="position:absolute;margin-left:310.75pt;margin-top:50.25pt;width:83.3pt;height:41.2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9920</wp:posOffset>
                </wp:positionH>
                <wp:positionV relativeFrom="paragraph">
                  <wp:posOffset>1631950</wp:posOffset>
                </wp:positionV>
                <wp:extent cx="990600" cy="93345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33480"/>
                        </a:xfrm>
                        <a:prstGeom prst="bevel">
                          <a:avLst>
                            <a:gd name="adj" fmla="val 3496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99" stroked="t" o:allowincell="f" style="position:absolute;margin-left:349.6pt;margin-top:128.5pt;width:77.95pt;height:73.45pt;mso-wrap-style:none;v-text-anchor:middle" type="_x0000_t8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6270</wp:posOffset>
                </wp:positionH>
                <wp:positionV relativeFrom="paragraph">
                  <wp:posOffset>1438275</wp:posOffset>
                </wp:positionV>
                <wp:extent cx="691515" cy="1362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2805">
                              <a:moveTo>
                                <a:pt x="0" y="525"/>
                              </a:moveTo>
                              <a:lnTo>
                                <a:pt x="1455" y="0"/>
                              </a:lnTo>
                              <a:lnTo>
                                <a:pt x="1455" y="2190"/>
                              </a:lnTo>
                              <a:lnTo>
                                <a:pt x="0" y="2805"/>
                              </a:lnTo>
                              <a:lnTo>
                                <a:pt x="0" y="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2805" path="m0,525l1455,0l1455,2190l0,2805l0,525xe" fillcolor="#969696" stroked="t" o:allowincell="f" style="position:absolute;margin-left:250.1pt;margin-top:113.25pt;width:54.4pt;height:107.2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3489325</wp:posOffset>
                </wp:positionV>
                <wp:extent cx="2784475" cy="2019300"/>
                <wp:effectExtent l="5715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2019240"/>
                          <a:chOff x="0" y="0"/>
                          <a:chExt cx="2784600" cy="2019240"/>
                        </a:xfrm>
                      </wpg:grpSpPr>
                      <wps:wsp>
                        <wps:cNvSpPr/>
                        <wps:spPr>
                          <a:xfrm>
                            <a:off x="0" y="329040"/>
                            <a:ext cx="93600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2655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  <a:lnTo>
                                  <a:pt x="728" y="2655"/>
                                </a:lnTo>
                                <a:lnTo>
                                  <a:pt x="728" y="4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37960"/>
                            <a:ext cx="1846080" cy="17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2805">
                                <a:moveTo>
                                  <a:pt x="0" y="540"/>
                                </a:moveTo>
                                <a:lnTo>
                                  <a:pt x="1455" y="0"/>
                                </a:lnTo>
                                <a:lnTo>
                                  <a:pt x="1455" y="2190"/>
                                </a:lnTo>
                                <a:lnTo>
                                  <a:pt x="0" y="2805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08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2805">
                                <a:moveTo>
                                  <a:pt x="0" y="525"/>
                                </a:moveTo>
                                <a:lnTo>
                                  <a:pt x="1455" y="0"/>
                                </a:lnTo>
                                <a:lnTo>
                                  <a:pt x="1455" y="2190"/>
                                </a:lnTo>
                                <a:lnTo>
                                  <a:pt x="0" y="2805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800"/>
                            <a:ext cx="938520" cy="16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2572">
                                <a:moveTo>
                                  <a:pt x="1" y="0"/>
                                </a:moveTo>
                                <a:lnTo>
                                  <a:pt x="0" y="2064"/>
                                </a:lnTo>
                                <a:lnTo>
                                  <a:pt x="730" y="2572"/>
                                </a:lnTo>
                                <a:lnTo>
                                  <a:pt x="729" y="37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274.75pt;width:219.25pt;height:159pt" coordorigin="1947,5495" coordsize="4385,3180">
                <v:shape id="shape_0" coordsize="728,2655" path="m0,0l0,2124l728,2655l728,412l0,0xe" stroked="t" o:allowincell="f" style="position:absolute;left:1947;top:6013;width:1473;height:26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5,2805" path="m0,540l1455,0l1455,2190l0,2805l0,540xe" stroked="t" o:allowincell="f" style="position:absolute;left:3415;top:5870;width:2906;height:28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55,2805" path="m0,525l1455,0l1455,2190l0,2805l0,525xe" stroked="t" o:allowincell="f" style="position:absolute;left:1947;top:5495;width:2906;height:2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0,2572" path="m1,0l0,2064l730,2572l729,372l1,0xe" stroked="t" o:allowincell="f" style="position:absolute;left:4854;top:5498;width:1477;height:25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3570</wp:posOffset>
                </wp:positionH>
                <wp:positionV relativeFrom="paragraph">
                  <wp:posOffset>5908675</wp:posOffset>
                </wp:positionV>
                <wp:extent cx="691515" cy="1362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2805">
                              <a:moveTo>
                                <a:pt x="0" y="525"/>
                              </a:moveTo>
                              <a:lnTo>
                                <a:pt x="1455" y="0"/>
                              </a:lnTo>
                              <a:lnTo>
                                <a:pt x="1455" y="2190"/>
                              </a:lnTo>
                              <a:lnTo>
                                <a:pt x="0" y="2805"/>
                              </a:lnTo>
                              <a:lnTo>
                                <a:pt x="0" y="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2805" path="m0,525l1455,0l1455,2190l0,2805l0,525xe" fillcolor="#ffcc00" stroked="t" o:allowincell="f" style="position:absolute;margin-left:349.1pt;margin-top:465.25pt;width:54.4pt;height:107.2pt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095</wp:posOffset>
                </wp:positionH>
                <wp:positionV relativeFrom="paragraph">
                  <wp:posOffset>5953125</wp:posOffset>
                </wp:positionV>
                <wp:extent cx="2784475" cy="2022475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2022480"/>
                          <a:chOff x="0" y="0"/>
                          <a:chExt cx="2784600" cy="2022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78460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080" cy="16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2805">
                                  <a:moveTo>
                                    <a:pt x="0" y="525"/>
                                  </a:moveTo>
                                  <a:lnTo>
                                    <a:pt x="1455" y="0"/>
                                  </a:lnTo>
                                  <a:lnTo>
                                    <a:pt x="1455" y="2190"/>
                                  </a:lnTo>
                                  <a:lnTo>
                                    <a:pt x="0" y="2805"/>
                                  </a:lnTo>
                                  <a:lnTo>
                                    <a:pt x="0" y="52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1800"/>
                              <a:ext cx="938520" cy="16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572">
                                  <a:moveTo>
                                    <a:pt x="1" y="0"/>
                                  </a:moveTo>
                                  <a:lnTo>
                                    <a:pt x="0" y="2064"/>
                                  </a:lnTo>
                                  <a:lnTo>
                                    <a:pt x="730" y="2572"/>
                                  </a:lnTo>
                                  <a:lnTo>
                                    <a:pt x="729" y="37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936000" cy="168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2655">
                                  <a:moveTo>
                                    <a:pt x="0" y="0"/>
                                  </a:moveTo>
                                  <a:lnTo>
                                    <a:pt x="0" y="2124"/>
                                  </a:lnTo>
                                  <a:lnTo>
                                    <a:pt x="728" y="2655"/>
                                  </a:lnTo>
                                  <a:lnTo>
                                    <a:pt x="728" y="4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237960"/>
                              <a:ext cx="1846080" cy="17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2805">
                                  <a:moveTo>
                                    <a:pt x="0" y="540"/>
                                  </a:moveTo>
                                  <a:lnTo>
                                    <a:pt x="1455" y="0"/>
                                  </a:lnTo>
                                  <a:lnTo>
                                    <a:pt x="1455" y="2190"/>
                                  </a:lnTo>
                                  <a:lnTo>
                                    <a:pt x="0" y="2805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0"/>
                            <a:ext cx="27673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8" h="938">
                                <a:moveTo>
                                  <a:pt x="0" y="510"/>
                                </a:moveTo>
                                <a:lnTo>
                                  <a:pt x="1440" y="938"/>
                                </a:lnTo>
                                <a:lnTo>
                                  <a:pt x="4358" y="375"/>
                                </a:lnTo>
                                <a:lnTo>
                                  <a:pt x="2865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468.75pt;width:219.25pt;height:159.25pt" coordorigin="997,9375" coordsize="4385,3185">
                <v:group id="shape_0" style="position:absolute;left:997;top:9380;width:4385;height:3179">
                  <v:shape id="shape_0" coordsize="1455,2805" path="m0,525l1455,0l1455,2190l0,2805l0,525xe" fillcolor="#757575" stroked="f" o:allowincell="f" style="position:absolute;left:997;top:9380;width:2906;height:2639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730,2572" path="m1,0l0,2064l730,2572l729,372l1,0xe" fillcolor="#757575" stroked="f" o:allowincell="f" style="position:absolute;left:3904;top:9383;width:1477;height:2571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728,2655" path="m0,0l0,2124l728,2655l728,412l0,0xe" fillcolor="#757575" stroked="f" o:allowincell="f" style="position:absolute;left:997;top:9898;width:1473;height:2654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1455,2805" path="m0,540l1455,0l1455,2190l0,2805l0,540xe" fillcolor="#757575" stroked="f" o:allowincell="f" style="position:absolute;left:2465;top:9755;width:2906;height:2804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coordsize="4358,938" path="m0,510l1440,938l4358,375l2865,0l0,510xe" fillcolor="white" stroked="f" o:allowincell="f" style="position:absolute;left:1012;top:9375;width:4357;height:937;mso-wrap-style:none;v-text-anchor:middle">
                  <v:fill o:detectmouseclick="t" color2="#75757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1695</wp:posOffset>
                </wp:positionH>
                <wp:positionV relativeFrom="paragraph">
                  <wp:posOffset>3333750</wp:posOffset>
                </wp:positionV>
                <wp:extent cx="790575" cy="790575"/>
                <wp:effectExtent l="635" t="161925" r="1606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262.5pt;width:62.2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Box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6:30:00Z</dcterms:created>
  <dc:creator>Keith Gibbs</dc:creator>
  <dc:description>Boxes - separate faces.</dc:description>
  <cp:keywords>box boxes</cp:keywords>
  <dc:language>en-US</dc:language>
  <cp:lastModifiedBy>Keith Gibbs</cp:lastModifiedBy>
  <dcterms:modified xsi:type="dcterms:W3CDTF">2007-02-05T07:22:59Z</dcterms:modified>
  <cp:revision>12</cp:revision>
  <dc:subject>general</dc:subject>
  <dc:title>Boxes</dc:title>
</cp:coreProperties>
</file>