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95275</wp:posOffset>
                </wp:positionV>
                <wp:extent cx="6162675" cy="3469640"/>
                <wp:effectExtent l="17780" t="508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469680"/>
                          <a:chOff x="0" y="0"/>
                          <a:chExt cx="6162840" cy="3469680"/>
                        </a:xfrm>
                      </wpg:grpSpPr>
                      <wps:wsp>
                        <wps:cNvSpPr/>
                        <wps:spPr>
                          <a:xfrm flipV="1">
                            <a:off x="0" y="2300760"/>
                            <a:ext cx="1630080" cy="811440"/>
                          </a:xfrm>
                          <a:prstGeom prst="parallelogram">
                            <a:avLst>
                              <a:gd name="adj" fmla="val 59178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2300760"/>
                            <a:ext cx="1915920" cy="811440"/>
                          </a:xfrm>
                          <a:prstGeom prst="parallelogram">
                            <a:avLst>
                              <a:gd name="adj" fmla="val 91406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240" y="1188720"/>
                            <a:ext cx="5034960" cy="15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0440" cy="15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1377360"/>
                                <a:ext cx="614160" cy="21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749880"/>
                                <a:ext cx="149400" cy="694080"/>
                              </a:xfrm>
                              <a:prstGeom prst="can">
                                <a:avLst>
                                  <a:gd name="adj" fmla="val 92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910440" cy="67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8840" y="-65520"/>
                                    <a:ext cx="572760" cy="91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579" h="21600">
                                        <a:moveTo>
                                          <a:pt x="8020" y="364"/>
                                        </a:moveTo>
                                        <a:arcTo wR="10800" hR="10800" stAng="-6294887" swAng="124906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579" h="21600">
                                        <a:moveTo>
                                          <a:pt x="8020" y="364"/>
                                        </a:moveTo>
                                        <a:arcTo wR="10800" hR="10800" stAng="-6294887" swAng="12490636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73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c173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87048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91440"/>
                                  <a:ext cx="902880" cy="734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3880" y="-83880"/>
                                    <a:ext cx="73476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580" h="21600">
                                        <a:moveTo>
                                          <a:pt x="4019" y="2394"/>
                                        </a:moveTo>
                                        <a:arcTo wR="10800" hR="10800" stAng="-7733563" swAng="154134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580" h="21600">
                                        <a:moveTo>
                                          <a:pt x="4019" y="2394"/>
                                        </a:moveTo>
                                        <a:arcTo wR="10800" hR="10800" stAng="-7733563" swAng="15413401"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" y="87480"/>
                                    <a:ext cx="605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366">
                                        <a:moveTo>
                                          <a:pt x="57" y="0"/>
                                        </a:moveTo>
                                        <a:lnTo>
                                          <a:pt x="99" y="9"/>
                                        </a:lnTo>
                                        <a:cubicBezTo>
                                          <a:pt x="143" y="17"/>
                                          <a:pt x="241" y="41"/>
                                          <a:pt x="324" y="48"/>
                                        </a:cubicBezTo>
                                        <a:cubicBezTo>
                                          <a:pt x="407" y="55"/>
                                          <a:pt x="508" y="56"/>
                                          <a:pt x="597" y="51"/>
                                        </a:cubicBezTo>
                                        <a:cubicBezTo>
                                          <a:pt x="686" y="46"/>
                                          <a:pt x="806" y="26"/>
                                          <a:pt x="858" y="18"/>
                                        </a:cubicBezTo>
                                        <a:lnTo>
                                          <a:pt x="909" y="0"/>
                                        </a:lnTo>
                                        <a:lnTo>
                                          <a:pt x="954" y="291"/>
                                        </a:lnTo>
                                        <a:cubicBezTo>
                                          <a:pt x="872" y="352"/>
                                          <a:pt x="579" y="366"/>
                                          <a:pt x="420" y="363"/>
                                        </a:cubicBezTo>
                                        <a:cubicBezTo>
                                          <a:pt x="261" y="360"/>
                                          <a:pt x="60" y="336"/>
                                          <a:pt x="0" y="276"/>
                                        </a:cubicBez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160" y="0"/>
                                  <a:ext cx="70992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4520" y="0"/>
                              <a:ext cx="910440" cy="15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1377360"/>
                                <a:ext cx="614160" cy="214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749880"/>
                                <a:ext cx="149400" cy="694080"/>
                              </a:xfrm>
                              <a:prstGeom prst="can">
                                <a:avLst>
                                  <a:gd name="adj" fmla="val 92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910440" cy="67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8840" y="-65520"/>
                                    <a:ext cx="572760" cy="91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579" h="21600">
                                        <a:moveTo>
                                          <a:pt x="8020" y="364"/>
                                        </a:moveTo>
                                        <a:arcTo wR="10800" hR="10800" stAng="-6294887" swAng="124906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579" h="21600">
                                        <a:moveTo>
                                          <a:pt x="8020" y="364"/>
                                        </a:moveTo>
                                        <a:arcTo wR="10800" hR="10800" stAng="-6294887" swAng="12490636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73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c173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87048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91440"/>
                                  <a:ext cx="902880" cy="734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3880" y="-83880"/>
                                    <a:ext cx="73476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580" h="21600">
                                        <a:moveTo>
                                          <a:pt x="4019" y="2394"/>
                                        </a:moveTo>
                                        <a:arcTo wR="10800" hR="10800" stAng="-7733563" swAng="1541340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580" h="21600">
                                        <a:moveTo>
                                          <a:pt x="4019" y="2394"/>
                                        </a:moveTo>
                                        <a:arcTo wR="10800" hR="10800" stAng="-7733563" swAng="15413401"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87480"/>
                                    <a:ext cx="605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366">
                                        <a:moveTo>
                                          <a:pt x="57" y="0"/>
                                        </a:moveTo>
                                        <a:lnTo>
                                          <a:pt x="99" y="9"/>
                                        </a:lnTo>
                                        <a:cubicBezTo>
                                          <a:pt x="143" y="17"/>
                                          <a:pt x="241" y="41"/>
                                          <a:pt x="324" y="48"/>
                                        </a:cubicBezTo>
                                        <a:cubicBezTo>
                                          <a:pt x="407" y="55"/>
                                          <a:pt x="508" y="56"/>
                                          <a:pt x="597" y="51"/>
                                        </a:cubicBezTo>
                                        <a:cubicBezTo>
                                          <a:pt x="686" y="46"/>
                                          <a:pt x="806" y="26"/>
                                          <a:pt x="858" y="18"/>
                                        </a:cubicBezTo>
                                        <a:lnTo>
                                          <a:pt x="909" y="0"/>
                                        </a:lnTo>
                                        <a:lnTo>
                                          <a:pt x="954" y="291"/>
                                        </a:lnTo>
                                        <a:cubicBezTo>
                                          <a:pt x="872" y="352"/>
                                          <a:pt x="579" y="366"/>
                                          <a:pt x="420" y="363"/>
                                        </a:cubicBezTo>
                                        <a:cubicBezTo>
                                          <a:pt x="261" y="360"/>
                                          <a:pt x="60" y="336"/>
                                          <a:pt x="0" y="276"/>
                                        </a:cubicBez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0"/>
                                  <a:ext cx="709920" cy="21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2916360" y="-1558080"/>
                            <a:ext cx="154440" cy="5564520"/>
                          </a:xfrm>
                          <a:prstGeom prst="can">
                            <a:avLst>
                              <a:gd name="adj" fmla="val 1212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4800">
                            <a:off x="3693240" y="504720"/>
                            <a:ext cx="285840" cy="3290040"/>
                          </a:xfrm>
                          <a:prstGeom prst="can">
                            <a:avLst>
                              <a:gd name="adj" fmla="val 4912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5760" y="282240"/>
                            <a:ext cx="1009800" cy="444960"/>
                          </a:xfrm>
                          <a:custGeom>
                            <a:avLst/>
                            <a:gdLst>
                              <a:gd name="textAreaLeft" fmla="*/ 89280 w 572400"/>
                              <a:gd name="textAreaRight" fmla="*/ 501120 w 572400"/>
                              <a:gd name="textAreaTop" fmla="*/ 63000 h 252360"/>
                              <a:gd name="textAreaBottom" fmla="*/ 18936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99.5pt;width:485.25pt;height:438.15pt" coordorigin="-128,-1990" coordsize="9705,876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-128;top:4088;width:2566;height:1277;flip:y;mso-wrap-style:none;v-text-anchor:middle" type="_x0000_t7">
                  <v:imagedata r:id="rId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560;top:4088;width:3016;height:1277;flip:y;mso-wrap-style:none;v-text-anchor:middle" type="_x0000_t7">
                  <v:imagedata r:id="rId5" o:detectmouseclick="t"/>
                  <v:stroke color="black" weight="19080" joinstyle="miter" endcap="flat"/>
                  <w10:wrap type="none"/>
                </v:shape>
                <v:group id="shape_0" style="position:absolute;left:610;top:2337;width:7866;height:2507">
                  <v:group id="shape_0" style="position:absolute;left:610;top:2337;width:1371;height:2507">
                    <v:oval id="shape_0" fillcolor="white" stroked="t" o:allowincell="f" style="position:absolute;left:818;top:4506;width:966;height:337;mso-wrap-style:none;v-text-anchor:middle">
                      <v:fill o:detectmouseclick="t" color2="#dbdbdb"/>
                      <v:stroke color="black" weight="19080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dadada" stroked="t" o:allowincell="f" style="position:absolute;left:1184;top:3518;width:234;height:1092;mso-wrap-style:none;v-text-anchor:middle" type="_x0000_t22">
                      <v:fill o:detectmouseclick="t" color2="white"/>
                      <v:stroke color="black" weight="19080" joinstyle="miter" endcap="flat"/>
                      <w10:wrap type="none"/>
                    </v:shape>
                    <v:group id="shape_0" style="position:absolute;left:610;top:2337;width:1371;height:1572">
                      <v:group id="shape_0" style="position:absolute;left:610;top:2475;width:1371;height:1434">
                        <v:rect id="shape_0" coordsize="13579,21600" path="l0,21600xee" fillcolor="#c17300" stroked="f" o:allowincell="f" style="position:absolute;left:852;top:2477;width:901;height:1433;mso-wrap-style:none;v-text-anchor:middle;rotation:90">
                          <v:fill o:detectmouseclick="t" color2="#ff9900"/>
                          <v:stroke color="#3465a4" joinstyle="round" endcap="flat"/>
                          <w10:wrap type="none"/>
                        </v:rect>
                        <v:oval id="shape_0" fillcolor="#ff9900" stroked="f" o:allowincell="f" style="position:absolute;left:610;top:2579;width:1370;height:353;mso-wrap-style:none;v-text-anchor:middle">
                          <v:fill o:detectmouseclick="t" type="solid" color2="#0066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26;top:2348;width:1157;height:1422">
                        <v:rect id="shape_0" coordsize="17580,21600" path="l0,21600xee" fillcolor="white" stroked="t" o:allowincell="f" style="position:absolute;left:726;top:2349;width:1156;height:1421;mso-wrap-style:none;v-text-anchor:middle;rotation:90">
                          <v:fill o:detectmouseclick="t" type="solid" color2="black" opacity="0.5"/>
                          <v:stroke color="black" weight="19080" joinstyle="miter" endcap="flat"/>
                          <w10:wrap type="none"/>
                        </v:rect>
    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811;top:2619;width:953;height:365;mso-wrap-style:none;v-text-anchor:middle"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745;top:2337;width:1117;height:3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7105;top:2337;width:1371;height:2507">
                    <v:oval id="shape_0" fillcolor="white" stroked="t" o:allowincell="f" style="position:absolute;left:7313;top:4506;width:966;height:337;mso-wrap-style:none;v-text-anchor:middle">
                      <v:fill o:detectmouseclick="t" color2="#dbdbdb"/>
                      <v:stroke color="black" weight="19080" joinstyle="miter" endcap="flat"/>
                      <w10:wrap type="none"/>
                    </v:oval>
                    <v:shape id="shape_0" fillcolor="#dadada" stroked="t" o:allowincell="f" style="position:absolute;left:7679;top:3518;width:234;height:1092;mso-wrap-style:none;v-text-anchor:middle" type="_x0000_t22">
                      <v:fill o:detectmouseclick="t" color2="white"/>
                      <v:stroke color="black" weight="19080" joinstyle="miter" endcap="flat"/>
                      <w10:wrap type="none"/>
                    </v:shape>
                    <v:group id="shape_0" style="position:absolute;left:7105;top:2337;width:1371;height:1572">
                      <v:group id="shape_0" style="position:absolute;left:7105;top:2475;width:1371;height:1434">
                        <v:rect id="shape_0" coordsize="13579,21600" path="l0,21600xee" fillcolor="#c17300" stroked="f" o:allowincell="f" style="position:absolute;left:7347;top:2477;width:901;height:1433;mso-wrap-style:none;v-text-anchor:middle;rotation:90">
                          <v:fill o:detectmouseclick="t" color2="#ff9900"/>
                          <v:stroke color="#3465a4" joinstyle="round" endcap="flat"/>
                          <w10:wrap type="none"/>
                        </v:rect>
                        <v:oval id="shape_0" fillcolor="#ff9900" stroked="f" o:allowincell="f" style="position:absolute;left:7105;top:2579;width:1370;height:353;mso-wrap-style:none;v-text-anchor:middle">
                          <v:fill o:detectmouseclick="t" type="solid" color2="#0066f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7220;top:2348;width:1157;height:1422">
                        <v:rect id="shape_0" coordsize="17580,21600" path="l0,21600xee" fillcolor="white" stroked="t" o:allowincell="f" style="position:absolute;left:7221;top:2349;width:1156;height:1421;mso-wrap-style:none;v-text-anchor:middle;rotation:90">
                          <v:fill o:detectmouseclick="t" type="solid" color2="black" opacity="0.5"/>
                          <v:stroke color="black" weight="19080" joinstyle="miter" endcap="flat"/>
                          <w10:wrap type="none"/>
                        </v:rect>
    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7306;top:2619;width:953;height:365;mso-wrap-style:none;v-text-anchor:middle"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7240;top:2337;width:1117;height:33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shape id="shape_0" fillcolor="#ffcc99" stroked="t" o:allowincell="f" style="position:absolute;left:4465;top:-1989;width:242;height:8762;mso-wrap-style:none;v-text-anchor:middle;rotation:270" type="_x0000_t22">
                  <v:fill o:detectmouseclick="t" color2="#a88665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5688;top:1261;width:449;height:5180;mso-wrap-style:none;v-text-anchor:middle;rotation:138" type="_x0000_t22">
                  <v:fill o:detectmouseclick="t" type="solid" color2="#003366"/>
                  <v:stroke color="black" weight="1908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navy" stroked="t" o:allowincell="f" style="position:absolute;left:3567;top:909;width:1589;height:700;mso-wrap-style:none;v-text-anchor:middle;rotation:90" type="_x0000_t93"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476625</wp:posOffset>
                </wp:positionV>
                <wp:extent cx="6162675" cy="3583940"/>
                <wp:effectExtent l="17780" t="508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583800"/>
                          <a:chOff x="0" y="0"/>
                          <a:chExt cx="6162840" cy="3583800"/>
                        </a:xfrm>
                      </wpg:grpSpPr>
                      <wps:wsp>
                        <wps:cNvSpPr/>
                        <wps:spPr>
                          <a:xfrm rot="8284800">
                            <a:off x="3778920" y="619200"/>
                            <a:ext cx="285840" cy="3290040"/>
                          </a:xfrm>
                          <a:prstGeom prst="can">
                            <a:avLst>
                              <a:gd name="adj" fmla="val 4912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3920" y="282240"/>
                            <a:ext cx="1009800" cy="444960"/>
                          </a:xfrm>
                          <a:custGeom>
                            <a:avLst/>
                            <a:gdLst>
                              <a:gd name="textAreaLeft" fmla="*/ 89280 w 572400"/>
                              <a:gd name="textAreaRight" fmla="*/ 501120 w 572400"/>
                              <a:gd name="textAreaTop" fmla="*/ 63000 h 252360"/>
                              <a:gd name="textAreaBottom" fmla="*/ 18936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2280"/>
                            <a:ext cx="6162840" cy="18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3600"/>
                              <a:ext cx="1630080" cy="811440"/>
                            </a:xfrm>
                            <a:prstGeom prst="parallelogram">
                              <a:avLst>
                                <a:gd name="adj" fmla="val 59178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6920" y="1083600"/>
                              <a:ext cx="1915920" cy="811440"/>
                            </a:xfrm>
                            <a:prstGeom prst="parallelogram">
                              <a:avLst>
                                <a:gd name="adj" fmla="val 91406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0"/>
                              <a:ext cx="5034960" cy="15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0440" cy="15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1377360"/>
                                  <a:ext cx="614160" cy="214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750240"/>
                                  <a:ext cx="149400" cy="694080"/>
                                </a:xfrm>
                                <a:prstGeom prst="can">
                                  <a:avLst>
                                    <a:gd name="adj" fmla="val 921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adad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adad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0440" cy="82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91044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8840" y="-65160"/>
                                      <a:ext cx="572760" cy="91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579" h="21600">
                                          <a:moveTo>
                                            <a:pt x="8020" y="364"/>
                                          </a:moveTo>
                                          <a:arcTo wR="10800" hR="10800" stAng="-6294887" swAng="124906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579" h="21600">
                                          <a:moveTo>
                                            <a:pt x="8020" y="364"/>
                                          </a:moveTo>
                                          <a:arcTo wR="10800" hR="10800" stAng="-6294887" swAng="12490636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73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c17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87048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91440"/>
                                    <a:ext cx="90288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3880" y="-83880"/>
                                      <a:ext cx="734760" cy="90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580" h="21600">
                                          <a:moveTo>
                                            <a:pt x="4019" y="2394"/>
                                          </a:moveTo>
                                          <a:arcTo wR="10800" hR="10800" stAng="-7733563" swAng="154134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580" h="21600">
                                          <a:moveTo>
                                            <a:pt x="4019" y="2394"/>
                                          </a:moveTo>
                                          <a:arcTo wR="10800" hR="10800" stAng="-7733563" swAng="15413401"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87840"/>
                                      <a:ext cx="60588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4" h="366">
                                          <a:moveTo>
                                            <a:pt x="57" y="0"/>
                                          </a:moveTo>
                                          <a:lnTo>
                                            <a:pt x="99" y="9"/>
                                          </a:lnTo>
                                          <a:cubicBezTo>
                                            <a:pt x="143" y="17"/>
                                            <a:pt x="241" y="41"/>
                                            <a:pt x="324" y="48"/>
                                          </a:cubicBezTo>
                                          <a:cubicBezTo>
                                            <a:pt x="407" y="55"/>
                                            <a:pt x="508" y="56"/>
                                            <a:pt x="597" y="51"/>
                                          </a:cubicBezTo>
                                          <a:cubicBezTo>
                                            <a:pt x="686" y="46"/>
                                            <a:pt x="806" y="26"/>
                                            <a:pt x="858" y="18"/>
                                          </a:cubicBezTo>
                                          <a:lnTo>
                                            <a:pt x="909" y="0"/>
                                          </a:lnTo>
                                          <a:lnTo>
                                            <a:pt x="954" y="291"/>
                                          </a:lnTo>
                                          <a:cubicBezTo>
                                            <a:pt x="872" y="352"/>
                                            <a:pt x="579" y="366"/>
                                            <a:pt x="420" y="363"/>
                                          </a:cubicBezTo>
                                          <a:cubicBezTo>
                                            <a:pt x="261" y="360"/>
                                            <a:pt x="60" y="336"/>
                                            <a:pt x="0" y="276"/>
                                          </a:cubicBez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70992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24520" y="0"/>
                                <a:ext cx="910440" cy="15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1377360"/>
                                  <a:ext cx="614160" cy="214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bdbd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750240"/>
                                  <a:ext cx="149400" cy="694080"/>
                                </a:xfrm>
                                <a:prstGeom prst="can">
                                  <a:avLst>
                                    <a:gd name="adj" fmla="val 921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adad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adad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0440" cy="82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91044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8840" y="-65160"/>
                                      <a:ext cx="572760" cy="91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579" h="21600">
                                          <a:moveTo>
                                            <a:pt x="8020" y="364"/>
                                          </a:moveTo>
                                          <a:arcTo wR="10800" hR="10800" stAng="-6294887" swAng="1249063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579" h="21600">
                                          <a:moveTo>
                                            <a:pt x="8020" y="364"/>
                                          </a:moveTo>
                                          <a:arcTo wR="10800" hR="10800" stAng="-6294887" swAng="12490636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73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c17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870480" cy="22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91440"/>
                                    <a:ext cx="90288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3880" y="-83880"/>
                                      <a:ext cx="734760" cy="90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580" h="21600">
                                          <a:moveTo>
                                            <a:pt x="4019" y="2394"/>
                                          </a:moveTo>
                                          <a:arcTo wR="10800" hR="10800" stAng="-7733563" swAng="154134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580" h="21600">
                                          <a:moveTo>
                                            <a:pt x="4019" y="2394"/>
                                          </a:moveTo>
                                          <a:arcTo wR="10800" hR="10800" stAng="-7733563" swAng="15413401"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87840"/>
                                      <a:ext cx="605880" cy="23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4" h="366">
                                          <a:moveTo>
                                            <a:pt x="57" y="0"/>
                                          </a:moveTo>
                                          <a:lnTo>
                                            <a:pt x="99" y="9"/>
                                          </a:lnTo>
                                          <a:cubicBezTo>
                                            <a:pt x="143" y="17"/>
                                            <a:pt x="241" y="41"/>
                                            <a:pt x="324" y="48"/>
                                          </a:cubicBezTo>
                                          <a:cubicBezTo>
                                            <a:pt x="407" y="55"/>
                                            <a:pt x="508" y="56"/>
                                            <a:pt x="597" y="51"/>
                                          </a:cubicBezTo>
                                          <a:cubicBezTo>
                                            <a:pt x="686" y="46"/>
                                            <a:pt x="806" y="26"/>
                                            <a:pt x="858" y="18"/>
                                          </a:cubicBezTo>
                                          <a:lnTo>
                                            <a:pt x="909" y="0"/>
                                          </a:lnTo>
                                          <a:lnTo>
                                            <a:pt x="954" y="291"/>
                                          </a:lnTo>
                                          <a:cubicBezTo>
                                            <a:pt x="872" y="352"/>
                                            <a:pt x="579" y="366"/>
                                            <a:pt x="420" y="363"/>
                                          </a:cubicBezTo>
                                          <a:cubicBezTo>
                                            <a:pt x="261" y="360"/>
                                            <a:pt x="60" y="336"/>
                                            <a:pt x="0" y="276"/>
                                          </a:cubicBez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70992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17596800">
                            <a:off x="1483200" y="-695520"/>
                            <a:ext cx="154440" cy="2659320"/>
                          </a:xfrm>
                          <a:prstGeom prst="can">
                            <a:avLst>
                              <a:gd name="adj" fmla="val 3263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37200">
                            <a:off x="4326840" y="-700560"/>
                            <a:ext cx="154440" cy="2659320"/>
                          </a:xfrm>
                          <a:prstGeom prst="can">
                            <a:avLst>
                              <a:gd name="adj" fmla="val 3263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18.45pt;width:485.25pt;height:363.05pt" coordorigin="97,4369" coordsize="9705,7261">
                <v:shape id="shape_0" fillcolor="#ffcc99" stroked="t" o:allowincell="f" style="position:absolute;left:6048;top:6451;width:449;height:5180;mso-wrap-style:none;v-text-anchor:middle;rotation:138" type="_x0000_t22"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navy" stroked="t" o:allowincell="f" style="position:absolute;left:3852;top:5919;width:1589;height:700;mso-wrap-style:none;v-text-anchor:middle;rotation:90" type="_x0000_t93">
                  <v:fill o:detectmouseclick="t" type="solid" color2="#ffff7f"/>
                  <v:stroke color="black" weight="9360" joinstyle="miter" endcap="flat"/>
                  <w10:wrap type="none"/>
                </v:shape>
                <v:group id="shape_0" style="position:absolute;left:97;top:6282;width:9705;height:2984">
                  <v:shape id="shape_0" stroked="t" o:allowincell="f" style="position:absolute;left:97;top:7988;width:2566;height:1277;flip:y;mso-wrap-style:none;v-text-anchor:middle" type="_x0000_t7">
                    <v:imagedata r:id="rId8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785;top:7988;width:3016;height:1277;flip:y;mso-wrap-style:none;v-text-anchor:middle" type="_x0000_t7">
                    <v:imagedata r:id="rId9" o:detectmouseclick="t"/>
                    <v:stroke color="black" weight="19080" joinstyle="miter" endcap="flat"/>
                    <w10:wrap type="none"/>
                  </v:shape>
                  <v:group id="shape_0" style="position:absolute;left:925;top:6282;width:7866;height:2507">
                    <v:group id="shape_0" style="position:absolute;left:925;top:6282;width:1371;height:2507">
                      <v:oval id="shape_0" fillcolor="white" stroked="t" o:allowincell="f" style="position:absolute;left:1133;top:8451;width:966;height:337;mso-wrap-style:none;v-text-anchor:middle">
                        <v:fill o:detectmouseclick="t" color2="#dbdbdb"/>
                        <v:stroke color="black" weight="19080" joinstyle="miter" endcap="flat"/>
                        <w10:wrap type="none"/>
                      </v:oval>
                      <v:shape id="shape_0" fillcolor="#dadada" stroked="t" o:allowincell="f" style="position:absolute;left:1499;top:7463;width:234;height:1092;mso-wrap-style:none;v-text-anchor:middle" type="_x0000_t22">
                        <v:fill o:detectmouseclick="t" color2="white"/>
                        <v:stroke color="black" weight="19080" joinstyle="miter" endcap="flat"/>
                        <w10:wrap type="none"/>
                      </v:shape>
                      <v:group id="shape_0" style="position:absolute;left:925;top:6282;width:1371;height:1573">
                        <v:group id="shape_0" style="position:absolute;left:925;top:6421;width:1371;height:1434">
                          <v:rect id="shape_0" coordsize="13579,21600" path="l0,21600xee" fillcolor="#c17300" stroked="f" o:allowincell="f" style="position:absolute;left:1167;top:6422;width:901;height:1433;mso-wrap-style:none;v-text-anchor:middle;rotation:90">
                            <v:fill o:detectmouseclick="t" color2="#ff9900"/>
                            <v:stroke color="#3465a4" joinstyle="round" endcap="flat"/>
                            <w10:wrap type="none"/>
                          </v:rect>
                          <v:oval id="shape_0" fillcolor="#ff9900" stroked="f" o:allowincell="f" style="position:absolute;left:925;top:6524;width:1370;height:353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1040;top:6293;width:1157;height:1422">
                          <v:rect id="shape_0" coordsize="17580,21600" path="l0,21600xee" fillcolor="white" stroked="t" o:allowincell="f" style="position:absolute;left:1041;top:6294;width:1156;height:1421;mso-wrap-style:none;v-text-anchor:middle;rotation:90">
                            <v:fill o:detectmouseclick="t" type="solid" color2="black" opacity="0.5"/>
                            <v:stroke color="black" weight="19080" joinstyle="miter" endcap="flat"/>
                            <w10:wrap type="none"/>
                          </v:rect>
      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1126;top:6564;width:953;height:365;mso-wrap-style:none;v-text-anchor:middle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1060;top:6282;width:1117;height:33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7420;top:6282;width:1371;height:2507">
                      <v:oval id="shape_0" fillcolor="white" stroked="t" o:allowincell="f" style="position:absolute;left:7628;top:8451;width:966;height:337;mso-wrap-style:none;v-text-anchor:middle">
                        <v:fill o:detectmouseclick="t" color2="#dbdbdb"/>
                        <v:stroke color="black" weight="19080" joinstyle="miter" endcap="flat"/>
                        <w10:wrap type="none"/>
                      </v:oval>
                      <v:shape id="shape_0" fillcolor="#dadada" stroked="t" o:allowincell="f" style="position:absolute;left:7994;top:7463;width:234;height:1092;mso-wrap-style:none;v-text-anchor:middle" type="_x0000_t22">
                        <v:fill o:detectmouseclick="t" color2="white"/>
                        <v:stroke color="black" weight="19080" joinstyle="miter" endcap="flat"/>
                        <w10:wrap type="none"/>
                      </v:shape>
                      <v:group id="shape_0" style="position:absolute;left:7420;top:6282;width:1371;height:1573">
                        <v:group id="shape_0" style="position:absolute;left:7420;top:6421;width:1371;height:1434">
                          <v:rect id="shape_0" coordsize="13579,21600" path="l0,21600xee" fillcolor="#c17300" stroked="f" o:allowincell="f" style="position:absolute;left:7662;top:6422;width:901;height:1433;mso-wrap-style:none;v-text-anchor:middle;rotation:90">
                            <v:fill o:detectmouseclick="t" color2="#ff9900"/>
                            <v:stroke color="#3465a4" joinstyle="round" endcap="flat"/>
                            <w10:wrap type="none"/>
                          </v:rect>
                          <v:oval id="shape_0" fillcolor="#ff9900" stroked="f" o:allowincell="f" style="position:absolute;left:7420;top:6524;width:1370;height:353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536;top:6293;width:1157;height:1422">
                          <v:rect id="shape_0" coordsize="17580,21600" path="l0,21600xee" fillcolor="white" stroked="t" o:allowincell="f" style="position:absolute;left:7536;top:6294;width:1156;height:1421;mso-wrap-style:none;v-text-anchor:middle;rotation:90">
                            <v:fill o:detectmouseclick="t" type="solid" color2="black" opacity="0.5"/>
                            <v:stroke color="black" weight="19080" joinstyle="miter" endcap="flat"/>
                            <w10:wrap type="none"/>
                          </v:rect>
      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7621;top:6564;width:953;height:365;mso-wrap-style:none;v-text-anchor:middle"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7555;top:6282;width:1117;height:33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</v:group>
                <v:shape id="shape_0" fillcolor="#ffcc99" stroked="t" o:allowincell="f" style="position:absolute;left:2433;top:4380;width:242;height:4187;mso-wrap-style:none;v-text-anchor:middle;rotation:293" type="_x0000_t22">
                  <v:fill o:detectmouseclick="t" color2="#a88665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6911;top:4374;width:242;height:4187;flip:x;mso-wrap-style:none;v-text-anchor:middle;rotation:104" type="_x0000_t22">
                  <v:fill o:detectmouseclick="t" color2="#a8866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5521325</wp:posOffset>
                </wp:positionV>
                <wp:extent cx="5848350" cy="3425190"/>
                <wp:effectExtent l="17780" t="508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425040"/>
                          <a:chOff x="0" y="0"/>
                          <a:chExt cx="5848200" cy="3425040"/>
                        </a:xfrm>
                      </wpg:grpSpPr>
                      <wps:wsp>
                        <wps:cNvSpPr/>
                        <wps:spPr>
                          <a:xfrm flipV="1">
                            <a:off x="0" y="1532160"/>
                            <a:ext cx="1630080" cy="811440"/>
                          </a:xfrm>
                          <a:prstGeom prst="parallelogram">
                            <a:avLst>
                              <a:gd name="adj" fmla="val 59178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1627560"/>
                            <a:ext cx="1915920" cy="811440"/>
                          </a:xfrm>
                          <a:prstGeom prst="parallelogram">
                            <a:avLst>
                              <a:gd name="adj" fmla="val 91406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581760"/>
                            <a:ext cx="1594440" cy="1595880"/>
                          </a:xfrm>
                        </wpg:grpSpPr>
                        <wps:wsp>
                          <wps:cNvSpPr/>
                          <wps:spPr>
                            <a:xfrm rot="2688000">
                              <a:off x="-13320" y="1195920"/>
                              <a:ext cx="6141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8000">
                              <a:off x="492120" y="680760"/>
                              <a:ext cx="149400" cy="694080"/>
                            </a:xfrm>
                            <a:prstGeom prst="can">
                              <a:avLst>
                                <a:gd name="adj" fmla="val 921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dad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432360"/>
                              <a:ext cx="909360" cy="54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6800" y="-140400"/>
                                <a:ext cx="45540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1">
                                    <a:moveTo>
                                      <a:pt x="11585" y="29"/>
                                    </a:moveTo>
                                    <a:arcTo wR="10800" hR="10800" stAng="-5149839" swAng="10402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1">
                                    <a:moveTo>
                                      <a:pt x="11585" y="29"/>
                                    </a:moveTo>
                                    <a:arcTo wR="10800" hR="10800" stAng="-5149839" swAng="10402565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73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c17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8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280" y="1080"/>
                              <a:ext cx="1154520" cy="1153800"/>
                            </a:xfrm>
                          </wpg:grpSpPr>
                          <wps:wsp>
                            <wps:cNvSpPr/>
                            <wps:spPr>
                              <a:xfrm rot="8088000">
                                <a:off x="212400" y="125280"/>
                                <a:ext cx="72900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48" h="21600">
                                    <a:moveTo>
                                      <a:pt x="4552" y="1991"/>
                                    </a:moveTo>
                                    <a:arcTo wR="10800" hR="10800" stAng="-7520845" swAng="15200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48" h="21600">
                                    <a:moveTo>
                                      <a:pt x="4552" y="1991"/>
                                    </a:moveTo>
                                    <a:arcTo wR="10800" hR="10800" stAng="-7520845" swAng="15200683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88000">
                                <a:off x="382320" y="334800"/>
                                <a:ext cx="605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366">
                                    <a:moveTo>
                                      <a:pt x="57" y="0"/>
                                    </a:moveTo>
                                    <a:lnTo>
                                      <a:pt x="99" y="9"/>
                                    </a:lnTo>
                                    <a:cubicBezTo>
                                      <a:pt x="143" y="17"/>
                                      <a:pt x="241" y="41"/>
                                      <a:pt x="324" y="48"/>
                                    </a:cubicBezTo>
                                    <a:cubicBezTo>
                                      <a:pt x="407" y="55"/>
                                      <a:pt x="508" y="56"/>
                                      <a:pt x="597" y="51"/>
                                    </a:cubicBezTo>
                                    <a:cubicBezTo>
                                      <a:pt x="686" y="46"/>
                                      <a:pt x="806" y="26"/>
                                      <a:pt x="858" y="18"/>
                                    </a:cubicBezTo>
                                    <a:lnTo>
                                      <a:pt x="909" y="0"/>
                                    </a:lnTo>
                                    <a:lnTo>
                                      <a:pt x="954" y="291"/>
                                    </a:lnTo>
                                    <a:cubicBezTo>
                                      <a:pt x="872" y="352"/>
                                      <a:pt x="579" y="366"/>
                                      <a:pt x="420" y="363"/>
                                    </a:cubicBezTo>
                                    <a:cubicBezTo>
                                      <a:pt x="261" y="360"/>
                                      <a:pt x="60" y="336"/>
                                      <a:pt x="0" y="276"/>
                                    </a:cubicBez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7440" y="0"/>
                              <a:ext cx="655920" cy="653400"/>
                            </a:xfrm>
                          </wpg:grpSpPr>
                          <wps:wsp>
                            <wps:cNvSpPr/>
                            <wps:spPr>
                              <a:xfrm rot="2688000">
                                <a:off x="-26640" y="218520"/>
                                <a:ext cx="7099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551160"/>
                                <a:ext cx="15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1">
                                    <a:moveTo>
                                      <a:pt x="24" y="0"/>
                                    </a:moveTo>
                                    <a:cubicBezTo>
                                      <a:pt x="22" y="9"/>
                                      <a:pt x="16" y="39"/>
                                      <a:pt x="12" y="57"/>
                                    </a:cubicBezTo>
                                    <a:cubicBezTo>
                                      <a:pt x="8" y="75"/>
                                      <a:pt x="2" y="100"/>
                                      <a:pt x="0" y="1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7920" y="619920"/>
                            <a:ext cx="1594440" cy="1595880"/>
                          </a:xfrm>
                        </wpg:grpSpPr>
                        <wps:wsp>
                          <wps:cNvSpPr/>
                          <wps:spPr>
                            <a:xfrm flipH="1" rot="18912000">
                              <a:off x="994320" y="1195920"/>
                              <a:ext cx="6141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12000">
                              <a:off x="952920" y="680760"/>
                              <a:ext cx="149400" cy="693360"/>
                            </a:xfrm>
                            <a:prstGeom prst="can">
                              <a:avLst>
                                <a:gd name="adj" fmla="val 921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dad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" y="432360"/>
                              <a:ext cx="909360" cy="541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26800" y="-140400"/>
                                <a:ext cx="45540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1">
                                    <a:moveTo>
                                      <a:pt x="11585" y="29"/>
                                    </a:moveTo>
                                    <a:arcTo wR="10800" hR="10800" stAng="-5149839" swAng="104025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1">
                                    <a:moveTo>
                                      <a:pt x="11585" y="29"/>
                                    </a:moveTo>
                                    <a:arcTo wR="10800" hR="10800" stAng="-5149839" swAng="10402565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173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c173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888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154520" cy="1153800"/>
                            </a:xfrm>
                          </wpg:grpSpPr>
                          <wps:wsp>
                            <wps:cNvSpPr/>
                            <wps:spPr>
                              <a:xfrm flipH="1" rot="13512000">
                                <a:off x="212400" y="125280"/>
                                <a:ext cx="72900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48" h="21600">
                                    <a:moveTo>
                                      <a:pt x="4552" y="1991"/>
                                    </a:moveTo>
                                    <a:arcTo wR="10800" hR="10800" stAng="-7520845" swAng="15200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48" h="21600">
                                    <a:moveTo>
                                      <a:pt x="4552" y="1991"/>
                                    </a:moveTo>
                                    <a:arcTo wR="10800" hR="10800" stAng="-7520845" swAng="15200683"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12000">
                                <a:off x="165960" y="334440"/>
                                <a:ext cx="6058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366">
                                    <a:moveTo>
                                      <a:pt x="57" y="0"/>
                                    </a:moveTo>
                                    <a:lnTo>
                                      <a:pt x="99" y="9"/>
                                    </a:lnTo>
                                    <a:cubicBezTo>
                                      <a:pt x="143" y="17"/>
                                      <a:pt x="241" y="41"/>
                                      <a:pt x="324" y="48"/>
                                    </a:cubicBezTo>
                                    <a:cubicBezTo>
                                      <a:pt x="407" y="55"/>
                                      <a:pt x="508" y="56"/>
                                      <a:pt x="597" y="51"/>
                                    </a:cubicBezTo>
                                    <a:cubicBezTo>
                                      <a:pt x="686" y="46"/>
                                      <a:pt x="806" y="26"/>
                                      <a:pt x="858" y="18"/>
                                    </a:cubicBezTo>
                                    <a:lnTo>
                                      <a:pt x="909" y="0"/>
                                    </a:lnTo>
                                    <a:lnTo>
                                      <a:pt x="954" y="291"/>
                                    </a:lnTo>
                                    <a:cubicBezTo>
                                      <a:pt x="872" y="352"/>
                                      <a:pt x="579" y="366"/>
                                      <a:pt x="420" y="363"/>
                                    </a:cubicBezTo>
                                    <a:cubicBezTo>
                                      <a:pt x="261" y="360"/>
                                      <a:pt x="60" y="336"/>
                                      <a:pt x="0" y="276"/>
                                    </a:cubicBez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655200" cy="652680"/>
                            </a:xfrm>
                          </wpg:grpSpPr>
                          <wps:wsp>
                            <wps:cNvSpPr/>
                            <wps:spPr>
                              <a:xfrm flipH="1" rot="18912000">
                                <a:off x="-27000" y="218880"/>
                                <a:ext cx="70992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51160"/>
                                <a:ext cx="15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1">
                                    <a:moveTo>
                                      <a:pt x="24" y="0"/>
                                    </a:moveTo>
                                    <a:cubicBezTo>
                                      <a:pt x="22" y="9"/>
                                      <a:pt x="16" y="39"/>
                                      <a:pt x="12" y="57"/>
                                    </a:cubicBezTo>
                                    <a:cubicBezTo>
                                      <a:pt x="8" y="75"/>
                                      <a:pt x="2" y="100"/>
                                      <a:pt x="0" y="11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9000">
                            <a:off x="2799000" y="43560"/>
                            <a:ext cx="154440" cy="1989360"/>
                          </a:xfrm>
                          <a:prstGeom prst="can">
                            <a:avLst>
                              <a:gd name="adj" fmla="val 3263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4800">
                            <a:off x="3728160" y="460440"/>
                            <a:ext cx="285840" cy="3290040"/>
                          </a:xfrm>
                          <a:prstGeom prst="can">
                            <a:avLst>
                              <a:gd name="adj" fmla="val 4912"/>
                            </a:avLst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360" y="282240"/>
                            <a:ext cx="1009800" cy="444960"/>
                          </a:xfrm>
                          <a:custGeom>
                            <a:avLst/>
                            <a:gdLst>
                              <a:gd name="textAreaLeft" fmla="*/ 89280 w 572400"/>
                              <a:gd name="textAreaRight" fmla="*/ 501120 w 572400"/>
                              <a:gd name="textAreaTop" fmla="*/ 63000 h 252360"/>
                              <a:gd name="textAreaBottom" fmla="*/ 18936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438.15pt;width:460.5pt;height:291.9pt" coordorigin="-428,8763" coordsize="9210,5838">
                <v:shape id="shape_0" stroked="t" o:allowincell="f" style="position:absolute;left:-428;top:11108;width:2566;height:1277;flip:y;mso-wrap-style:none;v-text-anchor:middle" type="_x0000_t7">
                  <v:imagedata r:id="rId1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765;top:11258;width:3016;height:1277;flip:y;mso-wrap-style:none;v-text-anchor:middle" type="_x0000_t7">
                  <v:imagedata r:id="rId13" o:detectmouseclick="t"/>
                  <v:stroke color="black" weight="19080" joinstyle="miter" endcap="flat"/>
                  <w10:wrap type="none"/>
                </v:shape>
                <v:group id="shape_0" style="position:absolute;left:383;top:9810;width:2573;height:2023">
                  <v:oval id="shape_0" fillcolor="white" stroked="t" o:allowincell="f" style="position:absolute;left:384;top:11494;width:966;height:337;mso-wrap-style:none;v-text-anchor:middle;rotation:45">
                    <v:fill o:detectmouseclick="t" color2="#dbdbdb"/>
                    <v:stroke color="black" weight="19080" joinstyle="miter" endcap="flat"/>
                    <w10:wrap type="none"/>
                  </v:oval>
                  <v:shape id="shape_0" fillcolor="#dadada" stroked="t" o:allowincell="f" style="position:absolute;left:1179;top:10684;width:234;height:1092;mso-wrap-style:none;v-text-anchor:middle;rotation:45" type="_x0000_t22">
                    <v:fill o:detectmouseclick="t" color2="white"/>
                    <v:stroke color="black" weight="19080" joinstyle="miter" endcap="flat"/>
                    <w10:wrap type="none"/>
                  </v:shape>
                  <v:group id="shape_0" style="position:absolute;left:1396;top:10070;width:1399;height:1432">
                    <v:rect id="shape_0" coordorigin="10800,28" coordsize="10800,21561" path="l0,21600xee" fillcolor="#c17300" stroked="f" o:allowincell="f" style="position:absolute;left:1753;top:10071;width:716;height:1431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rect>
                    <v:oval id="shape_0" fillcolor="#ff9900" stroked="f" o:allowincell="f" style="position:absolute;left:1396;top:10292;width:1398;height:353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oval>
                  </v:group>
                  <v:group id="shape_0" style="position:absolute;left:1432;top:9810;width:1222;height:1422">
                    <v:rect id="shape_0" coordsize="17448,21600" path="l0,21600xee" fillcolor="white" stroked="t" o:allowincell="f" style="position:absolute;left:1432;top:9810;width:1147;height:1421;mso-wrap-style:none;v-text-anchor:middle;rotation:135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1701;top:10139;width:953;height:365;mso-wrap-style:none;v-text-anchor:middle;rotation:45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1839;top:9956;width:1118;height:635">
                    <v:oval id="shape_0" stroked="t" o:allowincell="f" style="position:absolute;left:1839;top:9955;width:1117;height:339;mso-wrap-style:none;v-text-anchor:middle;rotation:45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4,111" path="m24,0c22,9,16,39,12,57c8,75,2,100,0,111e" stroked="t" o:allowincell="f" style="position:absolute;left:2791;top:10479;width:23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213;top:9870;width:2573;height:2023">
                  <v:oval id="shape_0" fillcolor="white" stroked="t" o:allowincell="f" style="position:absolute;left:6820;top:11554;width:966;height:337;flip:x;mso-wrap-style:none;v-text-anchor:middle;rotation:45">
                    <v:fill o:detectmouseclick="t" color2="#dbdbdb"/>
                    <v:stroke color="black" weight="19080" joinstyle="miter" endcap="flat"/>
                    <w10:wrap type="none"/>
                  </v:oval>
                  <v:shape id="shape_0" fillcolor="#dadada" stroked="t" o:allowincell="f" style="position:absolute;left:6754;top:10744;width:234;height:1091;flip:x;mso-wrap-style:none;v-text-anchor:middle;rotation:45" type="_x0000_t22">
                    <v:fill o:detectmouseclick="t" color2="white"/>
                    <v:stroke color="black" weight="19080" joinstyle="miter" endcap="flat"/>
                    <w10:wrap type="none"/>
                  </v:shape>
                  <v:group id="shape_0" style="position:absolute;left:5374;top:10130;width:1399;height:1432">
                    <v:rect id="shape_0" coordorigin="10800,28" coordsize="10800,21561" path="l0,21600xee" fillcolor="#c17300" stroked="f" o:allowincell="f" style="position:absolute;left:5699;top:10131;width:716;height:1431;flip:x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rect>
                    <v:oval id="shape_0" fillcolor="#ff9900" stroked="f" o:allowincell="f" style="position:absolute;left:5375;top:10352;width:1398;height:353;flip:x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oval>
                  </v:group>
                  <v:group id="shape_0" style="position:absolute;left:5514;top:9870;width:1222;height:1422">
                    <v:rect id="shape_0" coordsize="17448,21600" path="l0,21600xee" fillcolor="white" stroked="t" o:allowincell="f" style="position:absolute;left:5588;top:9870;width:1147;height:1421;flip:x;mso-wrap-style:none;v-text-anchor:middle;rotation:135">
                      <v:fill o:detectmouseclick="t" type="solid" color2="black" opacity="0.5"/>
                      <v:stroke color="black" weight="19080" joinstyle="miter" endcap="flat"/>
                      <w10:wrap type="none"/>
                    </v:rect>
                    <v:shape id="shape_0" coordsize="954,366" path="m57,0l99,9c143,17,241,41,324,48c407,55,508,56,597,51c686,46,806,26,858,18l909,0l954,291c872,352,579,366,420,363c261,360,60,336,0,276l57,0xe" fillcolor="white" stroked="f" o:allowincell="f" style="position:absolute;left:5516;top:10199;width:953;height:365;flip:x;mso-wrap-style:none;v-text-anchor:middle;rotation:45"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group id="shape_0" style="position:absolute;left:5213;top:10016;width:1118;height:634">
                    <v:oval id="shape_0" stroked="t" o:allowincell="f" style="position:absolute;left:5214;top:10015;width:1117;height:338;flip:x;mso-wrap-style:none;v-text-anchor:middle;rotation:45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4,111" path="m24,0c22,9,16,39,12,57c8,75,2,100,0,111e" stroked="t" o:allowincell="f" style="position:absolute;left:5355;top:10539;width:23;height:11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fillcolor="#ffcc99" stroked="t" o:allowincell="f" style="position:absolute;left:3980;top:8765;width:242;height:3132;mso-wrap-style:none;v-text-anchor:middle;rotation:270" type="_x0000_t22">
                  <v:fill o:detectmouseclick="t" color2="#a88665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5443;top:9421;width:449;height:5180;mso-wrap-style:none;v-text-anchor:middle;rotation:138" type="_x0000_t22"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navy" stroked="t" o:allowincell="f" style="position:absolute;left:3287;top:9139;width:1589;height:700;mso-wrap-style:none;v-text-anchor:middle;rotation:90" type="_x0000_t93"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  <w:lang w:val="en-US" w:eastAsia="en-US"/>
        </w:rPr>
        <w:t>Breaking a ro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9:00Z</dcterms:created>
  <dc:creator>Keith Gibbs</dc:creator>
  <dc:description>Diagram showing the breaking of a wooden rod balanced on two wine glasses.</dc:description>
  <cp:keywords>rod wine glass breaking a rod</cp:keywords>
  <dc:language>en-US</dc:language>
  <cp:lastModifiedBy>Keith Gibbs</cp:lastModifiedBy>
  <dcterms:modified xsi:type="dcterms:W3CDTF">2005-04-26T13:53:00Z</dcterms:modified>
  <cp:revision>4</cp:revision>
  <dc:subject>mechanics</dc:subject>
  <dc:title>Breaking a rod</dc:title>
</cp:coreProperties>
</file>