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1373505</wp:posOffset>
                </wp:positionV>
                <wp:extent cx="1038225" cy="1609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609560"/>
                          <a:chOff x="0" y="0"/>
                          <a:chExt cx="1038240" cy="1609560"/>
                        </a:xfrm>
                      </wpg:grpSpPr>
                      <wps:wsp>
                        <wps:cNvSpPr/>
                        <wps:spPr>
                          <a:xfrm rot="5400000">
                            <a:off x="428400" y="1000080"/>
                            <a:ext cx="1810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6760"/>
                            <a:ext cx="152280" cy="118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904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940320"/>
                            <a:ext cx="170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50400"/>
                              <a:ext cx="896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960"/>
                                <a:ext cx="45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1120" y="1295280"/>
                            <a:ext cx="1904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08.15pt;width:27.9pt;height:160.5pt" coordorigin="3676,2163" coordsize="558,3210">
                <v:rect id="shape_0" fillcolor="#3366ff" stroked="t" o:allowincell="f" style="position:absolute;left:3678;top:3738;width:284;height:1634;mso-wrap-style:none;v-text-anchor:middle;rotation:90">
                  <v:fill o:detectmouseclick="t" color2="#172f7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09;top:2583;width:239;height:1859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676;top:2163;width:299;height:419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group id="shape_0" style="position:absolute;left:3694;top:3644;width:268;height:480">
                  <v:rect id="shape_0" fillcolor="silver" stroked="t" o:allowincell="f" style="position:absolute;left:3694;top:3644;width:267;height:479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group id="shape_0" style="position:absolute;left:3817;top:3723;width:141;height:345">
                    <v:rect id="shape_0" fillcolor="black" stroked="t" o:allowincell="f" style="position:absolute;left:3817;top:3723;width:140;height:3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83;top:3786;width:70;height:20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3934;top:4203;width:299;height:142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1355725</wp:posOffset>
                </wp:positionV>
                <wp:extent cx="1038225" cy="16097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609560"/>
                          <a:chOff x="0" y="0"/>
                          <a:chExt cx="1038240" cy="1609560"/>
                        </a:xfrm>
                      </wpg:grpSpPr>
                      <wps:wsp>
                        <wps:cNvSpPr/>
                        <wps:spPr>
                          <a:xfrm rot="5400000">
                            <a:off x="428400" y="1000080"/>
                            <a:ext cx="1810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6760"/>
                            <a:ext cx="152280" cy="118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904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940320"/>
                            <a:ext cx="170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30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50400"/>
                              <a:ext cx="896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960"/>
                                <a:ext cx="45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1120" y="1295280"/>
                            <a:ext cx="1904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06.75pt;width:27.9pt;height:160.5pt" coordorigin="5654,2135" coordsize="558,3210">
                <v:rect id="shape_0" fillcolor="#3366ff" stroked="t" o:allowincell="f" style="position:absolute;left:5656;top:3710;width:284;height:1634;mso-wrap-style:none;v-text-anchor:middle;rotation:90">
                  <v:fill o:detectmouseclick="t" color2="#172f7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687;top:2555;width:239;height:1859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654;top:2135;width:299;height:419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group id="shape_0" style="position:absolute;left:5672;top:3616;width:268;height:480">
                  <v:rect id="shape_0" fillcolor="silver" stroked="t" o:allowincell="f" style="position:absolute;left:5672;top:3616;width:267;height:479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group id="shape_0" style="position:absolute;left:5795;top:3695;width:141;height:345">
                    <v:rect id="shape_0" fillcolor="black" stroked="t" o:allowincell="f" style="position:absolute;left:5795;top:3695;width:140;height:3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61;top:3758;width:70;height:20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5912;top:4175;width:299;height:142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3523615</wp:posOffset>
                </wp:positionV>
                <wp:extent cx="1005205" cy="250698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2507040"/>
                          <a:chOff x="0" y="0"/>
                          <a:chExt cx="1005120" cy="2507040"/>
                        </a:xfrm>
                      </wpg:grpSpPr>
                      <wpg:grpSp>
                        <wpg:cNvGrpSpPr/>
                        <wpg:grpSpPr>
                          <a:xfrm>
                            <a:off x="358200" y="0"/>
                            <a:ext cx="2826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132">
                                  <a:moveTo>
                                    <a:pt x="76" y="1129"/>
                                  </a:moveTo>
                                  <a:cubicBezTo>
                                    <a:pt x="30" y="1057"/>
                                    <a:pt x="0" y="855"/>
                                    <a:pt x="3" y="702"/>
                                  </a:cubicBezTo>
                                  <a:cubicBezTo>
                                    <a:pt x="6" y="549"/>
                                    <a:pt x="64" y="329"/>
                                    <a:pt x="93" y="212"/>
                                  </a:cubicBezTo>
                                  <a:lnTo>
                                    <a:pt x="178" y="0"/>
                                  </a:lnTo>
                                  <a:lnTo>
                                    <a:pt x="253" y="210"/>
                                  </a:lnTo>
                                  <a:cubicBezTo>
                                    <a:pt x="279" y="325"/>
                                    <a:pt x="329" y="538"/>
                                    <a:pt x="333" y="692"/>
                                  </a:cubicBezTo>
                                  <a:cubicBezTo>
                                    <a:pt x="337" y="846"/>
                                    <a:pt x="323" y="1059"/>
                                    <a:pt x="280" y="1132"/>
                                  </a:cubicBezTo>
                                  <a:lnTo>
                                    <a:pt x="76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23080"/>
                              <a:ext cx="201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07">
                                  <a:moveTo>
                                    <a:pt x="28" y="507"/>
                                  </a:moveTo>
                                  <a:cubicBezTo>
                                    <a:pt x="0" y="457"/>
                                    <a:pt x="34" y="287"/>
                                    <a:pt x="48" y="203"/>
                                  </a:cubicBezTo>
                                  <a:lnTo>
                                    <a:pt x="115" y="0"/>
                                  </a:lnTo>
                                  <a:lnTo>
                                    <a:pt x="175" y="201"/>
                                  </a:lnTo>
                                  <a:cubicBezTo>
                                    <a:pt x="192" y="285"/>
                                    <a:pt x="241" y="456"/>
                                    <a:pt x="217" y="507"/>
                                  </a:cubicBezTo>
                                  <a:lnTo>
                                    <a:pt x="28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1005120" cy="155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15080" y="969120"/>
                              <a:ext cx="1746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58480"/>
                              <a:ext cx="147960" cy="114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17784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911520"/>
                              <a:ext cx="16452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20" cy="29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48240"/>
                                <a:ext cx="864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38160"/>
                                  <a:ext cx="4320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2760" y="1254960"/>
                              <a:ext cx="184320" cy="8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77.45pt;width:31.4pt;height:230.1pt" coordorigin="4122,5549" coordsize="628,4602">
                <v:group id="shape_0" style="position:absolute;left:4122;top:5549;width:445;height:1500">
                  <v:shape id="shape_0" coordsize="337,1132" path="m76,1129c30,1057,0,855,3,702c6,549,64,329,93,212l178,0l253,210c279,325,329,538,333,692c337,846,323,1059,280,1132l76,1129xe" fillcolor="#00ccff" stroked="t" o:allowincell="f" style="position:absolute;left:4122;top:5549;width:444;height:1499;mso-wrap-style:none;v-text-anchor:middle">
                    <v:fill o:detectmouseclick="t" type="solid" color2="#ff3300"/>
                    <v:stroke color="black" weight="9360" joinstyle="round" endcap="flat"/>
                    <w10:wrap type="square"/>
                  </v:shape>
                  <v:shape id="shape_0" coordsize="241,507" path="m28,507c0,457,34,287,48,203l115,0l175,201c192,285,241,456,217,507l28,507xe" fillcolor="aqua" stroked="t" o:allowincell="f" style="position:absolute;left:4205;top:6373;width:317;height:671;mso-wrap-style:none;v-text-anchor:middle">
                    <v:fill o:detectmouseclick="t" type="solid" color2="red"/>
                    <v:stroke color="black" weight="9360" joinstyle="round" endcap="flat"/>
                    <w10:wrap type="square"/>
                  </v:shape>
                </v:group>
                <v:group id="shape_0" style="position:absolute;left:4211;top:7042;width:539;height:3109">
                  <v:rect id="shape_0" fillcolor="#3366ff" stroked="t" o:allowincell="f" style="position:absolute;left:4212;top:8568;width:274;height:1582;mso-wrap-style:none;v-text-anchor:middle;rotation:90">
                    <v:fill o:detectmouseclick="t" color2="#172f75"/>
                    <v:stroke color="black" weight="9360" joinstyle="miter" endcap="flat"/>
                    <w10:wrap type="square"/>
                  </v:rect>
                  <v:rect id="shape_0" fillcolor="#eaeaea" stroked="t" o:allowincell="f" style="position:absolute;left:4241;top:7449;width:232;height:1802;mso-wrap-style:none;v-text-anchor:middle">
                    <v:fill o:detectmouseclick="t" color2="#6b6b6b"/>
                    <v:stroke color="black" weight="9360" joinstyle="miter" endcap="flat"/>
                    <w10:wrap type="square"/>
                  </v:rect>
                  <v:rect id="shape_0" fillcolor="#eaeaea" stroked="t" o:allowincell="f" style="position:absolute;left:4220;top:7042;width:279;height:406;mso-wrap-style:none;v-text-anchor:middle">
                    <v:fill o:detectmouseclick="t" color2="#6b6b6b"/>
                    <v:stroke color="black" weight="9360" joinstyle="miter" endcap="flat"/>
                    <w10:wrap type="square"/>
                  </v:rect>
                  <v:group id="shape_0" style="position:absolute;left:4226;top:8477;width:259;height:464">
                    <v:rect id="shape_0" fillcolor="silver" stroked="t" o:allowincell="f" style="position:absolute;left:4226;top:8477;width:258;height:463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rect>
                    <v:group id="shape_0" style="position:absolute;left:4344;top:8553;width:136;height:333">
                      <v:rect id="shape_0" fillcolor="black" stroked="t" o:allowincell="f" style="position:absolute;left:4344;top:8553;width:135;height:3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407;top:8613;width:67;height:20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rect id="shape_0" fillcolor="silver" stroked="t" o:allowincell="f" style="position:absolute;left:4460;top:9018;width:289;height:138;mso-wrap-style:none;v-text-anchor:middle">
                    <v:fill o:detectmouseclick="t" color2="#585858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3561715</wp:posOffset>
                </wp:positionV>
                <wp:extent cx="1006475" cy="2508885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508840"/>
                          <a:chOff x="0" y="0"/>
                          <a:chExt cx="1006560" cy="2508840"/>
                        </a:xfrm>
                      </wpg:grpSpPr>
                      <wps:wsp>
                        <wps:cNvSpPr/>
                        <wps:spPr>
                          <a:xfrm>
                            <a:off x="358920" y="0"/>
                            <a:ext cx="2836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32">
                                <a:moveTo>
                                  <a:pt x="76" y="1129"/>
                                </a:moveTo>
                                <a:cubicBezTo>
                                  <a:pt x="30" y="1057"/>
                                  <a:pt x="0" y="855"/>
                                  <a:pt x="3" y="702"/>
                                </a:cubicBezTo>
                                <a:cubicBezTo>
                                  <a:pt x="6" y="549"/>
                                  <a:pt x="64" y="329"/>
                                  <a:pt x="93" y="212"/>
                                </a:cubicBezTo>
                                <a:lnTo>
                                  <a:pt x="178" y="0"/>
                                </a:lnTo>
                                <a:lnTo>
                                  <a:pt x="253" y="210"/>
                                </a:lnTo>
                                <a:cubicBezTo>
                                  <a:pt x="279" y="325"/>
                                  <a:pt x="329" y="538"/>
                                  <a:pt x="333" y="692"/>
                                </a:cubicBezTo>
                                <a:cubicBezTo>
                                  <a:pt x="337" y="846"/>
                                  <a:pt x="323" y="1059"/>
                                  <a:pt x="280" y="1132"/>
                                </a:cubicBezTo>
                                <a:lnTo>
                                  <a:pt x="76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7880"/>
                            <a:ext cx="1006560" cy="1560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15440" y="969840"/>
                              <a:ext cx="17532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8480"/>
                              <a:ext cx="148680" cy="1145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17856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912600"/>
                              <a:ext cx="16524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29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48240"/>
                                <a:ext cx="525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8160"/>
                                  <a:ext cx="266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3480" y="1256040"/>
                              <a:ext cx="184320" cy="8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80.45pt;width:31.4pt;height:230.25pt" coordorigin="1548,5609" coordsize="628,4605">
                <v:shape id="shape_0" coordsize="337,1132" path="m76,1129c30,1057,0,855,3,702c6,549,64,329,93,212l178,0l253,210c279,325,329,538,333,692c337,846,323,1059,280,1132l76,1129xe" fillcolor="#45dcff" stroked="t" o:allowincell="f" style="position:absolute;left:1548;top:5609;width:446;height:1500;mso-wrap-style:none;v-text-anchor:middle">
                  <v:fill o:detectmouseclick="t" type="solid" color2="#ba2300"/>
                  <v:stroke color="black" weight="9360" joinstyle="round" endcap="flat"/>
                  <w10:wrap type="none"/>
                </v:shape>
                <v:group id="shape_0" style="position:absolute;left:1637;top:7102;width:539;height:3113">
                  <v:rect id="shape_0" fillcolor="#3366ff" stroked="t" o:allowincell="f" style="position:absolute;left:1637;top:8630;width:275;height:1584;mso-wrap-style:none;v-text-anchor:middle;rotation:90">
                    <v:fill o:detectmouseclick="t" color2="#172f7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1667;top:7509;width:233;height:1803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1646;top:7102;width:280;height:406;mso-wrap-style:none;v-text-anchor:middle">
                    <v:fill o:detectmouseclick="t" color2="#6b6b6b"/>
                    <v:stroke color="black" weight="9360" joinstyle="miter" endcap="flat"/>
                    <w10:wrap type="none"/>
                  </v:rect>
                  <v:group id="shape_0" style="position:absolute;left:1652;top:8539;width:260;height:464">
                    <v:rect id="shape_0" fillcolor="silver" stroked="t" o:allowincell="f" style="position:absolute;left:1652;top:8539;width:259;height:46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group id="shape_0" style="position:absolute;left:1825;top:8615;width:83;height:334">
                      <v:rect id="shape_0" fillcolor="black" stroked="t" o:allowincell="f" style="position:absolute;left:1825;top:8615;width:82;height:3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64;top:8675;width:41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1886;top:9080;width:289;height:138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3524885</wp:posOffset>
                </wp:positionV>
                <wp:extent cx="1006475" cy="2508885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508840"/>
                          <a:chOff x="0" y="0"/>
                          <a:chExt cx="1006560" cy="2508840"/>
                        </a:xfrm>
                      </wpg:grpSpPr>
                      <wps:wsp>
                        <wps:cNvSpPr/>
                        <wps:spPr>
                          <a:xfrm>
                            <a:off x="358920" y="0"/>
                            <a:ext cx="2836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32">
                                <a:moveTo>
                                  <a:pt x="76" y="1129"/>
                                </a:moveTo>
                                <a:cubicBezTo>
                                  <a:pt x="30" y="1057"/>
                                  <a:pt x="0" y="855"/>
                                  <a:pt x="3" y="702"/>
                                </a:cubicBezTo>
                                <a:cubicBezTo>
                                  <a:pt x="6" y="549"/>
                                  <a:pt x="64" y="329"/>
                                  <a:pt x="93" y="212"/>
                                </a:cubicBezTo>
                                <a:lnTo>
                                  <a:pt x="178" y="0"/>
                                </a:lnTo>
                                <a:lnTo>
                                  <a:pt x="253" y="210"/>
                                </a:lnTo>
                                <a:cubicBezTo>
                                  <a:pt x="279" y="325"/>
                                  <a:pt x="329" y="538"/>
                                  <a:pt x="333" y="692"/>
                                </a:cubicBezTo>
                                <a:cubicBezTo>
                                  <a:pt x="337" y="846"/>
                                  <a:pt x="323" y="1059"/>
                                  <a:pt x="280" y="1132"/>
                                </a:cubicBezTo>
                                <a:lnTo>
                                  <a:pt x="76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440" y="1917720"/>
                            <a:ext cx="1753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06360"/>
                            <a:ext cx="148680" cy="114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47880"/>
                            <a:ext cx="17856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60480"/>
                            <a:ext cx="165240" cy="29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03920"/>
                            <a:ext cx="184320" cy="8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910880"/>
                            <a:ext cx="63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95" h="21599">
                                <a:moveTo>
                                  <a:pt x="10705" y="0"/>
                                </a:moveTo>
                                <a:arcTo wR="10800" hR="10800" stAng="-5430396" swAng="10826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95" h="21599">
                                <a:moveTo>
                                  <a:pt x="10705" y="0"/>
                                </a:moveTo>
                                <a:arcTo wR="10800" hR="10800" stAng="-5430396" swAng="108261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277.55pt;width:31.4pt;height:230.25pt" coordorigin="6628,5551" coordsize="628,4605">
                <v:shape id="shape_0" coordsize="337,1132" path="m76,1129c30,1057,0,855,3,702c6,549,64,329,93,212l178,0l253,210c279,325,329,538,333,692c337,846,323,1059,280,1132l76,1129xe" fillcolor="#ffff99" stroked="t" o:allowincell="f" style="position:absolute;left:6628;top:5551;width:446;height:1500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6717;top:8572;width:275;height:1584;mso-wrap-style:none;v-text-anchor:middle;rotation:90">
                  <v:fill o:detectmouseclick="t" color2="#172f7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747;top:7451;width:233;height:1803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725;top:7044;width:280;height:406;mso-wrap-style:none;v-text-anchor:middle">
                  <v:fill o:detectmouseclick="t" color2="#6b6b6b"/>
                  <v:stroke color="black" weight="9360" joinstyle="miter" endcap="flat"/>
                  <w10:wrap type="none"/>
                </v:rect>
                <v:rect id="shape_0" fillcolor="silver" stroked="t" o:allowincell="f" style="position:absolute;left:6732;top:8481;width:259;height:463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rect id="shape_0" fillcolor="silver" stroked="t" o:allowincell="f" style="position:absolute;left:6966;top:9022;width:289;height:138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rect id="shape_0" coordsize="10895,21599" path="l0,21600xee" stroked="t" o:allowincell="f" style="position:absolute;left:6892;top:8560;width:99;height:32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944880</wp:posOffset>
                </wp:positionV>
                <wp:extent cx="1047750" cy="216027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160360"/>
                          <a:chOff x="0" y="0"/>
                          <a:chExt cx="104760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047600" cy="215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1280"/>
                                <a:ext cx="1047600" cy="371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a6ca8"/>
                                  </a:gs>
                                  <a:gs pos="100000">
                                    <a:srgbClr val="89a5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247680" cy="1895400"/>
                              </a:xfrm>
                              <a:prstGeom prst="can">
                                <a:avLst>
                                  <a:gd name="adj" fmla="val 33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0"/>
                              <a:ext cx="293400" cy="283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221840"/>
                            <a:ext cx="266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182">
                                <a:moveTo>
                                  <a:pt x="0" y="0"/>
                                </a:moveTo>
                                <a:lnTo>
                                  <a:pt x="24" y="30"/>
                                </a:lnTo>
                                <a:lnTo>
                                  <a:pt x="42" y="42"/>
                                </a:lnTo>
                                <a:lnTo>
                                  <a:pt x="96" y="60"/>
                                </a:lnTo>
                                <a:lnTo>
                                  <a:pt x="186" y="78"/>
                                </a:lnTo>
                                <a:lnTo>
                                  <a:pt x="240" y="90"/>
                                </a:lnTo>
                                <a:lnTo>
                                  <a:pt x="324" y="99"/>
                                </a:lnTo>
                                <a:lnTo>
                                  <a:pt x="477" y="105"/>
                                </a:lnTo>
                                <a:lnTo>
                                  <a:pt x="588" y="99"/>
                                </a:lnTo>
                                <a:lnTo>
                                  <a:pt x="672" y="93"/>
                                </a:lnTo>
                                <a:lnTo>
                                  <a:pt x="726" y="84"/>
                                </a:lnTo>
                                <a:lnTo>
                                  <a:pt x="768" y="78"/>
                                </a:lnTo>
                                <a:lnTo>
                                  <a:pt x="804" y="66"/>
                                </a:lnTo>
                                <a:lnTo>
                                  <a:pt x="834" y="57"/>
                                </a:lnTo>
                                <a:lnTo>
                                  <a:pt x="891" y="36"/>
                                </a:lnTo>
                                <a:lnTo>
                                  <a:pt x="921" y="0"/>
                                </a:lnTo>
                                <a:lnTo>
                                  <a:pt x="921" y="1068"/>
                                </a:lnTo>
                                <a:lnTo>
                                  <a:pt x="903" y="1107"/>
                                </a:lnTo>
                                <a:lnTo>
                                  <a:pt x="876" y="1125"/>
                                </a:lnTo>
                                <a:lnTo>
                                  <a:pt x="840" y="1140"/>
                                </a:lnTo>
                                <a:lnTo>
                                  <a:pt x="789" y="1149"/>
                                </a:lnTo>
                                <a:lnTo>
                                  <a:pt x="735" y="1158"/>
                                </a:lnTo>
                                <a:lnTo>
                                  <a:pt x="654" y="1170"/>
                                </a:lnTo>
                                <a:lnTo>
                                  <a:pt x="591" y="1176"/>
                                </a:lnTo>
                                <a:lnTo>
                                  <a:pt x="534" y="1179"/>
                                </a:lnTo>
                                <a:lnTo>
                                  <a:pt x="462" y="1182"/>
                                </a:lnTo>
                                <a:lnTo>
                                  <a:pt x="390" y="1182"/>
                                </a:lnTo>
                                <a:lnTo>
                                  <a:pt x="321" y="1179"/>
                                </a:lnTo>
                                <a:lnTo>
                                  <a:pt x="231" y="1167"/>
                                </a:lnTo>
                                <a:lnTo>
                                  <a:pt x="162" y="1155"/>
                                </a:lnTo>
                                <a:lnTo>
                                  <a:pt x="117" y="1146"/>
                                </a:lnTo>
                                <a:lnTo>
                                  <a:pt x="81" y="1137"/>
                                </a:lnTo>
                                <a:lnTo>
                                  <a:pt x="39" y="1122"/>
                                </a:lnTo>
                                <a:lnTo>
                                  <a:pt x="12" y="1104"/>
                                </a:lnTo>
                                <a:lnTo>
                                  <a:pt x="0" y="1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5b36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600">
                            <a:off x="704160" y="1450440"/>
                            <a:ext cx="152280" cy="447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88440"/>
                            <a:ext cx="104760" cy="18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4.4pt;width:82.5pt;height:170.1pt" coordorigin="193,1488" coordsize="1650,3402">
                <v:group id="shape_0" style="position:absolute;left:193;top:1488;width:1650;height:3402">
                  <v:group id="shape_0" style="position:absolute;left:193;top:1500;width:1650;height:339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89a5ff" stroked="t" o:allowincell="f" style="position:absolute;left:193;top:4305;width:1649;height:584;mso-wrap-style:none;v-text-anchor:middle" type="_x0000_t22">
                      <v:fill o:detectmouseclick="t" color2="#5a6ca8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853;top:1500;width:389;height:2984;mso-wrap-style:none;v-text-anchor:middle" type="_x0000_t22">
                      <v:fill o:detectmouseclick="t" color2="#8e8e8e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808;top:1488;width:461;height:446;mso-wrap-style:none;v-text-anchor:middle" type="_x0000_t22">
                    <v:fill o:detectmouseclick="t" color2="#a8a8a8"/>
                    <v:stroke color="black" weight="12600" joinstyle="miter" endcap="flat"/>
                    <w10:wrap type="none"/>
                  </v:shape>
                </v:group>
                <v:shape id="shape_0" coordsize="921,1182" path="m0,0l24,30l42,42l96,60l186,78l240,90l324,99l477,105l588,99l672,93l726,84l768,78l804,66l834,57l891,36l921,0l921,1068l903,1107l876,1125l840,1140l789,1149l735,1158l654,1170l591,1176l534,1179l462,1182l390,1182l321,1179l231,1167l162,1155l117,1146l81,1137l39,1122l12,1104l0,1068l0,0xe" fillcolor="#ffff99" stroked="t" o:allowincell="f" style="position:absolute;left:840;top:3412;width:419;height:506;mso-wrap-style:none;v-text-anchor:middle">
                  <v:fill o:detectmouseclick="t" color2="#5b5b36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301;top:3773;width:239;height:704;mso-wrap-style:none;v-text-anchor:middle;rotation:100" type="_x0000_t22">
                  <v:fill o:detectmouseclick="t" color2="#8e8e8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1058;top:3517;width:164;height:2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1059180</wp:posOffset>
                </wp:positionV>
                <wp:extent cx="678180" cy="1397000"/>
                <wp:effectExtent l="635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397160"/>
                          <a:chOff x="0" y="0"/>
                          <a:chExt cx="67824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24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78240" cy="139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720"/>
                                <a:ext cx="678240" cy="240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a6ca8"/>
                                  </a:gs>
                                  <a:gs pos="100000">
                                    <a:srgbClr val="89a5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60200" cy="1226880"/>
                              </a:xfrm>
                              <a:prstGeom prst="can">
                                <a:avLst>
                                  <a:gd name="adj" fmla="val 33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720" y="0"/>
                              <a:ext cx="189720" cy="183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790560"/>
                            <a:ext cx="172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182">
                                <a:moveTo>
                                  <a:pt x="0" y="0"/>
                                </a:moveTo>
                                <a:lnTo>
                                  <a:pt x="24" y="30"/>
                                </a:lnTo>
                                <a:lnTo>
                                  <a:pt x="42" y="42"/>
                                </a:lnTo>
                                <a:lnTo>
                                  <a:pt x="96" y="60"/>
                                </a:lnTo>
                                <a:lnTo>
                                  <a:pt x="186" y="78"/>
                                </a:lnTo>
                                <a:lnTo>
                                  <a:pt x="240" y="90"/>
                                </a:lnTo>
                                <a:lnTo>
                                  <a:pt x="324" y="99"/>
                                </a:lnTo>
                                <a:lnTo>
                                  <a:pt x="477" y="105"/>
                                </a:lnTo>
                                <a:lnTo>
                                  <a:pt x="588" y="99"/>
                                </a:lnTo>
                                <a:lnTo>
                                  <a:pt x="672" y="93"/>
                                </a:lnTo>
                                <a:lnTo>
                                  <a:pt x="726" y="84"/>
                                </a:lnTo>
                                <a:lnTo>
                                  <a:pt x="768" y="78"/>
                                </a:lnTo>
                                <a:lnTo>
                                  <a:pt x="804" y="66"/>
                                </a:lnTo>
                                <a:lnTo>
                                  <a:pt x="834" y="57"/>
                                </a:lnTo>
                                <a:lnTo>
                                  <a:pt x="891" y="36"/>
                                </a:lnTo>
                                <a:lnTo>
                                  <a:pt x="921" y="0"/>
                                </a:lnTo>
                                <a:lnTo>
                                  <a:pt x="921" y="1068"/>
                                </a:lnTo>
                                <a:lnTo>
                                  <a:pt x="903" y="1107"/>
                                </a:lnTo>
                                <a:lnTo>
                                  <a:pt x="876" y="1125"/>
                                </a:lnTo>
                                <a:lnTo>
                                  <a:pt x="840" y="1140"/>
                                </a:lnTo>
                                <a:lnTo>
                                  <a:pt x="789" y="1149"/>
                                </a:lnTo>
                                <a:lnTo>
                                  <a:pt x="735" y="1158"/>
                                </a:lnTo>
                                <a:lnTo>
                                  <a:pt x="654" y="1170"/>
                                </a:lnTo>
                                <a:lnTo>
                                  <a:pt x="591" y="1176"/>
                                </a:lnTo>
                                <a:lnTo>
                                  <a:pt x="534" y="1179"/>
                                </a:lnTo>
                                <a:lnTo>
                                  <a:pt x="462" y="1182"/>
                                </a:lnTo>
                                <a:lnTo>
                                  <a:pt x="390" y="1182"/>
                                </a:lnTo>
                                <a:lnTo>
                                  <a:pt x="321" y="1179"/>
                                </a:lnTo>
                                <a:lnTo>
                                  <a:pt x="231" y="1167"/>
                                </a:lnTo>
                                <a:lnTo>
                                  <a:pt x="162" y="1155"/>
                                </a:lnTo>
                                <a:lnTo>
                                  <a:pt x="117" y="1146"/>
                                </a:lnTo>
                                <a:lnTo>
                                  <a:pt x="81" y="1137"/>
                                </a:lnTo>
                                <a:lnTo>
                                  <a:pt x="39" y="1122"/>
                                </a:lnTo>
                                <a:lnTo>
                                  <a:pt x="12" y="1104"/>
                                </a:lnTo>
                                <a:lnTo>
                                  <a:pt x="0" y="1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5b36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8600">
                            <a:off x="455760" y="938160"/>
                            <a:ext cx="98280" cy="289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33760"/>
                            <a:ext cx="6732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3.4pt;width:53.4pt;height:110pt" coordorigin="2015,1668" coordsize="1068,2200">
                <v:group id="shape_0" style="position:absolute;left:2015;top:1668;width:1068;height:2200">
                  <v:group id="shape_0" style="position:absolute;left:2015;top:1675;width:1068;height:2194">
                    <v:shape id="shape_0" fillcolor="#89a5ff" stroked="t" o:allowincell="f" style="position:absolute;left:2015;top:3490;width:1067;height:377;mso-wrap-style:none;v-text-anchor:middle" type="_x0000_t22">
                      <v:fill o:detectmouseclick="t" color2="#5a6ca8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442;top:1675;width:251;height:1931;mso-wrap-style:none;v-text-anchor:middle" type="_x0000_t22">
                      <v:fill o:detectmouseclick="t" color2="#8e8e8e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2413;top:1668;width:298;height:288;mso-wrap-style:none;v-text-anchor:middle" type="_x0000_t22">
                    <v:fill o:detectmouseclick="t" color2="#a8a8a8"/>
                    <v:stroke color="black" weight="12600" joinstyle="miter" endcap="flat"/>
                    <w10:wrap type="none"/>
                  </v:shape>
                </v:group>
                <v:shape id="shape_0" coordsize="921,1182" path="m0,0l24,30l42,42l96,60l186,78l240,90l324,99l477,105l588,99l672,93l726,84l768,78l804,66l834,57l891,36l921,0l921,1068l903,1107l876,1125l840,1140l789,1149l735,1158l654,1170l591,1176l534,1179l462,1182l390,1182l321,1179l231,1167l162,1155l117,1146l81,1137l39,1122l12,1104l0,1068l0,0xe" fillcolor="#ffff99" stroked="t" o:allowincell="f" style="position:absolute;left:2433;top:2913;width:270;height:327;mso-wrap-style:none;v-text-anchor:middle">
                  <v:fill o:detectmouseclick="t" color2="#5b5b36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33;top:3147;width:154;height:455;mso-wrap-style:none;v-text-anchor:middle;rotation:100" type="_x0000_t22">
                  <v:fill o:detectmouseclick="t" color2="#8e8e8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2575;top:2981;width:105;height:1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511175</wp:posOffset>
                </wp:positionV>
                <wp:extent cx="565150" cy="1645285"/>
                <wp:effectExtent l="6350" t="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645200"/>
                          <a:chOff x="0" y="0"/>
                          <a:chExt cx="565200" cy="1645200"/>
                        </a:xfrm>
                      </wpg:grpSpPr>
                      <wpg:grpSp>
                        <wpg:cNvGrpSpPr/>
                        <wpg:grpSpPr>
                          <a:xfrm>
                            <a:off x="0" y="481320"/>
                            <a:ext cx="56520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565200" cy="11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0120"/>
                                  <a:ext cx="565200" cy="20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a6ca8"/>
                                    </a:gs>
                                    <a:gs pos="100000">
                                      <a:srgbClr val="89a5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133200" cy="1022400"/>
                                </a:xfrm>
                                <a:prstGeom prst="can">
                                  <a:avLst>
                                    <a:gd name="adj" fmla="val 33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240" y="0"/>
                                <a:ext cx="158040" cy="15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659160"/>
                              <a:ext cx="143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82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588" y="99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726" y="84"/>
                                  </a:lnTo>
                                  <a:lnTo>
                                    <a:pt x="768" y="78"/>
                                  </a:lnTo>
                                  <a:lnTo>
                                    <a:pt x="804" y="66"/>
                                  </a:lnTo>
                                  <a:lnTo>
                                    <a:pt x="834" y="57"/>
                                  </a:lnTo>
                                  <a:lnTo>
                                    <a:pt x="891" y="36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21" y="1068"/>
                                  </a:lnTo>
                                  <a:lnTo>
                                    <a:pt x="903" y="1107"/>
                                  </a:lnTo>
                                  <a:lnTo>
                                    <a:pt x="876" y="1125"/>
                                  </a:lnTo>
                                  <a:lnTo>
                                    <a:pt x="840" y="1140"/>
                                  </a:lnTo>
                                  <a:lnTo>
                                    <a:pt x="789" y="1149"/>
                                  </a:lnTo>
                                  <a:lnTo>
                                    <a:pt x="735" y="1158"/>
                                  </a:lnTo>
                                  <a:lnTo>
                                    <a:pt x="654" y="1170"/>
                                  </a:lnTo>
                                  <a:lnTo>
                                    <a:pt x="591" y="1176"/>
                                  </a:lnTo>
                                  <a:lnTo>
                                    <a:pt x="534" y="1179"/>
                                  </a:lnTo>
                                  <a:lnTo>
                                    <a:pt x="462" y="1182"/>
                                  </a:lnTo>
                                  <a:lnTo>
                                    <a:pt x="390" y="1182"/>
                                  </a:lnTo>
                                  <a:lnTo>
                                    <a:pt x="321" y="1179"/>
                                  </a:lnTo>
                                  <a:lnTo>
                                    <a:pt x="231" y="1167"/>
                                  </a:lnTo>
                                  <a:lnTo>
                                    <a:pt x="162" y="1155"/>
                                  </a:lnTo>
                                  <a:lnTo>
                                    <a:pt x="117" y="1146"/>
                                  </a:lnTo>
                                  <a:lnTo>
                                    <a:pt x="81" y="1137"/>
                                  </a:lnTo>
                                  <a:lnTo>
                                    <a:pt x="39" y="1122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36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8600">
                              <a:off x="379800" y="781560"/>
                              <a:ext cx="82080" cy="241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94800"/>
                              <a:ext cx="565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0"/>
                            <a:ext cx="235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982">
                                <a:moveTo>
                                  <a:pt x="91" y="947"/>
                                </a:moveTo>
                                <a:cubicBezTo>
                                  <a:pt x="47" y="904"/>
                                  <a:pt x="2" y="857"/>
                                  <a:pt x="1" y="782"/>
                                </a:cubicBezTo>
                                <a:cubicBezTo>
                                  <a:pt x="0" y="707"/>
                                  <a:pt x="52" y="587"/>
                                  <a:pt x="82" y="497"/>
                                </a:cubicBezTo>
                                <a:cubicBezTo>
                                  <a:pt x="112" y="407"/>
                                  <a:pt x="154" y="324"/>
                                  <a:pt x="181" y="242"/>
                                </a:cubicBezTo>
                                <a:cubicBezTo>
                                  <a:pt x="208" y="160"/>
                                  <a:pt x="224" y="0"/>
                                  <a:pt x="241" y="2"/>
                                </a:cubicBezTo>
                                <a:cubicBezTo>
                                  <a:pt x="258" y="4"/>
                                  <a:pt x="262" y="172"/>
                                  <a:pt x="283" y="254"/>
                                </a:cubicBezTo>
                                <a:cubicBezTo>
                                  <a:pt x="304" y="336"/>
                                  <a:pt x="340" y="405"/>
                                  <a:pt x="367" y="494"/>
                                </a:cubicBezTo>
                                <a:cubicBezTo>
                                  <a:pt x="394" y="583"/>
                                  <a:pt x="444" y="709"/>
                                  <a:pt x="442" y="785"/>
                                </a:cubicBezTo>
                                <a:cubicBezTo>
                                  <a:pt x="440" y="861"/>
                                  <a:pt x="386" y="924"/>
                                  <a:pt x="355" y="953"/>
                                </a:cubicBezTo>
                                <a:cubicBezTo>
                                  <a:pt x="324" y="982"/>
                                  <a:pt x="277" y="960"/>
                                  <a:pt x="256" y="962"/>
                                </a:cubicBezTo>
                              </a:path>
                            </a:pathLst>
                          </a:custGeom>
                          <a:solidFill>
                            <a:srgbClr val="d3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3400"/>
                            <a:ext cx="1429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22">
                                <a:moveTo>
                                  <a:pt x="2" y="392"/>
                                </a:moveTo>
                                <a:cubicBezTo>
                                  <a:pt x="0" y="358"/>
                                  <a:pt x="20" y="274"/>
                                  <a:pt x="41" y="209"/>
                                </a:cubicBezTo>
                                <a:cubicBezTo>
                                  <a:pt x="62" y="144"/>
                                  <a:pt x="100" y="4"/>
                                  <a:pt x="128" y="2"/>
                                </a:cubicBezTo>
                                <a:cubicBezTo>
                                  <a:pt x="156" y="0"/>
                                  <a:pt x="189" y="134"/>
                                  <a:pt x="212" y="197"/>
                                </a:cubicBezTo>
                                <a:cubicBezTo>
                                  <a:pt x="235" y="260"/>
                                  <a:pt x="271" y="344"/>
                                  <a:pt x="266" y="380"/>
                                </a:cubicBezTo>
                                <a:cubicBezTo>
                                  <a:pt x="261" y="416"/>
                                  <a:pt x="212" y="410"/>
                                  <a:pt x="179" y="416"/>
                                </a:cubicBezTo>
                                <a:cubicBezTo>
                                  <a:pt x="146" y="422"/>
                                  <a:pt x="87" y="417"/>
                                  <a:pt x="65" y="416"/>
                                </a:cubicBezTo>
                                <a:cubicBezTo>
                                  <a:pt x="43" y="415"/>
                                  <a:pt x="54" y="414"/>
                                  <a:pt x="44" y="410"/>
                                </a:cubicBezTo>
                                <a:cubicBezTo>
                                  <a:pt x="34" y="406"/>
                                  <a:pt x="11" y="396"/>
                                  <a:pt x="2" y="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40.25pt;width:44.5pt;height:129.55pt" coordorigin="6798,805" coordsize="890,2591">
                <v:group id="shape_0" style="position:absolute;left:6798;top:1563;width:890;height:1833">
                  <v:group id="shape_0" style="position:absolute;left:6798;top:1563;width:890;height:1833">
                    <v:group id="shape_0" style="position:absolute;left:6798;top:1569;width:890;height:1827">
                      <v:shape id="shape_0" fillcolor="#89a5ff" stroked="t" o:allowincell="f" style="position:absolute;left:6798;top:3081;width:889;height:314;mso-wrap-style:none;v-text-anchor:middle" type="_x0000_t22">
                        <v:fill o:detectmouseclick="t" color2="#5a6ca8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154;top:1569;width:209;height:1609;mso-wrap-style:none;v-text-anchor:middle" type="_x0000_t22">
                        <v:fill o:detectmouseclick="t" color2="#8e8e8e"/>
                        <v:stroke color="black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7129;top:1563;width:248;height:240;mso-wrap-style:none;v-text-anchor:middle" type="_x0000_t22">
                      <v:fill o:detectmouseclick="t" color2="#a8a8a8"/>
                      <v:stroke color="black" weight="12600" joinstyle="miter" endcap="flat"/>
                      <w10:wrap type="none"/>
                    </v:shape>
                  </v:group>
                  <v:shape id="shape_0" coordsize="921,1182" path="m0,0l24,30l42,42l96,60l186,78l240,90l324,99l477,105l588,99l672,93l726,84l768,78l804,66l834,57l891,36l921,0l921,1068l903,1107l876,1125l840,1140l789,1149l735,1158l654,1170l591,1176l534,1179l462,1182l390,1182l321,1179l231,1167l162,1155l117,1146l81,1137l39,1122l12,1104l0,1068l0,0xe" fillcolor="#ffff99" stroked="t" o:allowincell="f" style="position:absolute;left:7147;top:2601;width:225;height:272;mso-wrap-style:none;v-text-anchor:middle">
                    <v:fill o:detectmouseclick="t" color2="#5b5b36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96;top:2794;width:128;height:379;mso-wrap-style:none;v-text-anchor:middle;rotation:100" type="_x0000_t22">
                    <v:fill o:detectmouseclick="t" color2="#8e8e8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7264;top:2657;width:88;height:1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444,982" path="m91,947c47,904,2,857,1,782c0,707,52,587,82,497c112,407,154,324,181,242c208,160,224,0,241,2c258,4,262,172,283,254c304,336,340,405,367,494c394,583,444,709,442,785c440,861,386,924,355,953c324,982,277,960,256,962e" fillcolor="#d3e9ff" stroked="f" o:allowincell="f" style="position:absolute;left:7063;top:805;width:369;height:817;mso-wrap-style:none;v-text-anchor:middle">
                  <v:fill o:detectmouseclick="t" type="solid" color2="#2c1600"/>
                  <v:stroke color="#3465a4" joinstyle="round" endcap="flat"/>
                  <w10:wrap type="none"/>
                </v:shape>
                <v:shape id="shape_0" coordsize="271,422" path="m2,392c0,358,20,274,41,209c62,144,100,4,128,2c156,0,189,134,212,197c235,260,271,344,266,380c261,416,212,410,179,416c146,422,87,417,65,416c43,415,54,414,44,410c34,406,11,396,2,392xe" fillcolor="#eff7ff" stroked="f" o:allowincell="f" style="position:absolute;left:7140;top:1267;width:224;height:350;mso-wrap-style:none;v-text-anchor:middle">
                  <v:fill o:detectmouseclick="t" type="solid" color2="#1008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955</wp:posOffset>
                </wp:positionH>
                <wp:positionV relativeFrom="paragraph">
                  <wp:posOffset>1492250</wp:posOffset>
                </wp:positionV>
                <wp:extent cx="565150" cy="1645285"/>
                <wp:effectExtent l="6350" t="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645200"/>
                          <a:chOff x="0" y="0"/>
                          <a:chExt cx="565200" cy="1645200"/>
                        </a:xfrm>
                      </wpg:grpSpPr>
                      <wpg:grpSp>
                        <wpg:cNvGrpSpPr/>
                        <wpg:grpSpPr>
                          <a:xfrm>
                            <a:off x="0" y="481320"/>
                            <a:ext cx="56520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565200" cy="11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0120"/>
                                  <a:ext cx="565200" cy="20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a6ca8"/>
                                    </a:gs>
                                    <a:gs pos="100000">
                                      <a:srgbClr val="89a5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133200" cy="1022400"/>
                                </a:xfrm>
                                <a:prstGeom prst="can">
                                  <a:avLst>
                                    <a:gd name="adj" fmla="val 33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240" y="0"/>
                                <a:ext cx="158040" cy="15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659160"/>
                              <a:ext cx="143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82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588" y="99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726" y="84"/>
                                  </a:lnTo>
                                  <a:lnTo>
                                    <a:pt x="768" y="78"/>
                                  </a:lnTo>
                                  <a:lnTo>
                                    <a:pt x="804" y="66"/>
                                  </a:lnTo>
                                  <a:lnTo>
                                    <a:pt x="834" y="57"/>
                                  </a:lnTo>
                                  <a:lnTo>
                                    <a:pt x="891" y="36"/>
                                  </a:lnTo>
                                  <a:lnTo>
                                    <a:pt x="921" y="0"/>
                                  </a:lnTo>
                                  <a:lnTo>
                                    <a:pt x="921" y="1068"/>
                                  </a:lnTo>
                                  <a:lnTo>
                                    <a:pt x="903" y="1107"/>
                                  </a:lnTo>
                                  <a:lnTo>
                                    <a:pt x="876" y="1125"/>
                                  </a:lnTo>
                                  <a:lnTo>
                                    <a:pt x="840" y="1140"/>
                                  </a:lnTo>
                                  <a:lnTo>
                                    <a:pt x="789" y="1149"/>
                                  </a:lnTo>
                                  <a:lnTo>
                                    <a:pt x="735" y="1158"/>
                                  </a:lnTo>
                                  <a:lnTo>
                                    <a:pt x="654" y="1170"/>
                                  </a:lnTo>
                                  <a:lnTo>
                                    <a:pt x="591" y="1176"/>
                                  </a:lnTo>
                                  <a:lnTo>
                                    <a:pt x="534" y="1179"/>
                                  </a:lnTo>
                                  <a:lnTo>
                                    <a:pt x="462" y="1182"/>
                                  </a:lnTo>
                                  <a:lnTo>
                                    <a:pt x="390" y="1182"/>
                                  </a:lnTo>
                                  <a:lnTo>
                                    <a:pt x="321" y="1179"/>
                                  </a:lnTo>
                                  <a:lnTo>
                                    <a:pt x="231" y="1167"/>
                                  </a:lnTo>
                                  <a:lnTo>
                                    <a:pt x="162" y="1155"/>
                                  </a:lnTo>
                                  <a:lnTo>
                                    <a:pt x="117" y="1146"/>
                                  </a:lnTo>
                                  <a:lnTo>
                                    <a:pt x="81" y="1137"/>
                                  </a:lnTo>
                                  <a:lnTo>
                                    <a:pt x="39" y="1122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36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8600">
                              <a:off x="379800" y="781560"/>
                              <a:ext cx="82080" cy="241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94800"/>
                              <a:ext cx="565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0"/>
                            <a:ext cx="235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982">
                                <a:moveTo>
                                  <a:pt x="91" y="947"/>
                                </a:moveTo>
                                <a:cubicBezTo>
                                  <a:pt x="47" y="904"/>
                                  <a:pt x="2" y="857"/>
                                  <a:pt x="1" y="782"/>
                                </a:cubicBezTo>
                                <a:cubicBezTo>
                                  <a:pt x="0" y="707"/>
                                  <a:pt x="52" y="587"/>
                                  <a:pt x="82" y="497"/>
                                </a:cubicBezTo>
                                <a:cubicBezTo>
                                  <a:pt x="112" y="407"/>
                                  <a:pt x="154" y="324"/>
                                  <a:pt x="181" y="242"/>
                                </a:cubicBezTo>
                                <a:cubicBezTo>
                                  <a:pt x="208" y="160"/>
                                  <a:pt x="224" y="0"/>
                                  <a:pt x="241" y="2"/>
                                </a:cubicBezTo>
                                <a:cubicBezTo>
                                  <a:pt x="258" y="4"/>
                                  <a:pt x="262" y="172"/>
                                  <a:pt x="283" y="254"/>
                                </a:cubicBezTo>
                                <a:cubicBezTo>
                                  <a:pt x="304" y="336"/>
                                  <a:pt x="340" y="405"/>
                                  <a:pt x="367" y="494"/>
                                </a:cubicBezTo>
                                <a:cubicBezTo>
                                  <a:pt x="394" y="583"/>
                                  <a:pt x="444" y="709"/>
                                  <a:pt x="442" y="785"/>
                                </a:cubicBezTo>
                                <a:cubicBezTo>
                                  <a:pt x="440" y="861"/>
                                  <a:pt x="386" y="924"/>
                                  <a:pt x="355" y="953"/>
                                </a:cubicBezTo>
                                <a:cubicBezTo>
                                  <a:pt x="324" y="982"/>
                                  <a:pt x="277" y="960"/>
                                  <a:pt x="256" y="962"/>
                                </a:cubicBezTo>
                              </a:path>
                            </a:pathLst>
                          </a:custGeom>
                          <a:solidFill>
                            <a:srgbClr val="d3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3400"/>
                            <a:ext cx="1429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22">
                                <a:moveTo>
                                  <a:pt x="2" y="392"/>
                                </a:moveTo>
                                <a:cubicBezTo>
                                  <a:pt x="0" y="358"/>
                                  <a:pt x="20" y="274"/>
                                  <a:pt x="41" y="209"/>
                                </a:cubicBezTo>
                                <a:cubicBezTo>
                                  <a:pt x="62" y="144"/>
                                  <a:pt x="100" y="4"/>
                                  <a:pt x="128" y="2"/>
                                </a:cubicBezTo>
                                <a:cubicBezTo>
                                  <a:pt x="156" y="0"/>
                                  <a:pt x="189" y="134"/>
                                  <a:pt x="212" y="197"/>
                                </a:cubicBezTo>
                                <a:cubicBezTo>
                                  <a:pt x="235" y="260"/>
                                  <a:pt x="271" y="344"/>
                                  <a:pt x="266" y="380"/>
                                </a:cubicBezTo>
                                <a:cubicBezTo>
                                  <a:pt x="261" y="416"/>
                                  <a:pt x="212" y="410"/>
                                  <a:pt x="179" y="416"/>
                                </a:cubicBezTo>
                                <a:cubicBezTo>
                                  <a:pt x="146" y="422"/>
                                  <a:pt x="87" y="417"/>
                                  <a:pt x="65" y="416"/>
                                </a:cubicBezTo>
                                <a:cubicBezTo>
                                  <a:pt x="43" y="415"/>
                                  <a:pt x="54" y="414"/>
                                  <a:pt x="44" y="410"/>
                                </a:cubicBezTo>
                                <a:cubicBezTo>
                                  <a:pt x="34" y="406"/>
                                  <a:pt x="11" y="396"/>
                                  <a:pt x="2" y="3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117.5pt;width:44.5pt;height:129.55pt" coordorigin="7833,2350" coordsize="890,2591">
                <v:group id="shape_0" style="position:absolute;left:7833;top:3108;width:890;height:1833">
                  <v:group id="shape_0" style="position:absolute;left:7833;top:3108;width:890;height:1833">
                    <v:group id="shape_0" style="position:absolute;left:7833;top:3114;width:890;height:1827">
                      <v:shape id="shape_0" fillcolor="#89a5ff" stroked="t" o:allowincell="f" style="position:absolute;left:7833;top:4626;width:889;height:314;mso-wrap-style:none;v-text-anchor:middle" type="_x0000_t22">
                        <v:fill o:detectmouseclick="t" color2="#5a6ca8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8189;top:3114;width:209;height:1609;mso-wrap-style:none;v-text-anchor:middle" type="_x0000_t22">
                        <v:fill o:detectmouseclick="t" color2="#8e8e8e"/>
                        <v:stroke color="black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8164;top:3108;width:248;height:240;mso-wrap-style:none;v-text-anchor:middle" type="_x0000_t22">
                      <v:fill o:detectmouseclick="t" color2="#a8a8a8"/>
                      <v:stroke color="black" weight="12600" joinstyle="miter" endcap="flat"/>
                      <w10:wrap type="none"/>
                    </v:shape>
                  </v:group>
                  <v:shape id="shape_0" coordsize="921,1182" path="m0,0l24,30l42,42l96,60l186,78l240,90l324,99l477,105l588,99l672,93l726,84l768,78l804,66l834,57l891,36l921,0l921,1068l903,1107l876,1125l840,1140l789,1149l735,1158l654,1170l591,1176l534,1179l462,1182l390,1182l321,1179l231,1167l162,1155l117,1146l81,1137l39,1122l12,1104l0,1068l0,0xe" fillcolor="#ffff99" stroked="t" o:allowincell="f" style="position:absolute;left:8182;top:4146;width:225;height:272;mso-wrap-style:none;v-text-anchor:middle">
                    <v:fill o:detectmouseclick="t" color2="#5b5b36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431;top:4339;width:128;height:379;mso-wrap-style:none;v-text-anchor:middle;rotation:100" type="_x0000_t22">
                    <v:fill o:detectmouseclick="t" color2="#8e8e8e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8299;top:4202;width:88;height:1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444,982" path="m91,947c47,904,2,857,1,782c0,707,52,587,82,497c112,407,154,324,181,242c208,160,224,0,241,2c258,4,262,172,283,254c304,336,340,405,367,494c394,583,444,709,442,785c440,861,386,924,355,953c324,982,277,960,256,962e" fillcolor="#d3e9ff" stroked="f" o:allowincell="f" style="position:absolute;left:8098;top:2350;width:369;height:817;mso-wrap-style:none;v-text-anchor:middle">
                  <v:fill o:detectmouseclick="t" type="solid" color2="#2c1600"/>
                  <v:stroke color="#3465a4" joinstyle="round" endcap="flat"/>
                  <w10:wrap type="none"/>
                </v:shape>
                <v:shape id="shape_0" coordsize="271,422" path="m2,392c0,358,20,274,41,209c62,144,100,4,128,2c156,0,189,134,212,197c235,260,271,344,266,380c261,416,212,410,179,416c146,422,87,417,65,416c43,415,54,414,44,410c34,406,11,396,2,392xe" fillcolor="#eff7ff" stroked="f" o:allowincell="f" style="position:absolute;left:8175;top:2812;width:224;height:350;mso-wrap-style:none;v-text-anchor:middle">
                  <v:fill o:detectmouseclick="t" type="solid" color2="#1008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Bunsen burn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48:00Z</dcterms:created>
  <dc:creator>Keith Gibbs</dc:creator>
  <dc:description>Busen burner - various flames.</dc:description>
  <cp:keywords>bunsen bunsen burner</cp:keywords>
  <dc:language>en-US</dc:language>
  <cp:lastModifiedBy>Gibbs</cp:lastModifiedBy>
  <dcterms:modified xsi:type="dcterms:W3CDTF">2007-02-10T08:48:00Z</dcterms:modified>
  <cp:revision>2</cp:revision>
  <dc:subject>heat, general</dc:subject>
  <dc:title>Bunsen burner</dc:title>
</cp:coreProperties>
</file>