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Candle 3D</w:t>
      </w:r>
    </w:p>
    <w:p>
      <w:pPr>
        <w:pStyle w:val="Normal"/>
        <w:ind w:left="2160" w:firstLine="72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820</wp:posOffset>
                </wp:positionH>
                <wp:positionV relativeFrom="paragraph">
                  <wp:posOffset>1186815</wp:posOffset>
                </wp:positionV>
                <wp:extent cx="685800" cy="3677285"/>
                <wp:effectExtent l="9525" t="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677400"/>
                          <a:chOff x="0" y="0"/>
                          <a:chExt cx="685800" cy="3677400"/>
                        </a:xfrm>
                      </wpg:grpSpPr>
                      <wps:wsp>
                        <wps:cNvSpPr/>
                        <wps:spPr>
                          <a:xfrm>
                            <a:off x="0" y="1023120"/>
                            <a:ext cx="685800" cy="2654280"/>
                          </a:xfrm>
                          <a:prstGeom prst="can">
                            <a:avLst>
                              <a:gd name="adj" fmla="val 825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0"/>
                            <a:ext cx="52884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117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854">
                                  <a:moveTo>
                                    <a:pt x="340" y="287"/>
                                  </a:moveTo>
                                  <a:cubicBezTo>
                                    <a:pt x="320" y="387"/>
                                    <a:pt x="323" y="547"/>
                                    <a:pt x="280" y="667"/>
                                  </a:cubicBezTo>
                                  <a:cubicBezTo>
                                    <a:pt x="237" y="787"/>
                                    <a:pt x="123" y="887"/>
                                    <a:pt x="80" y="1007"/>
                                  </a:cubicBezTo>
                                  <a:cubicBezTo>
                                    <a:pt x="37" y="1127"/>
                                    <a:pt x="0" y="1260"/>
                                    <a:pt x="20" y="1387"/>
                                  </a:cubicBezTo>
                                  <a:cubicBezTo>
                                    <a:pt x="40" y="1514"/>
                                    <a:pt x="137" y="1690"/>
                                    <a:pt x="200" y="1767"/>
                                  </a:cubicBezTo>
                                  <a:cubicBezTo>
                                    <a:pt x="263" y="1844"/>
                                    <a:pt x="327" y="1850"/>
                                    <a:pt x="400" y="1847"/>
                                  </a:cubicBezTo>
                                  <a:cubicBezTo>
                                    <a:pt x="473" y="1844"/>
                                    <a:pt x="570" y="1854"/>
                                    <a:pt x="640" y="1747"/>
                                  </a:cubicBezTo>
                                  <a:cubicBezTo>
                                    <a:pt x="710" y="1640"/>
                                    <a:pt x="833" y="1384"/>
                                    <a:pt x="820" y="1207"/>
                                  </a:cubicBezTo>
                                  <a:cubicBezTo>
                                    <a:pt x="807" y="1030"/>
                                    <a:pt x="630" y="877"/>
                                    <a:pt x="560" y="687"/>
                                  </a:cubicBezTo>
                                  <a:cubicBezTo>
                                    <a:pt x="490" y="497"/>
                                    <a:pt x="433" y="134"/>
                                    <a:pt x="400" y="67"/>
                                  </a:cubicBezTo>
                                  <a:cubicBezTo>
                                    <a:pt x="367" y="0"/>
                                    <a:pt x="360" y="187"/>
                                    <a:pt x="340" y="28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1560"/>
                              <a:ext cx="5256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20">
                                  <a:moveTo>
                                    <a:pt x="63" y="620"/>
                                  </a:moveTo>
                                  <a:cubicBezTo>
                                    <a:pt x="31" y="521"/>
                                    <a:pt x="0" y="423"/>
                                    <a:pt x="3" y="320"/>
                                  </a:cubicBezTo>
                                  <a:cubicBezTo>
                                    <a:pt x="6" y="217"/>
                                    <a:pt x="44" y="108"/>
                                    <a:pt x="8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" y="1520280"/>
                            <a:ext cx="3625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74">
                                <a:moveTo>
                                  <a:pt x="570" y="0"/>
                                </a:moveTo>
                                <a:lnTo>
                                  <a:pt x="450" y="37"/>
                                </a:lnTo>
                                <a:lnTo>
                                  <a:pt x="293" y="52"/>
                                </a:lnTo>
                                <a:lnTo>
                                  <a:pt x="158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1874"/>
                                </a:lnTo>
                                <a:lnTo>
                                  <a:pt x="158" y="1874"/>
                                </a:lnTo>
                                <a:lnTo>
                                  <a:pt x="331" y="1844"/>
                                </a:lnTo>
                                <a:lnTo>
                                  <a:pt x="436" y="1807"/>
                                </a:lnTo>
                                <a:lnTo>
                                  <a:pt x="518" y="1784"/>
                                </a:lnTo>
                                <a:cubicBezTo>
                                  <a:pt x="536" y="1767"/>
                                  <a:pt x="571" y="1732"/>
                                  <a:pt x="571" y="1732"/>
                                </a:cubicBez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5f59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091600"/>
                            <a:ext cx="362520" cy="15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74">
                                <a:moveTo>
                                  <a:pt x="570" y="0"/>
                                </a:moveTo>
                                <a:lnTo>
                                  <a:pt x="450" y="37"/>
                                </a:lnTo>
                                <a:lnTo>
                                  <a:pt x="293" y="52"/>
                                </a:lnTo>
                                <a:lnTo>
                                  <a:pt x="158" y="60"/>
                                </a:lnTo>
                                <a:lnTo>
                                  <a:pt x="0" y="67"/>
                                </a:lnTo>
                                <a:lnTo>
                                  <a:pt x="1" y="1874"/>
                                </a:lnTo>
                                <a:lnTo>
                                  <a:pt x="158" y="1874"/>
                                </a:lnTo>
                                <a:lnTo>
                                  <a:pt x="331" y="1844"/>
                                </a:lnTo>
                                <a:lnTo>
                                  <a:pt x="436" y="1807"/>
                                </a:lnTo>
                                <a:lnTo>
                                  <a:pt x="518" y="1784"/>
                                </a:lnTo>
                                <a:cubicBezTo>
                                  <a:pt x="536" y="1767"/>
                                  <a:pt x="571" y="1732"/>
                                  <a:pt x="571" y="1732"/>
                                </a:cubicBezTo>
                                <a:lnTo>
                                  <a:pt x="57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f492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93.45pt;width:54pt;height:289.55pt" coordorigin="5732,1869" coordsize="1080,579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732;top:3480;width:1079;height:4179;mso-wrap-style:none;v-text-anchor:middle" type="_x0000_t22">
                  <v:fill o:detectmouseclick="t" color2="#ffff99"/>
                  <v:stroke color="black" weight="19080" joinstyle="miter" endcap="flat"/>
                  <w10:wrap type="none"/>
                </v:shape>
                <v:group id="shape_0" style="position:absolute;left:5884;top:1869;width:833;height:1854">
                  <v:shape id="shape_0" coordsize="833,1854" path="m340,287c320,387,323,547,280,667c237,787,123,887,80,1007c37,1127,0,1260,20,1387c40,1514,137,1690,200,1767c263,1844,327,1850,400,1847c473,1844,570,1854,640,1747c710,1640,833,1384,820,1207c807,1030,630,877,560,687c490,497,433,134,400,67c367,0,360,187,340,287xe" fillcolor="#ffff99" stroked="t" o:allowincell="f" style="position:absolute;left:5884;top:1869;width:832;height:1853;mso-wrap-style:none;v-text-anchor:middle">
                    <v:fill o:detectmouseclick="t" color2="white"/>
                    <v:stroke color="black" weight="19080" joinstyle="round" endcap="flat"/>
                    <w10:wrap type="none"/>
                  </v:shape>
                  <v:shape id="shape_0" coordsize="83,620" path="m63,620c31,521,0,423,3,320c6,217,44,108,83,0e" stroked="t" o:allowincell="f" style="position:absolute;left:6229;top:3100;width:82;height:6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coordsize="571,1874" path="m570,0l450,37l293,52l158,60l0,67l1,1874l158,1874l331,1844l436,1807l518,1784c536,1767,571,1732,571,1732l570,0xe" fillcolor="white" stroked="f" o:allowincell="f" style="position:absolute;left:6222;top:4263;width:570;height:1433;mso-wrap-style:none;v-text-anchor:middle">
                  <v:fill o:detectmouseclick="t" color2="#f5f593"/>
                  <v:stroke color="#3465a4" joinstyle="round" endcap="flat"/>
                  <w10:wrap type="none"/>
                </v:shape>
                <v:shape id="shape_0" coordsize="571,1874" path="m570,0l450,37l293,52l158,60l0,67l1,1874l158,1874l331,1844l436,1807l518,1784c536,1767,571,1732,571,1732l570,0xe" fillcolor="#ffff99" stroked="f" o:allowincell="f" style="position:absolute;left:6222;top:5163;width:570;height:2473;mso-wrap-style:none;v-text-anchor:middle">
                  <v:fill o:detectmouseclick="t" color2="#f4f49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13155</wp:posOffset>
                </wp:positionV>
                <wp:extent cx="1771650" cy="2498090"/>
                <wp:effectExtent l="635" t="63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498040"/>
                          <a:chOff x="0" y="0"/>
                          <a:chExt cx="1771560" cy="24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560" cy="1669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53080"/>
                            <a:ext cx="540360" cy="1344960"/>
                          </a:xfrm>
                          <a:prstGeom prst="can">
                            <a:avLst>
                              <a:gd name="adj" fmla="val 1086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120" y="364320"/>
                            <a:ext cx="42408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2010">
                                  <a:moveTo>
                                    <a:pt x="240" y="570"/>
                                  </a:moveTo>
                                  <a:cubicBezTo>
                                    <a:pt x="195" y="795"/>
                                    <a:pt x="60" y="1165"/>
                                    <a:pt x="30" y="1350"/>
                                  </a:cubicBezTo>
                                  <a:cubicBezTo>
                                    <a:pt x="0" y="1535"/>
                                    <a:pt x="10" y="1570"/>
                                    <a:pt x="60" y="1680"/>
                                  </a:cubicBezTo>
                                  <a:cubicBezTo>
                                    <a:pt x="110" y="1790"/>
                                    <a:pt x="235" y="1955"/>
                                    <a:pt x="330" y="2010"/>
                                  </a:cubicBezTo>
                                  <a:lnTo>
                                    <a:pt x="630" y="2010"/>
                                  </a:lnTo>
                                  <a:cubicBezTo>
                                    <a:pt x="720" y="1950"/>
                                    <a:pt x="857" y="1824"/>
                                    <a:pt x="870" y="1650"/>
                                  </a:cubicBezTo>
                                  <a:cubicBezTo>
                                    <a:pt x="883" y="1476"/>
                                    <a:pt x="776" y="1137"/>
                                    <a:pt x="708" y="966"/>
                                  </a:cubicBezTo>
                                  <a:cubicBezTo>
                                    <a:pt x="640" y="795"/>
                                    <a:pt x="529" y="782"/>
                                    <a:pt x="461" y="621"/>
                                  </a:cubicBezTo>
                                  <a:lnTo>
                                    <a:pt x="300" y="0"/>
                                  </a:lnTo>
                                  <a:lnTo>
                                    <a:pt x="24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63400"/>
                              <a:ext cx="572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80">
                                  <a:moveTo>
                                    <a:pt x="0" y="0"/>
                                  </a:moveTo>
                                  <a:lnTo>
                                    <a:pt x="120" y="300"/>
                                  </a:lnTo>
                                  <a:cubicBezTo>
                                    <a:pt x="89" y="760"/>
                                    <a:pt x="90" y="600"/>
                                    <a:pt x="90" y="78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87.65pt;width:139.5pt;height:196.7pt" coordorigin="885,1753" coordsize="2790,3934">
                <v:oval id="shape_0" fillcolor="white" stroked="f" o:allowincell="f" style="position:absolute;left:885;top:1753;width:2789;height:2628;mso-wrap-style:none;v-text-anchor:middle">
                  <v:fill o:detectmouseclick="t" color2="yellow"/>
                  <v:stroke color="#3465a4" joinstyle="round" endcap="flat"/>
                  <w10:wrap type="none"/>
                </v:oval>
                <v:shape id="shape_0" fillcolor="white" stroked="t" o:allowincell="f" style="position:absolute;left:1895;top:3569;width:850;height:2117;mso-wrap-style:none;v-text-anchor:middle" type="_x0000_t22">
                  <v:fill o:detectmouseclick="t" color2="#ffff99"/>
                  <v:stroke color="black" weight="9360" joinstyle="miter" endcap="flat"/>
                  <w10:wrap type="none"/>
                </v:shape>
                <v:group id="shape_0" style="position:absolute;left:1972;top:2327;width:668;height:1420">
  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1972;top:2327;width:667;height:1375;mso-wrap-style:none;v-text-anchor:middle">
                    <v:fill o:detectmouseclick="t" type="solid" color2="#000066"/>
                    <v:stroke color="black" weight="6480" joinstyle="round" endcap="flat"/>
                    <w10:wrap type="none"/>
                  </v:shape>
                  <v:shape id="shape_0" coordsize="120,780" path="m0,0l120,300c89,760,90,600,90,780e" stroked="t" o:allowincell="f" style="position:absolute;left:2269;top:3214;width:89;height:5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4177665</wp:posOffset>
                </wp:positionV>
                <wp:extent cx="570230" cy="2899410"/>
                <wp:effectExtent l="0" t="508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899440"/>
                          <a:chOff x="0" y="0"/>
                          <a:chExt cx="570240" cy="28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2010">
                                <a:moveTo>
                                  <a:pt x="240" y="570"/>
                                </a:moveTo>
                                <a:cubicBezTo>
                                  <a:pt x="195" y="795"/>
                                  <a:pt x="60" y="1165"/>
                                  <a:pt x="30" y="1350"/>
                                </a:cubicBezTo>
                                <a:cubicBezTo>
                                  <a:pt x="0" y="1535"/>
                                  <a:pt x="10" y="1570"/>
                                  <a:pt x="60" y="1680"/>
                                </a:cubicBezTo>
                                <a:cubicBezTo>
                                  <a:pt x="110" y="1790"/>
                                  <a:pt x="235" y="1955"/>
                                  <a:pt x="330" y="2010"/>
                                </a:cubicBezTo>
                                <a:lnTo>
                                  <a:pt x="630" y="2010"/>
                                </a:lnTo>
                                <a:cubicBezTo>
                                  <a:pt x="720" y="1950"/>
                                  <a:pt x="857" y="1824"/>
                                  <a:pt x="870" y="1650"/>
                                </a:cubicBezTo>
                                <a:cubicBezTo>
                                  <a:pt x="883" y="1476"/>
                                  <a:pt x="776" y="1137"/>
                                  <a:pt x="708" y="966"/>
                                </a:cubicBezTo>
                                <a:cubicBezTo>
                                  <a:pt x="640" y="795"/>
                                  <a:pt x="529" y="782"/>
                                  <a:pt x="461" y="621"/>
                                </a:cubicBezTo>
                                <a:lnTo>
                                  <a:pt x="300" y="0"/>
                                </a:lnTo>
                                <a:lnTo>
                                  <a:pt x="24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822960"/>
                            <a:ext cx="76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0">
                                <a:moveTo>
                                  <a:pt x="0" y="0"/>
                                </a:moveTo>
                                <a:lnTo>
                                  <a:pt x="120" y="300"/>
                                </a:lnTo>
                                <a:cubicBezTo>
                                  <a:pt x="89" y="760"/>
                                  <a:pt x="90" y="600"/>
                                  <a:pt x="90" y="7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1080"/>
                            <a:ext cx="565200" cy="163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328.95pt;width:44.9pt;height:228.3pt" coordorigin="1266,6579" coordsize="898,4566">
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1266;top:6579;width:882;height:2009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20,780" path="m0,0l120,300c89,760,90,600,90,780e" stroked="t" o:allowincell="f" style="position:absolute;left:1659;top:7875;width:119;height:7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#ffff99" stroked="t" o:allowincell="f" style="position:absolute;left:1274;top:8565;width:889;height:2579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3796665</wp:posOffset>
                </wp:positionV>
                <wp:extent cx="379730" cy="2860675"/>
                <wp:effectExtent l="0" t="571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860560"/>
                          <a:chOff x="0" y="0"/>
                          <a:chExt cx="379800" cy="28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2010">
                                <a:moveTo>
                                  <a:pt x="240" y="570"/>
                                </a:moveTo>
                                <a:cubicBezTo>
                                  <a:pt x="195" y="795"/>
                                  <a:pt x="60" y="1165"/>
                                  <a:pt x="30" y="1350"/>
                                </a:cubicBezTo>
                                <a:cubicBezTo>
                                  <a:pt x="0" y="1535"/>
                                  <a:pt x="10" y="1570"/>
                                  <a:pt x="60" y="1680"/>
                                </a:cubicBezTo>
                                <a:cubicBezTo>
                                  <a:pt x="110" y="1790"/>
                                  <a:pt x="235" y="1955"/>
                                  <a:pt x="330" y="2010"/>
                                </a:cubicBezTo>
                                <a:lnTo>
                                  <a:pt x="630" y="2010"/>
                                </a:lnTo>
                                <a:cubicBezTo>
                                  <a:pt x="720" y="1950"/>
                                  <a:pt x="857" y="1824"/>
                                  <a:pt x="870" y="1650"/>
                                </a:cubicBezTo>
                                <a:cubicBezTo>
                                  <a:pt x="883" y="1476"/>
                                  <a:pt x="776" y="1137"/>
                                  <a:pt x="708" y="966"/>
                                </a:cubicBezTo>
                                <a:cubicBezTo>
                                  <a:pt x="640" y="795"/>
                                  <a:pt x="529" y="782"/>
                                  <a:pt x="461" y="621"/>
                                </a:cubicBezTo>
                                <a:lnTo>
                                  <a:pt x="300" y="0"/>
                                </a:lnTo>
                                <a:lnTo>
                                  <a:pt x="24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11440"/>
                            <a:ext cx="500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0">
                                <a:moveTo>
                                  <a:pt x="0" y="0"/>
                                </a:moveTo>
                                <a:lnTo>
                                  <a:pt x="120" y="300"/>
                                </a:lnTo>
                                <a:cubicBezTo>
                                  <a:pt x="89" y="760"/>
                                  <a:pt x="90" y="600"/>
                                  <a:pt x="90" y="7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3800"/>
                            <a:ext cx="376560" cy="161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98.95pt;width:29.95pt;height:225.2pt" coordorigin="3996,5979" coordsize="599,4504">
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3996;top:5979;width:587;height:1982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20,780" path="m0,0l120,300c89,760,90,600,90,780e" stroked="t" o:allowincell="f" style="position:absolute;left:4257;top:7257;width:78;height:7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#ffff99" stroked="t" o:allowincell="f" style="position:absolute;left:4001;top:7938;width:592;height:2545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3866515</wp:posOffset>
                </wp:positionV>
                <wp:extent cx="570230" cy="3241675"/>
                <wp:effectExtent l="0" t="571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3241800"/>
                          <a:chOff x="0" y="0"/>
                          <a:chExt cx="570240" cy="32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2010">
                                <a:moveTo>
                                  <a:pt x="240" y="570"/>
                                </a:moveTo>
                                <a:cubicBezTo>
                                  <a:pt x="195" y="795"/>
                                  <a:pt x="60" y="1165"/>
                                  <a:pt x="30" y="1350"/>
                                </a:cubicBezTo>
                                <a:cubicBezTo>
                                  <a:pt x="0" y="1535"/>
                                  <a:pt x="10" y="1570"/>
                                  <a:pt x="60" y="1680"/>
                                </a:cubicBezTo>
                                <a:cubicBezTo>
                                  <a:pt x="110" y="1790"/>
                                  <a:pt x="235" y="1955"/>
                                  <a:pt x="330" y="2010"/>
                                </a:cubicBezTo>
                                <a:lnTo>
                                  <a:pt x="630" y="2010"/>
                                </a:lnTo>
                                <a:cubicBezTo>
                                  <a:pt x="720" y="1950"/>
                                  <a:pt x="857" y="1824"/>
                                  <a:pt x="870" y="1650"/>
                                </a:cubicBezTo>
                                <a:cubicBezTo>
                                  <a:pt x="883" y="1476"/>
                                  <a:pt x="776" y="1137"/>
                                  <a:pt x="708" y="966"/>
                                </a:cubicBezTo>
                                <a:cubicBezTo>
                                  <a:pt x="640" y="795"/>
                                  <a:pt x="529" y="782"/>
                                  <a:pt x="461" y="621"/>
                                </a:cubicBezTo>
                                <a:lnTo>
                                  <a:pt x="300" y="0"/>
                                </a:lnTo>
                                <a:lnTo>
                                  <a:pt x="24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20160"/>
                            <a:ext cx="763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0">
                                <a:moveTo>
                                  <a:pt x="0" y="0"/>
                                </a:moveTo>
                                <a:lnTo>
                                  <a:pt x="120" y="300"/>
                                </a:lnTo>
                                <a:cubicBezTo>
                                  <a:pt x="89" y="760"/>
                                  <a:pt x="90" y="600"/>
                                  <a:pt x="90" y="7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9760"/>
                            <a:ext cx="565200" cy="183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304.45pt;width:44.9pt;height:255.25pt" coordorigin="7919,6089" coordsize="898,5105">
                <v:shape id="shape_0" coordsize="883,2010" path="m240,570c195,795,60,1165,30,1350c0,1535,10,1570,60,1680c110,1790,235,1955,330,2010l630,2010c720,1950,857,1824,870,1650c883,1476,776,1137,708,966c640,795,529,782,461,621l300,0l240,570xe" fillcolor="#ffff99" stroked="t" o:allowincell="f" style="position:absolute;left:7919;top:6089;width:882;height:2246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120,780" path="m0,0l120,300c89,760,90,600,90,780e" stroked="t" o:allowincell="f" style="position:absolute;left:8312;top:7538;width:119;height:87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#ffff99" stroked="t" o:allowincell="f" style="position:absolute;left:7927;top:8309;width:889;height:2884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 w:val="false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30:00Z</dcterms:created>
  <dc:creator>Keith Gibbs</dc:creator>
  <dc:description>Candle - 2D and 3D.</dc:description>
  <cp:keywords>candle 3D</cp:keywords>
  <dc:language>en-US</dc:language>
  <cp:lastModifiedBy>Keith Gibbs</cp:lastModifiedBy>
  <dcterms:modified xsi:type="dcterms:W3CDTF">2007-02-05T07:24:34Z</dcterms:modified>
  <cp:revision>7</cp:revision>
  <dc:subject>light</dc:subject>
  <dc:title>Candle</dc:title>
</cp:coreProperties>
</file>