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w:rPr>
          <w:color w:val="0000FF"/>
          <w:sz w:val="28"/>
        </w:rPr>
        <w:t>Candle and mug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58420" distR="114935" simplePos="0" locked="0" layoutInCell="0" allowOverlap="1" relativeHeight="2">
                <wp:simplePos x="0" y="0"/>
                <wp:positionH relativeFrom="column">
                  <wp:posOffset>1546225</wp:posOffset>
                </wp:positionH>
                <wp:positionV relativeFrom="paragraph">
                  <wp:posOffset>546735</wp:posOffset>
                </wp:positionV>
                <wp:extent cx="3116580" cy="3381375"/>
                <wp:effectExtent l="0" t="5715" r="254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6520" cy="3381480"/>
                          <a:chOff x="0" y="0"/>
                          <a:chExt cx="3116520" cy="3381480"/>
                        </a:xfrm>
                      </wpg:grpSpPr>
                      <wpg:grpSp>
                        <wpg:cNvGrpSpPr/>
                        <wpg:grpSpPr>
                          <a:xfrm>
                            <a:off x="2649960" y="0"/>
                            <a:ext cx="466560" cy="2331000"/>
                          </a:xfrm>
                        </wpg:grpSpPr>
                        <wps:wsp>
                          <wps:cNvSpPr/>
                          <wps:spPr>
                            <a:xfrm>
                              <a:off x="21600" y="883800"/>
                              <a:ext cx="442440" cy="1447200"/>
                            </a:xfrm>
                            <a:prstGeom prst="can">
                              <a:avLst>
                                <a:gd name="adj" fmla="val 1023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893520"/>
                              <a:ext cx="422280" cy="13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6560" cy="97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6560" cy="96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3" h="2010">
                                    <a:moveTo>
                                      <a:pt x="240" y="570"/>
                                    </a:moveTo>
                                    <a:cubicBezTo>
                                      <a:pt x="195" y="795"/>
                                      <a:pt x="60" y="1165"/>
                                      <a:pt x="30" y="1350"/>
                                    </a:cubicBezTo>
                                    <a:cubicBezTo>
                                      <a:pt x="0" y="1535"/>
                                      <a:pt x="10" y="1570"/>
                                      <a:pt x="60" y="1680"/>
                                    </a:cubicBezTo>
                                    <a:cubicBezTo>
                                      <a:pt x="110" y="1790"/>
                                      <a:pt x="235" y="1955"/>
                                      <a:pt x="330" y="2010"/>
                                    </a:cubicBezTo>
                                    <a:lnTo>
                                      <a:pt x="630" y="2010"/>
                                    </a:lnTo>
                                    <a:cubicBezTo>
                                      <a:pt x="720" y="1950"/>
                                      <a:pt x="857" y="1824"/>
                                      <a:pt x="870" y="1650"/>
                                    </a:cubicBezTo>
                                    <a:cubicBezTo>
                                      <a:pt x="883" y="1476"/>
                                      <a:pt x="776" y="1137"/>
                                      <a:pt x="708" y="966"/>
                                    </a:cubicBezTo>
                                    <a:cubicBezTo>
                                      <a:pt x="640" y="795"/>
                                      <a:pt x="529" y="782"/>
                                      <a:pt x="461" y="621"/>
                                    </a:cubicBezTo>
                                    <a:lnTo>
                                      <a:pt x="300" y="0"/>
                                    </a:lnTo>
                                    <a:lnTo>
                                      <a:pt x="240" y="5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603360"/>
                                <a:ext cx="63360" cy="37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780">
                                    <a:moveTo>
                                      <a:pt x="0" y="0"/>
                                    </a:moveTo>
                                    <a:lnTo>
                                      <a:pt x="120" y="300"/>
                                    </a:lnTo>
                                    <a:cubicBezTo>
                                      <a:pt x="89" y="760"/>
                                      <a:pt x="90" y="600"/>
                                      <a:pt x="90" y="78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2522880"/>
                            <a:ext cx="2420640" cy="85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7" h="1205">
                                <a:moveTo>
                                  <a:pt x="1887" y="0"/>
                                </a:moveTo>
                                <a:lnTo>
                                  <a:pt x="87" y="660"/>
                                </a:lnTo>
                                <a:cubicBezTo>
                                  <a:pt x="0" y="848"/>
                                  <a:pt x="815" y="1205"/>
                                  <a:pt x="1367" y="1130"/>
                                </a:cubicBezTo>
                                <a:lnTo>
                                  <a:pt x="3397" y="210"/>
                                </a:lnTo>
                                <a:lnTo>
                                  <a:pt x="1887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b3b3b"/>
                              </a:gs>
                              <a:gs pos="100000">
                                <a:srgbClr val="80808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0280" y="1020960"/>
                            <a:ext cx="1521000" cy="175140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1256760" cy="15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4" h="2193">
                                  <a:moveTo>
                                    <a:pt x="1" y="2193"/>
                                  </a:moveTo>
                                  <a:lnTo>
                                    <a:pt x="19" y="2094"/>
                                  </a:lnTo>
                                  <a:lnTo>
                                    <a:pt x="52" y="2047"/>
                                  </a:lnTo>
                                  <a:lnTo>
                                    <a:pt x="118" y="2000"/>
                                  </a:lnTo>
                                  <a:lnTo>
                                    <a:pt x="212" y="1954"/>
                                  </a:lnTo>
                                  <a:lnTo>
                                    <a:pt x="378" y="1898"/>
                                  </a:lnTo>
                                  <a:lnTo>
                                    <a:pt x="488" y="1875"/>
                                  </a:lnTo>
                                  <a:lnTo>
                                    <a:pt x="642" y="1854"/>
                                  </a:lnTo>
                                  <a:lnTo>
                                    <a:pt x="937" y="1845"/>
                                  </a:lnTo>
                                  <a:lnTo>
                                    <a:pt x="1141" y="1857"/>
                                  </a:lnTo>
                                  <a:lnTo>
                                    <a:pt x="1323" y="1884"/>
                                  </a:lnTo>
                                  <a:lnTo>
                                    <a:pt x="1410" y="1903"/>
                                  </a:lnTo>
                                  <a:lnTo>
                                    <a:pt x="1478" y="1926"/>
                                  </a:lnTo>
                                  <a:lnTo>
                                    <a:pt x="1543" y="1947"/>
                                  </a:lnTo>
                                  <a:lnTo>
                                    <a:pt x="1618" y="1986"/>
                                  </a:lnTo>
                                  <a:lnTo>
                                    <a:pt x="1674" y="2017"/>
                                  </a:lnTo>
                                  <a:lnTo>
                                    <a:pt x="1747" y="2086"/>
                                  </a:lnTo>
                                  <a:lnTo>
                                    <a:pt x="1764" y="2154"/>
                                  </a:lnTo>
                                  <a:lnTo>
                                    <a:pt x="1764" y="282"/>
                                  </a:lnTo>
                                  <a:lnTo>
                                    <a:pt x="1737" y="237"/>
                                  </a:lnTo>
                                  <a:lnTo>
                                    <a:pt x="1705" y="200"/>
                                  </a:lnTo>
                                  <a:lnTo>
                                    <a:pt x="1630" y="149"/>
                                  </a:lnTo>
                                  <a:lnTo>
                                    <a:pt x="1532" y="100"/>
                                  </a:lnTo>
                                  <a:lnTo>
                                    <a:pt x="1421" y="66"/>
                                  </a:lnTo>
                                  <a:lnTo>
                                    <a:pt x="1279" y="35"/>
                                  </a:lnTo>
                                  <a:lnTo>
                                    <a:pt x="1164" y="16"/>
                                  </a:lnTo>
                                  <a:lnTo>
                                    <a:pt x="1028" y="7"/>
                                  </a:lnTo>
                                  <a:lnTo>
                                    <a:pt x="904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628" y="14"/>
                                  </a:lnTo>
                                  <a:lnTo>
                                    <a:pt x="511" y="30"/>
                                  </a:lnTo>
                                  <a:lnTo>
                                    <a:pt x="387" y="52"/>
                                  </a:lnTo>
                                  <a:lnTo>
                                    <a:pt x="230" y="102"/>
                                  </a:lnTo>
                                  <a:lnTo>
                                    <a:pt x="165" y="132"/>
                                  </a:lnTo>
                                  <a:lnTo>
                                    <a:pt x="106" y="162"/>
                                  </a:lnTo>
                                  <a:lnTo>
                                    <a:pt x="41" y="213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" y="219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8760"/>
                              <a:ext cx="1235880" cy="437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06a75"/>
                                </a:gs>
                                <a:gs pos="50000">
                                  <a:srgbClr val="d1e8ff"/>
                                </a:gs>
                                <a:gs pos="100000">
                                  <a:srgbClr val="606a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360"/>
                              <a:ext cx="1262520" cy="15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4" h="2193">
                                  <a:moveTo>
                                    <a:pt x="0" y="0"/>
                                  </a:moveTo>
                                  <a:lnTo>
                                    <a:pt x="18" y="99"/>
                                  </a:lnTo>
                                  <a:lnTo>
                                    <a:pt x="52" y="146"/>
                                  </a:lnTo>
                                  <a:lnTo>
                                    <a:pt x="117" y="193"/>
                                  </a:lnTo>
                                  <a:lnTo>
                                    <a:pt x="211" y="239"/>
                                  </a:lnTo>
                                  <a:lnTo>
                                    <a:pt x="377" y="295"/>
                                  </a:lnTo>
                                  <a:lnTo>
                                    <a:pt x="487" y="318"/>
                                  </a:lnTo>
                                  <a:lnTo>
                                    <a:pt x="642" y="339"/>
                                  </a:lnTo>
                                  <a:lnTo>
                                    <a:pt x="937" y="348"/>
                                  </a:lnTo>
                                  <a:lnTo>
                                    <a:pt x="1140" y="336"/>
                                  </a:lnTo>
                                  <a:lnTo>
                                    <a:pt x="1323" y="309"/>
                                  </a:lnTo>
                                  <a:lnTo>
                                    <a:pt x="1410" y="290"/>
                                  </a:lnTo>
                                  <a:lnTo>
                                    <a:pt x="1478" y="267"/>
                                  </a:lnTo>
                                  <a:lnTo>
                                    <a:pt x="1543" y="246"/>
                                  </a:lnTo>
                                  <a:lnTo>
                                    <a:pt x="1618" y="207"/>
                                  </a:lnTo>
                                  <a:lnTo>
                                    <a:pt x="1674" y="176"/>
                                  </a:lnTo>
                                  <a:lnTo>
                                    <a:pt x="1730" y="100"/>
                                  </a:lnTo>
                                  <a:lnTo>
                                    <a:pt x="1763" y="16"/>
                                  </a:lnTo>
                                  <a:lnTo>
                                    <a:pt x="1764" y="1911"/>
                                  </a:lnTo>
                                  <a:lnTo>
                                    <a:pt x="1737" y="1956"/>
                                  </a:lnTo>
                                  <a:lnTo>
                                    <a:pt x="1705" y="1993"/>
                                  </a:lnTo>
                                  <a:lnTo>
                                    <a:pt x="1630" y="2044"/>
                                  </a:lnTo>
                                  <a:lnTo>
                                    <a:pt x="1531" y="2093"/>
                                  </a:lnTo>
                                  <a:lnTo>
                                    <a:pt x="1421" y="2127"/>
                                  </a:lnTo>
                                  <a:lnTo>
                                    <a:pt x="1279" y="2158"/>
                                  </a:lnTo>
                                  <a:lnTo>
                                    <a:pt x="1164" y="2177"/>
                                  </a:lnTo>
                                  <a:lnTo>
                                    <a:pt x="1028" y="2186"/>
                                  </a:lnTo>
                                  <a:lnTo>
                                    <a:pt x="904" y="2193"/>
                                  </a:lnTo>
                                  <a:lnTo>
                                    <a:pt x="770" y="2193"/>
                                  </a:lnTo>
                                  <a:lnTo>
                                    <a:pt x="628" y="2179"/>
                                  </a:lnTo>
                                  <a:lnTo>
                                    <a:pt x="510" y="2163"/>
                                  </a:lnTo>
                                  <a:lnTo>
                                    <a:pt x="386" y="2141"/>
                                  </a:lnTo>
                                  <a:lnTo>
                                    <a:pt x="229" y="2091"/>
                                  </a:lnTo>
                                  <a:lnTo>
                                    <a:pt x="164" y="2061"/>
                                  </a:lnTo>
                                  <a:lnTo>
                                    <a:pt x="105" y="2031"/>
                                  </a:lnTo>
                                  <a:lnTo>
                                    <a:pt x="40" y="1980"/>
                                  </a:lnTo>
                                  <a:lnTo>
                                    <a:pt x="0" y="190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42422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500040"/>
                              <a:ext cx="565200" cy="80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1135">
                                  <a:moveTo>
                                    <a:pt x="87" y="218"/>
                                  </a:moveTo>
                                  <a:cubicBezTo>
                                    <a:pt x="104" y="178"/>
                                    <a:pt x="157" y="96"/>
                                    <a:pt x="225" y="66"/>
                                  </a:cubicBezTo>
                                  <a:cubicBezTo>
                                    <a:pt x="293" y="36"/>
                                    <a:pt x="412" y="0"/>
                                    <a:pt x="495" y="36"/>
                                  </a:cubicBezTo>
                                  <a:cubicBezTo>
                                    <a:pt x="578" y="72"/>
                                    <a:pt x="673" y="189"/>
                                    <a:pt x="720" y="284"/>
                                  </a:cubicBezTo>
                                  <a:cubicBezTo>
                                    <a:pt x="767" y="379"/>
                                    <a:pt x="794" y="496"/>
                                    <a:pt x="780" y="606"/>
                                  </a:cubicBezTo>
                                  <a:cubicBezTo>
                                    <a:pt x="766" y="716"/>
                                    <a:pt x="692" y="865"/>
                                    <a:pt x="638" y="944"/>
                                  </a:cubicBezTo>
                                  <a:cubicBezTo>
                                    <a:pt x="584" y="1023"/>
                                    <a:pt x="520" y="1050"/>
                                    <a:pt x="458" y="1079"/>
                                  </a:cubicBezTo>
                                  <a:cubicBezTo>
                                    <a:pt x="396" y="1108"/>
                                    <a:pt x="339" y="1135"/>
                                    <a:pt x="267" y="1118"/>
                                  </a:cubicBezTo>
                                  <a:cubicBezTo>
                                    <a:pt x="195" y="1101"/>
                                    <a:pt x="54" y="1028"/>
                                    <a:pt x="27" y="978"/>
                                  </a:cubicBezTo>
                                  <a:cubicBezTo>
                                    <a:pt x="0" y="928"/>
                                    <a:pt x="40" y="830"/>
                                    <a:pt x="107" y="818"/>
                                  </a:cubicBezTo>
                                  <a:cubicBezTo>
                                    <a:pt x="174" y="806"/>
                                    <a:pt x="351" y="929"/>
                                    <a:pt x="428" y="906"/>
                                  </a:cubicBezTo>
                                  <a:cubicBezTo>
                                    <a:pt x="505" y="883"/>
                                    <a:pt x="546" y="759"/>
                                    <a:pt x="567" y="678"/>
                                  </a:cubicBezTo>
                                  <a:cubicBezTo>
                                    <a:pt x="588" y="597"/>
                                    <a:pt x="578" y="489"/>
                                    <a:pt x="555" y="419"/>
                                  </a:cubicBezTo>
                                  <a:cubicBezTo>
                                    <a:pt x="532" y="349"/>
                                    <a:pt x="488" y="264"/>
                                    <a:pt x="427" y="258"/>
                                  </a:cubicBezTo>
                                  <a:cubicBezTo>
                                    <a:pt x="366" y="252"/>
                                    <a:pt x="244" y="371"/>
                                    <a:pt x="188" y="381"/>
                                  </a:cubicBezTo>
                                  <a:cubicBezTo>
                                    <a:pt x="132" y="391"/>
                                    <a:pt x="107" y="348"/>
                                    <a:pt x="90" y="321"/>
                                  </a:cubicBezTo>
                                  <a:cubicBezTo>
                                    <a:pt x="73" y="294"/>
                                    <a:pt x="88" y="239"/>
                                    <a:pt x="87" y="218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757546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5pt;margin-top:43.05pt;width:245.4pt;height:266.25pt" coordorigin="2435,861" coordsize="4908,5325">
                <v:group id="shape_0" style="position:absolute;left:6608;top:861;width:735;height:3671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ffff99" stroked="t" o:allowincell="f" style="position:absolute;left:6642;top:2253;width:696;height:2278;mso-wrap-style:none;v-text-anchor:middle" type="_x0000_t22">
                    <v:fill o:detectmouseclick="t" color2="white"/>
                    <v:stroke color="black" weight="9360" joinstyle="miter" endcap="flat"/>
                    <w10:wrap type="square"/>
                  </v:shape>
                  <v:oval id="shape_0" fillcolor="white" stroked="f" o:allowincell="f" style="position:absolute;left:6660;top:2268;width:664;height:206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group id="shape_0" style="position:absolute;left:6608;top:861;width:735;height:1538">
                    <v:shape id="shape_0" coordsize="883,2010" path="m240,570c195,795,60,1165,30,1350c0,1535,10,1570,60,1680c110,1790,235,1955,330,2010l630,2010c720,1950,857,1824,870,1650c883,1476,776,1137,708,966c640,795,529,782,461,621l300,0l240,570xe" fillcolor="#ffff99" stroked="t" o:allowincell="f" style="position:absolute;left:6608;top:861;width:734;height:1514;mso-wrap-style:none;v-text-anchor:middle">
                      <v:fill o:detectmouseclick="t" type="solid" color2="#000066"/>
                      <v:stroke color="black" weight="9360" joinstyle="round" endcap="flat"/>
                      <w10:wrap type="square"/>
                    </v:shape>
                    <v:shape id="shape_0" coordsize="120,780" path="m0,0l120,300c89,760,90,600,90,780e" stroked="t" o:allowincell="f" style="position:absolute;left:6935;top:1811;width:99;height:586;mso-wrap-style:none;v-text-anchor:middle">
                      <v:fill o:detectmouseclick="t" on="false"/>
                      <v:stroke color="black" weight="28440" joinstyle="round" endcap="flat"/>
                      <w10:wrap type="square"/>
                    </v:shape>
                  </v:group>
                </v:group>
                <v:shape id="shape_0" coordsize="3397,1205" path="m1887,0l87,660c0,848,815,1205,1367,1130l3397,210l1887,0xe" fillcolor="gray" stroked="f" o:allowincell="f" style="position:absolute;left:2435;top:4834;width:3811;height:1351;mso-wrap-style:none;v-text-anchor:middle">
                  <v:fill o:detectmouseclick="t" color2="#3b3b3b"/>
                  <v:stroke color="#3465a4" joinstyle="round" endcap="flat"/>
                  <w10:wrap type="square"/>
                </v:shape>
                <v:group id="shape_0" style="position:absolute;left:4404;top:2469;width:2395;height:2758">
                  <v:shape id="shape_0" coordsize="1764,2193" path="m1,2193l19,2094l52,2047l118,2000l212,1954l378,1898l488,1875l642,1854l937,1845l1141,1857l1323,1884l1410,1903l1478,1926l1543,1947l1618,1986l1674,2017l1747,2086l1764,2154l1764,282l1737,237l1705,200l1630,149l1532,100l1421,66l1279,35l1164,16l1028,7l904,0l771,0l628,14l511,30l387,52l230,102l165,132l106,162l41,213l0,270l1,2193xe" fillcolor="black" stroked="t" o:allowincell="f" style="position:absolute;left:4411;top:2469;width:1978;height:2459;mso-wrap-style:none;v-text-anchor:middle">
                    <v:fill o:detectmouseclick="t" color2="#ffff99"/>
                    <v:stroke color="black" weight="9360" joinstyle="round" endcap="flat"/>
                    <w10:wrap type="square"/>
                  </v:shape>
                  <v:oval id="shape_0" fillcolor="#606a75" stroked="t" o:allowincell="f" style="position:absolute;left:4428;top:2719;width:1945;height:687;mso-wrap-style:none;v-text-anchor:middle">
                    <v:fill o:detectmouseclick="t" color2="#d1e8ff"/>
                    <v:stroke color="black" weight="9360" joinstyle="miter" endcap="flat"/>
                    <w10:wrap type="square"/>
                  </v:oval>
                  <v:shape id="shape_0" coordsize="1764,2193" path="m0,0l18,99l52,146l117,193l211,239l377,295l487,318l642,339l937,348l1140,336l1323,309l1410,290l1478,267l1543,246l1618,207l1674,176l1730,100l1763,16l1764,1911l1737,1956l1705,1993l1630,2044l1531,2093l1421,2127l1279,2158l1164,2177l1028,2186l904,2193l770,2193l628,2179l510,2163l386,2141l229,2091l164,2061l105,2031l40,1980l0,1909l0,0xe" fillcolor="#ffff99" stroked="t" o:allowincell="f" style="position:absolute;left:4404;top:2767;width:1987;height:2459;mso-wrap-style:none;v-text-anchor:middle">
                    <v:fill o:detectmouseclick="t" color2="#424228"/>
                    <v:stroke color="black" weight="9360" joinstyle="round" endcap="flat"/>
                    <w10:wrap type="square"/>
                  </v:shape>
                  <v:shape id="shape_0" coordsize="794,1135" path="m87,218c104,178,157,96,225,66c293,36,412,0,495,36c578,72,673,189,720,284c767,379,794,496,780,606c766,716,692,865,638,944c584,1023,520,1050,458,1079c396,1108,339,1135,267,1118c195,1101,54,1028,27,978c0,928,40,830,107,818c174,806,351,929,428,906c505,883,546,759,567,678c588,597,578,489,555,419c532,349,488,264,427,258c366,252,244,371,188,381c132,391,107,348,90,321c73,294,88,239,87,218xe" fillcolor="#ffff99" stroked="t" o:allowincell="f" style="position:absolute;left:5909;top:3256;width:889;height:1272;mso-wrap-style:none;v-text-anchor:middle">
                    <v:fill o:detectmouseclick="t" color2="#757546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39:00Z</dcterms:created>
  <dc:creator>Keith Gibbs</dc:creator>
  <dc:description>Candle and mug</dc:description>
  <cp:keywords>candle</cp:keywords>
  <dc:language>en-US</dc:language>
  <cp:lastModifiedBy>Keith Gibbs</cp:lastModifiedBy>
  <dcterms:modified xsi:type="dcterms:W3CDTF">2007-02-05T07:25:44Z</dcterms:modified>
  <cp:revision>2</cp:revision>
  <dc:subject>light</dc:subject>
  <dc:title>Candle and mug</dc:title>
</cp:coreProperties>
</file>