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8495</wp:posOffset>
                </wp:positionH>
                <wp:positionV relativeFrom="paragraph">
                  <wp:posOffset>4243070</wp:posOffset>
                </wp:positionV>
                <wp:extent cx="3028950" cy="1524000"/>
                <wp:effectExtent l="13335" t="10160" r="1397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9040" cy="1523880"/>
                        </a:xfrm>
                        <a:custGeom>
                          <a:avLst/>
                          <a:gdLst>
                            <a:gd name="textAreaLeft" fmla="*/ 291960 w 1717200"/>
                            <a:gd name="textAreaRight" fmla="*/ 1425240 w 1717200"/>
                            <a:gd name="textAreaTop" fmla="*/ 146880 h 864000"/>
                            <a:gd name="textAreaBottom" fmla="*/ 717120 h 86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136" y="21600"/>
                              </a:lnTo>
                              <a:lnTo>
                                <a:pt x="3464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e7e7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silver" stroked="t" o:allowincell="f" style="position:absolute;margin-left:151.85pt;margin-top:334.1pt;width:238.45pt;height:119.95pt;flip:y;mso-wrap-style:none;v-text-anchor:middle" type="_x0000_t8">
                <v:fill o:detectmouseclick="t" color2="#7e7e7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1412240</wp:posOffset>
                </wp:positionV>
                <wp:extent cx="1944370" cy="100266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4360" cy="1002600"/>
                        </a:xfrm>
                        <a:prstGeom prst="ellipse">
                          <a:avLst/>
                        </a:prstGeom>
                        <a:solidFill>
                          <a:srgbClr val="ece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cecec" stroked="f" o:allowincell="f" style="position:absolute;margin-left:200.25pt;margin-top:111.2pt;width:153.05pt;height:78.9pt;flip:y;mso-wrap-style:none;v-text-anchor:middle">
                <v:fill o:detectmouseclick="t" type="solid" color2="#13131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4440</wp:posOffset>
                </wp:positionH>
                <wp:positionV relativeFrom="paragraph">
                  <wp:posOffset>1800860</wp:posOffset>
                </wp:positionV>
                <wp:extent cx="1995170" cy="379158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5120" cy="379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2760">
                              <a:moveTo>
                                <a:pt x="57" y="2760"/>
                              </a:moveTo>
                              <a:lnTo>
                                <a:pt x="78" y="2635"/>
                              </a:lnTo>
                              <a:lnTo>
                                <a:pt x="117" y="2576"/>
                              </a:lnTo>
                              <a:lnTo>
                                <a:pt x="192" y="2518"/>
                              </a:lnTo>
                              <a:lnTo>
                                <a:pt x="301" y="2459"/>
                              </a:lnTo>
                              <a:lnTo>
                                <a:pt x="493" y="2389"/>
                              </a:lnTo>
                              <a:lnTo>
                                <a:pt x="620" y="2360"/>
                              </a:lnTo>
                              <a:lnTo>
                                <a:pt x="799" y="2334"/>
                              </a:lnTo>
                              <a:lnTo>
                                <a:pt x="1140" y="2322"/>
                              </a:lnTo>
                              <a:lnTo>
                                <a:pt x="1376" y="2337"/>
                              </a:lnTo>
                              <a:lnTo>
                                <a:pt x="1587" y="2372"/>
                              </a:lnTo>
                              <a:lnTo>
                                <a:pt x="1687" y="2395"/>
                              </a:lnTo>
                              <a:lnTo>
                                <a:pt x="1766" y="2424"/>
                              </a:lnTo>
                              <a:lnTo>
                                <a:pt x="1842" y="2450"/>
                              </a:lnTo>
                              <a:lnTo>
                                <a:pt x="1928" y="2500"/>
                              </a:lnTo>
                              <a:lnTo>
                                <a:pt x="1993" y="2538"/>
                              </a:lnTo>
                              <a:lnTo>
                                <a:pt x="2077" y="2626"/>
                              </a:lnTo>
                              <a:lnTo>
                                <a:pt x="2097" y="2711"/>
                              </a:lnTo>
                              <a:lnTo>
                                <a:pt x="2088" y="645"/>
                              </a:lnTo>
                              <a:lnTo>
                                <a:pt x="2103" y="462"/>
                              </a:lnTo>
                              <a:lnTo>
                                <a:pt x="2112" y="402"/>
                              </a:lnTo>
                              <a:lnTo>
                                <a:pt x="2106" y="351"/>
                              </a:lnTo>
                              <a:lnTo>
                                <a:pt x="2066" y="298"/>
                              </a:lnTo>
                              <a:lnTo>
                                <a:pt x="2028" y="251"/>
                              </a:lnTo>
                              <a:lnTo>
                                <a:pt x="1942" y="187"/>
                              </a:lnTo>
                              <a:lnTo>
                                <a:pt x="1828" y="126"/>
                              </a:lnTo>
                              <a:lnTo>
                                <a:pt x="1700" y="83"/>
                              </a:lnTo>
                              <a:lnTo>
                                <a:pt x="1536" y="44"/>
                              </a:lnTo>
                              <a:lnTo>
                                <a:pt x="1403" y="20"/>
                              </a:lnTo>
                              <a:lnTo>
                                <a:pt x="1246" y="9"/>
                              </a:lnTo>
                              <a:lnTo>
                                <a:pt x="1102" y="0"/>
                              </a:lnTo>
                              <a:lnTo>
                                <a:pt x="948" y="0"/>
                              </a:lnTo>
                              <a:lnTo>
                                <a:pt x="783" y="18"/>
                              </a:lnTo>
                              <a:lnTo>
                                <a:pt x="647" y="38"/>
                              </a:lnTo>
                              <a:lnTo>
                                <a:pt x="504" y="65"/>
                              </a:lnTo>
                              <a:lnTo>
                                <a:pt x="322" y="129"/>
                              </a:lnTo>
                              <a:lnTo>
                                <a:pt x="247" y="166"/>
                              </a:lnTo>
                              <a:lnTo>
                                <a:pt x="179" y="204"/>
                              </a:lnTo>
                              <a:lnTo>
                                <a:pt x="90" y="264"/>
                              </a:lnTo>
                              <a:lnTo>
                                <a:pt x="27" y="306"/>
                              </a:lnTo>
                              <a:lnTo>
                                <a:pt x="9" y="360"/>
                              </a:lnTo>
                              <a:lnTo>
                                <a:pt x="0" y="417"/>
                              </a:lnTo>
                              <a:lnTo>
                                <a:pt x="18" y="486"/>
                              </a:lnTo>
                              <a:lnTo>
                                <a:pt x="30" y="561"/>
                              </a:lnTo>
                              <a:lnTo>
                                <a:pt x="57" y="276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8a8a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2,2760" path="m57,2760l78,2635l117,2576l192,2518l301,2459l493,2389l620,2360l799,2334l1140,2322l1376,2337l1587,2372l1687,2395l1766,2424l1842,2450l1928,2500l1993,2538l2077,2626l2097,2711l2088,645l2103,462l2112,402l2106,351l2066,298l2028,251l1942,187l1828,126l1700,83l1536,44l1403,20l1246,9l1102,0l948,0l783,18l647,38l504,65l322,129l247,166l179,204l90,264l27,306l9,360l0,417l18,486l30,561l57,2760xe" fillcolor="white" stroked="f" o:allowincell="f" style="position:absolute;margin-left:197.2pt;margin-top:141.8pt;width:157.05pt;height:298.5pt;flip:y;mso-wrap-style:none;v-text-anchor:middle">
                <v:fill o:detectmouseclick="t" color2="#a8a8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5480</wp:posOffset>
                </wp:positionH>
                <wp:positionV relativeFrom="paragraph">
                  <wp:posOffset>3815080</wp:posOffset>
                </wp:positionV>
                <wp:extent cx="593090" cy="1949450"/>
                <wp:effectExtent l="6985" t="698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92920" cy="19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650" h="21600">
                              <a:moveTo>
                                <a:pt x="10754" y="0"/>
                              </a:moveTo>
                              <a:arcTo wR="10800" hR="10800" stAng="-5414725" swAng="11085783"/>
                              <a:lnTo>
                                <a:pt x="10800" y="10800"/>
                              </a:lnTo>
                              <a:close/>
                            </a:path>
                            <a:path fill="none" w="11650" h="21600">
                              <a:moveTo>
                                <a:pt x="10754" y="0"/>
                              </a:moveTo>
                              <a:arcTo wR="10800" hR="10800" stAng="-5414725" swAng="11085783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650,21600" path="l0,21600xee" stroked="t" o:allowincell="f" style="position:absolute;margin-left:252.4pt;margin-top:300.4pt;width:46.65pt;height:153.45pt;flip:y;mso-wrap-style:none;v-text-anchor:middle;rotation:90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3545</wp:posOffset>
                </wp:positionH>
                <wp:positionV relativeFrom="paragraph">
                  <wp:posOffset>1629410</wp:posOffset>
                </wp:positionV>
                <wp:extent cx="1132840" cy="3600450"/>
                <wp:effectExtent l="9525" t="0" r="1079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3600360"/>
                          <a:chOff x="0" y="0"/>
                          <a:chExt cx="1132920" cy="3600360"/>
                        </a:xfrm>
                      </wpg:grpSpPr>
                      <wpg:grpSp>
                        <wpg:cNvGrpSpPr/>
                        <wpg:grpSpPr>
                          <a:xfrm>
                            <a:off x="231120" y="920880"/>
                            <a:ext cx="382320" cy="2449080"/>
                          </a:xfrm>
                        </wpg:grpSpPr>
                        <wps:wsp>
                          <wps:cNvSpPr/>
                          <wps:spPr>
                            <a:xfrm>
                              <a:off x="0" y="681120"/>
                              <a:ext cx="382320" cy="1767960"/>
                            </a:xfrm>
                            <a:prstGeom prst="can">
                              <a:avLst>
                                <a:gd name="adj" fmla="val 825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280" y="0"/>
                              <a:ext cx="294480" cy="78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4480" cy="78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3" h="1854">
                                    <a:moveTo>
                                      <a:pt x="340" y="287"/>
                                    </a:moveTo>
                                    <a:cubicBezTo>
                                      <a:pt x="320" y="387"/>
                                      <a:pt x="323" y="547"/>
                                      <a:pt x="280" y="667"/>
                                    </a:cubicBezTo>
                                    <a:cubicBezTo>
                                      <a:pt x="237" y="787"/>
                                      <a:pt x="123" y="887"/>
                                      <a:pt x="80" y="1007"/>
                                    </a:cubicBezTo>
                                    <a:cubicBezTo>
                                      <a:pt x="37" y="1127"/>
                                      <a:pt x="0" y="1260"/>
                                      <a:pt x="20" y="1387"/>
                                    </a:cubicBezTo>
                                    <a:cubicBezTo>
                                      <a:pt x="40" y="1514"/>
                                      <a:pt x="137" y="1690"/>
                                      <a:pt x="200" y="1767"/>
                                    </a:cubicBezTo>
                                    <a:cubicBezTo>
                                      <a:pt x="263" y="1844"/>
                                      <a:pt x="327" y="1850"/>
                                      <a:pt x="400" y="1847"/>
                                    </a:cubicBezTo>
                                    <a:cubicBezTo>
                                      <a:pt x="473" y="1844"/>
                                      <a:pt x="570" y="1854"/>
                                      <a:pt x="640" y="1747"/>
                                    </a:cubicBezTo>
                                    <a:cubicBezTo>
                                      <a:pt x="710" y="1640"/>
                                      <a:pt x="833" y="1384"/>
                                      <a:pt x="820" y="1207"/>
                                    </a:cubicBezTo>
                                    <a:cubicBezTo>
                                      <a:pt x="807" y="1030"/>
                                      <a:pt x="630" y="877"/>
                                      <a:pt x="560" y="687"/>
                                    </a:cubicBezTo>
                                    <a:cubicBezTo>
                                      <a:pt x="490" y="497"/>
                                      <a:pt x="433" y="134"/>
                                      <a:pt x="400" y="67"/>
                                    </a:cubicBezTo>
                                    <a:cubicBezTo>
                                      <a:pt x="367" y="0"/>
                                      <a:pt x="360" y="187"/>
                                      <a:pt x="340" y="28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520560"/>
                                <a:ext cx="29160" cy="2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620">
                                    <a:moveTo>
                                      <a:pt x="63" y="620"/>
                                    </a:moveTo>
                                    <a:cubicBezTo>
                                      <a:pt x="31" y="521"/>
                                      <a:pt x="0" y="423"/>
                                      <a:pt x="3" y="320"/>
                                    </a:cubicBezTo>
                                    <a:cubicBezTo>
                                      <a:pt x="6" y="217"/>
                                      <a:pt x="44" y="108"/>
                                      <a:pt x="83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3520" y="1012680"/>
                              <a:ext cx="20196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1874">
                                  <a:moveTo>
                                    <a:pt x="570" y="0"/>
                                  </a:moveTo>
                                  <a:lnTo>
                                    <a:pt x="450" y="37"/>
                                  </a:lnTo>
                                  <a:lnTo>
                                    <a:pt x="293" y="52"/>
                                  </a:lnTo>
                                  <a:lnTo>
                                    <a:pt x="158" y="6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1874"/>
                                  </a:lnTo>
                                  <a:lnTo>
                                    <a:pt x="158" y="1874"/>
                                  </a:lnTo>
                                  <a:lnTo>
                                    <a:pt x="331" y="1844"/>
                                  </a:lnTo>
                                  <a:lnTo>
                                    <a:pt x="436" y="1807"/>
                                  </a:lnTo>
                                  <a:lnTo>
                                    <a:pt x="518" y="1784"/>
                                  </a:lnTo>
                                  <a:cubicBezTo>
                                    <a:pt x="536" y="1767"/>
                                    <a:pt x="571" y="1732"/>
                                    <a:pt x="571" y="1732"/>
                                  </a:cubicBezTo>
                                  <a:lnTo>
                                    <a:pt x="57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5f593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393200"/>
                              <a:ext cx="201960" cy="10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1874">
                                  <a:moveTo>
                                    <a:pt x="570" y="0"/>
                                  </a:moveTo>
                                  <a:lnTo>
                                    <a:pt x="450" y="37"/>
                                  </a:lnTo>
                                  <a:lnTo>
                                    <a:pt x="293" y="52"/>
                                  </a:lnTo>
                                  <a:lnTo>
                                    <a:pt x="158" y="6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1874"/>
                                  </a:lnTo>
                                  <a:lnTo>
                                    <a:pt x="158" y="1874"/>
                                  </a:lnTo>
                                  <a:lnTo>
                                    <a:pt x="331" y="1844"/>
                                  </a:lnTo>
                                  <a:lnTo>
                                    <a:pt x="436" y="1807"/>
                                  </a:lnTo>
                                  <a:lnTo>
                                    <a:pt x="518" y="1784"/>
                                  </a:lnTo>
                                  <a:cubicBezTo>
                                    <a:pt x="536" y="1767"/>
                                    <a:pt x="571" y="1732"/>
                                    <a:pt x="571" y="1732"/>
                                  </a:cubicBezTo>
                                  <a:lnTo>
                                    <a:pt x="57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4f492"/>
                                </a:gs>
                                <a:gs pos="100000">
                                  <a:srgbClr val="ffff99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3160"/>
                            <a:ext cx="295920" cy="1897560"/>
                          </a:xfrm>
                        </wpg:grpSpPr>
                        <wps:wsp>
                          <wps:cNvSpPr/>
                          <wps:spPr>
                            <a:xfrm>
                              <a:off x="0" y="527760"/>
                              <a:ext cx="295920" cy="1369800"/>
                            </a:xfrm>
                            <a:prstGeom prst="can">
                              <a:avLst>
                                <a:gd name="adj" fmla="val 825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400" y="0"/>
                              <a:ext cx="22788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880" cy="60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3" h="1854">
                                    <a:moveTo>
                                      <a:pt x="340" y="287"/>
                                    </a:moveTo>
                                    <a:cubicBezTo>
                                      <a:pt x="320" y="387"/>
                                      <a:pt x="323" y="547"/>
                                      <a:pt x="280" y="667"/>
                                    </a:cubicBezTo>
                                    <a:cubicBezTo>
                                      <a:pt x="237" y="787"/>
                                      <a:pt x="123" y="887"/>
                                      <a:pt x="80" y="1007"/>
                                    </a:cubicBezTo>
                                    <a:cubicBezTo>
                                      <a:pt x="37" y="1127"/>
                                      <a:pt x="0" y="1260"/>
                                      <a:pt x="20" y="1387"/>
                                    </a:cubicBezTo>
                                    <a:cubicBezTo>
                                      <a:pt x="40" y="1514"/>
                                      <a:pt x="137" y="1690"/>
                                      <a:pt x="200" y="1767"/>
                                    </a:cubicBezTo>
                                    <a:cubicBezTo>
                                      <a:pt x="263" y="1844"/>
                                      <a:pt x="327" y="1850"/>
                                      <a:pt x="400" y="1847"/>
                                    </a:cubicBezTo>
                                    <a:cubicBezTo>
                                      <a:pt x="473" y="1844"/>
                                      <a:pt x="570" y="1854"/>
                                      <a:pt x="640" y="1747"/>
                                    </a:cubicBezTo>
                                    <a:cubicBezTo>
                                      <a:pt x="710" y="1640"/>
                                      <a:pt x="833" y="1384"/>
                                      <a:pt x="820" y="1207"/>
                                    </a:cubicBezTo>
                                    <a:cubicBezTo>
                                      <a:pt x="807" y="1030"/>
                                      <a:pt x="630" y="877"/>
                                      <a:pt x="560" y="687"/>
                                    </a:cubicBezTo>
                                    <a:cubicBezTo>
                                      <a:pt x="490" y="497"/>
                                      <a:pt x="433" y="134"/>
                                      <a:pt x="400" y="67"/>
                                    </a:cubicBezTo>
                                    <a:cubicBezTo>
                                      <a:pt x="367" y="0"/>
                                      <a:pt x="360" y="187"/>
                                      <a:pt x="340" y="28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403200"/>
                                <a:ext cx="2232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620">
                                    <a:moveTo>
                                      <a:pt x="63" y="620"/>
                                    </a:moveTo>
                                    <a:cubicBezTo>
                                      <a:pt x="31" y="521"/>
                                      <a:pt x="0" y="423"/>
                                      <a:pt x="3" y="320"/>
                                    </a:cubicBezTo>
                                    <a:cubicBezTo>
                                      <a:pt x="6" y="217"/>
                                      <a:pt x="44" y="108"/>
                                      <a:pt x="83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920" y="784080"/>
                              <a:ext cx="15624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1874">
                                  <a:moveTo>
                                    <a:pt x="570" y="0"/>
                                  </a:moveTo>
                                  <a:lnTo>
                                    <a:pt x="450" y="37"/>
                                  </a:lnTo>
                                  <a:lnTo>
                                    <a:pt x="293" y="52"/>
                                  </a:lnTo>
                                  <a:lnTo>
                                    <a:pt x="158" y="6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1874"/>
                                  </a:lnTo>
                                  <a:lnTo>
                                    <a:pt x="158" y="1874"/>
                                  </a:lnTo>
                                  <a:lnTo>
                                    <a:pt x="331" y="1844"/>
                                  </a:lnTo>
                                  <a:lnTo>
                                    <a:pt x="436" y="1807"/>
                                  </a:lnTo>
                                  <a:lnTo>
                                    <a:pt x="518" y="1784"/>
                                  </a:lnTo>
                                  <a:cubicBezTo>
                                    <a:pt x="536" y="1767"/>
                                    <a:pt x="571" y="1732"/>
                                    <a:pt x="571" y="1732"/>
                                  </a:cubicBezTo>
                                  <a:lnTo>
                                    <a:pt x="57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5f593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078920"/>
                              <a:ext cx="156240" cy="81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1874">
                                  <a:moveTo>
                                    <a:pt x="570" y="0"/>
                                  </a:moveTo>
                                  <a:lnTo>
                                    <a:pt x="450" y="37"/>
                                  </a:lnTo>
                                  <a:lnTo>
                                    <a:pt x="293" y="52"/>
                                  </a:lnTo>
                                  <a:lnTo>
                                    <a:pt x="158" y="6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1874"/>
                                  </a:lnTo>
                                  <a:lnTo>
                                    <a:pt x="158" y="1874"/>
                                  </a:lnTo>
                                  <a:lnTo>
                                    <a:pt x="331" y="1844"/>
                                  </a:lnTo>
                                  <a:lnTo>
                                    <a:pt x="436" y="1807"/>
                                  </a:lnTo>
                                  <a:lnTo>
                                    <a:pt x="518" y="1784"/>
                                  </a:lnTo>
                                  <a:cubicBezTo>
                                    <a:pt x="536" y="1767"/>
                                    <a:pt x="571" y="1732"/>
                                    <a:pt x="571" y="1732"/>
                                  </a:cubicBezTo>
                                  <a:lnTo>
                                    <a:pt x="57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4f492"/>
                                </a:gs>
                                <a:gs pos="100000">
                                  <a:srgbClr val="ffff99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800" y="0"/>
                            <a:ext cx="555120" cy="3553920"/>
                          </a:xfrm>
                        </wpg:grpSpPr>
                        <wps:wsp>
                          <wps:cNvSpPr/>
                          <wps:spPr>
                            <a:xfrm>
                              <a:off x="0" y="988560"/>
                              <a:ext cx="555120" cy="2565360"/>
                            </a:xfrm>
                            <a:prstGeom prst="can">
                              <a:avLst>
                                <a:gd name="adj" fmla="val 825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120" y="0"/>
                              <a:ext cx="428040" cy="11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8040" cy="11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3" h="1854">
                                    <a:moveTo>
                                      <a:pt x="340" y="287"/>
                                    </a:moveTo>
                                    <a:cubicBezTo>
                                      <a:pt x="320" y="387"/>
                                      <a:pt x="323" y="547"/>
                                      <a:pt x="280" y="667"/>
                                    </a:cubicBezTo>
                                    <a:cubicBezTo>
                                      <a:pt x="237" y="787"/>
                                      <a:pt x="123" y="887"/>
                                      <a:pt x="80" y="1007"/>
                                    </a:cubicBezTo>
                                    <a:cubicBezTo>
                                      <a:pt x="37" y="1127"/>
                                      <a:pt x="0" y="1260"/>
                                      <a:pt x="20" y="1387"/>
                                    </a:cubicBezTo>
                                    <a:cubicBezTo>
                                      <a:pt x="40" y="1514"/>
                                      <a:pt x="137" y="1690"/>
                                      <a:pt x="200" y="1767"/>
                                    </a:cubicBezTo>
                                    <a:cubicBezTo>
                                      <a:pt x="263" y="1844"/>
                                      <a:pt x="327" y="1850"/>
                                      <a:pt x="400" y="1847"/>
                                    </a:cubicBezTo>
                                    <a:cubicBezTo>
                                      <a:pt x="473" y="1844"/>
                                      <a:pt x="570" y="1854"/>
                                      <a:pt x="640" y="1747"/>
                                    </a:cubicBezTo>
                                    <a:cubicBezTo>
                                      <a:pt x="710" y="1640"/>
                                      <a:pt x="833" y="1384"/>
                                      <a:pt x="820" y="1207"/>
                                    </a:cubicBezTo>
                                    <a:cubicBezTo>
                                      <a:pt x="807" y="1030"/>
                                      <a:pt x="630" y="877"/>
                                      <a:pt x="560" y="687"/>
                                    </a:cubicBezTo>
                                    <a:cubicBezTo>
                                      <a:pt x="490" y="497"/>
                                      <a:pt x="433" y="134"/>
                                      <a:pt x="400" y="67"/>
                                    </a:cubicBezTo>
                                    <a:cubicBezTo>
                                      <a:pt x="367" y="0"/>
                                      <a:pt x="360" y="187"/>
                                      <a:pt x="340" y="28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754920"/>
                                <a:ext cx="42480" cy="38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620">
                                    <a:moveTo>
                                      <a:pt x="63" y="620"/>
                                    </a:moveTo>
                                    <a:cubicBezTo>
                                      <a:pt x="31" y="521"/>
                                      <a:pt x="0" y="423"/>
                                      <a:pt x="3" y="320"/>
                                    </a:cubicBezTo>
                                    <a:cubicBezTo>
                                      <a:pt x="6" y="217"/>
                                      <a:pt x="44" y="108"/>
                                      <a:pt x="83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1640" y="1469520"/>
                              <a:ext cx="29340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1874">
                                  <a:moveTo>
                                    <a:pt x="570" y="0"/>
                                  </a:moveTo>
                                  <a:lnTo>
                                    <a:pt x="450" y="37"/>
                                  </a:lnTo>
                                  <a:lnTo>
                                    <a:pt x="293" y="52"/>
                                  </a:lnTo>
                                  <a:lnTo>
                                    <a:pt x="158" y="6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1874"/>
                                  </a:lnTo>
                                  <a:lnTo>
                                    <a:pt x="158" y="1874"/>
                                  </a:lnTo>
                                  <a:lnTo>
                                    <a:pt x="331" y="1844"/>
                                  </a:lnTo>
                                  <a:lnTo>
                                    <a:pt x="436" y="1807"/>
                                  </a:lnTo>
                                  <a:lnTo>
                                    <a:pt x="518" y="1784"/>
                                  </a:lnTo>
                                  <a:cubicBezTo>
                                    <a:pt x="536" y="1767"/>
                                    <a:pt x="571" y="1732"/>
                                    <a:pt x="571" y="1732"/>
                                  </a:cubicBezTo>
                                  <a:lnTo>
                                    <a:pt x="57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5f593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2021760"/>
                              <a:ext cx="293400" cy="151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1874">
                                  <a:moveTo>
                                    <a:pt x="570" y="0"/>
                                  </a:moveTo>
                                  <a:lnTo>
                                    <a:pt x="450" y="37"/>
                                  </a:lnTo>
                                  <a:lnTo>
                                    <a:pt x="293" y="52"/>
                                  </a:lnTo>
                                  <a:lnTo>
                                    <a:pt x="158" y="6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1874"/>
                                  </a:lnTo>
                                  <a:lnTo>
                                    <a:pt x="158" y="1874"/>
                                  </a:lnTo>
                                  <a:lnTo>
                                    <a:pt x="331" y="1844"/>
                                  </a:lnTo>
                                  <a:lnTo>
                                    <a:pt x="436" y="1807"/>
                                  </a:lnTo>
                                  <a:lnTo>
                                    <a:pt x="518" y="1784"/>
                                  </a:lnTo>
                                  <a:cubicBezTo>
                                    <a:pt x="536" y="1767"/>
                                    <a:pt x="571" y="1732"/>
                                    <a:pt x="571" y="1732"/>
                                  </a:cubicBezTo>
                                  <a:lnTo>
                                    <a:pt x="57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4f492"/>
                                </a:gs>
                                <a:gs pos="100000">
                                  <a:srgbClr val="ffff99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35pt;margin-top:128.3pt;width:89.2pt;height:283.5pt" coordorigin="4667,2566" coordsize="1784,5670">
                <v:group id="shape_0" style="position:absolute;left:5031;top:4016;width:602;height:3857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5031;top:5089;width:601;height:2783;mso-wrap-style:none;v-text-anchor:middle" type="_x0000_t22">
                    <v:fill o:detectmouseclick="t" color2="#ffff99"/>
                    <v:stroke color="black" weight="19080" joinstyle="miter" endcap="flat"/>
                    <w10:wrap type="none"/>
                  </v:shape>
                  <v:group id="shape_0" style="position:absolute;left:5115;top:4016;width:464;height:1235">
                    <v:shape id="shape_0" coordsize="833,1854" path="m340,287c320,387,323,547,280,667c237,787,123,887,80,1007c37,1127,0,1260,20,1387c40,1514,137,1690,200,1767c263,1844,327,1850,400,1847c473,1844,570,1854,640,1747c710,1640,833,1384,820,1207c807,1030,630,877,560,687c490,497,433,134,400,67c367,0,360,187,340,287xe" fillcolor="#ffff99" stroked="t" o:allowincell="f" style="position:absolute;left:5115;top:4016;width:463;height:1234;mso-wrap-style:none;v-text-anchor:middle">
                      <v:fill o:detectmouseclick="t" color2="white"/>
                      <v:stroke color="black" weight="19080" joinstyle="round" endcap="flat"/>
                      <w10:wrap type="none"/>
                    </v:shape>
                    <v:shape id="shape_0" coordsize="83,620" path="m63,620c31,521,0,423,3,320c6,217,44,108,83,0e" stroked="t" o:allowincell="f" style="position:absolute;left:5307;top:4836;width:45;height:412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shape id="shape_0" coordsize="571,1874" path="m570,0l450,37l293,52l158,60l0,67l1,1874l158,1874l331,1844l436,1807l518,1784c536,1767,571,1732,571,1732l570,0xe" fillcolor="white" stroked="f" o:allowincell="f" style="position:absolute;left:5304;top:5611;width:317;height:954;mso-wrap-style:none;v-text-anchor:middle">
                    <v:fill o:detectmouseclick="t" color2="#f5f593"/>
                    <v:stroke color="#3465a4" joinstyle="round" endcap="flat"/>
                    <w10:wrap type="none"/>
                  </v:shape>
                  <v:shape id="shape_0" coordsize="571,1874" path="m570,0l450,37l293,52l158,60l0,67l1,1874l158,1874l331,1844l436,1807l518,1784c536,1767,571,1732,571,1732l570,0xe" fillcolor="#ffff99" stroked="f" o:allowincell="f" style="position:absolute;left:5304;top:6210;width:317;height:1647;mso-wrap-style:none;v-text-anchor:middle">
                    <v:fill o:detectmouseclick="t" color2="#f4f492"/>
                    <v:stroke color="#3465a4" joinstyle="round" endcap="flat"/>
                    <w10:wrap type="none"/>
                  </v:shape>
                </v:group>
                <v:group id="shape_0" style="position:absolute;left:4667;top:5248;width:466;height:2988">
                  <v:shape id="shape_0" fillcolor="white" stroked="t" o:allowincell="f" style="position:absolute;left:4667;top:6079;width:465;height:2156;mso-wrap-style:none;v-text-anchor:middle" type="_x0000_t22">
                    <v:fill o:detectmouseclick="t" color2="#ffff99"/>
                    <v:stroke color="black" weight="19080" joinstyle="miter" endcap="flat"/>
                    <w10:wrap type="none"/>
                  </v:shape>
                  <v:group id="shape_0" style="position:absolute;left:4732;top:5248;width:359;height:956">
                    <v:shape id="shape_0" coordsize="833,1854" path="m340,287c320,387,323,547,280,667c237,787,123,887,80,1007c37,1127,0,1260,20,1387c40,1514,137,1690,200,1767c263,1844,327,1850,400,1847c473,1844,570,1854,640,1747c710,1640,833,1384,820,1207c807,1030,630,877,560,687c490,497,433,134,400,67c367,0,360,187,340,287xe" fillcolor="#ffff99" stroked="t" o:allowincell="f" style="position:absolute;left:4732;top:5248;width:358;height:955;mso-wrap-style:none;v-text-anchor:middle">
                      <v:fill o:detectmouseclick="t" color2="white"/>
                      <v:stroke color="black" weight="19080" joinstyle="round" endcap="flat"/>
                      <w10:wrap type="none"/>
                    </v:shape>
                    <v:shape id="shape_0" coordsize="83,620" path="m63,620c31,521,0,423,3,320c6,217,44,108,83,0e" stroked="t" o:allowincell="f" style="position:absolute;left:4880;top:5883;width:34;height:318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shape id="shape_0" coordsize="571,1874" path="m570,0l450,37l293,52l158,60l0,67l1,1874l158,1874l331,1844l436,1807l518,1784c536,1767,571,1732,571,1732l570,0xe" fillcolor="white" stroked="f" o:allowincell="f" style="position:absolute;left:4878;top:6483;width:245;height:739;mso-wrap-style:none;v-text-anchor:middle">
                    <v:fill o:detectmouseclick="t" color2="#f5f593"/>
                    <v:stroke color="#3465a4" joinstyle="round" endcap="flat"/>
                    <w10:wrap type="none"/>
                  </v:shape>
                  <v:shape id="shape_0" coordsize="571,1874" path="m570,0l450,37l293,52l158,60l0,67l1,1874l158,1874l331,1844l436,1807l518,1784c536,1767,571,1732,571,1732l570,0xe" fillcolor="#ffff99" stroked="f" o:allowincell="f" style="position:absolute;left:4878;top:6947;width:245;height:1275;mso-wrap-style:none;v-text-anchor:middle">
                    <v:fill o:detectmouseclick="t" color2="#f4f492"/>
                    <v:stroke color="#3465a4" joinstyle="round" endcap="flat"/>
                    <w10:wrap type="none"/>
                  </v:shape>
                </v:group>
                <v:group id="shape_0" style="position:absolute;left:5577;top:2566;width:874;height:5596">
                  <v:shape id="shape_0" fillcolor="white" stroked="t" o:allowincell="f" style="position:absolute;left:5577;top:4123;width:873;height:4039;mso-wrap-style:none;v-text-anchor:middle" type="_x0000_t22">
                    <v:fill o:detectmouseclick="t" color2="#ffff99"/>
                    <v:stroke color="black" weight="19080" joinstyle="miter" endcap="flat"/>
                    <w10:wrap type="none"/>
                  </v:shape>
                  <v:group id="shape_0" style="position:absolute;left:5700;top:2566;width:674;height:1792">
                    <v:shape id="shape_0" coordsize="833,1854" path="m340,287c320,387,323,547,280,667c237,787,123,887,80,1007c37,1127,0,1260,20,1387c40,1514,137,1690,200,1767c263,1844,327,1850,400,1847c473,1844,570,1854,640,1747c710,1640,833,1384,820,1207c807,1030,630,877,560,687c490,497,433,134,400,67c367,0,360,187,340,287xe" fillcolor="#ffff99" stroked="t" o:allowincell="f" style="position:absolute;left:5700;top:2566;width:673;height:1791;mso-wrap-style:none;v-text-anchor:middle">
                      <v:fill o:detectmouseclick="t" color2="white"/>
                      <v:stroke color="black" weight="19080" joinstyle="round" endcap="flat"/>
                      <w10:wrap type="none"/>
                    </v:shape>
                    <v:shape id="shape_0" coordsize="83,620" path="m63,620c31,521,0,423,3,320c6,217,44,108,83,0e" stroked="t" o:allowincell="f" style="position:absolute;left:5979;top:3755;width:66;height:598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shape id="shape_0" coordsize="571,1874" path="m570,0l450,37l293,52l158,60l0,67l1,1874l158,1874l331,1844l436,1807l518,1784c536,1767,571,1732,571,1732l570,0xe" fillcolor="white" stroked="f" o:allowincell="f" style="position:absolute;left:5973;top:4880;width:461;height:1385;mso-wrap-style:none;v-text-anchor:middle">
                    <v:fill o:detectmouseclick="t" color2="#f5f593"/>
                    <v:stroke color="#3465a4" joinstyle="round" endcap="flat"/>
                    <w10:wrap type="none"/>
                  </v:shape>
                  <v:shape id="shape_0" coordsize="571,1874" path="m570,0l450,37l293,52l158,60l0,67l1,1874l158,1874l331,1844l436,1807l518,1784c536,1767,571,1732,571,1732l570,0xe" fillcolor="#ffff99" stroked="f" o:allowincell="f" style="position:absolute;left:5973;top:5750;width:461;height:2390;mso-wrap-style:none;v-text-anchor:middle">
                    <v:fill o:detectmouseclick="t" color2="#f4f49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9360</wp:posOffset>
                </wp:positionH>
                <wp:positionV relativeFrom="paragraph">
                  <wp:posOffset>4586605</wp:posOffset>
                </wp:positionV>
                <wp:extent cx="2011680" cy="988060"/>
                <wp:effectExtent l="9525" t="10795" r="1079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98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8pt;margin-top:361.15pt;width:158.35pt;height:77.75pt;flip:y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9790</wp:posOffset>
                </wp:positionH>
                <wp:positionV relativeFrom="paragraph">
                  <wp:posOffset>1407160</wp:posOffset>
                </wp:positionV>
                <wp:extent cx="1946275" cy="3233420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6160" cy="32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0" h="2835">
                              <a:moveTo>
                                <a:pt x="0" y="0"/>
                              </a:moveTo>
                              <a:lnTo>
                                <a:pt x="23" y="128"/>
                              </a:lnTo>
                              <a:lnTo>
                                <a:pt x="66" y="189"/>
                              </a:lnTo>
                              <a:lnTo>
                                <a:pt x="150" y="249"/>
                              </a:lnTo>
                              <a:lnTo>
                                <a:pt x="270" y="309"/>
                              </a:lnTo>
                              <a:lnTo>
                                <a:pt x="483" y="381"/>
                              </a:lnTo>
                              <a:lnTo>
                                <a:pt x="624" y="411"/>
                              </a:lnTo>
                              <a:lnTo>
                                <a:pt x="822" y="438"/>
                              </a:lnTo>
                              <a:lnTo>
                                <a:pt x="1200" y="450"/>
                              </a:lnTo>
                              <a:lnTo>
                                <a:pt x="1461" y="435"/>
                              </a:lnTo>
                              <a:lnTo>
                                <a:pt x="1695" y="399"/>
                              </a:lnTo>
                              <a:lnTo>
                                <a:pt x="1806" y="375"/>
                              </a:lnTo>
                              <a:lnTo>
                                <a:pt x="1893" y="345"/>
                              </a:lnTo>
                              <a:lnTo>
                                <a:pt x="1977" y="318"/>
                              </a:lnTo>
                              <a:lnTo>
                                <a:pt x="2073" y="267"/>
                              </a:lnTo>
                              <a:lnTo>
                                <a:pt x="2145" y="228"/>
                              </a:lnTo>
                              <a:lnTo>
                                <a:pt x="2238" y="138"/>
                              </a:lnTo>
                              <a:lnTo>
                                <a:pt x="2260" y="50"/>
                              </a:lnTo>
                              <a:lnTo>
                                <a:pt x="2260" y="2470"/>
                              </a:lnTo>
                              <a:lnTo>
                                <a:pt x="2226" y="2529"/>
                              </a:lnTo>
                              <a:lnTo>
                                <a:pt x="2184" y="2577"/>
                              </a:lnTo>
                              <a:lnTo>
                                <a:pt x="2088" y="2643"/>
                              </a:lnTo>
                              <a:lnTo>
                                <a:pt x="1962" y="2706"/>
                              </a:lnTo>
                              <a:lnTo>
                                <a:pt x="1820" y="2750"/>
                              </a:lnTo>
                              <a:lnTo>
                                <a:pt x="1638" y="2790"/>
                              </a:lnTo>
                              <a:lnTo>
                                <a:pt x="1491" y="2814"/>
                              </a:lnTo>
                              <a:lnTo>
                                <a:pt x="1317" y="2826"/>
                              </a:lnTo>
                              <a:lnTo>
                                <a:pt x="1158" y="2835"/>
                              </a:lnTo>
                              <a:lnTo>
                                <a:pt x="987" y="2835"/>
                              </a:lnTo>
                              <a:lnTo>
                                <a:pt x="804" y="2817"/>
                              </a:lnTo>
                              <a:lnTo>
                                <a:pt x="654" y="2796"/>
                              </a:lnTo>
                              <a:lnTo>
                                <a:pt x="495" y="2768"/>
                              </a:lnTo>
                              <a:lnTo>
                                <a:pt x="294" y="2703"/>
                              </a:lnTo>
                              <a:lnTo>
                                <a:pt x="210" y="2664"/>
                              </a:lnTo>
                              <a:lnTo>
                                <a:pt x="135" y="2625"/>
                              </a:lnTo>
                              <a:lnTo>
                                <a:pt x="51" y="2559"/>
                              </a:lnTo>
                              <a:lnTo>
                                <a:pt x="0" y="24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f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0,2835" path="m0,0l23,128l66,189l150,249l270,309l483,381l624,411l822,438l1200,450l1461,435l1695,399l1806,375l1893,345l1977,318l2073,267l2145,228l2238,138l2260,50l2260,2470l2226,2529l2184,2577l2088,2643l1962,2706l1820,2750l1638,2790l1491,2814l1317,2826l1158,2835l987,2835l804,2817l654,2796l495,2768l294,2703l210,2664l135,2625l51,2559l0,2468l0,0xe" fillcolor="#e1f0ff" stroked="f" o:allowincell="f" style="position:absolute;margin-left:367.7pt;margin-top:110.8pt;width:153.2pt;height:254.55pt;flip:y;mso-wrap-style:none;v-text-anchor:middle">
                <v:fill o:detectmouseclick="t" type="solid" color2="#1e0f00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7295</wp:posOffset>
                </wp:positionH>
                <wp:positionV relativeFrom="paragraph">
                  <wp:posOffset>1465580</wp:posOffset>
                </wp:positionV>
                <wp:extent cx="2029460" cy="3681095"/>
                <wp:effectExtent l="10160" t="10795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9320" cy="3681000"/>
                          <a:chOff x="0" y="0"/>
                          <a:chExt cx="2029320" cy="3681000"/>
                        </a:xfrm>
                      </wpg:grpSpPr>
                      <wps:wsp>
                        <wps:cNvSpPr/>
                        <wps:spPr>
                          <a:xfrm>
                            <a:off x="49680" y="482760"/>
                            <a:ext cx="1951200" cy="3095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90320"/>
                            <a:ext cx="43920" cy="319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10">
                                <a:moveTo>
                                  <a:pt x="45" y="2310"/>
                                </a:moveTo>
                                <a:lnTo>
                                  <a:pt x="46" y="155"/>
                                </a:lnTo>
                                <a:lnTo>
                                  <a:pt x="31" y="116"/>
                                </a:lnTo>
                                <a:lnTo>
                                  <a:pt x="13" y="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0240" y="482760"/>
                            <a:ext cx="19080" cy="31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45">
                                <a:moveTo>
                                  <a:pt x="0" y="2245"/>
                                </a:moveTo>
                                <a:lnTo>
                                  <a:pt x="0" y="63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770040" y="-728640"/>
                            <a:ext cx="511200" cy="196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71" h="21600">
                                <a:moveTo>
                                  <a:pt x="9829" y="44"/>
                                </a:moveTo>
                                <a:arcTo wR="10800" hR="10800" stAng="-5709589" swAng="113806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71" h="21600">
                                <a:moveTo>
                                  <a:pt x="9829" y="44"/>
                                </a:moveTo>
                                <a:arcTo wR="10800" hR="10800" stAng="-5709589" swAng="11380647"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5pt;margin-top:57.95pt;width:159.75pt;height:347.2pt" coordorigin="3917,1159" coordsize="3195,6944">
                <v:rect id="shape_0" fillcolor="white" stroked="f" o:allowincell="f" style="position:absolute;left:3995;top:3068;width:3072;height:4874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shape id="shape_0" coordsize="46,2310" path="m45,2310l46,155l31,116l13,65l0,0e" stroked="t" o:allowincell="f" style="position:absolute;left:3917;top:3080;width:68;height:5024;flip: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0,2245" path="m0,2245l0,63l20,0e" stroked="t" o:allowincell="f" style="position:absolute;left:7083;top:3068;width:29;height:4883;flip: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coordsize="11771,21600" path="l0,21600xee" fillcolor="white" stroked="t" o:allowincell="f" style="position:absolute;left:5129;top:1161;width:804;height:3099;flip:y;mso-wrap-style:none;v-text-anchor:middle;rotation:90">
                  <v:fill o:detectmouseclick="t" type="solid" color2="black" opacity="0.5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73025" simplePos="0" locked="0" layoutInCell="0" allowOverlap="1" relativeHeight="10">
                <wp:simplePos x="0" y="0"/>
                <wp:positionH relativeFrom="column">
                  <wp:posOffset>4280535</wp:posOffset>
                </wp:positionH>
                <wp:positionV relativeFrom="paragraph">
                  <wp:posOffset>386080</wp:posOffset>
                </wp:positionV>
                <wp:extent cx="455930" cy="970915"/>
                <wp:effectExtent l="5715" t="508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55760" cy="97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83" h="10800">
                              <a:moveTo>
                                <a:pt x="21590" y="11275"/>
                              </a:moveTo>
                              <a:arcTo wR="10800" hR="10800" stAng="151296" swAng="5501625"/>
                              <a:lnTo>
                                <a:pt x="10800" y="10800"/>
                              </a:lnTo>
                              <a:close/>
                            </a:path>
                            <a:path fill="none" w="11583" h="10800">
                              <a:moveTo>
                                <a:pt x="21590" y="11275"/>
                              </a:moveTo>
                              <a:arcTo wR="10800" hR="10800" stAng="151296" swAng="55016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006,10800" coordsize="11583,10800" path="l0,21600xee" stroked="t" o:allowincell="f" style="position:absolute;margin-left:337pt;margin-top:30.4pt;width:35.85pt;height:76.4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4958080</wp:posOffset>
                </wp:positionH>
                <wp:positionV relativeFrom="paragraph">
                  <wp:posOffset>634365</wp:posOffset>
                </wp:positionV>
                <wp:extent cx="396240" cy="971550"/>
                <wp:effectExtent l="0" t="5715" r="571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39636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66" h="10800">
                              <a:moveTo>
                                <a:pt x="20073" y="16337"/>
                              </a:moveTo>
                              <a:arcTo wR="10800" hR="10800" stAng="1850474" swAng="3802448"/>
                              <a:lnTo>
                                <a:pt x="10800" y="10800"/>
                              </a:lnTo>
                              <a:close/>
                            </a:path>
                            <a:path fill="none" w="10066" h="10800">
                              <a:moveTo>
                                <a:pt x="20073" y="16337"/>
                              </a:moveTo>
                              <a:arcTo wR="10800" hR="10800" stAng="1850474" swAng="38024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006,10800" coordsize="10066,10800" path="l0,21600xee" stroked="t" o:allowincell="f" style="position:absolute;margin-left:390.4pt;margin-top:50pt;width:31.15pt;height:76.45pt;flip:x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0</wp:posOffset>
                </wp:positionH>
                <wp:positionV relativeFrom="paragraph">
                  <wp:posOffset>1545590</wp:posOffset>
                </wp:positionV>
                <wp:extent cx="8890" cy="211391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211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21.7pt" to="164.15pt,288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8180</wp:posOffset>
                </wp:positionH>
                <wp:positionV relativeFrom="paragraph">
                  <wp:posOffset>1400810</wp:posOffset>
                </wp:positionV>
                <wp:extent cx="635" cy="11811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110.3pt" to="153.4pt,20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</w:rPr>
        <w:t>Three candles of different sizes in a ja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15:00Z</dcterms:created>
  <dc:creator>Keith Gibbs</dc:creator>
  <dc:description>Diagrams of three different sized candles in a jar.</dc:description>
  <cp:keywords>candles convection</cp:keywords>
  <dc:language>en-US</dc:language>
  <cp:lastModifiedBy>Gibbs</cp:lastModifiedBy>
  <dcterms:modified xsi:type="dcterms:W3CDTF">2006-04-06T06:28:00Z</dcterms:modified>
  <cp:revision>6</cp:revision>
  <dc:subject>heat energy</dc:subject>
  <dc:title>Candles three in a jar</dc:title>
</cp:coreProperties>
</file>