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>Can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012190</wp:posOffset>
                </wp:positionV>
                <wp:extent cx="4508500" cy="1380490"/>
                <wp:effectExtent l="5080" t="9525" r="165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380600"/>
                          <a:chOff x="0" y="0"/>
                          <a:chExt cx="450864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3183840" y="388080"/>
                              <a:ext cx="585000" cy="42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516960"/>
                              <a:ext cx="378000" cy="14364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38960"/>
                              <a:ext cx="5428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220">
                                  <a:moveTo>
                                    <a:pt x="10" y="430"/>
                                  </a:moveTo>
                                  <a:lnTo>
                                    <a:pt x="30" y="32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368" y="155"/>
                                  </a:lnTo>
                                  <a:lnTo>
                                    <a:pt x="399" y="44"/>
                                  </a:lnTo>
                                  <a:lnTo>
                                    <a:pt x="420" y="2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40" y="41"/>
                                  </a:lnTo>
                                  <a:lnTo>
                                    <a:pt x="555" y="88"/>
                                  </a:lnTo>
                                  <a:lnTo>
                                    <a:pt x="700" y="120"/>
                                  </a:lnTo>
                                  <a:lnTo>
                                    <a:pt x="753" y="149"/>
                                  </a:lnTo>
                                  <a:lnTo>
                                    <a:pt x="803" y="223"/>
                                  </a:lnTo>
                                  <a:lnTo>
                                    <a:pt x="840" y="275"/>
                                  </a:lnTo>
                                  <a:lnTo>
                                    <a:pt x="855" y="328"/>
                                  </a:lnTo>
                                  <a:lnTo>
                                    <a:pt x="828" y="398"/>
                                  </a:lnTo>
                                  <a:lnTo>
                                    <a:pt x="790" y="440"/>
                                  </a:lnTo>
                                  <a:lnTo>
                                    <a:pt x="743" y="515"/>
                                  </a:lnTo>
                                  <a:lnTo>
                                    <a:pt x="680" y="59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540" y="730"/>
                                  </a:lnTo>
                                  <a:lnTo>
                                    <a:pt x="528" y="791"/>
                                  </a:lnTo>
                                  <a:lnTo>
                                    <a:pt x="540" y="839"/>
                                  </a:lnTo>
                                  <a:lnTo>
                                    <a:pt x="570" y="880"/>
                                  </a:lnTo>
                                  <a:lnTo>
                                    <a:pt x="615" y="890"/>
                                  </a:lnTo>
                                  <a:lnTo>
                                    <a:pt x="653" y="913"/>
                                  </a:lnTo>
                                  <a:lnTo>
                                    <a:pt x="669" y="956"/>
                                  </a:lnTo>
                                  <a:lnTo>
                                    <a:pt x="660" y="988"/>
                                  </a:lnTo>
                                  <a:lnTo>
                                    <a:pt x="639" y="1022"/>
                                  </a:lnTo>
                                  <a:lnTo>
                                    <a:pt x="608" y="1055"/>
                                  </a:lnTo>
                                  <a:lnTo>
                                    <a:pt x="555" y="1091"/>
                                  </a:lnTo>
                                  <a:lnTo>
                                    <a:pt x="503" y="1100"/>
                                  </a:lnTo>
                                  <a:lnTo>
                                    <a:pt x="456" y="1109"/>
                                  </a:lnTo>
                                  <a:lnTo>
                                    <a:pt x="402" y="1100"/>
                                  </a:lnTo>
                                  <a:lnTo>
                                    <a:pt x="375" y="1073"/>
                                  </a:lnTo>
                                  <a:lnTo>
                                    <a:pt x="339" y="1139"/>
                                  </a:lnTo>
                                  <a:lnTo>
                                    <a:pt x="285" y="1183"/>
                                  </a:lnTo>
                                  <a:lnTo>
                                    <a:pt x="240" y="1208"/>
                                  </a:lnTo>
                                  <a:lnTo>
                                    <a:pt x="150" y="1220"/>
                                  </a:lnTo>
                                  <a:lnTo>
                                    <a:pt x="99" y="1208"/>
                                  </a:lnTo>
                                  <a:lnTo>
                                    <a:pt x="60" y="1168"/>
                                  </a:lnTo>
                                  <a:lnTo>
                                    <a:pt x="12" y="113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18" y="1025"/>
                                  </a:lnTo>
                                  <a:lnTo>
                                    <a:pt x="69" y="992"/>
                                  </a:lnTo>
                                  <a:lnTo>
                                    <a:pt x="130" y="970"/>
                                  </a:lnTo>
                                  <a:lnTo>
                                    <a:pt x="150" y="890"/>
                                  </a:lnTo>
                                  <a:lnTo>
                                    <a:pt x="240" y="870"/>
                                  </a:lnTo>
                                  <a:lnTo>
                                    <a:pt x="192" y="839"/>
                                  </a:lnTo>
                                  <a:lnTo>
                                    <a:pt x="120" y="70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10" y="4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0"/>
                              <a:ext cx="3059280" cy="12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0520" y="694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111564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982">
                                    <a:moveTo>
                                      <a:pt x="1419" y="163"/>
                                    </a:moveTo>
                                    <a:lnTo>
                                      <a:pt x="1395" y="277"/>
                                    </a:lnTo>
                                    <a:lnTo>
                                      <a:pt x="1359" y="376"/>
                                    </a:lnTo>
                                    <a:lnTo>
                                      <a:pt x="1311" y="490"/>
                                    </a:lnTo>
                                    <a:lnTo>
                                      <a:pt x="1260" y="565"/>
                                    </a:lnTo>
                                    <a:lnTo>
                                      <a:pt x="1176" y="661"/>
                                    </a:lnTo>
                                    <a:lnTo>
                                      <a:pt x="1089" y="739"/>
                                    </a:lnTo>
                                    <a:lnTo>
                                      <a:pt x="1014" y="784"/>
                                    </a:lnTo>
                                    <a:lnTo>
                                      <a:pt x="951" y="820"/>
                                    </a:lnTo>
                                    <a:lnTo>
                                      <a:pt x="837" y="859"/>
                                    </a:lnTo>
                                    <a:lnTo>
                                      <a:pt x="732" y="880"/>
                                    </a:lnTo>
                                    <a:lnTo>
                                      <a:pt x="651" y="892"/>
                                    </a:lnTo>
                                    <a:lnTo>
                                      <a:pt x="240" y="889"/>
                                    </a:lnTo>
                                    <a:lnTo>
                                      <a:pt x="153" y="871"/>
                                    </a:lnTo>
                                    <a:lnTo>
                                      <a:pt x="87" y="862"/>
                                    </a:lnTo>
                                    <a:lnTo>
                                      <a:pt x="23" y="883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8" y="982"/>
                                    </a:lnTo>
                                    <a:lnTo>
                                      <a:pt x="765" y="982"/>
                                    </a:lnTo>
                                    <a:lnTo>
                                      <a:pt x="828" y="970"/>
                                    </a:lnTo>
                                    <a:lnTo>
                                      <a:pt x="927" y="940"/>
                                    </a:lnTo>
                                    <a:lnTo>
                                      <a:pt x="1028" y="898"/>
                                    </a:lnTo>
                                    <a:lnTo>
                                      <a:pt x="1158" y="814"/>
                                    </a:lnTo>
                                    <a:lnTo>
                                      <a:pt x="1257" y="724"/>
                                    </a:lnTo>
                                    <a:lnTo>
                                      <a:pt x="1343" y="619"/>
                                    </a:lnTo>
                                    <a:lnTo>
                                      <a:pt x="1403" y="529"/>
                                    </a:lnTo>
                                    <a:lnTo>
                                      <a:pt x="1463" y="423"/>
                                    </a:lnTo>
                                    <a:lnTo>
                                      <a:pt x="1493" y="317"/>
                                    </a:lnTo>
                                    <a:lnTo>
                                      <a:pt x="1521" y="208"/>
                                    </a:lnTo>
                                    <a:lnTo>
                                      <a:pt x="1545" y="7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380" y="7"/>
                                    </a:lnTo>
                                    <a:lnTo>
                                      <a:pt x="1419" y="16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7840" y="0"/>
                                <a:ext cx="243144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4480" y="0"/>
                                  <a:ext cx="9072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66200"/>
                                  <a:ext cx="676440" cy="304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84400"/>
                                  <a:ext cx="90720" cy="64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28201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6200"/>
                                  <a:ext cx="156960" cy="30492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4840" y="457200"/>
                                  <a:ext cx="1416600" cy="28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30600"/>
                                    <a:ext cx="133992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1294200" cy="209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6640" y="0"/>
                                      <a:ext cx="53280" cy="22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5b4936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286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360" y="256680"/>
                                <a:ext cx="1043280" cy="10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138960"/>
                                  <a:ext cx="933480" cy="80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93348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8400">
                                    <a:off x="16200" y="379440"/>
                                    <a:ext cx="93348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267000">
                                    <a:off x="-11160" y="377280"/>
                                    <a:ext cx="93348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0" y="41904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1043280"/>
                                </a:xfrm>
                                <a:prstGeom prst="donut">
                                  <a:avLst>
                                    <a:gd name="adj" fmla="val 1308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289520"/>
                              <a:ext cx="4343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821520"/>
                              <a:ext cx="1111320" cy="158760"/>
                            </a:xfrm>
                            <a:custGeom>
                              <a:avLst/>
                              <a:gdLst>
                                <a:gd name="textAreaLeft" fmla="*/ 98280 w 630000"/>
                                <a:gd name="textAreaRight" fmla="*/ 593640 w 630000"/>
                                <a:gd name="textAreaTop" fmla="*/ 33480 h 90000"/>
                                <a:gd name="textAreaBottom" fmla="*/ 56520 h 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8035"/>
                                  </a:moveTo>
                                  <a:lnTo>
                                    <a:pt x="16700" y="8035"/>
                                  </a:lnTo>
                                  <a:lnTo>
                                    <a:pt x="167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700" y="21600"/>
                                  </a:lnTo>
                                  <a:lnTo>
                                    <a:pt x="16700" y="13565"/>
                                  </a:lnTo>
                                  <a:lnTo>
                                    <a:pt x="3375" y="13565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8035"/>
                                  </a:moveTo>
                                  <a:lnTo>
                                    <a:pt x="675" y="8035"/>
                                  </a:lnTo>
                                  <a:lnTo>
                                    <a:pt x="675" y="13565"/>
                                  </a:lnTo>
                                  <a:lnTo>
                                    <a:pt x="0" y="13565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8035"/>
                                  </a:moveTo>
                                  <a:lnTo>
                                    <a:pt x="2700" y="8035"/>
                                  </a:lnTo>
                                  <a:lnTo>
                                    <a:pt x="2700" y="13565"/>
                                  </a:lnTo>
                                  <a:lnTo>
                                    <a:pt x="1350" y="13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640" y="2520"/>
                              <a:ext cx="501480" cy="254160"/>
                            </a:xfrm>
                            <a:custGeom>
                              <a:avLst/>
                              <a:gdLst>
                                <a:gd name="textAreaLeft" fmla="*/ 44640 w 284400"/>
                                <a:gd name="textAreaRight" fmla="*/ 249480 w 284400"/>
                                <a:gd name="textAreaTop" fmla="*/ 36000 h 144000"/>
                                <a:gd name="textAreaBottom" fmla="*/ 10800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0280" y="606960"/>
                            <a:ext cx="68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36">
                                <a:moveTo>
                                  <a:pt x="105" y="336"/>
                                </a:moveTo>
                                <a:lnTo>
                                  <a:pt x="72" y="297"/>
                                </a:lnTo>
                                <a:lnTo>
                                  <a:pt x="69" y="249"/>
                                </a:lnTo>
                                <a:lnTo>
                                  <a:pt x="78" y="192"/>
                                </a:lnTo>
                                <a:lnTo>
                                  <a:pt x="105" y="141"/>
                                </a:lnTo>
                                <a:lnTo>
                                  <a:pt x="108" y="99"/>
                                </a:lnTo>
                                <a:lnTo>
                                  <a:pt x="84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37600"/>
                            <a:ext cx="83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53">
                                <a:moveTo>
                                  <a:pt x="3" y="453"/>
                                </a:moveTo>
                                <a:lnTo>
                                  <a:pt x="42" y="411"/>
                                </a:lnTo>
                                <a:lnTo>
                                  <a:pt x="69" y="360"/>
                                </a:lnTo>
                                <a:lnTo>
                                  <a:pt x="54" y="315"/>
                                </a:lnTo>
                                <a:lnTo>
                                  <a:pt x="33" y="282"/>
                                </a:lnTo>
                                <a:lnTo>
                                  <a:pt x="0" y="255"/>
                                </a:lnTo>
                                <a:lnTo>
                                  <a:pt x="6" y="219"/>
                                </a:lnTo>
                                <a:lnTo>
                                  <a:pt x="39" y="177"/>
                                </a:lnTo>
                                <a:lnTo>
                                  <a:pt x="99" y="183"/>
                                </a:lnTo>
                                <a:lnTo>
                                  <a:pt x="132" y="135"/>
                                </a:lnTo>
                                <a:lnTo>
                                  <a:pt x="102" y="93"/>
                                </a:lnTo>
                                <a:lnTo>
                                  <a:pt x="45" y="2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9.7pt;width:355pt;height:108.7pt" coordorigin="1000,1594" coordsize="7100,2174">
                <v:group id="shape_0" style="position:absolute;left:1000;top:1594;width:7100;height:2174">
                  <v:rect id="shape_0" fillcolor="#ffff99" stroked="f" o:allowincell="f" style="position:absolute;left:6014;top:2205;width:920;height:67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6370;top:2408;width:594;height:225;mso-wrap-style:none;v-text-anchor:middle" type="_x0000_t135">
                    <v:fill o:detectmouseclick="t" color2="#0f0f0f"/>
                    <v:stroke color="black" weight="9360" joinstyle="miter" endcap="flat"/>
                    <w10:wrap type="none"/>
                  </v:shape>
                  <v:shape id="shape_0" coordsize="855,1220" path="m10,430l30,320l10,230l36,182l90,155l195,65l237,74l255,103l368,155l399,44l420,20l500,0l540,41l555,88l700,120l753,149l803,223l840,275l855,328l828,398l790,440l743,515l680,590l630,658l540,730l528,791l540,839l570,880l615,890l653,913l669,956l660,988l639,1022l608,1055l555,1091l503,1100l456,1109l402,1100l375,1073l339,1139l285,1183l240,1208l150,1220l99,1208l60,1168l12,1133l0,1080l18,1025l69,992l130,970l150,890l240,870l192,839l120,700l40,580l10,430xe" fillcolor="white" stroked="t" o:allowincell="f" style="position:absolute;left:5879;top:1813;width:854;height:1219;mso-wrap-style:none;v-text-anchor:middle">
                    <v:fill o:detectmouseclick="t" color2="#a8a8a8"/>
                    <v:stroke color="black" weight="9360" joinstyle="round" endcap="flat"/>
                    <w10:wrap type="none"/>
                  </v:shape>
                  <v:group id="shape_0" style="position:absolute;left:1205;top:1594;width:4817;height:2047">
                    <v:rect id="shape_0" fillcolor="gray" stroked="t" o:allowincell="f" style="position:absolute;left:3080;top:2688;width:539;height:359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  <v:shape id="shape_0" coordsize="1545,982" path="m1419,163l1395,277l1359,376l1311,490l1260,565l1176,661l1089,739l1014,784l951,820l837,859l732,880l651,892l240,889l153,871l87,862l23,883l0,931l8,982l765,982l828,970l927,940l1028,898l1158,814l1257,724l1343,619l1403,529l1463,423l1493,317l1521,208l1545,70l1500,0l1380,7l1419,163xe" fillcolor="white" stroked="t" o:allowincell="f" style="position:absolute;left:1205;top:2516;width:1756;height:1116;mso-wrap-style:none;v-text-anchor:middle">
                      <v:fill o:detectmouseclick="t" color2="#424242"/>
                      <v:stroke color="black" weight="12600" joinstyle="round" endcap="flat"/>
                      <w10:wrap type="none"/>
                    </v:shape>
                    <v:group id="shape_0" style="position:absolute;left:2193;top:1594;width:3830;height:1890">
                      <v:rect id="shape_0" fillcolor="#ffcc99" stroked="t" o:allowincell="f" style="position:absolute;left:3650;top:1594;width:142;height:1889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443;top:2328;width:1064;height:479;mso-wrap-style:none;v-text-anchor:middle">
                        <v:fill o:detectmouseclick="t" color2="#424242"/>
                        <v:stroke color="black" weight="12600" joinstyle="miter" endcap="flat"/>
                        <w10:wrap type="none"/>
                      </v:rect>
                      <v:rect id="shape_0" fillcolor="#ffcc99" stroked="t" o:allowincell="f" style="position:absolute;left:3508;top:2042;width:142;height:1019;mso-wrap-style:none;v-text-anchor:middle">
                        <v:fill o:detectmouseclick="t" color2="#282018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194;top:2328;width:246;height:479;flip:x;mso-wrap-style:none;v-text-anchor:middle" type="_x0000_t135">
                        <v:fill o:detectmouseclick="t" color2="#282828"/>
                        <v:stroke color="black" weight="12600" joinstyle="miter" endcap="flat"/>
                        <w10:wrap type="none"/>
                      </v:shape>
                      <v:group id="shape_0" style="position:absolute;left:3792;top:2314;width:2231;height:451">
                        <v:group id="shape_0" style="position:absolute;left:3913;top:2362;width:2110;height:353">
                          <v:rect id="shape_0" fillcolor="white" stroked="t" o:allowincell="f" style="position:absolute;left:3913;top:2373;width:2037;height:329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5939;top:2362;width:83;height:352;mso-wrap-style:none;v-text-anchor:middle">
                            <v:fill o:detectmouseclick="t" color2="#5b4936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ffcc99" stroked="t" o:allowincell="f" style="position:absolute;left:3792;top:2314;width:126;height:450;mso-wrap-style:none;v-text-anchor:middle">
                          <v:fill o:detectmouseclick="t" color2="#423528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2623;top:1998;width:1643;height:1643">
                      <v:group id="shape_0" style="position:absolute;left:2686;top:2793;width:1514;height:93">
                        <v:rect id="shape_0" fillcolor="#ffcc99" stroked="t" o:allowincell="f" style="position:absolute;left:2705;top:2793;width:1469;height:70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2731;top:2814;width:1469;height:70;mso-wrap-style:none;v-text-anchor:middle;rotation:57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2688;top:2811;width:1469;height:70;flip:x;mso-wrap-style:none;v-text-anchor:middle;rotation:56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</v:group>
                      <v:oval id="shape_0" fillcolor="#755e46" stroked="t" o:allowincell="f" style="position:absolute;left:3275;top:2658;width:329;height:329;mso-wrap-style:none;v-text-anchor:middle">
                        <v:fill o:detectmouseclick="t" color2="#ffcc99"/>
                        <v:stroke color="black" weight="12600" joinstyle="miter" endcap="flat"/>
                        <w10:wrap type="none"/>
                      </v:oval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gray" stroked="t" o:allowincell="f" style="position:absolute;left:2623;top:1998;width:1642;height:1642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</v:group>
                  </v:group>
                  <v:rect id="shape_0" fillcolor="green" stroked="t" o:allowincell="f" style="position:absolute;left:1000;top:3625;width:6839;height:142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blue" stroked="t" o:allowincell="f" style="position:absolute;left:6350;top:2888;width:1749;height:249;mso-wrap-style:none;v-text-anchor:middle" type="_x0000_t9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700;top:1598;width:789;height:399;flip:x;mso-wrap-style:none;v-text-anchor:middle" type="_x0000_t9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coordsize="108,336" path="m105,336l72,297l69,249l78,192l105,141l108,99l84,36l0,0e" stroked="t" o:allowincell="f" style="position:absolute;left:5520;top:2550;width:107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453" path="m3,453l42,411l69,360l54,315l33,282l0,255l6,219l39,177l99,183l132,135l102,93l45,21l12,0e" stroked="t" o:allowincell="f" style="position:absolute;left:5616;top:1968;width:131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14:00Z</dcterms:created>
  <dc:creator>Keith Gibbs</dc:creator>
  <dc:description>Cannon.</dc:description>
  <cp:keywords>cannon</cp:keywords>
  <dc:language>en-US</dc:language>
  <cp:lastModifiedBy>Keith Gibbs</cp:lastModifiedBy>
  <dcterms:modified xsi:type="dcterms:W3CDTF">2007-02-05T07:27:58Z</dcterms:modified>
  <cp:revision>3</cp:revision>
  <dc:subject>mechanics</dc:subject>
  <dc:title>Cannon</dc:title>
</cp:coreProperties>
</file>