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95</wp:posOffset>
                </wp:positionH>
                <wp:positionV relativeFrom="paragraph">
                  <wp:posOffset>814070</wp:posOffset>
                </wp:positionV>
                <wp:extent cx="5181600" cy="1230630"/>
                <wp:effectExtent l="5080" t="952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1230480"/>
                          <a:chOff x="0" y="0"/>
                          <a:chExt cx="5181480" cy="1230480"/>
                        </a:xfrm>
                      </wpg:grpSpPr>
                      <wpg:grpSp>
                        <wpg:cNvGrpSpPr/>
                        <wpg:grpSpPr>
                          <a:xfrm>
                            <a:off x="187920" y="655200"/>
                            <a:ext cx="1210320" cy="49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0320" cy="49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10320" cy="49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10320" cy="49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720" y="207720"/>
                                    <a:ext cx="298440" cy="1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10320" cy="49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17200" y="204120"/>
                                      <a:ext cx="2984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10320" cy="33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0" h="1146">
                                          <a:moveTo>
                                            <a:pt x="24" y="1056"/>
                                          </a:moveTo>
                                          <a:lnTo>
                                            <a:pt x="108" y="1140"/>
                                          </a:lnTo>
                                          <a:lnTo>
                                            <a:pt x="348" y="1140"/>
                                          </a:lnTo>
                                          <a:lnTo>
                                            <a:pt x="378" y="954"/>
                                          </a:lnTo>
                                          <a:lnTo>
                                            <a:pt x="516" y="822"/>
                                          </a:lnTo>
                                          <a:lnTo>
                                            <a:pt x="708" y="744"/>
                                          </a:lnTo>
                                          <a:lnTo>
                                            <a:pt x="870" y="774"/>
                                          </a:lnTo>
                                          <a:lnTo>
                                            <a:pt x="1008" y="834"/>
                                          </a:lnTo>
                                          <a:lnTo>
                                            <a:pt x="1164" y="1146"/>
                                          </a:lnTo>
                                          <a:lnTo>
                                            <a:pt x="3281" y="1142"/>
                                          </a:lnTo>
                                          <a:lnTo>
                                            <a:pt x="3341" y="931"/>
                                          </a:lnTo>
                                          <a:lnTo>
                                            <a:pt x="3494" y="794"/>
                                          </a:lnTo>
                                          <a:lnTo>
                                            <a:pt x="3646" y="754"/>
                                          </a:lnTo>
                                          <a:lnTo>
                                            <a:pt x="3866" y="804"/>
                                          </a:lnTo>
                                          <a:lnTo>
                                            <a:pt x="3953" y="888"/>
                                          </a:lnTo>
                                          <a:lnTo>
                                            <a:pt x="4022" y="1008"/>
                                          </a:lnTo>
                                          <a:lnTo>
                                            <a:pt x="4037" y="1138"/>
                                          </a:lnTo>
                                          <a:lnTo>
                                            <a:pt x="4284" y="1140"/>
                                          </a:lnTo>
                                          <a:lnTo>
                                            <a:pt x="4398" y="1080"/>
                                          </a:lnTo>
                                          <a:lnTo>
                                            <a:pt x="4500" y="918"/>
                                          </a:lnTo>
                                          <a:lnTo>
                                            <a:pt x="4416" y="684"/>
                                          </a:lnTo>
                                          <a:lnTo>
                                            <a:pt x="4248" y="570"/>
                                          </a:lnTo>
                                          <a:lnTo>
                                            <a:pt x="3078" y="450"/>
                                          </a:lnTo>
                                          <a:lnTo>
                                            <a:pt x="2754" y="108"/>
                                          </a:lnTo>
                                          <a:cubicBezTo>
                                            <a:pt x="2647" y="33"/>
                                            <a:pt x="2741" y="18"/>
                                            <a:pt x="2436" y="0"/>
                                          </a:cubicBezTo>
                                          <a:lnTo>
                                            <a:pt x="924" y="0"/>
                                          </a:lnTo>
                                          <a:lnTo>
                                            <a:pt x="180" y="426"/>
                                          </a:lnTo>
                                          <a:lnTo>
                                            <a:pt x="0" y="492"/>
                                          </a:lnTo>
                                          <a:lnTo>
                                            <a:pt x="48" y="600"/>
                                          </a:lnTo>
                                          <a:lnTo>
                                            <a:pt x="66" y="780"/>
                                          </a:lnTo>
                                          <a:lnTo>
                                            <a:pt x="60" y="948"/>
                                          </a:lnTo>
                                          <a:lnTo>
                                            <a:pt x="24" y="10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2320" y="238320"/>
                                      <a:ext cx="168840" cy="183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8840" cy="183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27720"/>
                                        <a:ext cx="117000" cy="127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8560" y="308160"/>
                                      <a:ext cx="36360" cy="399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800" y="198360"/>
                                      <a:ext cx="248400" cy="277560"/>
                                    </a:xfrm>
                                    <a:prstGeom prst="blockArc">
                                      <a:avLst>
                                        <a:gd name="adj1" fmla="val 10800000"/>
                                        <a:gd name="adj2" fmla="val 0"/>
                                        <a:gd name="adj3" fmla="val 11903"/>
                                      </a:avLst>
                                    </a:prstGeom>
                                    <a:solidFill>
                                      <a:srgbClr val="ccffcc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0" y="17280"/>
                                      <a:ext cx="295200" cy="127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98" h="432">
                                          <a:moveTo>
                                            <a:pt x="42" y="432"/>
                                          </a:moveTo>
                                          <a:lnTo>
                                            <a:pt x="0" y="324"/>
                                          </a:lnTo>
                                          <a:lnTo>
                                            <a:pt x="228" y="78"/>
                                          </a:lnTo>
                                          <a:lnTo>
                                            <a:pt x="330" y="6"/>
                                          </a:lnTo>
                                          <a:lnTo>
                                            <a:pt x="1098" y="0"/>
                                          </a:lnTo>
                                          <a:lnTo>
                                            <a:pt x="1098" y="432"/>
                                          </a:lnTo>
                                          <a:lnTo>
                                            <a:pt x="42" y="4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6880" y="17280"/>
                                      <a:ext cx="285120" cy="12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2" h="4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26"/>
                                          </a:lnTo>
                                          <a:lnTo>
                                            <a:pt x="1062" y="426"/>
                                          </a:lnTo>
                                          <a:lnTo>
                                            <a:pt x="70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00000" y="238320"/>
                                      <a:ext cx="168840" cy="183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8840" cy="18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8840" cy="183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0" y="27720"/>
                                          <a:ext cx="117000" cy="127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5160" y="69840"/>
                                        <a:ext cx="36360" cy="399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61120" y="198360"/>
                                      <a:ext cx="248400" cy="277560"/>
                                    </a:xfrm>
                                    <a:prstGeom prst="blockArc">
                                      <a:avLst>
                                        <a:gd name="adj1" fmla="val 10800000"/>
                                        <a:gd name="adj2" fmla="val 0"/>
                                        <a:gd name="adj3" fmla="val 11903"/>
                                      </a:avLst>
                                    </a:prstGeom>
                                    <a:solidFill>
                                      <a:srgbClr val="89a5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0960" y="181800"/>
                                      <a:ext cx="286920" cy="314280"/>
                                    </a:xfrm>
                                    <a:prstGeom prst="blockArc">
                                      <a:avLst>
                                        <a:gd name="adj1" fmla="val 10957331"/>
                                        <a:gd name="adj2" fmla="val 21442669"/>
                                        <a:gd name="adj3" fmla="val 13167"/>
                                      </a:avLst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6640" y="15480"/>
                                  <a:ext cx="606600" cy="30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6920" y="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7080"/>
                                    <a:ext cx="60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304200"/>
                                    <a:ext cx="57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25720" y="205200"/>
                                <a:ext cx="831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09">
                                    <a:moveTo>
                                      <a:pt x="0" y="106"/>
                                    </a:moveTo>
                                    <a:lnTo>
                                      <a:pt x="233" y="0"/>
                                    </a:lnTo>
                                    <a:lnTo>
                                      <a:pt x="310" y="209"/>
                                    </a:lnTo>
                                    <a:lnTo>
                                      <a:pt x="36" y="209"/>
                                    </a:lnTo>
                                    <a:lnTo>
                                      <a:pt x="0" y="10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178560"/>
                              <a:ext cx="3672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62">
                                    <a:moveTo>
                                      <a:pt x="0" y="0"/>
                                    </a:moveTo>
                                    <a:lnTo>
                                      <a:pt x="0" y="162"/>
                                    </a:lnTo>
                                    <a:lnTo>
                                      <a:pt x="81" y="139"/>
                                    </a:lnTo>
                                    <a:lnTo>
                                      <a:pt x="8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36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69">
                                    <a:moveTo>
                                      <a:pt x="0" y="1"/>
                                    </a:moveTo>
                                    <a:lnTo>
                                      <a:pt x="1" y="169"/>
                                    </a:lnTo>
                                    <a:lnTo>
                                      <a:pt x="137" y="167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084680"/>
                            <a:ext cx="5181480" cy="1461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2960" y="0"/>
                            <a:ext cx="3576240" cy="1078920"/>
                          </a:xfrm>
                        </wpg:grpSpPr>
                        <wps:wsp>
                          <wps:cNvSpPr/>
                          <wps:spPr>
                            <a:xfrm>
                              <a:off x="0" y="714240"/>
                              <a:ext cx="1251000" cy="363960"/>
                            </a:xfrm>
                            <a:prstGeom prst="parallelogram">
                              <a:avLst>
                                <a:gd name="adj" fmla="val 285096"/>
                              </a:avLst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34640" y="0"/>
                              <a:ext cx="2541960" cy="10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4240"/>
                                <a:ext cx="19533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41960" cy="10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97480" y="493920"/>
                                  <a:ext cx="201240" cy="266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755e46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4600"/>
                                  <a:ext cx="250056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280" y="765720"/>
                                  <a:ext cx="493920" cy="176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040" y="705600"/>
                                  <a:ext cx="378000" cy="37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8000" cy="37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8000" cy="3733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100000">
                                          <a:srgbClr val="3b3b3b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80" y="56880"/>
                                      <a:ext cx="261720" cy="2584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9040" y="141480"/>
                                    <a:ext cx="82080" cy="82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44720" y="0"/>
                                  <a:ext cx="596880" cy="78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0" h="1464">
                                      <a:moveTo>
                                        <a:pt x="0" y="1464"/>
                                      </a:moveTo>
                                      <a:lnTo>
                                        <a:pt x="1110" y="1464"/>
                                      </a:lnTo>
                                      <a:lnTo>
                                        <a:pt x="1094" y="933"/>
                                      </a:lnTo>
                                      <a:lnTo>
                                        <a:pt x="987" y="738"/>
                                      </a:lnTo>
                                      <a:lnTo>
                                        <a:pt x="728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0" y="50040"/>
                                  <a:ext cx="27756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2" h="663">
                                      <a:moveTo>
                                        <a:pt x="0" y="0"/>
                                      </a:moveTo>
                                      <a:lnTo>
                                        <a:pt x="0" y="663"/>
                                      </a:lnTo>
                                      <a:lnTo>
                                        <a:pt x="572" y="644"/>
                                      </a:lnTo>
                                      <a:lnTo>
                                        <a:pt x="422" y="1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4080" y="697320"/>
                                  <a:ext cx="378000" cy="37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8000" cy="37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8000" cy="3733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100000">
                                          <a:srgbClr val="3b3b3b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80" y="57240"/>
                                      <a:ext cx="261720" cy="2584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9040" y="141480"/>
                                    <a:ext cx="82080" cy="82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62440" y="705600"/>
                                  <a:ext cx="377280" cy="37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7280" cy="3733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" y="56880"/>
                                    <a:ext cx="261000" cy="2592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800" y="141480"/>
                                    <a:ext cx="81360" cy="82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059840" y="72756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64.1pt;width:408pt;height:96.9pt" coordorigin="657,1282" coordsize="8160,1938">
                <v:group id="shape_0" style="position:absolute;left:953;top:2314;width:1906;height:781">
                  <v:group id="shape_0" style="position:absolute;left:953;top:2314;width:1906;height:781">
                    <v:group id="shape_0" style="position:absolute;left:953;top:2314;width:1906;height:781">
                      <v:group id="shape_0" style="position:absolute;left:953;top:2314;width:1906;height:781">
                        <v:rect id="shape_0" fillcolor="#333333" stroked="t" o:allowincell="f" style="position:absolute;left:1039;top:2641;width:469;height:202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group id="shape_0" style="position:absolute;left:953;top:2314;width:1906;height:781">
                          <v:rect id="shape_0" fillcolor="#333333" stroked="t" o:allowincell="f" style="position:absolute;left:2240;top:2635;width:469;height:202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shape id="shape_0" coordsize="4500,1146" path="m24,1056l108,1140l348,1140l378,954l516,822l708,744l870,774l1008,834l1164,1146l3281,1142l3341,931l3494,794l3646,754l3866,804l3953,888l4022,1008l4037,1138l4284,1140l4398,1080l4500,918l4416,684l4248,570l3078,450l2754,108c2647,33,2741,18,2436,0l924,0l180,426l0,492l48,600l66,780l60,948l24,1056xe" fillcolor="#ccffcc" stroked="t" o:allowincell="f" style="position:absolute;left:953;top:2314;width:1905;height:530;mso-wrap-style:none;v-text-anchor:middle">
                            <v:fill o:detectmouseclick="t" type="solid" color2="#330033"/>
                            <v:stroke color="black" weight="12600" joinstyle="round" endcap="flat"/>
                            <w10:wrap type="none"/>
                          </v:shape>
                          <v:group id="shape_0" style="position:absolute;left:1130;top:2689;width:266;height:289">
                            <v:oval id="shape_0" fillcolor="gray" stroked="t" o:allowincell="f" style="position:absolute;left:1130;top:2689;width:265;height:288;mso-wrap-style:none;v-text-anchor:middle">
                              <v:fill o:detectmouseclick="t" type="solid" color2="#7f7f7f"/>
                              <v:stroke color="black" weight="12600" joinstyle="miter" endcap="flat"/>
                              <w10:wrap type="none"/>
                            </v:oval>
                            <v:oval id="shape_0" fillcolor="silver" stroked="t" o:allowincell="f" style="position:absolute;left:1170;top:2733;width:183;height:199;mso-wrap-style:none;v-text-anchor:middle">
                              <v:fill o:detectmouseclick="t" type="solid" color2="#3f3f3f"/>
                              <v:stroke color="black" weight="12600" joinstyle="miter" endcap="flat"/>
                              <w10:wrap type="none"/>
                            </v:oval>
                          </v:group>
                          <v:oval id="shape_0" fillcolor="#757575" stroked="t" o:allowincell="f" style="position:absolute;left:1234;top:2799;width:56;height:62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  <v:rect id="shape_0" fillcolor="#ccffcc" stroked="t" o:allowincell="f" style="position:absolute;left:1069;top:2626;width:390;height:436;mso-wrap-style:none;v-text-anchor:middle">
                            <v:fill o:detectmouseclick="t" type="solid" color2="#330033"/>
                            <v:stroke color="black" weight="12600" joinstyle="miter" endcap="flat"/>
                            <w10:wrap type="none"/>
                          </v:rect>
                          <v:shape id="shape_0" coordsize="1098,432" path="m42,432l0,324l228,78l330,6l1098,0l1098,432l42,432xe" fillcolor="white" stroked="t" o:allowincell="f" style="position:absolute;left:1242;top:2341;width:464;height:199;mso-wrap-style:none;v-text-anchor:middle">
                            <v:fill o:detectmouseclick="t" color2="#757575"/>
                            <v:stroke color="black" weight="12600" joinstyle="round" endcap="flat"/>
                            <w10:wrap type="none"/>
                          </v:shape>
                          <v:shape id="shape_0" coordsize="1062,426" path="m0,0l0,426l1062,426l708,0l0,0xe" fillcolor="white" stroked="t" o:allowincell="f" style="position:absolute;left:1751;top:2341;width:448;height:196;mso-wrap-style:none;v-text-anchor:middle">
                            <v:fill o:detectmouseclick="t" color2="#757575"/>
                            <v:stroke color="black" weight="12600" joinstyle="round" endcap="flat"/>
                            <w10:wrap type="none"/>
                          </v:shape>
                          <v:group id="shape_0" style="position:absolute;left:2370;top:2689;width:266;height:289">
                            <v:group id="shape_0" style="position:absolute;left:2370;top:2689;width:266;height:289">
                              <v:oval id="shape_0" fillcolor="gray" stroked="t" o:allowincell="f" style="position:absolute;left:2370;top:2689;width:265;height:288;mso-wrap-style:none;v-text-anchor:middle">
                                <v:fill o:detectmouseclick="t" type="solid" color2="#7f7f7f"/>
                                <v:stroke color="black" weight="12600" joinstyle="miter" endcap="flat"/>
                                <w10:wrap type="none"/>
                              </v:oval>
                              <v:oval id="shape_0" fillcolor="silver" stroked="t" o:allowincell="f" style="position:absolute;left:2410;top:2733;width:183;height:199;mso-wrap-style:none;v-text-anchor:middle">
                                <v:fill o:detectmouseclick="t" type="solid" color2="#3f3f3f"/>
                                <v:stroke color="black" weight="12600" joinstyle="miter" endcap="flat"/>
                                <w10:wrap type="none"/>
                              </v:oval>
                            </v:group>
                            <v:oval id="shape_0" fillcolor="#757575" stroked="t" o:allowincell="f" style="position:absolute;left:2473;top:2799;width:56;height:62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oval>
                          </v:group>
                          <v:rect id="shape_0" fillcolor="#89a5ff" stroked="t" o:allowincell="f" style="position:absolute;left:2309;top:2626;width:390;height:436;mso-wrap-style:none;v-text-anchor:middle">
                            <v:fill o:detectmouseclick="t" type="solid" color2="#765a00"/>
                            <v:stroke color="black" weight="12600" joinstyle="miter" endcap="flat"/>
                            <w10:wrap type="none"/>
                          </v:rect>
                          <v:rect id="shape_0" fillcolor="#ccffcc" stroked="f" o:allowincell="f" style="position:absolute;left:2277;top:2600;width:451;height:494;mso-wrap-style:none;v-text-anchor:middle">
                            <v:fill o:detectmouseclick="t" type="solid" color2="#330033"/>
                            <v:stroke color="#3465a4" joinstyle="round" endcap="flat"/>
                            <w10:wrap type="none"/>
                          </v:rect>
                        </v:group>
                      </v:group>
                      <v:group id="shape_0" style="position:absolute;left:1420;top:2338;width:954;height:478">
                        <v:line id="shape_0" from="1730,2338" to="1730,279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20,2680" to="2374,26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60,2817" to="2358,28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310,209" path="m0,106l233,0l310,209l36,209l0,106xe" fillcolor="white" stroked="t" o:allowincell="f" style="position:absolute;left:2726;top:2637;width:130;height:96;mso-wrap-style:none;v-text-anchor:middle">
                      <v:fill o:detectmouseclick="t" color2="#8e8e8e"/>
                      <v:stroke color="black" weight="9360" joinstyle="round" endcap="flat"/>
                      <w10:wrap type="none"/>
                    </v:shape>
                  </v:group>
                  <v:group id="shape_0" style="position:absolute;left:973;top:2595;width:58;height:143">
                    <v:shape id="shape_0" coordsize="81,162" path="m0,0l0,162l81,139l81,2l0,0xe" fillcolor="white" stroked="t" o:allowincell="f" style="position:absolute;left:973;top:2595;width:33;height:7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37,169" path="m0,1l1,169l137,167l79,0l0,1xe" fillcolor="red" stroked="t" o:allowincell="f" style="position:absolute;left:973;top:2660;width:57;height:77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</v:group>
                </v:group>
                <v:rect id="shape_0" stroked="t" o:allowincell="f" style="position:absolute;left:657;top:2990;width:8159;height:229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  <v:group id="shape_0" style="position:absolute;left:3087;top:1282;width:5632;height:1699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silver" stroked="t" o:allowincell="f" style="position:absolute;left:3087;top:2407;width:1969;height:572;mso-wrap-style:none;v-text-anchor:middle" type="_x0000_t7">
                    <v:fill o:detectmouseclick="t" type="solid" color2="#3f3f3f"/>
                    <v:stroke color="black" weight="19080" joinstyle="miter" endcap="flat"/>
                    <w10:wrap type="none"/>
                  </v:shape>
                  <v:group id="shape_0" style="position:absolute;left:4716;top:1282;width:4003;height:1699">
                    <v:rect id="shape_0" fillcolor="#eaeaea" stroked="t" o:allowincell="f" style="position:absolute;left:4716;top:2407;width:3075;height:176;mso-wrap-style:none;v-text-anchor:middle">
                      <v:fill o:detectmouseclick="t" type="solid" color2="#151515"/>
                      <v:stroke color="black" weight="19080" joinstyle="miter" endcap="flat"/>
                      <w10:wrap type="none"/>
                    </v:rect>
                    <v:group id="shape_0" style="position:absolute;left:4716;top:1282;width:4003;height:1699">
                      <v:rect id="shape_0" fillcolor="#ffcc99" stroked="t" o:allowincell="f" style="position:absolute;left:7547;top:2060;width:316;height:418;mso-wrap-style:none;v-text-anchor:middle">
                        <v:fill o:detectmouseclick="t" color2="#755e46"/>
                        <v:stroke color="black" weight="19080" joinstyle="miter" endcap="flat"/>
                        <w10:wrap type="none"/>
                      </v:rect>
                      <v:rect id="shape_0" fillcolor="#333300" stroked="t" o:allowincell="f" style="position:absolute;left:4716;top:2549;width:3937;height:121;mso-wrap-style:none;v-text-anchor:middle">
                        <v:fill o:detectmouseclick="t" type="solid" color2="#ccccff"/>
                        <v:stroke color="black" weight="19080" joinstyle="miter" endcap="flat"/>
                        <w10:wrap type="none"/>
                      </v:rect>
                      <v:rect id="shape_0" fillcolor="#969696" stroked="t" o:allowincell="f" style="position:absolute;left:6657;top:2488;width:777;height:276;mso-wrap-style:none;v-text-anchor:middle">
                        <v:fill o:detectmouseclick="t" color2="#454545"/>
                        <v:stroke color="black" weight="19080" joinstyle="miter" endcap="flat"/>
                        <w10:wrap type="none"/>
                      </v:rect>
                      <v:group id="shape_0" style="position:absolute;left:5135;top:2393;width:595;height:588">
                        <v:group id="shape_0" style="position:absolute;left:5135;top:2393;width:595;height:588">
                          <v:oval id="shape_0" fillcolor="#3b3b3b" stroked="t" o:allowincell="f" style="position:absolute;left:5135;top:2393;width:594;height:587;mso-wrap-style:none;v-text-anchor:middle">
                            <v:fill o:detectmouseclick="t" color2="gray"/>
                            <v:stroke color="black" weight="19080" joinstyle="miter" endcap="flat"/>
                            <w10:wrap type="none"/>
                          </v:oval>
                          <v:oval id="shape_0" fillcolor="#585858" stroked="t" o:allowincell="f" style="position:absolute;left:5225;top:2483;width:411;height:406;mso-wrap-style:none;v-text-anchor:middle">
                            <v:fill o:detectmouseclick="t" color2="silver"/>
                            <v:stroke color="black" weight="19080" joinstyle="miter" endcap="flat"/>
                            <w10:wrap type="none"/>
                          </v:oval>
                        </v:group>
                        <v:oval id="shape_0" fillcolor="#757575" stroked="t" o:allowincell="f" style="position:absolute;left:5370;top:2616;width:128;height:128;mso-wrap-style:none;v-text-anchor:middle">
                          <v:fill o:detectmouseclick="t" color2="white"/>
                          <v:stroke color="black" weight="19080" joinstyle="miter" endcap="flat"/>
                          <w10:wrap type="none"/>
                        </v:oval>
                      </v:group>
                      <v:shape id="shape_0" coordsize="1110,1464" path="m0,1464l1110,1464l1094,933l987,738l728,3l0,0l0,1464xe" fillcolor="white" stroked="t" o:allowincell="f" style="position:absolute;left:7779;top:1282;width:939;height:1239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shape id="shape_0" coordsize="572,663" path="m0,0l0,663l572,644l422,14l0,0xe" fillcolor="white" stroked="t" o:allowincell="f" style="position:absolute;left:8016;top:1361;width:436;height:560;mso-wrap-style:none;v-text-anchor:middle">
                        <v:fill o:detectmouseclick="t" color2="#757575"/>
                        <v:stroke color="black" weight="19080" joinstyle="round" endcap="flat"/>
                        <w10:wrap type="none"/>
                      </v:shape>
                      <v:group id="shape_0" style="position:absolute;left:5809;top:2380;width:595;height:588">
                        <v:group id="shape_0" style="position:absolute;left:5809;top:2380;width:595;height:588">
                          <v:oval id="shape_0" fillcolor="#3b3b3b" stroked="t" o:allowincell="f" style="position:absolute;left:5809;top:2380;width:594;height:587;mso-wrap-style:none;v-text-anchor:middle">
                            <v:fill o:detectmouseclick="t" color2="gray"/>
                            <v:stroke color="black" weight="19080" joinstyle="miter" endcap="flat"/>
                            <w10:wrap type="none"/>
                          </v:oval>
                          <v:oval id="shape_0" fillcolor="#585858" stroked="t" o:allowincell="f" style="position:absolute;left:5899;top:2470;width:411;height:406;mso-wrap-style:none;v-text-anchor:middle">
                            <v:fill o:detectmouseclick="t" color2="silver"/>
                            <v:stroke color="black" weight="19080" joinstyle="miter" endcap="flat"/>
                            <w10:wrap type="none"/>
                          </v:oval>
                        </v:group>
                        <v:oval id="shape_0" fillcolor="#757575" stroked="t" o:allowincell="f" style="position:absolute;left:6044;top:2603;width:128;height:128;mso-wrap-style:none;v-text-anchor:middle">
                          <v:fill o:detectmouseclick="t" color2="white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7964;top:2393;width:594;height:588">
                        <v:oval id="shape_0" fillcolor="#3b3b3b" stroked="t" o:allowincell="f" style="position:absolute;left:7964;top:2393;width:593;height:587;mso-wrap-style:none;v-text-anchor:middle">
                          <v:fill o:detectmouseclick="t" color2="gray"/>
                          <v:stroke color="black" weight="19080" joinstyle="miter" endcap="flat"/>
                          <w10:wrap type="none"/>
                        </v:oval>
                        <v:oval id="shape_0" fillcolor="#585858" stroked="t" o:allowincell="f" style="position:absolute;left:8054;top:2483;width:410;height:407;mso-wrap-style:none;v-text-anchor:middle">
                          <v:fill o:detectmouseclick="t" color2="silver"/>
                          <v:stroke color="black" weight="19080" joinstyle="miter" endcap="flat"/>
                          <w10:wrap type="none"/>
                        </v:oval>
                        <v:oval id="shape_0" fillcolor="#757575" stroked="t" o:allowincell="f" style="position:absolute;left:8194;top:2616;width:127;height:128;mso-wrap-style:none;v-text-anchor:middle">
                          <v:fill o:detectmouseclick="t" color2="white"/>
                          <v:stroke color="black" weight="19080" joinstyle="miter" endcap="flat"/>
                          <w10:wrap type="none"/>
                        </v:oval>
                      </v:group>
                    </v:group>
                  </v:group>
                  <v:oval id="shape_0" fillcolor="gray" stroked="t" o:allowincell="f" style="position:absolute;left:4756;top:2428;width:89;height:8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195</wp:posOffset>
                </wp:positionH>
                <wp:positionV relativeFrom="paragraph">
                  <wp:posOffset>2693670</wp:posOffset>
                </wp:positionV>
                <wp:extent cx="5181600" cy="1230630"/>
                <wp:effectExtent l="5080" t="952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1230480"/>
                          <a:chOff x="0" y="0"/>
                          <a:chExt cx="5181480" cy="1230480"/>
                        </a:xfrm>
                      </wpg:grpSpPr>
                      <wpg:grpSp>
                        <wpg:cNvGrpSpPr/>
                        <wpg:grpSpPr>
                          <a:xfrm>
                            <a:off x="624960" y="600120"/>
                            <a:ext cx="1228680" cy="54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8680" cy="54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8680" cy="54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8680" cy="543600"/>
                                </a:xfrm>
                              </wpg:grpSpPr>
                              <wps:wsp>
                                <wps:cNvSpPr/>
                                <wps:spPr>
                                  <a:xfrm rot="21392400">
                                    <a:off x="70920" y="267840"/>
                                    <a:ext cx="298440" cy="1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8680" cy="543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392400">
                                      <a:off x="831600" y="218160"/>
                                      <a:ext cx="2984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92400">
                                      <a:off x="9000" y="36000"/>
                                      <a:ext cx="1210320" cy="33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0" h="1146">
                                          <a:moveTo>
                                            <a:pt x="24" y="1056"/>
                                          </a:moveTo>
                                          <a:lnTo>
                                            <a:pt x="108" y="1140"/>
                                          </a:lnTo>
                                          <a:lnTo>
                                            <a:pt x="348" y="1140"/>
                                          </a:lnTo>
                                          <a:lnTo>
                                            <a:pt x="378" y="954"/>
                                          </a:lnTo>
                                          <a:lnTo>
                                            <a:pt x="516" y="822"/>
                                          </a:lnTo>
                                          <a:lnTo>
                                            <a:pt x="708" y="744"/>
                                          </a:lnTo>
                                          <a:lnTo>
                                            <a:pt x="870" y="774"/>
                                          </a:lnTo>
                                          <a:lnTo>
                                            <a:pt x="1008" y="834"/>
                                          </a:lnTo>
                                          <a:lnTo>
                                            <a:pt x="1164" y="1146"/>
                                          </a:lnTo>
                                          <a:lnTo>
                                            <a:pt x="3281" y="1142"/>
                                          </a:lnTo>
                                          <a:lnTo>
                                            <a:pt x="3341" y="931"/>
                                          </a:lnTo>
                                          <a:lnTo>
                                            <a:pt x="3494" y="794"/>
                                          </a:lnTo>
                                          <a:lnTo>
                                            <a:pt x="3646" y="754"/>
                                          </a:lnTo>
                                          <a:lnTo>
                                            <a:pt x="3866" y="804"/>
                                          </a:lnTo>
                                          <a:lnTo>
                                            <a:pt x="3953" y="888"/>
                                          </a:lnTo>
                                          <a:lnTo>
                                            <a:pt x="4022" y="1008"/>
                                          </a:lnTo>
                                          <a:lnTo>
                                            <a:pt x="4037" y="1138"/>
                                          </a:lnTo>
                                          <a:lnTo>
                                            <a:pt x="4284" y="1140"/>
                                          </a:lnTo>
                                          <a:lnTo>
                                            <a:pt x="4398" y="1080"/>
                                          </a:lnTo>
                                          <a:lnTo>
                                            <a:pt x="4500" y="918"/>
                                          </a:lnTo>
                                          <a:lnTo>
                                            <a:pt x="4416" y="684"/>
                                          </a:lnTo>
                                          <a:lnTo>
                                            <a:pt x="4248" y="570"/>
                                          </a:lnTo>
                                          <a:lnTo>
                                            <a:pt x="3078" y="450"/>
                                          </a:lnTo>
                                          <a:lnTo>
                                            <a:pt x="2754" y="108"/>
                                          </a:lnTo>
                                          <a:cubicBezTo>
                                            <a:pt x="2647" y="33"/>
                                            <a:pt x="2741" y="18"/>
                                            <a:pt x="2436" y="0"/>
                                          </a:cubicBezTo>
                                          <a:lnTo>
                                            <a:pt x="924" y="0"/>
                                          </a:lnTo>
                                          <a:lnTo>
                                            <a:pt x="180" y="426"/>
                                          </a:lnTo>
                                          <a:lnTo>
                                            <a:pt x="0" y="492"/>
                                          </a:lnTo>
                                          <a:lnTo>
                                            <a:pt x="48" y="600"/>
                                          </a:lnTo>
                                          <a:lnTo>
                                            <a:pt x="66" y="780"/>
                                          </a:lnTo>
                                          <a:lnTo>
                                            <a:pt x="60" y="948"/>
                                          </a:lnTo>
                                          <a:lnTo>
                                            <a:pt x="24" y="10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6360" y="294120"/>
                                      <a:ext cx="179640" cy="192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392400">
                                        <a:off x="5040" y="4680"/>
                                        <a:ext cx="168840" cy="183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92400">
                                        <a:off x="30960" y="32400"/>
                                        <a:ext cx="117000" cy="127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21392400">
                                      <a:off x="197640" y="368280"/>
                                      <a:ext cx="36360" cy="399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92400">
                                      <a:off x="93600" y="258480"/>
                                      <a:ext cx="248400" cy="277560"/>
                                    </a:xfrm>
                                    <a:prstGeom prst="blockArc">
                                      <a:avLst>
                                        <a:gd name="adj1" fmla="val 10800000"/>
                                        <a:gd name="adj2" fmla="val 0"/>
                                        <a:gd name="adj3" fmla="val 11903"/>
                                      </a:avLst>
                                    </a:prstGeom>
                                    <a:solidFill>
                                      <a:srgbClr val="ccffcc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92400">
                                      <a:off x="187200" y="70200"/>
                                      <a:ext cx="295200" cy="127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98" h="432">
                                          <a:moveTo>
                                            <a:pt x="42" y="432"/>
                                          </a:moveTo>
                                          <a:lnTo>
                                            <a:pt x="0" y="324"/>
                                          </a:lnTo>
                                          <a:lnTo>
                                            <a:pt x="228" y="78"/>
                                          </a:lnTo>
                                          <a:lnTo>
                                            <a:pt x="330" y="6"/>
                                          </a:lnTo>
                                          <a:lnTo>
                                            <a:pt x="1098" y="0"/>
                                          </a:lnTo>
                                          <a:lnTo>
                                            <a:pt x="1098" y="432"/>
                                          </a:lnTo>
                                          <a:lnTo>
                                            <a:pt x="42" y="4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92400">
                                      <a:off x="509760" y="50760"/>
                                      <a:ext cx="285120" cy="12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2" h="4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26"/>
                                          </a:lnTo>
                                          <a:lnTo>
                                            <a:pt x="1062" y="426"/>
                                          </a:lnTo>
                                          <a:lnTo>
                                            <a:pt x="70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12240" y="246240"/>
                                      <a:ext cx="179640" cy="192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9640" cy="192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1392400">
                                          <a:off x="5040" y="4680"/>
                                          <a:ext cx="168840" cy="183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392400">
                                          <a:off x="30960" y="33120"/>
                                          <a:ext cx="117000" cy="127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21392400">
                                        <a:off x="70920" y="75240"/>
                                        <a:ext cx="36360" cy="399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21392400">
                                      <a:off x="879120" y="210960"/>
                                      <a:ext cx="248400" cy="277560"/>
                                    </a:xfrm>
                                    <a:prstGeom prst="blockArc">
                                      <a:avLst>
                                        <a:gd name="adj1" fmla="val 10800000"/>
                                        <a:gd name="adj2" fmla="val 0"/>
                                        <a:gd name="adj3" fmla="val 11903"/>
                                      </a:avLst>
                                    </a:prstGeom>
                                    <a:solidFill>
                                      <a:srgbClr val="89a5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92400">
                                      <a:off x="859320" y="194760"/>
                                      <a:ext cx="286920" cy="314280"/>
                                    </a:xfrm>
                                    <a:prstGeom prst="blockArc">
                                      <a:avLst>
                                        <a:gd name="adj1" fmla="val 10957331"/>
                                        <a:gd name="adj2" fmla="val 21442669"/>
                                        <a:gd name="adj3" fmla="val 13167"/>
                                      </a:avLst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9600" y="58320"/>
                                  <a:ext cx="605880" cy="31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0" y="0"/>
                                    <a:ext cx="17640" cy="289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92600"/>
                                    <a:ext cx="60588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320" y="279360"/>
                                    <a:ext cx="56952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1392400">
                                <a:off x="1137240" y="207360"/>
                                <a:ext cx="831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09">
                                    <a:moveTo>
                                      <a:pt x="0" y="106"/>
                                    </a:moveTo>
                                    <a:lnTo>
                                      <a:pt x="233" y="0"/>
                                    </a:lnTo>
                                    <a:lnTo>
                                      <a:pt x="310" y="209"/>
                                    </a:lnTo>
                                    <a:lnTo>
                                      <a:pt x="36" y="209"/>
                                    </a:lnTo>
                                    <a:lnTo>
                                      <a:pt x="0" y="10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400" y="249480"/>
                              <a:ext cx="42480" cy="91440"/>
                            </a:xfrm>
                          </wpg:grpSpPr>
                          <wps:wsp>
                            <wps:cNvSpPr/>
                            <wps:spPr>
                              <a:xfrm rot="21392400">
                                <a:off x="1080" y="360"/>
                                <a:ext cx="216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62">
                                    <a:moveTo>
                                      <a:pt x="0" y="0"/>
                                    </a:moveTo>
                                    <a:lnTo>
                                      <a:pt x="0" y="162"/>
                                    </a:lnTo>
                                    <a:lnTo>
                                      <a:pt x="81" y="139"/>
                                    </a:lnTo>
                                    <a:lnTo>
                                      <a:pt x="8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92400">
                                <a:off x="3960" y="39960"/>
                                <a:ext cx="36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69">
                                    <a:moveTo>
                                      <a:pt x="0" y="1"/>
                                    </a:moveTo>
                                    <a:lnTo>
                                      <a:pt x="1" y="169"/>
                                    </a:lnTo>
                                    <a:lnTo>
                                      <a:pt x="137" y="167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084680"/>
                            <a:ext cx="5181480" cy="1461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2960" y="0"/>
                            <a:ext cx="3576240" cy="1078920"/>
                          </a:xfrm>
                        </wpg:grpSpPr>
                        <wps:wsp>
                          <wps:cNvSpPr/>
                          <wps:spPr>
                            <a:xfrm>
                              <a:off x="0" y="714240"/>
                              <a:ext cx="1251000" cy="363960"/>
                            </a:xfrm>
                            <a:prstGeom prst="parallelogram">
                              <a:avLst>
                                <a:gd name="adj" fmla="val 285096"/>
                              </a:avLst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34640" y="0"/>
                              <a:ext cx="2541960" cy="10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4240"/>
                                <a:ext cx="19533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41960" cy="10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97480" y="493920"/>
                                  <a:ext cx="201240" cy="266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755e46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4600"/>
                                  <a:ext cx="250056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280" y="765720"/>
                                  <a:ext cx="493920" cy="176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040" y="705600"/>
                                  <a:ext cx="378000" cy="37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8000" cy="37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8000" cy="3733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100000">
                                          <a:srgbClr val="3b3b3b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80" y="56880"/>
                                      <a:ext cx="261720" cy="2584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9040" y="141480"/>
                                    <a:ext cx="82080" cy="82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44720" y="0"/>
                                  <a:ext cx="596880" cy="78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0" h="1464">
                                      <a:moveTo>
                                        <a:pt x="0" y="1464"/>
                                      </a:moveTo>
                                      <a:lnTo>
                                        <a:pt x="1110" y="1464"/>
                                      </a:lnTo>
                                      <a:lnTo>
                                        <a:pt x="1094" y="933"/>
                                      </a:lnTo>
                                      <a:lnTo>
                                        <a:pt x="987" y="738"/>
                                      </a:lnTo>
                                      <a:lnTo>
                                        <a:pt x="728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0" y="50040"/>
                                  <a:ext cx="27756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2" h="663">
                                      <a:moveTo>
                                        <a:pt x="0" y="0"/>
                                      </a:moveTo>
                                      <a:lnTo>
                                        <a:pt x="0" y="663"/>
                                      </a:lnTo>
                                      <a:lnTo>
                                        <a:pt x="572" y="644"/>
                                      </a:lnTo>
                                      <a:lnTo>
                                        <a:pt x="422" y="1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4080" y="697320"/>
                                  <a:ext cx="378000" cy="37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8000" cy="37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8000" cy="3733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100000">
                                          <a:srgbClr val="3b3b3b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80" y="57240"/>
                                      <a:ext cx="261720" cy="2584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9040" y="141480"/>
                                    <a:ext cx="82080" cy="82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62440" y="705600"/>
                                  <a:ext cx="377280" cy="37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7280" cy="3733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" y="56880"/>
                                    <a:ext cx="261000" cy="2592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800" y="141480"/>
                                    <a:ext cx="81360" cy="82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059840" y="72756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212.1pt;width:408pt;height:96.9pt" coordorigin="657,4242" coordsize="8160,1938">
                <v:group id="shape_0" style="position:absolute;left:1655;top:5244;width:1908;height:787">
                  <v:group id="shape_0" style="position:absolute;left:1655;top:5244;width:1908;height:787">
                    <v:group id="shape_0" style="position:absolute;left:1655;top:5244;width:1906;height:787">
                      <v:group id="shape_0" style="position:absolute;left:1655;top:5244;width:1906;height:787">
                        <v:rect id="shape_0" fillcolor="#333333" stroked="t" o:allowincell="f" style="position:absolute;left:1752;top:5608;width:469;height:202;mso-wrap-style:none;v-text-anchor:middle;rotation:356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group id="shape_0" style="position:absolute;left:1655;top:5244;width:1906;height:787">
                          <v:rect id="shape_0" fillcolor="#333333" stroked="t" o:allowincell="f" style="position:absolute;left:2950;top:5530;width:469;height:202;mso-wrap-style:none;v-text-anchor:middle;rotation:356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shape id="shape_0" coordsize="4500,1146" path="m24,1056l108,1140l348,1140l378,954l516,822l708,744l870,774l1008,834l1164,1146l3281,1142l3341,931l3494,794l3646,754l3866,804l3953,888l4022,1008l4037,1138l4284,1140l4398,1080l4500,918l4416,684l4248,570l3078,450l2754,108c2647,33,2741,18,2436,0l924,0l180,426l0,492l48,600l66,780l60,948l24,1056xe" fillcolor="#ccffcc" stroked="t" o:allowincell="f" style="position:absolute;left:1655;top:5244;width:1905;height:530;mso-wrap-style:none;v-text-anchor:middle;rotation:356">
                            <v:fill o:detectmouseclick="t" type="solid" color2="#330033"/>
                            <v:stroke color="black" weight="12600" joinstyle="round" endcap="flat"/>
                            <w10:wrap type="none"/>
                          </v:shape>
                          <v:group id="shape_0" style="position:absolute;left:1849;top:5658;width:266;height:289">
                            <v:oval id="shape_0" fillcolor="gray" stroked="t" o:allowincell="f" style="position:absolute;left:1848;top:5657;width:265;height:288;mso-wrap-style:none;v-text-anchor:middle;rotation:356">
                              <v:fill o:detectmouseclick="t" type="solid" color2="#7f7f7f"/>
                              <v:stroke color="black" weight="12600" joinstyle="miter" endcap="flat"/>
                              <w10:wrap type="none"/>
                            </v:oval>
                            <v:oval id="shape_0" fillcolor="silver" stroked="t" o:allowincell="f" style="position:absolute;left:1888;top:5701;width:183;height:199;mso-wrap-style:none;v-text-anchor:middle;rotation:356">
                              <v:fill o:detectmouseclick="t" type="solid" color2="#3f3f3f"/>
                              <v:stroke color="black" weight="12600" joinstyle="miter" endcap="flat"/>
                              <w10:wrap type="none"/>
                            </v:oval>
                          </v:group>
                          <v:oval id="shape_0" fillcolor="#757575" stroked="t" o:allowincell="f" style="position:absolute;left:1952;top:5767;width:56;height:62;mso-wrap-style:none;v-text-anchor:middle;rotation:356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  <v:rect id="shape_0" fillcolor="#ccffcc" stroked="t" o:allowincell="f" style="position:absolute;left:1788;top:5594;width:390;height:436;mso-wrap-style:none;v-text-anchor:middle;rotation:356">
                            <v:fill o:detectmouseclick="t" type="solid" color2="#330033"/>
                            <v:stroke color="black" weight="12600" joinstyle="miter" endcap="flat"/>
                            <w10:wrap type="none"/>
                          </v:rect>
                          <v:shape id="shape_0" coordsize="1098,432" path="m42,432l0,324l228,78l330,6l1098,0l1098,432l42,432xe" fillcolor="white" stroked="t" o:allowincell="f" style="position:absolute;left:1936;top:5297;width:464;height:199;mso-wrap-style:none;v-text-anchor:middle;rotation:356">
                            <v:fill o:detectmouseclick="t" color2="#757575"/>
                            <v:stroke color="black" weight="12600" joinstyle="round" endcap="flat"/>
                            <w10:wrap type="none"/>
                          </v:shape>
                          <v:shape id="shape_0" coordsize="1062,426" path="m0,0l0,426l1062,426l708,0l0,0xe" fillcolor="white" stroked="t" o:allowincell="f" style="position:absolute;left:2444;top:5267;width:448;height:196;mso-wrap-style:none;v-text-anchor:middle;rotation:356">
                            <v:fill o:detectmouseclick="t" color2="#757575"/>
                            <v:stroke color="black" weight="12600" joinstyle="round" endcap="flat"/>
                            <w10:wrap type="none"/>
                          </v:shape>
                          <v:group id="shape_0" style="position:absolute;left:3086;top:5582;width:266;height:289">
                            <v:group id="shape_0" style="position:absolute;left:3086;top:5582;width:266;height:289">
                              <v:oval id="shape_0" fillcolor="gray" stroked="t" o:allowincell="f" style="position:absolute;left:3086;top:5582;width:265;height:288;mso-wrap-style:none;v-text-anchor:middle;rotation:356">
                                <v:fill o:detectmouseclick="t" type="solid" color2="#7f7f7f"/>
                                <v:stroke color="black" weight="12600" joinstyle="miter" endcap="flat"/>
                                <w10:wrap type="none"/>
                              </v:oval>
                              <v:oval id="shape_0" fillcolor="silver" stroked="t" o:allowincell="f" style="position:absolute;left:3126;top:5627;width:183;height:199;mso-wrap-style:none;v-text-anchor:middle;rotation:356">
                                <v:fill o:detectmouseclick="t" type="solid" color2="#3f3f3f"/>
                                <v:stroke color="black" weight="12600" joinstyle="miter" endcap="flat"/>
                                <w10:wrap type="none"/>
                              </v:oval>
                            </v:group>
                            <v:oval id="shape_0" fillcolor="#757575" stroked="t" o:allowincell="f" style="position:absolute;left:3189;top:5693;width:56;height:62;mso-wrap-style:none;v-text-anchor:middle;rotation:356">
                              <v:fill o:detectmouseclick="t" color2="white"/>
                              <v:stroke color="black" weight="9360" joinstyle="miter" endcap="flat"/>
                              <w10:wrap type="none"/>
                            </v:oval>
                          </v:group>
                          <v:rect id="shape_0" fillcolor="#89a5ff" stroked="t" o:allowincell="f" style="position:absolute;left:3025;top:5519;width:390;height:436;mso-wrap-style:none;v-text-anchor:middle;rotation:356">
                            <v:fill o:detectmouseclick="t" type="solid" color2="#765a00"/>
                            <v:stroke color="black" weight="12600" joinstyle="miter" endcap="flat"/>
                            <w10:wrap type="none"/>
                          </v:rect>
                          <v:rect id="shape_0" fillcolor="#ccffcc" stroked="f" o:allowincell="f" style="position:absolute;left:2994;top:5494;width:451;height:494;mso-wrap-style:none;v-text-anchor:middle;rotation:356">
                            <v:fill o:detectmouseclick="t" type="solid" color2="#330033"/>
                            <v:stroke color="#3465a4" joinstyle="round" endcap="flat"/>
                            <w10:wrap type="none"/>
                          </v:rect>
                        </v:group>
                      </v:group>
                      <v:group id="shape_0" style="position:absolute;left:2129;top:5279;width:952;height:493">
                        <v:line id="shape_0" from="2418,5279" to="2445,573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29,5582" to="3082,563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78,5719" to="3074,577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310,209" path="m0,106l233,0l310,209l36,209l0,106xe" fillcolor="white" stroked="t" o:allowincell="f" style="position:absolute;left:3432;top:5513;width:130;height:96;mso-wrap-style:none;v-text-anchor:middle;rotation:356">
                      <v:fill o:detectmouseclick="t" color2="#8e8e8e"/>
                      <v:stroke color="black" weight="9360" joinstyle="round" endcap="flat"/>
                      <w10:wrap type="none"/>
                    </v:shape>
                  </v:group>
                  <v:group id="shape_0" style="position:absolute;left:1680;top:5580;width:62;height:141">
                    <v:shape id="shape_0" coordsize="81,162" path="m0,0l0,162l81,139l81,2l0,0xe" fillcolor="white" stroked="t" o:allowincell="f" style="position:absolute;left:1680;top:5580;width:33;height:74;mso-wrap-style:none;v-text-anchor:middle;rotation:356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37,169" path="m0,1l1,169l137,167l79,0l0,1xe" fillcolor="red" stroked="t" o:allowincell="f" style="position:absolute;left:1684;top:5643;width:57;height:77;mso-wrap-style:none;v-text-anchor:middle;rotation:356">
                      <v:fill o:detectmouseclick="t" type="solid" color2="aqua"/>
                      <v:stroke color="black" weight="9360" joinstyle="round" endcap="flat"/>
                      <w10:wrap type="none"/>
                    </v:shape>
                  </v:group>
                </v:group>
                <v:rect id="shape_0" stroked="t" o:allowincell="f" style="position:absolute;left:657;top:5950;width:8159;height:229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group id="shape_0" style="position:absolute;left:3087;top:4242;width:5632;height:1699">
                  <v:shape id="shape_0" fillcolor="silver" stroked="t" o:allowincell="f" style="position:absolute;left:3087;top:5367;width:1969;height:572;mso-wrap-style:none;v-text-anchor:middle" type="_x0000_t7">
                    <v:fill o:detectmouseclick="t" type="solid" color2="#3f3f3f"/>
                    <v:stroke color="black" weight="19080" joinstyle="miter" endcap="flat"/>
                    <w10:wrap type="none"/>
                  </v:shape>
                  <v:group id="shape_0" style="position:absolute;left:4716;top:4242;width:4003;height:1699">
                    <v:rect id="shape_0" fillcolor="#eaeaea" stroked="t" o:allowincell="f" style="position:absolute;left:4716;top:5367;width:3075;height:176;mso-wrap-style:none;v-text-anchor:middle">
                      <v:fill o:detectmouseclick="t" type="solid" color2="#151515"/>
                      <v:stroke color="black" weight="19080" joinstyle="miter" endcap="flat"/>
                      <w10:wrap type="none"/>
                    </v:rect>
                    <v:group id="shape_0" style="position:absolute;left:4716;top:4242;width:4003;height:1699">
                      <v:rect id="shape_0" fillcolor="#ffcc99" stroked="t" o:allowincell="f" style="position:absolute;left:7547;top:5020;width:316;height:418;mso-wrap-style:none;v-text-anchor:middle">
                        <v:fill o:detectmouseclick="t" color2="#755e46"/>
                        <v:stroke color="black" weight="19080" joinstyle="miter" endcap="flat"/>
                        <w10:wrap type="none"/>
                      </v:rect>
                      <v:rect id="shape_0" fillcolor="#333300" stroked="t" o:allowincell="f" style="position:absolute;left:4716;top:5509;width:3937;height:121;mso-wrap-style:none;v-text-anchor:middle">
                        <v:fill o:detectmouseclick="t" type="solid" color2="#ccccff"/>
                        <v:stroke color="black" weight="19080" joinstyle="miter" endcap="flat"/>
                        <w10:wrap type="none"/>
                      </v:rect>
                      <v:rect id="shape_0" fillcolor="#969696" stroked="t" o:allowincell="f" style="position:absolute;left:6657;top:5448;width:777;height:276;mso-wrap-style:none;v-text-anchor:middle">
                        <v:fill o:detectmouseclick="t" color2="#454545"/>
                        <v:stroke color="black" weight="19080" joinstyle="miter" endcap="flat"/>
                        <w10:wrap type="none"/>
                      </v:rect>
                      <v:group id="shape_0" style="position:absolute;left:5135;top:5353;width:595;height:588">
                        <v:group id="shape_0" style="position:absolute;left:5135;top:5353;width:595;height:588">
                          <v:oval id="shape_0" fillcolor="#3b3b3b" stroked="t" o:allowincell="f" style="position:absolute;left:5135;top:5353;width:594;height:587;mso-wrap-style:none;v-text-anchor:middle">
                            <v:fill o:detectmouseclick="t" color2="gray"/>
                            <v:stroke color="black" weight="19080" joinstyle="miter" endcap="flat"/>
                            <w10:wrap type="none"/>
                          </v:oval>
                          <v:oval id="shape_0" fillcolor="#585858" stroked="t" o:allowincell="f" style="position:absolute;left:5225;top:5443;width:411;height:406;mso-wrap-style:none;v-text-anchor:middle">
                            <v:fill o:detectmouseclick="t" color2="silver"/>
                            <v:stroke color="black" weight="19080" joinstyle="miter" endcap="flat"/>
                            <w10:wrap type="none"/>
                          </v:oval>
                        </v:group>
                        <v:oval id="shape_0" fillcolor="#757575" stroked="t" o:allowincell="f" style="position:absolute;left:5370;top:5576;width:128;height:128;mso-wrap-style:none;v-text-anchor:middle">
                          <v:fill o:detectmouseclick="t" color2="white"/>
                          <v:stroke color="black" weight="19080" joinstyle="miter" endcap="flat"/>
                          <w10:wrap type="none"/>
                        </v:oval>
                      </v:group>
                      <v:shape id="shape_0" coordsize="1110,1464" path="m0,1464l1110,1464l1094,933l987,738l728,3l0,0l0,1464xe" fillcolor="white" stroked="t" o:allowincell="f" style="position:absolute;left:7779;top:4242;width:939;height:1239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shape id="shape_0" coordsize="572,663" path="m0,0l0,663l572,644l422,14l0,0xe" fillcolor="white" stroked="t" o:allowincell="f" style="position:absolute;left:8016;top:4321;width:436;height:560;mso-wrap-style:none;v-text-anchor:middle">
                        <v:fill o:detectmouseclick="t" color2="#757575"/>
                        <v:stroke color="black" weight="19080" joinstyle="round" endcap="flat"/>
                        <w10:wrap type="none"/>
                      </v:shape>
                      <v:group id="shape_0" style="position:absolute;left:5809;top:5340;width:595;height:588">
                        <v:group id="shape_0" style="position:absolute;left:5809;top:5340;width:595;height:588">
                          <v:oval id="shape_0" fillcolor="#3b3b3b" stroked="t" o:allowincell="f" style="position:absolute;left:5809;top:5340;width:594;height:587;mso-wrap-style:none;v-text-anchor:middle">
                            <v:fill o:detectmouseclick="t" color2="gray"/>
                            <v:stroke color="black" weight="19080" joinstyle="miter" endcap="flat"/>
                            <w10:wrap type="none"/>
                          </v:oval>
                          <v:oval id="shape_0" fillcolor="#585858" stroked="t" o:allowincell="f" style="position:absolute;left:5899;top:5430;width:411;height:406;mso-wrap-style:none;v-text-anchor:middle">
                            <v:fill o:detectmouseclick="t" color2="silver"/>
                            <v:stroke color="black" weight="19080" joinstyle="miter" endcap="flat"/>
                            <w10:wrap type="none"/>
                          </v:oval>
                        </v:group>
                        <v:oval id="shape_0" fillcolor="#757575" stroked="t" o:allowincell="f" style="position:absolute;left:6044;top:5563;width:128;height:128;mso-wrap-style:none;v-text-anchor:middle">
                          <v:fill o:detectmouseclick="t" color2="white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7964;top:5353;width:594;height:588">
                        <v:oval id="shape_0" fillcolor="#3b3b3b" stroked="t" o:allowincell="f" style="position:absolute;left:7964;top:5353;width:593;height:587;mso-wrap-style:none;v-text-anchor:middle">
                          <v:fill o:detectmouseclick="t" color2="gray"/>
                          <v:stroke color="black" weight="19080" joinstyle="miter" endcap="flat"/>
                          <w10:wrap type="none"/>
                        </v:oval>
                        <v:oval id="shape_0" fillcolor="#585858" stroked="t" o:allowincell="f" style="position:absolute;left:8054;top:5443;width:410;height:407;mso-wrap-style:none;v-text-anchor:middle">
                          <v:fill o:detectmouseclick="t" color2="silver"/>
                          <v:stroke color="black" weight="19080" joinstyle="miter" endcap="flat"/>
                          <w10:wrap type="none"/>
                        </v:oval>
                        <v:oval id="shape_0" fillcolor="#757575" stroked="t" o:allowincell="f" style="position:absolute;left:8194;top:5576;width:127;height:128;mso-wrap-style:none;v-text-anchor:middle">
                          <v:fill o:detectmouseclick="t" color2="white"/>
                          <v:stroke color="black" weight="19080" joinstyle="miter" endcap="flat"/>
                          <w10:wrap type="none"/>
                        </v:oval>
                      </v:group>
                    </v:group>
                  </v:group>
                  <v:oval id="shape_0" fillcolor="gray" stroked="t" o:allowincell="f" style="position:absolute;left:4756;top:5388;width:89;height:8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545</wp:posOffset>
                </wp:positionH>
                <wp:positionV relativeFrom="paragraph">
                  <wp:posOffset>4560570</wp:posOffset>
                </wp:positionV>
                <wp:extent cx="5181600" cy="1230630"/>
                <wp:effectExtent l="5080" t="952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1230480"/>
                          <a:chOff x="0" y="0"/>
                          <a:chExt cx="5181480" cy="1230480"/>
                        </a:xfrm>
                      </wpg:grpSpPr>
                      <wpg:grpSp>
                        <wpg:cNvGrpSpPr/>
                        <wpg:grpSpPr>
                          <a:xfrm>
                            <a:off x="2709000" y="286920"/>
                            <a:ext cx="1210320" cy="49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0320" cy="49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10320" cy="49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10320" cy="49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360" y="207720"/>
                                    <a:ext cx="298440" cy="1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10320" cy="49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17200" y="203760"/>
                                      <a:ext cx="2984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10320" cy="33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0" h="1146">
                                          <a:moveTo>
                                            <a:pt x="24" y="1056"/>
                                          </a:moveTo>
                                          <a:lnTo>
                                            <a:pt x="108" y="1140"/>
                                          </a:lnTo>
                                          <a:lnTo>
                                            <a:pt x="348" y="1140"/>
                                          </a:lnTo>
                                          <a:lnTo>
                                            <a:pt x="378" y="954"/>
                                          </a:lnTo>
                                          <a:lnTo>
                                            <a:pt x="516" y="822"/>
                                          </a:lnTo>
                                          <a:lnTo>
                                            <a:pt x="708" y="744"/>
                                          </a:lnTo>
                                          <a:lnTo>
                                            <a:pt x="870" y="774"/>
                                          </a:lnTo>
                                          <a:lnTo>
                                            <a:pt x="1008" y="834"/>
                                          </a:lnTo>
                                          <a:lnTo>
                                            <a:pt x="1164" y="1146"/>
                                          </a:lnTo>
                                          <a:lnTo>
                                            <a:pt x="3281" y="1142"/>
                                          </a:lnTo>
                                          <a:lnTo>
                                            <a:pt x="3341" y="931"/>
                                          </a:lnTo>
                                          <a:lnTo>
                                            <a:pt x="3494" y="794"/>
                                          </a:lnTo>
                                          <a:lnTo>
                                            <a:pt x="3646" y="754"/>
                                          </a:lnTo>
                                          <a:lnTo>
                                            <a:pt x="3866" y="804"/>
                                          </a:lnTo>
                                          <a:lnTo>
                                            <a:pt x="3953" y="888"/>
                                          </a:lnTo>
                                          <a:lnTo>
                                            <a:pt x="4022" y="1008"/>
                                          </a:lnTo>
                                          <a:lnTo>
                                            <a:pt x="4037" y="1138"/>
                                          </a:lnTo>
                                          <a:lnTo>
                                            <a:pt x="4284" y="1140"/>
                                          </a:lnTo>
                                          <a:lnTo>
                                            <a:pt x="4398" y="1080"/>
                                          </a:lnTo>
                                          <a:lnTo>
                                            <a:pt x="4500" y="918"/>
                                          </a:lnTo>
                                          <a:lnTo>
                                            <a:pt x="4416" y="684"/>
                                          </a:lnTo>
                                          <a:lnTo>
                                            <a:pt x="4248" y="570"/>
                                          </a:lnTo>
                                          <a:lnTo>
                                            <a:pt x="3078" y="450"/>
                                          </a:lnTo>
                                          <a:lnTo>
                                            <a:pt x="2754" y="108"/>
                                          </a:lnTo>
                                          <a:cubicBezTo>
                                            <a:pt x="2647" y="33"/>
                                            <a:pt x="2741" y="18"/>
                                            <a:pt x="2436" y="0"/>
                                          </a:cubicBezTo>
                                          <a:lnTo>
                                            <a:pt x="924" y="0"/>
                                          </a:lnTo>
                                          <a:lnTo>
                                            <a:pt x="180" y="426"/>
                                          </a:lnTo>
                                          <a:lnTo>
                                            <a:pt x="0" y="492"/>
                                          </a:lnTo>
                                          <a:lnTo>
                                            <a:pt x="48" y="600"/>
                                          </a:lnTo>
                                          <a:lnTo>
                                            <a:pt x="66" y="780"/>
                                          </a:lnTo>
                                          <a:lnTo>
                                            <a:pt x="60" y="948"/>
                                          </a:lnTo>
                                          <a:lnTo>
                                            <a:pt x="24" y="10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2320" y="238320"/>
                                      <a:ext cx="168840" cy="183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8840" cy="183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27720"/>
                                        <a:ext cx="117000" cy="127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8200" y="308160"/>
                                      <a:ext cx="36360" cy="399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440" y="198360"/>
                                      <a:ext cx="248400" cy="277560"/>
                                    </a:xfrm>
                                    <a:prstGeom prst="blockArc">
                                      <a:avLst>
                                        <a:gd name="adj1" fmla="val 10800000"/>
                                        <a:gd name="adj2" fmla="val 0"/>
                                        <a:gd name="adj3" fmla="val 11903"/>
                                      </a:avLst>
                                    </a:prstGeom>
                                    <a:solidFill>
                                      <a:srgbClr val="ccffcc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0" y="17280"/>
                                      <a:ext cx="295200" cy="127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98" h="432">
                                          <a:moveTo>
                                            <a:pt x="42" y="432"/>
                                          </a:moveTo>
                                          <a:lnTo>
                                            <a:pt x="0" y="324"/>
                                          </a:lnTo>
                                          <a:lnTo>
                                            <a:pt x="228" y="78"/>
                                          </a:lnTo>
                                          <a:lnTo>
                                            <a:pt x="330" y="6"/>
                                          </a:lnTo>
                                          <a:lnTo>
                                            <a:pt x="1098" y="0"/>
                                          </a:lnTo>
                                          <a:lnTo>
                                            <a:pt x="1098" y="432"/>
                                          </a:lnTo>
                                          <a:lnTo>
                                            <a:pt x="42" y="4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6520" y="17280"/>
                                      <a:ext cx="285120" cy="12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2" h="4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26"/>
                                          </a:lnTo>
                                          <a:lnTo>
                                            <a:pt x="1062" y="426"/>
                                          </a:lnTo>
                                          <a:lnTo>
                                            <a:pt x="70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99640" y="238320"/>
                                      <a:ext cx="168840" cy="183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8840" cy="18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8840" cy="183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60" y="27720"/>
                                          <a:ext cx="117000" cy="127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5520" y="69840"/>
                                        <a:ext cx="36360" cy="399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61120" y="198360"/>
                                      <a:ext cx="248400" cy="277560"/>
                                    </a:xfrm>
                                    <a:prstGeom prst="blockArc">
                                      <a:avLst>
                                        <a:gd name="adj1" fmla="val 10800000"/>
                                        <a:gd name="adj2" fmla="val 0"/>
                                        <a:gd name="adj3" fmla="val 11903"/>
                                      </a:avLst>
                                    </a:prstGeom>
                                    <a:solidFill>
                                      <a:srgbClr val="89a5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0600" y="181800"/>
                                      <a:ext cx="286920" cy="314280"/>
                                    </a:xfrm>
                                    <a:prstGeom prst="blockArc">
                                      <a:avLst>
                                        <a:gd name="adj1" fmla="val 10957331"/>
                                        <a:gd name="adj2" fmla="val 21442669"/>
                                        <a:gd name="adj3" fmla="val 13167"/>
                                      </a:avLst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6280" y="15480"/>
                                  <a:ext cx="606600" cy="30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6920" y="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7080"/>
                                    <a:ext cx="60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304200"/>
                                    <a:ext cx="57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25720" y="205200"/>
                                <a:ext cx="831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09">
                                    <a:moveTo>
                                      <a:pt x="0" y="106"/>
                                    </a:moveTo>
                                    <a:lnTo>
                                      <a:pt x="233" y="0"/>
                                    </a:lnTo>
                                    <a:lnTo>
                                      <a:pt x="310" y="209"/>
                                    </a:lnTo>
                                    <a:lnTo>
                                      <a:pt x="36" y="209"/>
                                    </a:lnTo>
                                    <a:lnTo>
                                      <a:pt x="0" y="10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178560"/>
                              <a:ext cx="3672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62">
                                    <a:moveTo>
                                      <a:pt x="0" y="0"/>
                                    </a:moveTo>
                                    <a:lnTo>
                                      <a:pt x="0" y="162"/>
                                    </a:lnTo>
                                    <a:lnTo>
                                      <a:pt x="81" y="139"/>
                                    </a:lnTo>
                                    <a:lnTo>
                                      <a:pt x="8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36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69">
                                    <a:moveTo>
                                      <a:pt x="0" y="1"/>
                                    </a:moveTo>
                                    <a:lnTo>
                                      <a:pt x="1" y="169"/>
                                    </a:lnTo>
                                    <a:lnTo>
                                      <a:pt x="137" y="167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084680"/>
                            <a:ext cx="5181480" cy="1461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2960" y="0"/>
                            <a:ext cx="3576240" cy="1078920"/>
                          </a:xfrm>
                        </wpg:grpSpPr>
                        <wps:wsp>
                          <wps:cNvSpPr/>
                          <wps:spPr>
                            <a:xfrm>
                              <a:off x="0" y="714240"/>
                              <a:ext cx="1251000" cy="363960"/>
                            </a:xfrm>
                            <a:prstGeom prst="parallelogram">
                              <a:avLst>
                                <a:gd name="adj" fmla="val 285096"/>
                              </a:avLst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34640" y="0"/>
                              <a:ext cx="2541960" cy="10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4240"/>
                                <a:ext cx="19533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41960" cy="10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97480" y="493920"/>
                                  <a:ext cx="201240" cy="266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755e46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4600"/>
                                  <a:ext cx="250056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280" y="765720"/>
                                  <a:ext cx="493920" cy="176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040" y="705600"/>
                                  <a:ext cx="378000" cy="37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8000" cy="37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8000" cy="3733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100000">
                                          <a:srgbClr val="3b3b3b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80" y="56880"/>
                                      <a:ext cx="261720" cy="2584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9040" y="141480"/>
                                    <a:ext cx="82080" cy="82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44720" y="0"/>
                                  <a:ext cx="596880" cy="78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0" h="1464">
                                      <a:moveTo>
                                        <a:pt x="0" y="1464"/>
                                      </a:moveTo>
                                      <a:lnTo>
                                        <a:pt x="1110" y="1464"/>
                                      </a:lnTo>
                                      <a:lnTo>
                                        <a:pt x="1094" y="933"/>
                                      </a:lnTo>
                                      <a:lnTo>
                                        <a:pt x="987" y="738"/>
                                      </a:lnTo>
                                      <a:lnTo>
                                        <a:pt x="728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0" y="50040"/>
                                  <a:ext cx="27756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2" h="663">
                                      <a:moveTo>
                                        <a:pt x="0" y="0"/>
                                      </a:moveTo>
                                      <a:lnTo>
                                        <a:pt x="0" y="663"/>
                                      </a:lnTo>
                                      <a:lnTo>
                                        <a:pt x="572" y="644"/>
                                      </a:lnTo>
                                      <a:lnTo>
                                        <a:pt x="422" y="1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4080" y="697320"/>
                                  <a:ext cx="378000" cy="37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8000" cy="37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8000" cy="3733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100000">
                                          <a:srgbClr val="3b3b3b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80" y="57240"/>
                                      <a:ext cx="261720" cy="2584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9040" y="141480"/>
                                    <a:ext cx="82080" cy="82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62440" y="705600"/>
                                  <a:ext cx="377280" cy="37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7280" cy="3733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" y="56880"/>
                                    <a:ext cx="261000" cy="2592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800" y="141480"/>
                                    <a:ext cx="81360" cy="82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059840" y="72756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359.1pt;width:408pt;height:96.9pt" coordorigin="667,7182" coordsize="8160,1938">
                <v:group id="shape_0" style="position:absolute;left:4933;top:7634;width:1906;height:781">
                  <v:group id="shape_0" style="position:absolute;left:4933;top:7634;width:1906;height:781">
                    <v:group id="shape_0" style="position:absolute;left:4933;top:7634;width:1906;height:781">
                      <v:group id="shape_0" style="position:absolute;left:4933;top:7634;width:1906;height:781">
                        <v:rect id="shape_0" fillcolor="#333333" stroked="t" o:allowincell="f" style="position:absolute;left:5019;top:7961;width:469;height:202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group id="shape_0" style="position:absolute;left:4933;top:7634;width:1906;height:781">
                          <v:rect id="shape_0" fillcolor="#333333" stroked="t" o:allowincell="f" style="position:absolute;left:6220;top:7955;width:469;height:202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shape id="shape_0" coordsize="4500,1146" path="m24,1056l108,1140l348,1140l378,954l516,822l708,744l870,774l1008,834l1164,1146l3281,1142l3341,931l3494,794l3646,754l3866,804l3953,888l4022,1008l4037,1138l4284,1140l4398,1080l4500,918l4416,684l4248,570l3078,450l2754,108c2647,33,2741,18,2436,0l924,0l180,426l0,492l48,600l66,780l60,948l24,1056xe" fillcolor="#ccffcc" stroked="t" o:allowincell="f" style="position:absolute;left:4933;top:7634;width:1905;height:530;mso-wrap-style:none;v-text-anchor:middle">
                            <v:fill o:detectmouseclick="t" type="solid" color2="#330033"/>
                            <v:stroke color="black" weight="12600" joinstyle="round" endcap="flat"/>
                            <w10:wrap type="none"/>
                          </v:shape>
                          <v:group id="shape_0" style="position:absolute;left:5110;top:8009;width:266;height:289">
                            <v:oval id="shape_0" fillcolor="gray" stroked="t" o:allowincell="f" style="position:absolute;left:5110;top:8009;width:265;height:288;mso-wrap-style:none;v-text-anchor:middle">
                              <v:fill o:detectmouseclick="t" type="solid" color2="#7f7f7f"/>
                              <v:stroke color="black" weight="12600" joinstyle="miter" endcap="flat"/>
                              <w10:wrap type="none"/>
                            </v:oval>
                            <v:oval id="shape_0" fillcolor="silver" stroked="t" o:allowincell="f" style="position:absolute;left:5151;top:8053;width:183;height:199;mso-wrap-style:none;v-text-anchor:middle">
                              <v:fill o:detectmouseclick="t" type="solid" color2="#3f3f3f"/>
                              <v:stroke color="black" weight="12600" joinstyle="miter" endcap="flat"/>
                              <w10:wrap type="none"/>
                            </v:oval>
                          </v:group>
                          <v:oval id="shape_0" fillcolor="#757575" stroked="t" o:allowincell="f" style="position:absolute;left:5214;top:8119;width:56;height:62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  <v:rect id="shape_0" fillcolor="#ccffcc" stroked="t" o:allowincell="f" style="position:absolute;left:5049;top:7946;width:390;height:436;mso-wrap-style:none;v-text-anchor:middle">
                            <v:fill o:detectmouseclick="t" type="solid" color2="#330033"/>
                            <v:stroke color="black" weight="12600" joinstyle="miter" endcap="flat"/>
                            <w10:wrap type="none"/>
                          </v:rect>
                          <v:shape id="shape_0" coordsize="1098,432" path="m42,432l0,324l228,78l330,6l1098,0l1098,432l42,432xe" fillcolor="white" stroked="t" o:allowincell="f" style="position:absolute;left:5223;top:7661;width:464;height:199;mso-wrap-style:none;v-text-anchor:middle">
                            <v:fill o:detectmouseclick="t" color2="#757575"/>
                            <v:stroke color="black" weight="12600" joinstyle="round" endcap="flat"/>
                            <w10:wrap type="none"/>
                          </v:shape>
                          <v:shape id="shape_0" coordsize="1062,426" path="m0,0l0,426l1062,426l708,0l0,0xe" fillcolor="white" stroked="t" o:allowincell="f" style="position:absolute;left:5731;top:7661;width:448;height:196;mso-wrap-style:none;v-text-anchor:middle">
                            <v:fill o:detectmouseclick="t" color2="#757575"/>
                            <v:stroke color="black" weight="12600" joinstyle="round" endcap="flat"/>
                            <w10:wrap type="none"/>
                          </v:shape>
                          <v:group id="shape_0" style="position:absolute;left:6350;top:8009;width:266;height:289">
                            <v:group id="shape_0" style="position:absolute;left:6350;top:8009;width:266;height:289">
                              <v:oval id="shape_0" fillcolor="gray" stroked="t" o:allowincell="f" style="position:absolute;left:6350;top:8009;width:265;height:288;mso-wrap-style:none;v-text-anchor:middle">
                                <v:fill o:detectmouseclick="t" type="solid" color2="#7f7f7f"/>
                                <v:stroke color="black" weight="12600" joinstyle="miter" endcap="flat"/>
                                <w10:wrap type="none"/>
                              </v:oval>
                              <v:oval id="shape_0" fillcolor="silver" stroked="t" o:allowincell="f" style="position:absolute;left:6390;top:8053;width:183;height:199;mso-wrap-style:none;v-text-anchor:middle">
                                <v:fill o:detectmouseclick="t" type="solid" color2="#3f3f3f"/>
                                <v:stroke color="black" weight="12600" joinstyle="miter" endcap="flat"/>
                                <w10:wrap type="none"/>
                              </v:oval>
                            </v:group>
                            <v:oval id="shape_0" fillcolor="#757575" stroked="t" o:allowincell="f" style="position:absolute;left:6453;top:8119;width:56;height:62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oval>
                          </v:group>
                          <v:rect id="shape_0" fillcolor="#89a5ff" stroked="t" o:allowincell="f" style="position:absolute;left:6290;top:7946;width:390;height:436;mso-wrap-style:none;v-text-anchor:middle">
                            <v:fill o:detectmouseclick="t" type="solid" color2="#765a00"/>
                            <v:stroke color="black" weight="12600" joinstyle="miter" endcap="flat"/>
                            <w10:wrap type="none"/>
                          </v:rect>
                          <v:rect id="shape_0" fillcolor="#ccffcc" stroked="f" o:allowincell="f" style="position:absolute;left:6257;top:7920;width:451;height:494;mso-wrap-style:none;v-text-anchor:middle">
                            <v:fill o:detectmouseclick="t" type="solid" color2="#330033"/>
                            <v:stroke color="#3465a4" joinstyle="round" endcap="flat"/>
                            <w10:wrap type="none"/>
                          </v:rect>
                        </v:group>
                      </v:group>
                      <v:group id="shape_0" style="position:absolute;left:5400;top:7658;width:954;height:478">
                        <v:line id="shape_0" from="5710,7658" to="5710,811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00,8000" to="6354,80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40,8137" to="6338,81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310,209" path="m0,106l233,0l310,209l36,209l0,106xe" fillcolor="white" stroked="t" o:allowincell="f" style="position:absolute;left:6706;top:7957;width:130;height:96;mso-wrap-style:none;v-text-anchor:middle">
                      <v:fill o:detectmouseclick="t" color2="#8e8e8e"/>
                      <v:stroke color="black" weight="9360" joinstyle="round" endcap="flat"/>
                      <w10:wrap type="none"/>
                    </v:shape>
                  </v:group>
                  <v:group id="shape_0" style="position:absolute;left:4953;top:7915;width:58;height:143">
                    <v:shape id="shape_0" coordsize="81,162" path="m0,0l0,162l81,139l81,2l0,0xe" fillcolor="white" stroked="t" o:allowincell="f" style="position:absolute;left:4953;top:7915;width:33;height:7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37,169" path="m0,1l1,169l137,167l79,0l0,1xe" fillcolor="red" stroked="t" o:allowincell="f" style="position:absolute;left:4953;top:7980;width:57;height:77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</v:group>
                </v:group>
                <v:rect id="shape_0" stroked="t" o:allowincell="f" style="position:absolute;left:667;top:8890;width:8159;height:229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group id="shape_0" style="position:absolute;left:3097;top:7182;width:5632;height:1699">
                  <v:shape id="shape_0" fillcolor="silver" stroked="t" o:allowincell="f" style="position:absolute;left:3097;top:8307;width:1969;height:572;mso-wrap-style:none;v-text-anchor:middle" type="_x0000_t7">
                    <v:fill o:detectmouseclick="t" type="solid" color2="#3f3f3f"/>
                    <v:stroke color="black" weight="19080" joinstyle="miter" endcap="flat"/>
                    <w10:wrap type="none"/>
                  </v:shape>
                  <v:group id="shape_0" style="position:absolute;left:4726;top:7182;width:4003;height:1699">
                    <v:rect id="shape_0" fillcolor="#eaeaea" stroked="t" o:allowincell="f" style="position:absolute;left:4726;top:8307;width:3075;height:176;mso-wrap-style:none;v-text-anchor:middle">
                      <v:fill o:detectmouseclick="t" type="solid" color2="#151515"/>
                      <v:stroke color="black" weight="19080" joinstyle="miter" endcap="flat"/>
                      <w10:wrap type="none"/>
                    </v:rect>
                    <v:group id="shape_0" style="position:absolute;left:4726;top:7182;width:4003;height:1699">
                      <v:rect id="shape_0" fillcolor="#ffcc99" stroked="t" o:allowincell="f" style="position:absolute;left:7557;top:7960;width:316;height:418;mso-wrap-style:none;v-text-anchor:middle">
                        <v:fill o:detectmouseclick="t" color2="#755e46"/>
                        <v:stroke color="black" weight="19080" joinstyle="miter" endcap="flat"/>
                        <w10:wrap type="none"/>
                      </v:rect>
                      <v:rect id="shape_0" fillcolor="#333300" stroked="t" o:allowincell="f" style="position:absolute;left:4726;top:8449;width:3937;height:121;mso-wrap-style:none;v-text-anchor:middle">
                        <v:fill o:detectmouseclick="t" type="solid" color2="#ccccff"/>
                        <v:stroke color="black" weight="19080" joinstyle="miter" endcap="flat"/>
                        <w10:wrap type="none"/>
                      </v:rect>
                      <v:rect id="shape_0" fillcolor="#969696" stroked="t" o:allowincell="f" style="position:absolute;left:6667;top:8388;width:777;height:276;mso-wrap-style:none;v-text-anchor:middle">
                        <v:fill o:detectmouseclick="t" color2="#454545"/>
                        <v:stroke color="black" weight="19080" joinstyle="miter" endcap="flat"/>
                        <w10:wrap type="none"/>
                      </v:rect>
                      <v:group id="shape_0" style="position:absolute;left:5145;top:8293;width:595;height:588">
                        <v:group id="shape_0" style="position:absolute;left:5145;top:8293;width:595;height:588">
                          <v:oval id="shape_0" fillcolor="#3b3b3b" stroked="t" o:allowincell="f" style="position:absolute;left:5145;top:8293;width:594;height:587;mso-wrap-style:none;v-text-anchor:middle">
                            <v:fill o:detectmouseclick="t" color2="gray"/>
                            <v:stroke color="black" weight="19080" joinstyle="miter" endcap="flat"/>
                            <w10:wrap type="none"/>
                          </v:oval>
                          <v:oval id="shape_0" fillcolor="#585858" stroked="t" o:allowincell="f" style="position:absolute;left:5235;top:8383;width:411;height:406;mso-wrap-style:none;v-text-anchor:middle">
                            <v:fill o:detectmouseclick="t" color2="silver"/>
                            <v:stroke color="black" weight="19080" joinstyle="miter" endcap="flat"/>
                            <w10:wrap type="none"/>
                          </v:oval>
                        </v:group>
                        <v:oval id="shape_0" fillcolor="#757575" stroked="t" o:allowincell="f" style="position:absolute;left:5380;top:8516;width:128;height:128;mso-wrap-style:none;v-text-anchor:middle">
                          <v:fill o:detectmouseclick="t" color2="white"/>
                          <v:stroke color="black" weight="19080" joinstyle="miter" endcap="flat"/>
                          <w10:wrap type="none"/>
                        </v:oval>
                      </v:group>
                      <v:shape id="shape_0" coordsize="1110,1464" path="m0,1464l1110,1464l1094,933l987,738l728,3l0,0l0,1464xe" fillcolor="white" stroked="t" o:allowincell="f" style="position:absolute;left:7789;top:7182;width:939;height:1239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shape id="shape_0" coordsize="572,663" path="m0,0l0,663l572,644l422,14l0,0xe" fillcolor="white" stroked="t" o:allowincell="f" style="position:absolute;left:8026;top:7261;width:436;height:560;mso-wrap-style:none;v-text-anchor:middle">
                        <v:fill o:detectmouseclick="t" color2="#757575"/>
                        <v:stroke color="black" weight="19080" joinstyle="round" endcap="flat"/>
                        <w10:wrap type="none"/>
                      </v:shape>
                      <v:group id="shape_0" style="position:absolute;left:5820;top:8280;width:595;height:588">
                        <v:group id="shape_0" style="position:absolute;left:5820;top:8280;width:595;height:588">
                          <v:oval id="shape_0" fillcolor="#3b3b3b" stroked="t" o:allowincell="f" style="position:absolute;left:5820;top:8280;width:594;height:587;mso-wrap-style:none;v-text-anchor:middle">
                            <v:fill o:detectmouseclick="t" color2="gray"/>
                            <v:stroke color="black" weight="19080" joinstyle="miter" endcap="flat"/>
                            <w10:wrap type="none"/>
                          </v:oval>
                          <v:oval id="shape_0" fillcolor="#585858" stroked="t" o:allowincell="f" style="position:absolute;left:5909;top:8370;width:411;height:406;mso-wrap-style:none;v-text-anchor:middle">
                            <v:fill o:detectmouseclick="t" color2="silver"/>
                            <v:stroke color="black" weight="19080" joinstyle="miter" endcap="flat"/>
                            <w10:wrap type="none"/>
                          </v:oval>
                        </v:group>
                        <v:oval id="shape_0" fillcolor="#757575" stroked="t" o:allowincell="f" style="position:absolute;left:6054;top:8503;width:128;height:128;mso-wrap-style:none;v-text-anchor:middle">
                          <v:fill o:detectmouseclick="t" color2="white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7974;top:8293;width:594;height:588">
                        <v:oval id="shape_0" fillcolor="#3b3b3b" stroked="t" o:allowincell="f" style="position:absolute;left:7974;top:8293;width:593;height:587;mso-wrap-style:none;v-text-anchor:middle">
                          <v:fill o:detectmouseclick="t" color2="gray"/>
                          <v:stroke color="black" weight="19080" joinstyle="miter" endcap="flat"/>
                          <w10:wrap type="none"/>
                        </v:oval>
                        <v:oval id="shape_0" fillcolor="#585858" stroked="t" o:allowincell="f" style="position:absolute;left:8064;top:8383;width:410;height:407;mso-wrap-style:none;v-text-anchor:middle">
                          <v:fill o:detectmouseclick="t" color2="silver"/>
                          <v:stroke color="black" weight="19080" joinstyle="miter" endcap="flat"/>
                          <w10:wrap type="none"/>
                        </v:oval>
                        <v:oval id="shape_0" fillcolor="#757575" stroked="t" o:allowincell="f" style="position:absolute;left:8204;top:8516;width:127;height:128;mso-wrap-style:none;v-text-anchor:middle">
                          <v:fill o:detectmouseclick="t" color2="white"/>
                          <v:stroke color="black" weight="19080" joinstyle="miter" endcap="flat"/>
                          <w10:wrap type="none"/>
                        </v:oval>
                      </v:group>
                    </v:group>
                  </v:group>
                  <v:oval id="shape_0" fillcolor="gray" stroked="t" o:allowincell="f" style="position:absolute;left:4766;top:8328;width:89;height:8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color w:val="0000FF"/>
          <w:sz w:val="28"/>
        </w:rPr>
        <w:t>Car transporter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7:18:00Z</dcterms:created>
  <dc:creator>Keith Gibbs</dc:creator>
  <dc:description>Car and car transporter.</dc:description>
  <cp:keywords>car transporter auto hauler</cp:keywords>
  <dc:language>en-US</dc:language>
  <cp:lastModifiedBy>Keith Gibbs</cp:lastModifiedBy>
  <dcterms:modified xsi:type="dcterms:W3CDTF">2004-03-12T07:21:00Z</dcterms:modified>
  <cp:revision>5</cp:revision>
  <dc:subject>mechanics</dc:subject>
  <dc:title>Car transporter</dc:title>
</cp:coreProperties>
</file>