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0045</wp:posOffset>
                </wp:positionV>
                <wp:extent cx="5348605" cy="3289935"/>
                <wp:effectExtent l="6350" t="952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3290040"/>
                          <a:chOff x="0" y="0"/>
                          <a:chExt cx="5348520" cy="3290040"/>
                        </a:xfrm>
                      </wpg:grpSpPr>
                      <wps:wsp>
                        <wps:cNvSpPr/>
                        <wps:spPr>
                          <a:xfrm>
                            <a:off x="1871280" y="2541960"/>
                            <a:ext cx="775800" cy="748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670840"/>
                            <a:ext cx="515160" cy="49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48520" cy="296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8000" y="2671920"/>
                              <a:ext cx="182052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7840" y="40680"/>
                                  <a:ext cx="5284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0320" cy="20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2880" y="13320"/>
                                    <a:ext cx="66744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592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1682640" y="3600"/>
                                <a:ext cx="117360" cy="15804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9760" y="1987560"/>
                              <a:ext cx="62856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1220">
                                  <a:moveTo>
                                    <a:pt x="390" y="0"/>
                                  </a:moveTo>
                                  <a:lnTo>
                                    <a:pt x="990" y="100"/>
                                  </a:lnTo>
                                  <a:lnTo>
                                    <a:pt x="990" y="1220"/>
                                  </a:lnTo>
                                  <a:lnTo>
                                    <a:pt x="0" y="1220"/>
                                  </a:lnTo>
                                  <a:lnTo>
                                    <a:pt x="39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ac1c1"/>
                                </a:gs>
                                <a:gs pos="100000">
                                  <a:srgbClr val="cc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27000" cy="296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27000" cy="29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27000" cy="29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9" h="4667">
                                      <a:moveTo>
                                        <a:pt x="809" y="4573"/>
                                      </a:moveTo>
                                      <a:cubicBezTo>
                                        <a:pt x="370" y="4492"/>
                                        <a:pt x="351" y="4369"/>
                                        <a:pt x="217" y="4063"/>
                                      </a:cubicBezTo>
                                      <a:cubicBezTo>
                                        <a:pt x="83" y="3757"/>
                                        <a:pt x="0" y="3265"/>
                                        <a:pt x="7" y="2735"/>
                                      </a:cubicBezTo>
                                      <a:cubicBezTo>
                                        <a:pt x="14" y="2205"/>
                                        <a:pt x="67" y="1309"/>
                                        <a:pt x="262" y="883"/>
                                      </a:cubicBezTo>
                                      <a:cubicBezTo>
                                        <a:pt x="457" y="457"/>
                                        <a:pt x="625" y="325"/>
                                        <a:pt x="1177" y="178"/>
                                      </a:cubicBezTo>
                                      <a:cubicBezTo>
                                        <a:pt x="1729" y="31"/>
                                        <a:pt x="2788" y="4"/>
                                        <a:pt x="3572" y="2"/>
                                      </a:cubicBezTo>
                                      <a:cubicBezTo>
                                        <a:pt x="4356" y="0"/>
                                        <a:pt x="5336" y="19"/>
                                        <a:pt x="5879" y="163"/>
                                      </a:cubicBezTo>
                                      <a:cubicBezTo>
                                        <a:pt x="6422" y="307"/>
                                        <a:pt x="6626" y="456"/>
                                        <a:pt x="6832" y="868"/>
                                      </a:cubicBezTo>
                                      <a:cubicBezTo>
                                        <a:pt x="7038" y="1280"/>
                                        <a:pt x="7105" y="2107"/>
                                        <a:pt x="7117" y="2638"/>
                                      </a:cubicBezTo>
                                      <a:cubicBezTo>
                                        <a:pt x="7129" y="3169"/>
                                        <a:pt x="7064" y="3741"/>
                                        <a:pt x="6907" y="4055"/>
                                      </a:cubicBezTo>
                                      <a:cubicBezTo>
                                        <a:pt x="6750" y="4369"/>
                                        <a:pt x="6613" y="4435"/>
                                        <a:pt x="6172" y="4520"/>
                                      </a:cubicBezTo>
                                      <a:cubicBezTo>
                                        <a:pt x="5731" y="4605"/>
                                        <a:pt x="4593" y="4599"/>
                                        <a:pt x="4259" y="4565"/>
                                      </a:cubicBezTo>
                                      <a:lnTo>
                                        <a:pt x="4169" y="4318"/>
                                      </a:lnTo>
                                      <a:lnTo>
                                        <a:pt x="2939" y="4325"/>
                                      </a:lnTo>
                                      <a:lnTo>
                                        <a:pt x="2849" y="4550"/>
                                      </a:lnTo>
                                      <a:cubicBezTo>
                                        <a:pt x="2494" y="4591"/>
                                        <a:pt x="1258" y="4667"/>
                                        <a:pt x="809" y="457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679400"/>
                                  <a:ext cx="449064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6520" y="336600"/>
                                  <a:ext cx="3736800" cy="250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36800" cy="250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1280" y="2386440"/>
                                      <a:ext cx="2095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1600" y="1771560"/>
                                      <a:ext cx="12384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7360" y="133200"/>
                                      <a:ext cx="281880" cy="22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6840" cy="59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cffff"/>
                                          </a:gs>
                                          <a:gs pos="100000">
                                            <a:srgbClr val="5e7575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85680"/>
                                        <a:ext cx="276840" cy="59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cffff"/>
                                          </a:gs>
                                          <a:gs pos="100000">
                                            <a:srgbClr val="5e7575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62000"/>
                                        <a:ext cx="276840" cy="59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cffff"/>
                                          </a:gs>
                                          <a:gs pos="100000">
                                            <a:srgbClr val="5e7575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70320" y="2301120"/>
                                      <a:ext cx="36648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6480" cy="1332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cc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7080" y="23040"/>
                                        <a:ext cx="11628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" y="0"/>
                                          <a:ext cx="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0"/>
                                          <a:ext cx="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0"/>
                                          <a:ext cx="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920" y="0"/>
                                          <a:ext cx="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3480" y="25560"/>
                                        <a:ext cx="11556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" y="0"/>
                                          <a:ext cx="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60" y="0"/>
                                          <a:ext cx="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0"/>
                                          <a:ext cx="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" y="0"/>
                                          <a:ext cx="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2760" y="247680"/>
                                      <a:ext cx="241200" cy="90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bcbcb"/>
                                        </a:gs>
                                        <a:gs pos="100000">
                                          <a:srgbClr val="eaeaea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9280" y="0"/>
                                      <a:ext cx="745560" cy="250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4" h="3940">
                                          <a:moveTo>
                                            <a:pt x="4" y="3940"/>
                                          </a:moveTo>
                                          <a:lnTo>
                                            <a:pt x="0" y="420"/>
                                          </a:lnTo>
                                          <a:lnTo>
                                            <a:pt x="18" y="348"/>
                                          </a:lnTo>
                                          <a:lnTo>
                                            <a:pt x="54" y="280"/>
                                          </a:lnTo>
                                          <a:cubicBezTo>
                                            <a:pt x="92" y="237"/>
                                            <a:pt x="162" y="137"/>
                                            <a:pt x="249" y="90"/>
                                          </a:cubicBezTo>
                                          <a:cubicBezTo>
                                            <a:pt x="336" y="43"/>
                                            <a:pt x="469" y="0"/>
                                            <a:pt x="576" y="0"/>
                                          </a:cubicBezTo>
                                          <a:cubicBezTo>
                                            <a:pt x="683" y="0"/>
                                            <a:pt x="805" y="40"/>
                                            <a:pt x="894" y="87"/>
                                          </a:cubicBezTo>
                                          <a:cubicBezTo>
                                            <a:pt x="983" y="134"/>
                                            <a:pt x="1071" y="242"/>
                                            <a:pt x="1113" y="285"/>
                                          </a:cubicBezTo>
                                          <a:lnTo>
                                            <a:pt x="1149" y="345"/>
                                          </a:lnTo>
                                          <a:lnTo>
                                            <a:pt x="1173" y="411"/>
                                          </a:lnTo>
                                          <a:lnTo>
                                            <a:pt x="1174" y="3940"/>
                                          </a:lnTo>
                                          <a:lnTo>
                                            <a:pt x="4" y="39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920" y="1149480"/>
                                      <a:ext cx="133200" cy="13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3120"/>
                                      <a:ext cx="349200" cy="26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8480" y="493920"/>
                                    <a:ext cx="642600" cy="74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7640" y="0"/>
                                      <a:ext cx="444960" cy="74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1" h="1172">
                                          <a:moveTo>
                                            <a:pt x="26" y="2"/>
                                          </a:moveTo>
                                          <a:lnTo>
                                            <a:pt x="311" y="2"/>
                                          </a:lnTo>
                                          <a:cubicBezTo>
                                            <a:pt x="399" y="5"/>
                                            <a:pt x="495" y="0"/>
                                            <a:pt x="556" y="22"/>
                                          </a:cubicBezTo>
                                          <a:cubicBezTo>
                                            <a:pt x="617" y="44"/>
                                            <a:pt x="655" y="90"/>
                                            <a:pt x="679" y="137"/>
                                          </a:cubicBezTo>
                                          <a:lnTo>
                                            <a:pt x="701" y="302"/>
                                          </a:lnTo>
                                          <a:lnTo>
                                            <a:pt x="694" y="932"/>
                                          </a:lnTo>
                                          <a:cubicBezTo>
                                            <a:pt x="669" y="1074"/>
                                            <a:pt x="596" y="1117"/>
                                            <a:pt x="551" y="1157"/>
                                          </a:cubicBezTo>
                                          <a:lnTo>
                                            <a:pt x="424" y="1172"/>
                                          </a:lnTo>
                                          <a:lnTo>
                                            <a:pt x="66" y="1172"/>
                                          </a:lnTo>
                                          <a:cubicBezTo>
                                            <a:pt x="0" y="977"/>
                                            <a:pt x="34" y="246"/>
                                            <a:pt x="26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6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080"/>
                                      <a:ext cx="461520" cy="73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0" y="0"/>
                                        <a:ext cx="176400" cy="738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4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480" y="720"/>
                                        <a:ext cx="185400" cy="738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4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33200" cy="738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4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6160" y="831960"/>
                                <a:ext cx="192456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1" h="1170">
                                    <a:moveTo>
                                      <a:pt x="374" y="0"/>
                                    </a:moveTo>
                                    <a:lnTo>
                                      <a:pt x="2599" y="0"/>
                                    </a:lnTo>
                                    <a:cubicBezTo>
                                      <a:pt x="3031" y="22"/>
                                      <a:pt x="2902" y="85"/>
                                      <a:pt x="2967" y="135"/>
                                    </a:cubicBezTo>
                                    <a:lnTo>
                                      <a:pt x="2989" y="300"/>
                                    </a:lnTo>
                                    <a:lnTo>
                                      <a:pt x="2982" y="930"/>
                                    </a:lnTo>
                                    <a:cubicBezTo>
                                      <a:pt x="2957" y="1072"/>
                                      <a:pt x="2884" y="1115"/>
                                      <a:pt x="2839" y="1155"/>
                                    </a:cubicBezTo>
                                    <a:lnTo>
                                      <a:pt x="2712" y="1170"/>
                                    </a:lnTo>
                                    <a:lnTo>
                                      <a:pt x="207" y="1170"/>
                                    </a:lnTo>
                                    <a:lnTo>
                                      <a:pt x="109" y="1155"/>
                                    </a:lnTo>
                                    <a:cubicBezTo>
                                      <a:pt x="77" y="1106"/>
                                      <a:pt x="0" y="1038"/>
                                      <a:pt x="12" y="878"/>
                                    </a:cubicBezTo>
                                    <a:cubicBezTo>
                                      <a:pt x="24" y="718"/>
                                      <a:pt x="124" y="341"/>
                                      <a:pt x="184" y="195"/>
                                    </a:cubicBezTo>
                                    <a:cubicBezTo>
                                      <a:pt x="244" y="49"/>
                                      <a:pt x="374" y="0"/>
                                      <a:pt x="37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8.35pt;width:419.55pt;height:259.05pt" coordorigin="63,567" coordsize="8391,5181">
                <v:oval id="shape_0" fillcolor="#333333" stroked="t" o:allowincell="f" style="position:absolute;left:3010;top:4570;width:1221;height:1177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7f7f7f" stroked="t" o:allowincell="f" style="position:absolute;left:3221;top:4773;width:810;height:78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63;top:567;width:8391;height:4667">
                  <v:group id="shape_0" style="position:absolute;left:5619;top:4775;width:2835;height:327">
                    <v:group id="shape_0" style="position:absolute;left:5619;top:4775;width:2671;height:327">
                      <v:rect id="shape_0" fillcolor="silver" stroked="t" o:allowincell="f" style="position:absolute;left:7458;top:4839;width:831;height:169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rect>
                      <v:group id="shape_0" style="position:absolute;left:5619;top:4775;width:2473;height:327">
                        <v:rect id="shape_0" fillcolor="gray" stroked="t" o:allowincell="f" style="position:absolute;left:7041;top:4796;width:1050;height:262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rect>
                        <v:rect id="shape_0" fillcolor="#333333" stroked="t" o:allowincell="f" style="position:absolute;left:5619;top:4775;width:2166;height:326;mso-wrap-style:none;v-text-anchor:middle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</v:group>
                    </v:group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585858" stroked="t" o:allowincell="f" style="position:absolute;left:8269;top:4782;width:184;height:248;mso-wrap-style:none;v-text-anchor:middle;rotation:270" type="_x0000_t135">
                      <v:fill o:detectmouseclick="t" color2="silver"/>
                      <v:stroke color="black" weight="12600" joinstyle="miter" endcap="flat"/>
                      <w10:wrap type="none"/>
                    </v:shape>
                  </v:group>
                  <v:shape id="shape_0" coordsize="990,1220" path="m390,0l990,100l990,1220l0,1220l390,0xe" fillcolor="#ccffff" stroked="t" o:allowincell="f" style="position:absolute;left:6677;top:3697;width:989;height:1219;mso-wrap-style:none;v-text-anchor:middle">
                    <v:fill o:detectmouseclick="t" color2="#9ac1c1"/>
                    <v:stroke color="black" weight="12600" joinstyle="round" endcap="flat"/>
                    <w10:wrap type="none"/>
                  </v:shape>
                  <v:group id="shape_0" style="position:absolute;left:63;top:567;width:7129;height:4667">
                    <v:group id="shape_0" style="position:absolute;left:63;top:567;width:7129;height:4667">
                      <v:shape id="shape_0" coordsize="7129,4667" path="m809,4573c370,4492,351,4369,217,4063c83,3757,0,3265,7,2735c14,2205,67,1309,262,883c457,457,625,325,1177,178c1729,31,2788,4,3572,2c4356,0,5336,19,5879,163c6422,307,6626,456,6832,868c7038,1280,7105,2107,7117,2638c7129,3169,7064,3741,6907,4055c6750,4369,6613,4435,6172,4520c5731,4605,4593,4599,4259,4565l4169,4318l2939,4325l2849,4550c2494,4591,1258,4667,809,4573xe" fillcolor="#ccffff" stroked="t" o:allowincell="f" style="position:absolute;left:63;top:567;width:7128;height:4666;mso-wrap-style:none;v-text-anchor:middle">
                        <v:fill o:detectmouseclick="t" type="solid" color2="#330000"/>
                        <v:stroke color="black" weight="19080" joinstyle="round" endcap="flat"/>
                        <w10:wrap type="none"/>
                      </v:shape>
                      <v:rect id="shape_0" fillcolor="#ccffff" stroked="t" o:allowincell="f" style="position:absolute;left:85;top:3212;width:7071;height:97;mso-wrap-style:none;v-text-anchor:middle">
                        <v:fill o:detectmouseclick="t" type="solid" color2="#330000"/>
                        <v:stroke color="black" weight="12600" joinstyle="miter" endcap="flat"/>
                        <w10:wrap type="none"/>
                      </v:rect>
                      <v:group id="shape_0" style="position:absolute;left:577;top:1097;width:5885;height:3940">
                        <v:group id="shape_0" style="position:absolute;left:577;top:1097;width:5885;height:3940">
                          <v:rect id="shape_0" fillcolor="#ff6600" stroked="t" o:allowincell="f" style="position:absolute;left:1540;top:4855;width:329;height:142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rect>
                          <v:oval id="shape_0" fillcolor="red" stroked="t" o:allowincell="f" style="position:absolute;left:2312;top:3887;width:194;height:194;mso-wrap-style:none;v-text-anchor:middle">
                            <v:fill o:detectmouseclick="t" type="solid" color2="aqua"/>
                            <v:stroke color="black" weight="6480" joinstyle="miter" endcap="flat"/>
                            <w10:wrap type="none"/>
                          </v:oval>
                          <v:group id="shape_0" style="position:absolute;left:1187;top:1307;width:444;height:348">
                            <v:roundrect id="shape_0" fillcolor="#ccffff" stroked="f" o:allowincell="f" style="position:absolute;left:1187;top:1307;width:435;height:92;mso-wrap-style:none;v-text-anchor:middle">
                              <v:fill o:detectmouseclick="t" color2="#5e7575"/>
                              <v:stroke color="#3465a4" joinstyle="round" endcap="flat"/>
                              <w10:wrap type="none"/>
                            </v:roundrect>
                            <v:roundrect id="shape_0" fillcolor="#ccffff" stroked="f" o:allowincell="f" style="position:absolute;left:1195;top:1442;width:435;height:92;mso-wrap-style:none;v-text-anchor:middle">
                              <v:fill o:detectmouseclick="t" color2="#5e7575"/>
                              <v:stroke color="#3465a4" joinstyle="round" endcap="flat"/>
                              <w10:wrap type="none"/>
                            </v:roundrect>
                            <v:roundrect id="shape_0" fillcolor="#ccffff" stroked="f" o:allowincell="f" style="position:absolute;left:1194;top:1562;width:435;height:92;mso-wrap-style:none;v-text-anchor:middle">
                              <v:fill o:detectmouseclick="t" color2="#5e7575"/>
                              <v:stroke color="#3465a4" joinstyle="round" endcap="flat"/>
                              <w10:wrap type="none"/>
                            </v:roundrect>
                          </v:group>
                          <v:group id="shape_0" style="position:absolute;left:5885;top:4721;width:577;height:210">
                            <v:roundrect id="shape_0" fillcolor="#ccffff" stroked="t" o:allowincell="f" style="position:absolute;left:5885;top:4721;width:576;height:209;mso-wrap-style:none;v-text-anchor:middle">
                              <v:fill o:detectmouseclick="t" type="solid" color2="#330000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5943;top:4757;width:182;height:135">
                              <v:line id="shape_0" from="5943,4757" to="5943,48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92,4757" to="5992,48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35,4757" to="6035,48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79,4757" to="6079,48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26,4757" to="6126,48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221;top:4761;width:181;height:135">
                              <v:line id="shape_0" from="6221,4761" to="6221,48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70,4761" to="6270,48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12,4761" to="6312,48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57,4761" to="6357,48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03,4761" to="6403,48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rect id="shape_0" fillcolor="#cbcbcb" stroked="t" o:allowincell="f" style="position:absolute;left:3747;top:1487;width:379;height:142;mso-wrap-style:none;v-text-anchor:middle">
                            <v:fill o:detectmouseclick="t" color2="#eaeaea"/>
                            <v:stroke color="black" weight="9360" joinstyle="miter" endcap="flat"/>
                            <w10:wrap type="none"/>
                          </v:rect>
                          <v:shape id="shape_0" coordsize="1174,3940" path="m4,3940l0,420l18,348l54,280c92,237,162,137,249,90c336,43,469,0,576,0c683,0,805,40,894,87c983,134,1071,242,1113,285l1149,345l1173,411l1174,3940l4,3940xe" stroked="t" o:allowincell="f" style="position:absolute;left:4403;top:1097;width:1173;height:393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oval id="shape_0" fillcolor="#7f7f7f" stroked="t" o:allowincell="f" style="position:absolute;left:5267;top:2907;width:209;height:209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ccffff" stroked="t" o:allowincell="f" style="position:absolute;left:577;top:3417;width:549;height:409;mso-wrap-style:none;v-text-anchor:middle">
                            <v:fill o:detectmouseclick="t" type="solid" color2="#330000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260;top:1875;width:1012;height:1180">
                          <v:shape id="shape_0" coordsize="701,1172" path="m26,2l311,2c399,5,495,0,556,22c617,44,655,90,679,137l701,302l694,932c669,1074,596,1117,551,1157l424,1172l66,1172c0,977,34,246,26,2xe" fillcolor="#ff6600" stroked="f" o:allowincell="f" style="position:absolute;left:2571;top:1875;width:700;height:1171;mso-wrap-style:none;v-text-anchor:middle">
                            <v:fill o:detectmouseclick="t" type="solid" color2="#0099ff"/>
                            <v:stroke color="#3465a4" joinstyle="round" endcap="flat"/>
                            <w10:wrap type="none"/>
                          </v:shape>
                          <v:group id="shape_0" style="position:absolute;left:2260;top:1891;width:727;height:1165">
                            <v:rect id="shape_0" fillcolor="#ff9900" stroked="f" o:allowincell="f" style="position:absolute;left:2447;top:1891;width:277;height:1162;mso-wrap-style:none;v-text-anchor:middle">
                              <v:fill o:detectmouseclick="t" color2="#754600"/>
                              <v:stroke color="#3465a4" joinstyle="round" endcap="flat"/>
                              <w10:wrap type="none"/>
                            </v:rect>
                            <v:rect id="shape_0" fillcolor="#ff9900" stroked="f" o:allowincell="f" style="position:absolute;left:2695;top:1892;width:291;height:1162;mso-wrap-style:none;v-text-anchor:middle">
                              <v:fill o:detectmouseclick="t" color2="#754600"/>
                              <v:stroke color="#3465a4" joinstyle="round" endcap="flat"/>
                              <w10:wrap type="none"/>
                            </v:rect>
                            <v:rect id="shape_0" fillcolor="#ff9900" stroked="f" o:allowincell="f" style="position:absolute;left:2260;top:1892;width:209;height:1162;mso-wrap-style:none;v-text-anchor:middle">
                              <v:fill o:detectmouseclick="t" color2="#754600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  <v:shape id="shape_0" coordsize="3031,1170" path="m374,0l2599,0c3031,22,2902,85,2967,135l2989,300l2982,930c2957,1072,2884,1115,2839,1155l2712,1170l207,1170l109,1155c77,1106,0,1038,12,878c24,718,124,341,184,195c244,49,374,0,374,0xe" fillcolor="white" stroked="t" o:allowincell="f" style="position:absolute;left:293;top:1877;width:3030;height:1169;mso-wrap-style:none;v-text-anchor:middle">
                      <v:fill o:detectmouseclick="t" type="solid" color2="black" opacity="0.5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5446395</wp:posOffset>
                </wp:positionV>
                <wp:extent cx="5348605" cy="3289935"/>
                <wp:effectExtent l="6350" t="9525" r="698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3290040"/>
                          <a:chOff x="0" y="0"/>
                          <a:chExt cx="5348520" cy="32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8520" cy="329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1280" y="1987560"/>
                              <a:ext cx="3477240" cy="13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0"/>
                                <a:ext cx="775800" cy="74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683280"/>
                                <a:ext cx="515160" cy="49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720" y="684360"/>
                                <a:ext cx="1820520" cy="20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960" cy="20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7840" y="40680"/>
                                    <a:ext cx="52848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032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2880" y="13320"/>
                                      <a:ext cx="66744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5920" cy="207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682640" y="3600"/>
                                  <a:ext cx="117360" cy="15804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28480" y="0"/>
                                <a:ext cx="62856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1220">
                                    <a:moveTo>
                                      <a:pt x="390" y="0"/>
                                    </a:moveTo>
                                    <a:lnTo>
                                      <a:pt x="990" y="100"/>
                                    </a:lnTo>
                                    <a:lnTo>
                                      <a:pt x="990" y="1220"/>
                                    </a:lnTo>
                                    <a:lnTo>
                                      <a:pt x="0" y="1220"/>
                                    </a:lnTo>
                                    <a:lnTo>
                                      <a:pt x="39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5c"/>
                                  </a:gs>
                                  <a:gs pos="100000">
                                    <a:srgbClr val="ffffc9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27000" cy="296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27000" cy="29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27000" cy="29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9" h="4667">
                                      <a:moveTo>
                                        <a:pt x="809" y="4573"/>
                                      </a:moveTo>
                                      <a:cubicBezTo>
                                        <a:pt x="370" y="4492"/>
                                        <a:pt x="351" y="4369"/>
                                        <a:pt x="217" y="4063"/>
                                      </a:cubicBezTo>
                                      <a:cubicBezTo>
                                        <a:pt x="83" y="3757"/>
                                        <a:pt x="0" y="3265"/>
                                        <a:pt x="7" y="2735"/>
                                      </a:cubicBezTo>
                                      <a:cubicBezTo>
                                        <a:pt x="14" y="2205"/>
                                        <a:pt x="67" y="1309"/>
                                        <a:pt x="262" y="883"/>
                                      </a:cubicBezTo>
                                      <a:cubicBezTo>
                                        <a:pt x="457" y="457"/>
                                        <a:pt x="625" y="325"/>
                                        <a:pt x="1177" y="178"/>
                                      </a:cubicBezTo>
                                      <a:cubicBezTo>
                                        <a:pt x="1729" y="31"/>
                                        <a:pt x="2788" y="4"/>
                                        <a:pt x="3572" y="2"/>
                                      </a:cubicBezTo>
                                      <a:cubicBezTo>
                                        <a:pt x="4356" y="0"/>
                                        <a:pt x="5336" y="19"/>
                                        <a:pt x="5879" y="163"/>
                                      </a:cubicBezTo>
                                      <a:cubicBezTo>
                                        <a:pt x="6422" y="307"/>
                                        <a:pt x="6626" y="456"/>
                                        <a:pt x="6832" y="868"/>
                                      </a:cubicBezTo>
                                      <a:cubicBezTo>
                                        <a:pt x="7038" y="1280"/>
                                        <a:pt x="7105" y="2107"/>
                                        <a:pt x="7117" y="2638"/>
                                      </a:cubicBezTo>
                                      <a:cubicBezTo>
                                        <a:pt x="7129" y="3169"/>
                                        <a:pt x="7064" y="3741"/>
                                        <a:pt x="6907" y="4055"/>
                                      </a:cubicBezTo>
                                      <a:cubicBezTo>
                                        <a:pt x="6750" y="4369"/>
                                        <a:pt x="6613" y="4435"/>
                                        <a:pt x="6172" y="4520"/>
                                      </a:cubicBezTo>
                                      <a:cubicBezTo>
                                        <a:pt x="5731" y="4605"/>
                                        <a:pt x="4593" y="4599"/>
                                        <a:pt x="4259" y="4565"/>
                                      </a:cubicBezTo>
                                      <a:lnTo>
                                        <a:pt x="4169" y="4318"/>
                                      </a:lnTo>
                                      <a:lnTo>
                                        <a:pt x="2939" y="4325"/>
                                      </a:lnTo>
                                      <a:lnTo>
                                        <a:pt x="2849" y="4550"/>
                                      </a:lnTo>
                                      <a:cubicBezTo>
                                        <a:pt x="2494" y="4591"/>
                                        <a:pt x="1258" y="4667"/>
                                        <a:pt x="809" y="457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679400"/>
                                  <a:ext cx="449064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2723040"/>
                                  <a:ext cx="2095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2108160"/>
                                  <a:ext cx="1238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555480"/>
                                  <a:ext cx="276840" cy="5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9"/>
                                    </a:gs>
                                    <a:gs pos="100000">
                                      <a:srgbClr val="75755c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6840" y="2637720"/>
                                  <a:ext cx="366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6480" cy="133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080" y="23040"/>
                                    <a:ext cx="1162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20" y="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480" y="25560"/>
                                    <a:ext cx="11556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39280" y="584280"/>
                                  <a:ext cx="24120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cbcb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800" y="336600"/>
                                  <a:ext cx="745560" cy="250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4" h="3940">
                                      <a:moveTo>
                                        <a:pt x="4" y="3940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18" y="348"/>
                                      </a:lnTo>
                                      <a:lnTo>
                                        <a:pt x="54" y="280"/>
                                      </a:lnTo>
                                      <a:cubicBezTo>
                                        <a:pt x="92" y="237"/>
                                        <a:pt x="162" y="137"/>
                                        <a:pt x="249" y="90"/>
                                      </a:cubicBezTo>
                                      <a:cubicBezTo>
                                        <a:pt x="336" y="43"/>
                                        <a:pt x="469" y="0"/>
                                        <a:pt x="576" y="0"/>
                                      </a:cubicBezTo>
                                      <a:cubicBezTo>
                                        <a:pt x="683" y="0"/>
                                        <a:pt x="805" y="40"/>
                                        <a:pt x="894" y="87"/>
                                      </a:cubicBezTo>
                                      <a:cubicBezTo>
                                        <a:pt x="983" y="134"/>
                                        <a:pt x="1071" y="242"/>
                                        <a:pt x="1113" y="285"/>
                                      </a:cubicBezTo>
                                      <a:lnTo>
                                        <a:pt x="1149" y="345"/>
                                      </a:lnTo>
                                      <a:lnTo>
                                        <a:pt x="1173" y="411"/>
                                      </a:lnTo>
                                      <a:lnTo>
                                        <a:pt x="1174" y="3940"/>
                                      </a:lnTo>
                                      <a:lnTo>
                                        <a:pt x="4" y="39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440" y="148608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1809720"/>
                                  <a:ext cx="3492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8880" y="821160"/>
                                  <a:ext cx="1924560" cy="75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1924560" cy="74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1" h="1170">
                                        <a:moveTo>
                                          <a:pt x="374" y="0"/>
                                        </a:moveTo>
                                        <a:lnTo>
                                          <a:pt x="2599" y="0"/>
                                        </a:lnTo>
                                        <a:cubicBezTo>
                                          <a:pt x="3031" y="22"/>
                                          <a:pt x="2902" y="85"/>
                                          <a:pt x="2967" y="135"/>
                                        </a:cubicBezTo>
                                        <a:lnTo>
                                          <a:pt x="2989" y="300"/>
                                        </a:lnTo>
                                        <a:lnTo>
                                          <a:pt x="2982" y="930"/>
                                        </a:lnTo>
                                        <a:cubicBezTo>
                                          <a:pt x="2957" y="1072"/>
                                          <a:pt x="2884" y="1115"/>
                                          <a:pt x="2839" y="1155"/>
                                        </a:cubicBezTo>
                                        <a:lnTo>
                                          <a:pt x="2712" y="1170"/>
                                        </a:lnTo>
                                        <a:lnTo>
                                          <a:pt x="207" y="1170"/>
                                        </a:lnTo>
                                        <a:lnTo>
                                          <a:pt x="109" y="1155"/>
                                        </a:lnTo>
                                        <a:cubicBezTo>
                                          <a:pt x="77" y="1106"/>
                                          <a:pt x="0" y="1038"/>
                                          <a:pt x="12" y="878"/>
                                        </a:cubicBezTo>
                                        <a:cubicBezTo>
                                          <a:pt x="24" y="718"/>
                                          <a:pt x="124" y="341"/>
                                          <a:pt x="184" y="195"/>
                                        </a:cubicBezTo>
                                        <a:cubicBezTo>
                                          <a:pt x="244" y="49"/>
                                          <a:pt x="374" y="0"/>
                                          <a:pt x="37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9200" y="0"/>
                                    <a:ext cx="642600" cy="74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7280" y="0"/>
                                      <a:ext cx="444960" cy="74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1" h="1172">
                                          <a:moveTo>
                                            <a:pt x="26" y="2"/>
                                          </a:moveTo>
                                          <a:lnTo>
                                            <a:pt x="311" y="2"/>
                                          </a:lnTo>
                                          <a:cubicBezTo>
                                            <a:pt x="399" y="5"/>
                                            <a:pt x="495" y="0"/>
                                            <a:pt x="556" y="22"/>
                                          </a:cubicBezTo>
                                          <a:cubicBezTo>
                                            <a:pt x="617" y="44"/>
                                            <a:pt x="655" y="90"/>
                                            <a:pt x="679" y="137"/>
                                          </a:cubicBezTo>
                                          <a:lnTo>
                                            <a:pt x="701" y="302"/>
                                          </a:lnTo>
                                          <a:lnTo>
                                            <a:pt x="694" y="932"/>
                                          </a:lnTo>
                                          <a:cubicBezTo>
                                            <a:pt x="669" y="1074"/>
                                            <a:pt x="596" y="1117"/>
                                            <a:pt x="551" y="1157"/>
                                          </a:cubicBezTo>
                                          <a:lnTo>
                                            <a:pt x="424" y="1172"/>
                                          </a:lnTo>
                                          <a:lnTo>
                                            <a:pt x="66" y="1172"/>
                                          </a:lnTo>
                                          <a:cubicBezTo>
                                            <a:pt x="0" y="977"/>
                                            <a:pt x="34" y="246"/>
                                            <a:pt x="26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6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080"/>
                                      <a:ext cx="461520" cy="73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0" y="0"/>
                                        <a:ext cx="176400" cy="738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4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720"/>
                                        <a:ext cx="185400" cy="738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4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33200" cy="738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4600"/>
                                          </a:gs>
                                          <a:gs pos="100000">
                                            <a:srgbClr val="ff99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79520" y="831960"/>
                                <a:ext cx="192456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1" h="1170">
                                    <a:moveTo>
                                      <a:pt x="374" y="0"/>
                                    </a:moveTo>
                                    <a:lnTo>
                                      <a:pt x="2599" y="0"/>
                                    </a:lnTo>
                                    <a:cubicBezTo>
                                      <a:pt x="3031" y="22"/>
                                      <a:pt x="2902" y="85"/>
                                      <a:pt x="2967" y="135"/>
                                    </a:cubicBezTo>
                                    <a:lnTo>
                                      <a:pt x="2989" y="300"/>
                                    </a:lnTo>
                                    <a:lnTo>
                                      <a:pt x="2982" y="930"/>
                                    </a:lnTo>
                                    <a:cubicBezTo>
                                      <a:pt x="2957" y="1072"/>
                                      <a:pt x="2884" y="1115"/>
                                      <a:pt x="2839" y="1155"/>
                                    </a:cubicBezTo>
                                    <a:lnTo>
                                      <a:pt x="2712" y="1170"/>
                                    </a:lnTo>
                                    <a:lnTo>
                                      <a:pt x="207" y="1170"/>
                                    </a:lnTo>
                                    <a:lnTo>
                                      <a:pt x="109" y="1155"/>
                                    </a:lnTo>
                                    <a:cubicBezTo>
                                      <a:pt x="77" y="1106"/>
                                      <a:pt x="0" y="1038"/>
                                      <a:pt x="12" y="878"/>
                                    </a:cubicBezTo>
                                    <a:cubicBezTo>
                                      <a:pt x="24" y="718"/>
                                      <a:pt x="124" y="341"/>
                                      <a:pt x="184" y="195"/>
                                    </a:cubicBezTo>
                                    <a:cubicBezTo>
                                      <a:pt x="244" y="49"/>
                                      <a:pt x="374" y="0"/>
                                      <a:pt x="37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7480" y="466200"/>
                            <a:ext cx="27684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c9"/>
                              </a:gs>
                              <a:gs pos="100000">
                                <a:srgbClr val="75755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54840"/>
                            <a:ext cx="27684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c9"/>
                              </a:gs>
                              <a:gs pos="100000">
                                <a:srgbClr val="75755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428.85pt;width:419.55pt;height:259.05pt" coordorigin="453,8577" coordsize="8391,5181">
                <v:group id="shape_0" style="position:absolute;left:453;top:8577;width:8391;height:5181">
                  <v:group id="shape_0" style="position:absolute;left:3400;top:11707;width:5444;height:2051">
                    <v:oval id="shape_0" fillcolor="#333333" stroked="t" o:allowincell="f" style="position:absolute;left:3400;top:12580;width:1221;height:1177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oval>
                    <v:oval id="shape_0" fillcolor="#7f7f7f" stroked="t" o:allowincell="f" style="position:absolute;left:3611;top:12783;width:810;height:781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group id="shape_0" style="position:absolute;left:6009;top:12785;width:2835;height:327">
                      <v:group id="shape_0" style="position:absolute;left:6009;top:12785;width:2671;height:327">
                        <v:rect id="shape_0" fillcolor="silver" stroked="t" o:allowincell="f" style="position:absolute;left:7848;top:12849;width:831;height:169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rect>
                        <v:group id="shape_0" style="position:absolute;left:6009;top:12785;width:2473;height:327">
                          <v:rect id="shape_0" fillcolor="gray" stroked="t" o:allowincell="f" style="position:absolute;left:7431;top:12806;width:1050;height:262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  <v:rect id="shape_0" fillcolor="#333333" stroked="t" o:allowincell="f" style="position:absolute;left:6009;top:12785;width:2166;height:326;mso-wrap-style:none;v-text-anchor:middle">
                            <v:fill o:detectmouseclick="t" type="solid" color2="#cccccc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#585858" stroked="t" o:allowincell="f" style="position:absolute;left:8659;top:12792;width:184;height:248;mso-wrap-style:none;v-text-anchor:middle;rotation:270" type="_x0000_t135">
                        <v:fill o:detectmouseclick="t" color2="silver"/>
                        <v:stroke color="black" weight="12600" joinstyle="miter" endcap="flat"/>
                        <w10:wrap type="none"/>
                      </v:shape>
                    </v:group>
                    <v:shape id="shape_0" coordsize="990,1220" path="m390,0l990,100l990,1220l0,1220l390,0xe" fillcolor="#ffffc9" stroked="t" o:allowincell="f" style="position:absolute;left:7067;top:11707;width:989;height:1219;mso-wrap-style:none;v-text-anchor:middle">
                      <v:fill o:detectmouseclick="t" color2="#75755c"/>
                      <v:stroke color="black" weight="12600" joinstyle="round" endcap="flat"/>
                      <w10:wrap type="none"/>
                    </v:shape>
                  </v:group>
                  <v:group id="shape_0" style="position:absolute;left:453;top:8577;width:7129;height:4667">
                    <v:group id="shape_0" style="position:absolute;left:453;top:8577;width:7129;height:4667">
                      <v:shape id="shape_0" coordsize="7129,4667" path="m809,4573c370,4492,351,4369,217,4063c83,3757,0,3265,7,2735c14,2205,67,1309,262,883c457,457,625,325,1177,178c1729,31,2788,4,3572,2c4356,0,5336,19,5879,163c6422,307,6626,456,6832,868c7038,1280,7105,2107,7117,2638c7129,3169,7064,3741,6907,4055c6750,4369,6613,4435,6172,4520c5731,4605,4593,4599,4259,4565l4169,4318l2939,4325l2849,4550c2494,4591,1258,4667,809,4573xe" fillcolor="#ffffc9" stroked="t" o:allowincell="f" style="position:absolute;left:453;top:8577;width:7128;height:4666;mso-wrap-style:none;v-text-anchor:middle">
                        <v:fill o:detectmouseclick="t" type="solid" color2="#000036"/>
                        <v:stroke color="black" weight="19080" joinstyle="round" endcap="flat"/>
                        <w10:wrap type="none"/>
                      </v:shape>
                      <v:rect id="shape_0" fillcolor="#ffffc9" stroked="t" o:allowincell="f" style="position:absolute;left:475;top:11222;width:7071;height:97;mso-wrap-style:none;v-text-anchor:middle">
                        <v:fill o:detectmouseclick="t" type="solid" color2="#000036"/>
                        <v:stroke color="black" weight="12600" joinstyle="miter" endcap="flat"/>
                        <w10:wrap type="none"/>
                      </v:rect>
                      <v:rect id="shape_0" fillcolor="#ff6600" stroked="t" o:allowincell="f" style="position:absolute;left:1930;top:12865;width:329;height:142;mso-wrap-style:none;v-text-anchor:middle">
                        <v:fill o:detectmouseclick="t" type="solid" color2="#0099ff"/>
                        <v:stroke color="black" weight="6480" joinstyle="miter" endcap="flat"/>
                        <w10:wrap type="none"/>
                      </v:rect>
                      <v:oval id="shape_0" fillcolor="red" stroked="t" o:allowincell="f" style="position:absolute;left:2702;top:11897;width:194;height:194;mso-wrap-style:none;v-text-anchor:middle">
                        <v:fill o:detectmouseclick="t" type="solid" color2="aqua"/>
                        <v:stroke color="black" weight="6480" joinstyle="miter" endcap="flat"/>
                        <w10:wrap type="none"/>
                      </v:oval>
                      <v:roundrect id="shape_0" fillcolor="#ffffc9" stroked="f" o:allowincell="f" style="position:absolute;left:1585;top:9452;width:435;height:92;mso-wrap-style:none;v-text-anchor:middle">
                        <v:fill o:detectmouseclick="t" color2="#75755c"/>
                        <v:stroke color="#3465a4" joinstyle="round" endcap="flat"/>
                        <w10:wrap type="none"/>
                      </v:roundrect>
                      <v:group id="shape_0" style="position:absolute;left:6275;top:12731;width:577;height:210">
                        <v:roundrect id="shape_0" fillcolor="#ffffc9" stroked="t" o:allowincell="f" style="position:absolute;left:6275;top:12731;width:576;height:209;mso-wrap-style:none;v-text-anchor:middle">
                          <v:fill o:detectmouseclick="t" type="solid" color2="#000036"/>
                          <v:stroke color="black" weight="9360" joinstyle="miter" endcap="flat"/>
                          <w10:wrap type="none"/>
                        </v:roundrect>
                        <v:group id="shape_0" style="position:absolute;left:6333;top:12767;width:182;height:135">
                          <v:line id="shape_0" from="6333,12767" to="6333,129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2,12767" to="6382,129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5,12767" to="6425,129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9,12767" to="6469,129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16,12767" to="6516,129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11;top:12771;width:181;height:135">
                          <v:line id="shape_0" from="6611,12771" to="6611,129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0,12771" to="6660,129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02,12771" to="6702,129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7,12771" to="6747,129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3,12771" to="6793,129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#cbcbcb" stroked="t" o:allowincell="f" style="position:absolute;left:4137;top:9497;width:379;height:142;mso-wrap-style:none;v-text-anchor:middle">
                        <v:fill o:detectmouseclick="t" color2="#eaeaea"/>
                        <v:stroke color="black" weight="9360" joinstyle="miter" endcap="flat"/>
                        <w10:wrap type="none"/>
                      </v:rect>
                      <v:shape id="shape_0" coordsize="1174,3940" path="m4,3940l0,420l18,348l54,280c92,237,162,137,249,90c336,43,469,0,576,0c683,0,805,40,894,87c983,134,1071,242,1113,285l1149,345l1173,411l1174,3940l4,3940xe" stroked="t" o:allowincell="f" style="position:absolute;left:4793;top:9107;width:1173;height:393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#7f7f7f" stroked="t" o:allowincell="f" style="position:absolute;left:5657;top:10917;width:209;height:20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rect id="shape_0" fillcolor="#ffffc9" stroked="t" o:allowincell="f" style="position:absolute;left:967;top:11427;width:549;height:409;mso-wrap-style:none;v-text-anchor:middle">
                        <v:fill o:detectmouseclick="t" type="solid" color2="#000036"/>
                        <v:stroke color="black" weight="12600" joinstyle="miter" endcap="flat"/>
                        <w10:wrap type="none"/>
                      </v:rect>
                      <v:group id="shape_0" style="position:absolute;left:1223;top:9870;width:3031;height:1184">
                        <v:shape id="shape_0" coordsize="3031,1170" path="m374,0l2599,0c3031,22,2902,85,2967,135l2989,300l2982,930c2957,1072,2884,1115,2839,1155l2712,1170l207,1170l109,1155c77,1106,0,1038,12,878c24,718,124,341,184,195c244,49,374,0,374,0xe" fillcolor="#333333" stroked="f" o:allowincell="f" style="position:absolute;left:1223;top:9884;width:3030;height:1169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group id="shape_0" style="position:absolute;left:3190;top:9870;width:1012;height:1180">
                          <v:shape id="shape_0" coordsize="701,1172" path="m26,2l311,2c399,5,495,0,556,22c617,44,655,90,679,137l701,302l694,932c669,1074,596,1117,551,1157l424,1172l66,1172c0,977,34,246,26,2xe" fillcolor="#ff6600" stroked="f" o:allowincell="f" style="position:absolute;left:3501;top:9870;width:700;height:1171;mso-wrap-style:none;v-text-anchor:middle">
                            <v:fill o:detectmouseclick="t" type="solid" color2="#0099ff"/>
                            <v:stroke color="#3465a4" joinstyle="round" endcap="flat"/>
                            <w10:wrap type="none"/>
                          </v:shape>
                          <v:group id="shape_0" style="position:absolute;left:3190;top:9886;width:727;height:1164">
                            <v:rect id="shape_0" fillcolor="#ff9900" stroked="f" o:allowincell="f" style="position:absolute;left:3377;top:9886;width:277;height:1162;mso-wrap-style:none;v-text-anchor:middle">
                              <v:fill o:detectmouseclick="t" color2="#754600"/>
                              <v:stroke color="#3465a4" joinstyle="round" endcap="flat"/>
                              <w10:wrap type="none"/>
                            </v:rect>
                            <v:rect id="shape_0" fillcolor="#ff9900" stroked="f" o:allowincell="f" style="position:absolute;left:3625;top:9887;width:291;height:1162;mso-wrap-style:none;v-text-anchor:middle">
                              <v:fill o:detectmouseclick="t" color2="#754600"/>
                              <v:stroke color="#3465a4" joinstyle="round" endcap="flat"/>
                              <w10:wrap type="none"/>
                            </v:rect>
                            <v:rect id="shape_0" fillcolor="#ff9900" stroked="f" o:allowincell="f" style="position:absolute;left:3190;top:9887;width:209;height:1162;mso-wrap-style:none;v-text-anchor:middle">
                              <v:fill o:detectmouseclick="t" color2="#754600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  <v:shape id="shape_0" coordsize="3031,1170" path="m374,0l2599,0c3031,22,2902,85,2967,135l2989,300l2982,930c2957,1072,2884,1115,2839,1155l2712,1170l207,1170l109,1155c77,1106,0,1038,12,878c24,718,124,341,184,195c244,49,374,0,374,0xe" fillcolor="white" stroked="t" o:allowincell="f" style="position:absolute;left:1208;top:9887;width:3030;height:1169;mso-wrap-style:none;v-text-anchor:middle">
                      <v:fill o:detectmouseclick="t" type="solid" color2="black" opacity="0.5"/>
                      <v:stroke color="black" weight="19080" joinstyle="round" endcap="flat"/>
                      <w10:wrap type="none"/>
                    </v:shape>
                  </v:group>
                </v:group>
                <v:roundrect id="shape_0" fillcolor="#ffffc9" stroked="f" o:allowincell="f" style="position:absolute;left:1583;top:9311;width:435;height:92;mso-wrap-style:none;v-text-anchor:middle">
                  <v:fill o:detectmouseclick="t" color2="#75755c"/>
                  <v:stroke color="#3465a4" joinstyle="round" endcap="flat"/>
                  <w10:wrap type="none"/>
                </v:roundrect>
                <v:roundrect id="shape_0" fillcolor="#ffffc9" stroked="f" o:allowincell="f" style="position:absolute;left:1584;top:9608;width:435;height:92;mso-wrap-style:none;v-text-anchor:middle">
                  <v:fill o:detectmouseclick="t" color2="#75755c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5430</wp:posOffset>
                </wp:positionH>
                <wp:positionV relativeFrom="paragraph">
                  <wp:posOffset>3562985</wp:posOffset>
                </wp:positionV>
                <wp:extent cx="6410325" cy="1815465"/>
                <wp:effectExtent l="63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815480"/>
                          <a:chOff x="0" y="0"/>
                          <a:chExt cx="6410160" cy="1815480"/>
                        </a:xfrm>
                      </wpg:grpSpPr>
                      <wps:wsp>
                        <wps:cNvSpPr/>
                        <wps:spPr>
                          <a:xfrm>
                            <a:off x="2619360" y="1303200"/>
                            <a:ext cx="437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258">
                                <a:moveTo>
                                  <a:pt x="0" y="132"/>
                                </a:moveTo>
                                <a:lnTo>
                                  <a:pt x="0" y="258"/>
                                </a:lnTo>
                                <a:lnTo>
                                  <a:pt x="384" y="258"/>
                                </a:lnTo>
                                <a:lnTo>
                                  <a:pt x="717" y="117"/>
                                </a:lnTo>
                                <a:lnTo>
                                  <a:pt x="516" y="0"/>
                                </a:lnTo>
                                <a:lnTo>
                                  <a:pt x="297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10160" cy="181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2639520" cy="162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39520" cy="162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4120" y="981000"/>
                                  <a:ext cx="171576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383040" cy="36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37320"/>
                                    <a:ext cx="254160" cy="245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7920" y="338040"/>
                                    <a:ext cx="897840" cy="10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628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5640" y="19440"/>
                                        <a:ext cx="26028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74000" cy="10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44960" y="6120"/>
                                          <a:ext cx="329040" cy="82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8960" cy="102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830160" y="1440"/>
                                      <a:ext cx="57960" cy="77400"/>
                                    </a:xfrm>
                                    <a:prstGeom prst="flowChartDelay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9840" y="0"/>
                                    <a:ext cx="309960" cy="38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0" h="1220">
                                        <a:moveTo>
                                          <a:pt x="390" y="0"/>
                                        </a:moveTo>
                                        <a:lnTo>
                                          <a:pt x="990" y="100"/>
                                        </a:lnTo>
                                        <a:lnTo>
                                          <a:pt x="990" y="1220"/>
                                        </a:lnTo>
                                        <a:lnTo>
                                          <a:pt x="0" y="1220"/>
                                        </a:lnTo>
                                        <a:lnTo>
                                          <a:pt x="3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5c"/>
                                      </a:gs>
                                      <a:gs pos="100000">
                                        <a:srgbClr val="ffffc9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5240" cy="146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240" cy="146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5240" cy="146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9" h="4667">
                                          <a:moveTo>
                                            <a:pt x="809" y="4573"/>
                                          </a:moveTo>
                                          <a:cubicBezTo>
                                            <a:pt x="370" y="4492"/>
                                            <a:pt x="351" y="4369"/>
                                            <a:pt x="217" y="4063"/>
                                          </a:cubicBezTo>
                                          <a:cubicBezTo>
                                            <a:pt x="83" y="3757"/>
                                            <a:pt x="0" y="3265"/>
                                            <a:pt x="7" y="2735"/>
                                          </a:cubicBezTo>
                                          <a:cubicBezTo>
                                            <a:pt x="14" y="2205"/>
                                            <a:pt x="67" y="1309"/>
                                            <a:pt x="262" y="883"/>
                                          </a:cubicBezTo>
                                          <a:cubicBezTo>
                                            <a:pt x="457" y="457"/>
                                            <a:pt x="625" y="325"/>
                                            <a:pt x="1177" y="178"/>
                                          </a:cubicBezTo>
                                          <a:cubicBezTo>
                                            <a:pt x="1729" y="31"/>
                                            <a:pt x="2788" y="4"/>
                                            <a:pt x="3572" y="2"/>
                                          </a:cubicBezTo>
                                          <a:cubicBezTo>
                                            <a:pt x="4356" y="0"/>
                                            <a:pt x="5336" y="19"/>
                                            <a:pt x="5879" y="163"/>
                                          </a:cubicBezTo>
                                          <a:cubicBezTo>
                                            <a:pt x="6422" y="307"/>
                                            <a:pt x="6626" y="456"/>
                                            <a:pt x="6832" y="868"/>
                                          </a:cubicBezTo>
                                          <a:cubicBezTo>
                                            <a:pt x="7038" y="1280"/>
                                            <a:pt x="7105" y="2107"/>
                                            <a:pt x="7117" y="2638"/>
                                          </a:cubicBezTo>
                                          <a:cubicBezTo>
                                            <a:pt x="7129" y="3169"/>
                                            <a:pt x="7064" y="3741"/>
                                            <a:pt x="6907" y="4055"/>
                                          </a:cubicBezTo>
                                          <a:cubicBezTo>
                                            <a:pt x="6750" y="4369"/>
                                            <a:pt x="6613" y="4435"/>
                                            <a:pt x="6172" y="4520"/>
                                          </a:cubicBezTo>
                                          <a:cubicBezTo>
                                            <a:pt x="5731" y="4605"/>
                                            <a:pt x="4593" y="4599"/>
                                            <a:pt x="4259" y="4565"/>
                                          </a:cubicBezTo>
                                          <a:lnTo>
                                            <a:pt x="4169" y="4318"/>
                                          </a:lnTo>
                                          <a:lnTo>
                                            <a:pt x="2939" y="4325"/>
                                          </a:lnTo>
                                          <a:lnTo>
                                            <a:pt x="2849" y="4550"/>
                                          </a:lnTo>
                                          <a:cubicBezTo>
                                            <a:pt x="2494" y="4591"/>
                                            <a:pt x="1258" y="4667"/>
                                            <a:pt x="809" y="457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c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829440"/>
                                      <a:ext cx="2217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c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1344240"/>
                                      <a:ext cx="102960" cy="4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4880" y="1040760"/>
                                      <a:ext cx="6084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274320"/>
                                      <a:ext cx="136440" cy="28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c9"/>
                                        </a:gs>
                                        <a:gs pos="100000">
                                          <a:srgbClr val="75755c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25560" y="1302480"/>
                                      <a:ext cx="18036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360" cy="65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c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00" y="10800"/>
                                        <a:ext cx="5724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0"/>
                                          <a:ext cx="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0"/>
                                          <a:ext cx="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4760" y="11880"/>
                                        <a:ext cx="5652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0"/>
                                          <a:ext cx="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0" y="0"/>
                                          <a:ext cx="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120" y="0"/>
                                          <a:ext cx="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520" y="0"/>
                                          <a:ext cx="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55240" y="288360"/>
                                      <a:ext cx="118800" cy="44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bcbcb"/>
                                        </a:gs>
                                        <a:gs pos="100000">
                                          <a:srgbClr val="eaeaea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0" y="165600"/>
                                      <a:ext cx="367560" cy="123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4" h="3940">
                                          <a:moveTo>
                                            <a:pt x="4" y="3940"/>
                                          </a:moveTo>
                                          <a:lnTo>
                                            <a:pt x="0" y="420"/>
                                          </a:lnTo>
                                          <a:lnTo>
                                            <a:pt x="18" y="348"/>
                                          </a:lnTo>
                                          <a:lnTo>
                                            <a:pt x="54" y="280"/>
                                          </a:lnTo>
                                          <a:cubicBezTo>
                                            <a:pt x="92" y="237"/>
                                            <a:pt x="162" y="137"/>
                                            <a:pt x="249" y="90"/>
                                          </a:cubicBezTo>
                                          <a:cubicBezTo>
                                            <a:pt x="336" y="43"/>
                                            <a:pt x="469" y="0"/>
                                            <a:pt x="576" y="0"/>
                                          </a:cubicBezTo>
                                          <a:cubicBezTo>
                                            <a:pt x="683" y="0"/>
                                            <a:pt x="805" y="40"/>
                                            <a:pt x="894" y="87"/>
                                          </a:cubicBezTo>
                                          <a:cubicBezTo>
                                            <a:pt x="983" y="134"/>
                                            <a:pt x="1071" y="242"/>
                                            <a:pt x="1113" y="285"/>
                                          </a:cubicBezTo>
                                          <a:lnTo>
                                            <a:pt x="1149" y="345"/>
                                          </a:lnTo>
                                          <a:lnTo>
                                            <a:pt x="1173" y="411"/>
                                          </a:lnTo>
                                          <a:lnTo>
                                            <a:pt x="1174" y="3940"/>
                                          </a:lnTo>
                                          <a:lnTo>
                                            <a:pt x="4" y="39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520" y="733320"/>
                                      <a:ext cx="65520" cy="655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893520"/>
                                      <a:ext cx="172080" cy="12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c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560" y="405000"/>
                                      <a:ext cx="950040" cy="37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950040" cy="36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1" h="1170">
                                            <a:moveTo>
                                              <a:pt x="374" y="0"/>
                                            </a:moveTo>
                                            <a:lnTo>
                                              <a:pt x="2599" y="0"/>
                                            </a:lnTo>
                                            <a:cubicBezTo>
                                              <a:pt x="3031" y="22"/>
                                              <a:pt x="2902" y="85"/>
                                              <a:pt x="2967" y="135"/>
                                            </a:cubicBezTo>
                                            <a:lnTo>
                                              <a:pt x="2989" y="300"/>
                                            </a:lnTo>
                                            <a:lnTo>
                                              <a:pt x="2982" y="930"/>
                                            </a:lnTo>
                                            <a:cubicBezTo>
                                              <a:pt x="2957" y="1072"/>
                                              <a:pt x="2884" y="1115"/>
                                              <a:pt x="2839" y="1155"/>
                                            </a:cubicBezTo>
                                            <a:lnTo>
                                              <a:pt x="2712" y="1170"/>
                                            </a:lnTo>
                                            <a:lnTo>
                                              <a:pt x="207" y="1170"/>
                                            </a:lnTo>
                                            <a:lnTo>
                                              <a:pt x="109" y="1155"/>
                                            </a:lnTo>
                                            <a:cubicBezTo>
                                              <a:pt x="77" y="1106"/>
                                              <a:pt x="0" y="1038"/>
                                              <a:pt x="12" y="878"/>
                                            </a:cubicBezTo>
                                            <a:cubicBezTo>
                                              <a:pt x="24" y="718"/>
                                              <a:pt x="124" y="341"/>
                                              <a:pt x="184" y="195"/>
                                            </a:cubicBezTo>
                                            <a:cubicBezTo>
                                              <a:pt x="244" y="49"/>
                                              <a:pt x="374" y="0"/>
                                              <a:pt x="374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16320" y="0"/>
                                        <a:ext cx="316800" cy="36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7200" y="0"/>
                                          <a:ext cx="219600" cy="36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1" h="1172">
                                              <a:moveTo>
                                                <a:pt x="26" y="2"/>
                                              </a:moveTo>
                                              <a:lnTo>
                                                <a:pt x="311" y="2"/>
                                              </a:lnTo>
                                              <a:cubicBezTo>
                                                <a:pt x="399" y="5"/>
                                                <a:pt x="495" y="0"/>
                                                <a:pt x="556" y="22"/>
                                              </a:cubicBezTo>
                                              <a:cubicBezTo>
                                                <a:pt x="617" y="44"/>
                                                <a:pt x="655" y="90"/>
                                                <a:pt x="679" y="137"/>
                                              </a:cubicBezTo>
                                              <a:lnTo>
                                                <a:pt x="701" y="302"/>
                                              </a:lnTo>
                                              <a:lnTo>
                                                <a:pt x="694" y="932"/>
                                              </a:lnTo>
                                              <a:cubicBezTo>
                                                <a:pt x="669" y="1074"/>
                                                <a:pt x="596" y="1117"/>
                                                <a:pt x="551" y="1157"/>
                                              </a:cubicBezTo>
                                              <a:lnTo>
                                                <a:pt x="424" y="1172"/>
                                              </a:lnTo>
                                              <a:lnTo>
                                                <a:pt x="66" y="1172"/>
                                              </a:lnTo>
                                              <a:cubicBezTo>
                                                <a:pt x="0" y="977"/>
                                                <a:pt x="34" y="246"/>
                                                <a:pt x="26" y="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66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4680"/>
                                          <a:ext cx="226800" cy="36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8680" y="0"/>
                                            <a:ext cx="87120" cy="36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4600"/>
                                              </a:gs>
                                              <a:gs pos="100000">
                                                <a:srgbClr val="ff99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080" y="0"/>
                                            <a:ext cx="90720" cy="36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4600"/>
                                              </a:gs>
                                              <a:gs pos="100000">
                                                <a:srgbClr val="ff99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520" cy="36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4600"/>
                                              </a:gs>
                                              <a:gs pos="100000">
                                                <a:srgbClr val="ff99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36160" y="410040"/>
                                    <a:ext cx="950040" cy="36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1" h="1170">
                                        <a:moveTo>
                                          <a:pt x="374" y="0"/>
                                        </a:moveTo>
                                        <a:lnTo>
                                          <a:pt x="2599" y="0"/>
                                        </a:lnTo>
                                        <a:cubicBezTo>
                                          <a:pt x="3031" y="22"/>
                                          <a:pt x="2902" y="85"/>
                                          <a:pt x="2967" y="135"/>
                                        </a:cubicBezTo>
                                        <a:lnTo>
                                          <a:pt x="2989" y="300"/>
                                        </a:lnTo>
                                        <a:lnTo>
                                          <a:pt x="2982" y="930"/>
                                        </a:lnTo>
                                        <a:cubicBezTo>
                                          <a:pt x="2957" y="1072"/>
                                          <a:pt x="2884" y="1115"/>
                                          <a:pt x="2839" y="1155"/>
                                        </a:cubicBezTo>
                                        <a:lnTo>
                                          <a:pt x="2712" y="1170"/>
                                        </a:lnTo>
                                        <a:lnTo>
                                          <a:pt x="207" y="1170"/>
                                        </a:lnTo>
                                        <a:lnTo>
                                          <a:pt x="109" y="1155"/>
                                        </a:lnTo>
                                        <a:cubicBezTo>
                                          <a:pt x="77" y="1106"/>
                                          <a:pt x="0" y="1038"/>
                                          <a:pt x="12" y="878"/>
                                        </a:cubicBezTo>
                                        <a:cubicBezTo>
                                          <a:pt x="24" y="718"/>
                                          <a:pt x="124" y="341"/>
                                          <a:pt x="184" y="195"/>
                                        </a:cubicBezTo>
                                        <a:cubicBezTo>
                                          <a:pt x="244" y="49"/>
                                          <a:pt x="374" y="0"/>
                                          <a:pt x="37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4240" y="230040"/>
                                <a:ext cx="136440" cy="2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c9"/>
                                  </a:gs>
                                  <a:gs pos="100000">
                                    <a:srgbClr val="75755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323280"/>
                                <a:ext cx="136440" cy="2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c9"/>
                                  </a:gs>
                                  <a:gs pos="100000">
                                    <a:srgbClr val="75755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9720" y="508680"/>
                              <a:ext cx="3293280" cy="130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3280" cy="1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93280" cy="130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93280" cy="130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9400" y="547200"/>
                                      <a:ext cx="812880" cy="33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3280" cy="130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23720" y="537120"/>
                                        <a:ext cx="812880" cy="33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3280" cy="888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6" h="1399">
                                            <a:moveTo>
                                              <a:pt x="27" y="1289"/>
                                            </a:moveTo>
                                            <a:lnTo>
                                              <a:pt x="120" y="1392"/>
                                            </a:lnTo>
                                            <a:lnTo>
                                              <a:pt x="388" y="1392"/>
                                            </a:lnTo>
                                            <a:lnTo>
                                              <a:pt x="421" y="1165"/>
                                            </a:lnTo>
                                            <a:lnTo>
                                              <a:pt x="575" y="1003"/>
                                            </a:lnTo>
                                            <a:lnTo>
                                              <a:pt x="789" y="908"/>
                                            </a:lnTo>
                                            <a:lnTo>
                                              <a:pt x="970" y="945"/>
                                            </a:lnTo>
                                            <a:lnTo>
                                              <a:pt x="1124" y="1018"/>
                                            </a:lnTo>
                                            <a:lnTo>
                                              <a:pt x="1297" y="1399"/>
                                            </a:lnTo>
                                            <a:lnTo>
                                              <a:pt x="3656" y="1393"/>
                                            </a:lnTo>
                                            <a:lnTo>
                                              <a:pt x="3724" y="1137"/>
                                            </a:lnTo>
                                            <a:lnTo>
                                              <a:pt x="3895" y="969"/>
                                            </a:lnTo>
                                            <a:lnTo>
                                              <a:pt x="4064" y="920"/>
                                            </a:lnTo>
                                            <a:lnTo>
                                              <a:pt x="4309" y="981"/>
                                            </a:lnTo>
                                            <a:lnTo>
                                              <a:pt x="4406" y="1084"/>
                                            </a:lnTo>
                                            <a:lnTo>
                                              <a:pt x="4483" y="1231"/>
                                            </a:lnTo>
                                            <a:lnTo>
                                              <a:pt x="4493" y="1399"/>
                                            </a:lnTo>
                                            <a:lnTo>
                                              <a:pt x="4772" y="1399"/>
                                            </a:lnTo>
                                            <a:cubicBezTo>
                                              <a:pt x="4840" y="1386"/>
                                              <a:pt x="4861" y="1364"/>
                                              <a:pt x="4902" y="1318"/>
                                            </a:cubicBezTo>
                                            <a:cubicBezTo>
                                              <a:pt x="4943" y="1272"/>
                                              <a:pt x="5013" y="1201"/>
                                              <a:pt x="5016" y="1121"/>
                                            </a:cubicBezTo>
                                            <a:lnTo>
                                              <a:pt x="4922" y="835"/>
                                            </a:lnTo>
                                            <a:cubicBezTo>
                                              <a:pt x="4860" y="762"/>
                                              <a:pt x="4891" y="730"/>
                                              <a:pt x="4643" y="682"/>
                                            </a:cubicBezTo>
                                            <a:lnTo>
                                              <a:pt x="3431" y="549"/>
                                            </a:lnTo>
                                            <a:lnTo>
                                              <a:pt x="3070" y="132"/>
                                            </a:lnTo>
                                            <a:cubicBezTo>
                                              <a:pt x="2951" y="40"/>
                                              <a:pt x="3055" y="22"/>
                                              <a:pt x="2715" y="0"/>
                                            </a:cubicBezTo>
                                            <a:lnTo>
                                              <a:pt x="1030" y="0"/>
                                            </a:lnTo>
                                            <a:lnTo>
                                              <a:pt x="201" y="520"/>
                                            </a:lnTo>
                                            <a:lnTo>
                                              <a:pt x="0" y="601"/>
                                            </a:lnTo>
                                            <a:lnTo>
                                              <a:pt x="54" y="732"/>
                                            </a:lnTo>
                                            <a:lnTo>
                                              <a:pt x="74" y="952"/>
                                            </a:lnTo>
                                            <a:lnTo>
                                              <a:pt x="67" y="1157"/>
                                            </a:lnTo>
                                            <a:lnTo>
                                              <a:pt x="27" y="12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cc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07440" y="627840"/>
                                        <a:ext cx="460440" cy="482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0440" cy="482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74520"/>
                                          <a:ext cx="319320" cy="334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85640" y="811440"/>
                                        <a:ext cx="99720" cy="1054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522720"/>
                                        <a:ext cx="676440" cy="73008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11903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0" y="46440"/>
                                        <a:ext cx="803160" cy="33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8" h="432">
                                            <a:moveTo>
                                              <a:pt x="42" y="432"/>
                                            </a:moveTo>
                                            <a:lnTo>
                                              <a:pt x="0" y="324"/>
                                            </a:lnTo>
                                            <a:lnTo>
                                              <a:pt x="228" y="78"/>
                                            </a:lnTo>
                                            <a:lnTo>
                                              <a:pt x="330" y="6"/>
                                            </a:lnTo>
                                            <a:lnTo>
                                              <a:pt x="1098" y="0"/>
                                            </a:lnTo>
                                            <a:lnTo>
                                              <a:pt x="1098" y="432"/>
                                            </a:lnTo>
                                            <a:lnTo>
                                              <a:pt x="42" y="4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8440" y="46440"/>
                                        <a:ext cx="77724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2" h="42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26"/>
                                            </a:lnTo>
                                            <a:lnTo>
                                              <a:pt x="1062" y="426"/>
                                            </a:lnTo>
                                            <a:lnTo>
                                              <a:pt x="70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48000" y="626040"/>
                                        <a:ext cx="459720" cy="482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9720" cy="482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9720" cy="482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840" y="74160"/>
                                            <a:ext cx="318600" cy="334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8200" y="183600"/>
                                          <a:ext cx="99000" cy="1054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43240" y="524520"/>
                                        <a:ext cx="676440" cy="73008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11903"/>
                                        </a:avLst>
                                      </a:prstGeom>
                                      <a:solidFill>
                                        <a:srgbClr val="89a5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7440" y="478800"/>
                                        <a:ext cx="781560" cy="828000"/>
                                      </a:xfrm>
                                      <a:prstGeom prst="blockArc">
                                        <a:avLst>
                                          <a:gd name="adj1" fmla="val 10957331"/>
                                          <a:gd name="adj2" fmla="val 21442669"/>
                                          <a:gd name="adj3" fmla="val 13167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8200" y="39960"/>
                                    <a:ext cx="1649880" cy="80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6040" y="0"/>
                                      <a:ext cx="1800" cy="77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12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" y="122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2040"/>
                                      <a:ext cx="16498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800280"/>
                                      <a:ext cx="1553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062520" y="539640"/>
                                  <a:ext cx="2268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209">
                                      <a:moveTo>
                                        <a:pt x="0" y="106"/>
                                      </a:moveTo>
                                      <a:lnTo>
                                        <a:pt x="233" y="0"/>
                                      </a:lnTo>
                                      <a:lnTo>
                                        <a:pt x="310" y="209"/>
                                      </a:lnTo>
                                      <a:lnTo>
                                        <a:pt x="36" y="209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60" y="469800"/>
                                <a:ext cx="9972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997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9">
                                      <a:moveTo>
                                        <a:pt x="0" y="1"/>
                                      </a:moveTo>
                                      <a:lnTo>
                                        <a:pt x="1" y="169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623240"/>
                              <a:ext cx="6410160" cy="104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280.55pt;width:504.75pt;height:142.95pt" coordorigin="-418,5611" coordsize="10095,2859">
                <v:shape id="shape_0" coordsize="717,258" path="m0,132l0,258l384,258l717,117l516,0l297,189l102,189l102,132l0,132xe" fillcolor="silver" stroked="t" o:allowincell="f" style="position:absolute;left:3707;top:7663;width:688;height:247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group id="shape_0" style="position:absolute;left:-418;top:5611;width:10095;height:2859">
                  <v:group id="shape_0" style="position:absolute;left:-347;top:5611;width:4142;height:2556">
                    <v:group id="shape_0" style="position:absolute;left:-347;top:5611;width:4142;height:2556">
                      <v:group id="shape_0" style="position:absolute;left:1108;top:7156;width:2686;height:1011">
                        <v:oval id="shape_0" fillcolor="#333333" stroked="t" o:allowincell="f" style="position:absolute;left:1108;top:7586;width:602;height:580;mso-wrap-style:none;v-text-anchor:middle">
                          <v:fill o:detectmouseclick="t" type="solid" color2="#cccccc"/>
                          <v:stroke color="black" weight="19080" joinstyle="miter" endcap="flat"/>
                          <w10:wrap type="none"/>
                        </v:oval>
                        <v:oval id="shape_0" fillcolor="#7f7f7f" stroked="t" o:allowincell="f" style="position:absolute;left:1212;top:7687;width:399;height:385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group id="shape_0" style="position:absolute;left:2396;top:7688;width:1399;height:161">
                          <v:group id="shape_0" style="position:absolute;left:2396;top:7688;width:1317;height:161">
                            <v:rect id="shape_0" fillcolor="silver" stroked="t" o:allowincell="f" style="position:absolute;left:3303;top:7719;width:409;height:82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396;top:7688;width:1218;height:161">
                              <v:rect id="shape_0" fillcolor="gray" stroked="t" o:allowincell="f" style="position:absolute;left:3097;top:7698;width:517;height:128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rect>
                              <v:rect id="shape_0" fillcolor="#333333" stroked="t" o:allowincell="f" style="position:absolute;left:2396;top:7688;width:1068;height:160;mso-wrap-style:none;v-text-anchor:middle">
                                <v:fill o:detectmouseclick="t" type="solid" color2="#cccccc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#585858" stroked="t" o:allowincell="f" style="position:absolute;left:3703;top:7691;width:90;height:121;mso-wrap-style:none;v-text-anchor:middle;rotation:270" type="_x0000_t135">
                            <v:fill o:detectmouseclick="t" color2="silver"/>
                            <v:stroke color="black" weight="12600" joinstyle="miter" endcap="flat"/>
                            <w10:wrap type="none"/>
                          </v:shape>
                        </v:group>
                        <v:shape id="shape_0" coordsize="990,1220" path="m390,0l990,100l990,1220l0,1220l390,0xe" fillcolor="#ffffc9" stroked="t" o:allowincell="f" style="position:absolute;left:2919;top:7156;width:487;height:601;mso-wrap-style:none;v-text-anchor:middle">
                          <v:fill o:detectmouseclick="t" color2="#75755c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-347;top:5611;width:3520;height:2304">
                        <v:group id="shape_0" style="position:absolute;left:-347;top:5611;width:3520;height:2304">
                          <v:shape id="shape_0" coordsize="7129,4667" path="m809,4573c370,4492,351,4369,217,4063c83,3757,0,3265,7,2735c14,2205,67,1309,262,883c457,457,625,325,1177,178c1729,31,2788,4,3572,2c4356,0,5336,19,5879,163c6422,307,6626,456,6832,868c7038,1280,7105,2107,7117,2638c7129,3169,7064,3741,6907,4055c6750,4369,6613,4435,6172,4520c5731,4605,4593,4599,4259,4565l4169,4318l2939,4325l2849,4550c2494,4591,1258,4667,809,4573xe" fillcolor="#ffffc9" stroked="t" o:allowincell="f" style="position:absolute;left:-347;top:5611;width:3519;height:2303;mso-wrap-style:none;v-text-anchor:middle">
                            <v:fill o:detectmouseclick="t" type="solid" color2="#000036"/>
                            <v:stroke color="black" weight="19080" joinstyle="round" endcap="flat"/>
                            <w10:wrap type="none"/>
                          </v:shape>
                          <v:rect id="shape_0" fillcolor="#ffffc9" stroked="t" o:allowincell="f" style="position:absolute;left:-336;top:6917;width:3491;height:47;mso-wrap-style:none;v-text-anchor:middle">
                            <v:fill o:detectmouseclick="t" type="solid" color2="#000036"/>
                            <v:stroke color="black" weight="12600" joinstyle="miter" endcap="flat"/>
                            <w10:wrap type="none"/>
                          </v:rect>
                          <v:rect id="shape_0" fillcolor="#ff6600" stroked="t" o:allowincell="f" style="position:absolute;left:382;top:7728;width:161;height:69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rect>
                          <v:oval id="shape_0" fillcolor="red" stroked="t" o:allowincell="f" style="position:absolute;left:763;top:7250;width:95;height:95;mso-wrap-style:none;v-text-anchor:middle">
                            <v:fill o:detectmouseclick="t" type="solid" color2="aqua"/>
                            <v:stroke color="black" weight="6480" joinstyle="miter" endcap="flat"/>
                            <w10:wrap type="none"/>
                          </v:oval>
                          <v:roundrect id="shape_0" fillcolor="#ffffc9" stroked="f" o:allowincell="f" style="position:absolute;left:212;top:6043;width:214;height:44;mso-wrap-style:none;v-text-anchor:middle">
                            <v:fill o:detectmouseclick="t" color2="#75755c"/>
                            <v:stroke color="#3465a4" joinstyle="round" endcap="flat"/>
                            <w10:wrap type="none"/>
                          </v:roundrect>
                          <v:group id="shape_0" style="position:absolute;left:2528;top:7662;width:284;height:103">
                            <v:roundrect id="shape_0" fillcolor="#ffffc9" stroked="t" o:allowincell="f" style="position:absolute;left:2528;top:7662;width:283;height:102;mso-wrap-style:none;v-text-anchor:middle">
                              <v:fill o:detectmouseclick="t" type="solid" color2="#000036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556;top:7679;width:90;height:66">
                              <v:line id="shape_0" from="2556,7679" to="2556,77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80,7679" to="2580,77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01,7679" to="2601,77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23,7679" to="2623,77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46,7679" to="2646,77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693;top:7681;width:88;height:66">
                              <v:line id="shape_0" from="2693,7681" to="2693,77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17,7681" to="2717,77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38,7681" to="2738,77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59,7681" to="2759,77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82,7681" to="2782,77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rect id="shape_0" fillcolor="#cbcbcb" stroked="t" o:allowincell="f" style="position:absolute;left:1472;top:6065;width:186;height:69;mso-wrap-style:none;v-text-anchor:middle">
                            <v:fill o:detectmouseclick="t" color2="#eaeaea"/>
                            <v:stroke color="black" weight="9360" joinstyle="miter" endcap="flat"/>
                            <w10:wrap type="none"/>
                          </v:rect>
                          <v:shape id="shape_0" coordsize="1174,3940" path="m4,3940l0,420l18,348l54,280c92,237,162,137,249,90c336,43,469,0,576,0c683,0,805,40,894,87c983,134,1071,242,1113,285l1149,345l1173,411l1174,3940l4,3940xe" stroked="t" o:allowincell="f" style="position:absolute;left:1796;top:5872;width:578;height:194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oval id="shape_0" fillcolor="#7f7f7f" stroked="t" o:allowincell="f" style="position:absolute;left:2222;top:6766;width:102;height:102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ffffc9" stroked="t" o:allowincell="f" style="position:absolute;left:-93;top:7018;width:270;height:201;mso-wrap-style:none;v-text-anchor:middle">
                            <v:fill o:detectmouseclick="t" type="solid" color2="#000036"/>
                            <v:stroke color="black" weight="12600" joinstyle="miter" endcap="flat"/>
                            <w10:wrap type="none"/>
                          </v:rect>
                          <v:group id="shape_0" style="position:absolute;left:33;top:6249;width:1496;height:584">
                            <v:shape id="shape_0" coordsize="3031,1170" path="m374,0l2599,0c3031,22,2902,85,2967,135l2989,300l2982,930c2957,1072,2884,1115,2839,1155l2712,1170l207,1170l109,1155c77,1106,0,1038,12,878c24,718,124,341,184,195c244,49,374,0,374,0xe" fillcolor="#333333" stroked="f" o:allowincell="f" style="position:absolute;left:33;top:6255;width:1495;height:576;mso-wrap-style:none;v-text-anchor:middle">
                              <v:fill o:detectmouseclick="t" type="solid" color2="#cccccc"/>
                              <v:stroke color="#3465a4" joinstyle="round" endcap="flat"/>
                              <w10:wrap type="none"/>
                            </v:shape>
                            <v:group id="shape_0" style="position:absolute;left:1004;top:6249;width:499;height:582">
                              <v:shape id="shape_0" coordsize="701,1172" path="m26,2l311,2c399,5,495,0,556,22c617,44,655,90,679,137l701,302l694,932c669,1074,596,1117,551,1157l424,1172l66,1172c0,977,34,246,26,2xe" fillcolor="#ff6600" stroked="f" o:allowincell="f" style="position:absolute;left:1157;top:6249;width:345;height:577;mso-wrap-style:none;v-text-anchor:middle">
                                <v:fill o:detectmouseclick="t" type="solid" color2="#0099ff"/>
                                <v:stroke color="#3465a4" joinstyle="round" endcap="flat"/>
                                <w10:wrap type="none"/>
                              </v:shape>
                              <v:group id="shape_0" style="position:absolute;left:1004;top:6256;width:357;height:574">
                                <v:rect id="shape_0" fillcolor="#ff9900" stroked="f" o:allowincell="f" style="position:absolute;left:1096;top:6256;width:136;height:573;mso-wrap-style:none;v-text-anchor:middle">
                                  <v:fill o:detectmouseclick="t" color2="#754600"/>
                                  <v:stroke color="#3465a4" joinstyle="round" endcap="flat"/>
                                  <w10:wrap type="none"/>
                                </v:rect>
                                <v:rect id="shape_0" fillcolor="#ff9900" stroked="f" o:allowincell="f" style="position:absolute;left:1218;top:6256;width:142;height:573;mso-wrap-style:none;v-text-anchor:middle">
                                  <v:fill o:detectmouseclick="t" color2="#754600"/>
                                  <v:stroke color="#3465a4" joinstyle="round" endcap="flat"/>
                                  <w10:wrap type="none"/>
                                </v:rect>
                                <v:rect id="shape_0" fillcolor="#ff9900" stroked="f" o:allowincell="f" style="position:absolute;left:1004;top:6256;width:102;height:573;mso-wrap-style:none;v-text-anchor:middle">
                                  <v:fill o:detectmouseclick="t" color2="#754600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coordsize="3031,1170" path="m374,0l2599,0c3031,22,2902,85,2967,135l2989,300l2982,930c2957,1072,2884,1115,2839,1155l2712,1170l207,1170l109,1155c77,1106,0,1038,12,878c24,718,124,341,184,195c244,49,374,0,374,0xe" fillcolor="white" stroked="t" o:allowincell="f" style="position:absolute;left:25;top:6257;width:1495;height:576;mso-wrap-style:none;v-text-anchor:middle">
                          <v:fill o:detectmouseclick="t" type="solid" color2="black" opacity="0.5"/>
                          <v:stroke color="black" weight="19080" joinstyle="round" endcap="flat"/>
                          <w10:wrap type="none"/>
                        </v:shape>
                      </v:group>
                    </v:group>
                    <v:roundrect id="shape_0" fillcolor="#ffffc9" stroked="f" o:allowincell="f" style="position:absolute;left:211;top:5973;width:214;height:44;mso-wrap-style:none;v-text-anchor:middle">
                      <v:fill o:detectmouseclick="t" color2="#75755c"/>
                      <v:stroke color="#3465a4" joinstyle="round" endcap="flat"/>
                      <w10:wrap type="none"/>
                    </v:roundrect>
                    <v:roundrect id="shape_0" fillcolor="#ffffc9" stroked="f" o:allowincell="f" style="position:absolute;left:211;top:6120;width:214;height:44;mso-wrap-style:none;v-text-anchor:middle">
                      <v:fill o:detectmouseclick="t" color2="#75755c"/>
                      <v:stroke color="#3465a4" joinstyle="round" endcap="flat"/>
                      <w10:wrap type="none"/>
                    </v:roundrect>
                  </v:group>
                  <v:group id="shape_0" style="position:absolute;left:3991;top:6412;width:5186;height:2058">
                    <v:group id="shape_0" style="position:absolute;left:3991;top:6412;width:5186;height:2058">
                      <v:group id="shape_0" style="position:absolute;left:3991;top:6412;width:5186;height:2058">
                        <v:group id="shape_0" style="position:absolute;left:3991;top:6412;width:5186;height:2058">
                          <v:rect id="shape_0" fillcolor="#333333" stroked="t" o:allowincell="f" style="position:absolute;left:4226;top:7274;width:1279;height:533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group id="shape_0" style="position:absolute;left:3991;top:6412;width:5186;height:2058">
                            <v:rect id="shape_0" fillcolor="#333333" stroked="t" o:allowincell="f" style="position:absolute;left:7493;top:7258;width:1279;height:534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shape id="shape_0" coordsize="5016,1399" path="m27,1289l120,1392l388,1392l421,1165l575,1003l789,908l970,945l1124,1018l1297,1399l3656,1393l3724,1137l3895,969l4064,920l4309,981l4406,1084l4483,1231l4493,1399l4772,1399c4840,1386,4861,1364,4902,1318c4943,1272,5013,1201,5016,1121l4922,835c4860,762,4891,730,4643,682l3431,549l3070,132c2951,40,3055,22,2715,0l1030,0l201,520l0,601l54,732l74,952l67,1157l27,1289xe" fillcolor="#99ccff" stroked="t" o:allowincell="f" style="position:absolute;left:3991;top:6412;width:5185;height:1398;mso-wrap-style:none;v-text-anchor:middle">
                              <v:fill o:detectmouseclick="t" type="solid" color2="#663300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4475;top:7401;width:725;height:759">
                              <v:oval id="shape_0" fillcolor="gray" stroked="t" o:allowincell="f" style="position:absolute;left:4475;top:7401;width:724;height:758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oval>
                              <v:oval id="shape_0" fillcolor="silver" stroked="t" o:allowincell="f" style="position:absolute;left:4585;top:7518;width:502;height:525;mso-wrap-style:none;v-text-anchor:middle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oval>
                            </v:group>
                            <v:oval id="shape_0" fillcolor="#757575" stroked="t" o:allowincell="f" style="position:absolute;left:4756;top:7690;width:156;height:165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rect id="shape_0" fillcolor="#99ccff" stroked="f" o:allowincell="f" style="position:absolute;left:4309;top:7235;width:1064;height:1149;mso-wrap-style:none;v-text-anchor:middle">
                              <v:fill o:detectmouseclick="t" type="solid" color2="#663300"/>
                              <v:stroke color="#3465a4" joinstyle="round" endcap="flat"/>
                              <w10:wrap type="none"/>
                            </v:rect>
                            <v:shape id="shape_0" coordsize="1098,432" path="m42,432l0,324l228,78l330,6l1098,0l1098,432l42,432xe" fillcolor="white" stroked="t" o:allowincell="f" style="position:absolute;left:4779;top:6485;width:1264;height:527;mso-wrap-style:none;v-text-anchor:middle">
                              <v:fill o:detectmouseclick="t" color2="#757575"/>
                              <v:stroke color="black" weight="12600" joinstyle="round" endcap="flat"/>
                              <w10:wrap type="none"/>
                            </v:shape>
                            <v:shape id="shape_0" coordsize="1062,426" path="m0,0l0,426l1062,426l708,0l0,0xe" fillcolor="white" stroked="t" o:allowincell="f" style="position:absolute;left:6162;top:6485;width:1223;height:519;mso-wrap-style:none;v-text-anchor:middle">
                              <v:fill o:detectmouseclick="t" color2="#757575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7846;top:7398;width:724;height:759">
                              <v:group id="shape_0" style="position:absolute;left:7846;top:7398;width:724;height:759">
                                <v:oval id="shape_0" fillcolor="gray" stroked="t" o:allowincell="f" style="position:absolute;left:7846;top:7398;width:723;height:758;mso-wrap-style:none;v-text-anchor:middle">
                                  <v:fill o:detectmouseclick="t" type="solid" color2="#7f7f7f"/>
                                  <v:stroke color="black" weight="12600" joinstyle="miter" endcap="flat"/>
                                  <w10:wrap type="none"/>
                                </v:oval>
                                <v:oval id="shape_0" fillcolor="silver" stroked="t" o:allowincell="f" style="position:absolute;left:7956;top:7515;width:501;height:525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oval id="shape_0" fillcolor="#757575" stroked="t" o:allowincell="f" style="position:absolute;left:8127;top:7687;width:155;height:165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#89a5ff" stroked="t" o:allowincell="f" style="position:absolute;left:7681;top:7238;width:1064;height:1149;mso-wrap-style:none;v-text-anchor:middle">
                              <v:fill o:detectmouseclick="t" type="solid" color2="#765a00"/>
                              <v:stroke color="black" weight="12600" joinstyle="miter" endcap="flat"/>
                              <w10:wrap type="none"/>
                            </v:rect>
                            <v:rect id="shape_0" fillcolor="#99ccff" stroked="f" o:allowincell="f" style="position:absolute;left:7593;top:7166;width:1230;height:1303;mso-wrap-style:none;v-text-anchor:middle">
                              <v:fill o:detectmouseclick="t" type="solid" color2="#663300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5264;top:6475;width:2597;height:1260">
                          <v:shape id="shape_0" coordsize="3,1225" path="m0,0l3,1225e" stroked="t" o:allowincell="f" style="position:absolute;left:6108;top:6475;width:2;height:122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5264,7376" to="7861,73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4,7735" to="7819,77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310,209" path="m0,106l233,0l310,209l36,209l0,106xe" fillcolor="white" stroked="t" o:allowincell="f" style="position:absolute;left:8814;top:7262;width:356;height:254;mso-wrap-style:none;v-text-anchor:middle">
                        <v:fill o:detectmouseclick="t" color2="#8e8e8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8;top:7152;width:157;height:377">
                      <v:shape id="shape_0" coordsize="81,162" path="m0,0l0,162l81,139l81,2l0,0xe" fillcolor="white" stroked="t" o:allowincell="f" style="position:absolute;left:4048;top:7152;width:92;height:19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7,169" path="m0,1l1,169l137,167l79,0l0,1xe" fillcolor="red" stroked="t" o:allowincell="f" style="position:absolute;left:4048;top:7323;width:156;height:205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fillcolor="#969696" stroked="f" o:allowincell="f" style="position:absolute;left:-418;top:8167;width:10094;height:164;mso-wrap-style:none;v-text-anchor:middle">
                    <v:fill o:detectmouseclick="t" color2="#454545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Carav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0:00Z</dcterms:created>
  <dc:creator>Keith Gibbs</dc:creator>
  <dc:description>Diagram of a caravan.</dc:description>
  <cp:keywords>caravan</cp:keywords>
  <dc:language>en-US</dc:language>
  <cp:lastModifiedBy>Gibbs</cp:lastModifiedBy>
  <dcterms:modified xsi:type="dcterms:W3CDTF">2006-10-25T07:20:00Z</dcterms:modified>
  <cp:revision>2</cp:revision>
  <dc:subject>mechanics</dc:subject>
  <dc:title>Caravan</dc:title>
</cp:coreProperties>
</file>