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Diagrams 370   </w:t>
        <w:tab/>
        <w:tab/>
        <w:t>Cars and lorrie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03170" cy="107061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070640"/>
                          <a:chOff x="0" y="0"/>
                          <a:chExt cx="250308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08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40640"/>
                              <a:ext cx="7048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439920"/>
                              <a:ext cx="7048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308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48400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1148">
                                    <a:moveTo>
                                      <a:pt x="72" y="1136"/>
                                    </a:moveTo>
                                    <a:lnTo>
                                      <a:pt x="336" y="1130"/>
                                    </a:lnTo>
                                    <a:lnTo>
                                      <a:pt x="438" y="878"/>
                                    </a:lnTo>
                                    <a:lnTo>
                                      <a:pt x="534" y="800"/>
                                    </a:lnTo>
                                    <a:lnTo>
                                      <a:pt x="666" y="746"/>
                                    </a:lnTo>
                                    <a:lnTo>
                                      <a:pt x="834" y="740"/>
                                    </a:lnTo>
                                    <a:lnTo>
                                      <a:pt x="1050" y="842"/>
                                    </a:lnTo>
                                    <a:lnTo>
                                      <a:pt x="1158" y="1142"/>
                                    </a:lnTo>
                                    <a:lnTo>
                                      <a:pt x="2961" y="1142"/>
                                    </a:lnTo>
                                    <a:lnTo>
                                      <a:pt x="3021" y="931"/>
                                    </a:lnTo>
                                    <a:lnTo>
                                      <a:pt x="3174" y="794"/>
                                    </a:lnTo>
                                    <a:lnTo>
                                      <a:pt x="3326" y="754"/>
                                    </a:lnTo>
                                    <a:lnTo>
                                      <a:pt x="3546" y="804"/>
                                    </a:lnTo>
                                    <a:lnTo>
                                      <a:pt x="3633" y="888"/>
                                    </a:lnTo>
                                    <a:lnTo>
                                      <a:pt x="3702" y="1008"/>
                                    </a:lnTo>
                                    <a:lnTo>
                                      <a:pt x="3720" y="1148"/>
                                    </a:lnTo>
                                    <a:lnTo>
                                      <a:pt x="3858" y="1142"/>
                                    </a:lnTo>
                                    <a:lnTo>
                                      <a:pt x="3888" y="902"/>
                                    </a:lnTo>
                                    <a:lnTo>
                                      <a:pt x="3900" y="812"/>
                                    </a:lnTo>
                                    <a:lnTo>
                                      <a:pt x="3912" y="692"/>
                                    </a:lnTo>
                                    <a:lnTo>
                                      <a:pt x="3840" y="590"/>
                                    </a:lnTo>
                                    <a:lnTo>
                                      <a:pt x="3672" y="542"/>
                                    </a:lnTo>
                                    <a:lnTo>
                                      <a:pt x="2758" y="450"/>
                                    </a:lnTo>
                                    <a:lnTo>
                                      <a:pt x="2434" y="108"/>
                                    </a:lnTo>
                                    <a:cubicBezTo>
                                      <a:pt x="2327" y="33"/>
                                      <a:pt x="2421" y="18"/>
                                      <a:pt x="2116" y="0"/>
                                    </a:cubicBezTo>
                                    <a:lnTo>
                                      <a:pt x="604" y="0"/>
                                    </a:lnTo>
                                    <a:lnTo>
                                      <a:pt x="180" y="368"/>
                                    </a:lnTo>
                                    <a:lnTo>
                                      <a:pt x="114" y="494"/>
                                    </a:lnTo>
                                    <a:lnTo>
                                      <a:pt x="72" y="668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24" y="1028"/>
                                    </a:lnTo>
                                    <a:lnTo>
                                      <a:pt x="72" y="1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8160"/>
                                <a:ext cx="589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434">
                                    <a:moveTo>
                                      <a:pt x="30" y="434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8" y="432"/>
                                    </a:lnTo>
                                    <a:lnTo>
                                      <a:pt x="30" y="43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38160"/>
                                <a:ext cx="5878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428">
                                    <a:moveTo>
                                      <a:pt x="0" y="0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926" y="428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3120"/>
                                <a:ext cx="72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82320"/>
                                <a:ext cx="1696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2" h="2">
                                    <a:moveTo>
                                      <a:pt x="0" y="2"/>
                                    </a:moveTo>
                                    <a:lnTo>
                                      <a:pt x="26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388800"/>
                                <a:ext cx="871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87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360"/>
                                <a:ext cx="300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22">
                                    <a:moveTo>
                                      <a:pt x="54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432" y="114"/>
                                    </a:lnTo>
                                    <a:lnTo>
                                      <a:pt x="474" y="66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428040"/>
                                <a:ext cx="586800" cy="598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190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28040"/>
                                <a:ext cx="586800" cy="598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190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392400"/>
                                <a:ext cx="678240" cy="678240"/>
                              </a:xfrm>
                              <a:prstGeom prst="blockArc">
                                <a:avLst>
                                  <a:gd name="adj1" fmla="val 10957331"/>
                                  <a:gd name="adj2" fmla="val 21442669"/>
                                  <a:gd name="adj3" fmla="val 131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557640"/>
                                <a:ext cx="175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98">
                                    <a:moveTo>
                                      <a:pt x="0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76" y="72"/>
                                    </a:lnTo>
                                    <a:lnTo>
                                      <a:pt x="270" y="162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72" y="19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393120"/>
                                <a:ext cx="201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9">
                                    <a:moveTo>
                                      <a:pt x="305" y="181"/>
                                    </a:moveTo>
                                    <a:lnTo>
                                      <a:pt x="77" y="2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05" y="18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0" y="520560"/>
                            <a:ext cx="20480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9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0840"/>
                                <a:ext cx="277560" cy="27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59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6120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6.7pt;width:197.1pt;height:84.3pt" coordorigin="150,334" coordsize="3942,1686">
                <v:group id="shape_0" style="position:absolute;left:150;top:334;width:3942;height:1686">
                  <v:rect id="shape_0" fillcolor="#333333" stroked="t" o:allowincell="f" style="position:absolute;left:466;top:1028;width:1109;height:4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2887;top:1027;width:1109;height:4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150;top:334;width:3942;height:1686">
                    <v:shape id="shape_0" coordsize="3912,1148" path="m72,1136l336,1130l438,878l534,800l666,746l834,740l1050,842l1158,1142l2961,1142l3021,931l3174,794l3326,754l3546,804l3633,888l3702,1008l3720,1148l3858,1142l3888,902l3900,812l3912,692l3840,590l3672,542l2758,450l2434,108c2327,33,2421,18,2116,0l604,0l180,368l114,494l72,668l0,890l24,1028l72,1136xe" fillcolor="red" stroked="t" o:allowincell="f" style="position:absolute;left:168;top:334;width:3911;height:1147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928,434" path="m30,434l0,302l58,78l160,6l928,0l928,432l30,434xe" fillcolor="white" stroked="t" o:allowincell="f" style="position:absolute;left:702;top:394;width:927;height:433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926,428" path="m0,0l0,426l926,428l708,0l0,0xe" fillcolor="white" stroked="t" o:allowincell="f" style="position:absolute;left:1732;top:394;width:925;height:427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line id="shape_0" from="1684,386" to="1684,1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672,2" path="m0,2l2672,0e" stroked="t" o:allowincell="f" style="position:absolute;left:820;top:936;width:267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03;top:946;width:137;height:309">
                      <v:shape id="shape_0" coordsize="81,162" path="m0,0l0,162l81,139l81,2l0,0xe" fillcolor="white" stroked="t" o:allowincell="f" style="position:absolute;left:203;top:946;width:80;height:1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#ff9900" stroked="t" o:allowincell="f" style="position:absolute;left:203;top:1086;width:136;height:168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474,222" path="m54,0l0,102l18,222l402,222l432,114l474,66l96,66l54,0xe" fillcolor="black" stroked="t" o:allowincell="f" style="position:absolute;left:150;top:1128;width:473;height:22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3050;top:1008;width:923;height:941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fillcolor="red" stroked="t" o:allowincell="f" style="position:absolute;left:466;top:1008;width:923;height:941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fillcolor="red" stroked="f" o:allowincell="f" style="position:absolute;left:2974;top:952;width:1067;height:106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shape id="shape_0" coordsize="276,198" path="m0,0l264,0l276,72l270,162l252,198l72,198l54,96l0,0xe" fillcolor="black" stroked="t" o:allowincell="f" style="position:absolute;left:3810;top:1212;width:275;height:19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17,209" path="m305,181l77,209l0,0l274,0l317,103l305,181xe" fillcolor="white" stroked="t" o:allowincell="f" style="position:absolute;left:3775;top:953;width:316;height:208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98;top:1154;width:3225;height:637">
                  <v:group id="shape_0" style="position:absolute;left:598;top:1168;width:630;height:623">
                    <v:oval id="shape_0" fillcolor="#3b3b3b" stroked="t" o:allowincell="f" style="position:absolute;left:598;top:1168;width:629;height:622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694;top:1264;width:436;height:431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</v:group>
                  <v:oval id="shape_0" fillcolor="#757575" stroked="t" o:allowincell="f" style="position:absolute;left:848;top:1405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3b3b3b" stroked="t" o:allowincell="f" style="position:absolute;left:3194;top:1154;width:629;height:622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3289;top:1250;width:436;height:431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3437;top:1391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397000</wp:posOffset>
                </wp:positionV>
                <wp:extent cx="3181985" cy="1303020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303200"/>
                          <a:chOff x="0" y="0"/>
                          <a:chExt cx="318204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204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040" cy="13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040" cy="13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546120"/>
                                  <a:ext cx="784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82040" cy="13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8840" y="536040"/>
                                    <a:ext cx="78480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82040" cy="88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146">
                                        <a:moveTo>
                                          <a:pt x="24" y="1056"/>
                                        </a:moveTo>
                                        <a:lnTo>
                                          <a:pt x="108" y="1140"/>
                                        </a:lnTo>
                                        <a:lnTo>
                                          <a:pt x="348" y="1140"/>
                                        </a:lnTo>
                                        <a:lnTo>
                                          <a:pt x="378" y="954"/>
                                        </a:lnTo>
                                        <a:lnTo>
                                          <a:pt x="516" y="822"/>
                                        </a:lnTo>
                                        <a:lnTo>
                                          <a:pt x="708" y="744"/>
                                        </a:lnTo>
                                        <a:lnTo>
                                          <a:pt x="870" y="774"/>
                                        </a:lnTo>
                                        <a:lnTo>
                                          <a:pt x="1008" y="834"/>
                                        </a:lnTo>
                                        <a:lnTo>
                                          <a:pt x="1164" y="1146"/>
                                        </a:lnTo>
                                        <a:lnTo>
                                          <a:pt x="3281" y="1142"/>
                                        </a:lnTo>
                                        <a:lnTo>
                                          <a:pt x="3341" y="931"/>
                                        </a:lnTo>
                                        <a:lnTo>
                                          <a:pt x="3494" y="794"/>
                                        </a:lnTo>
                                        <a:lnTo>
                                          <a:pt x="3646" y="754"/>
                                        </a:lnTo>
                                        <a:lnTo>
                                          <a:pt x="3866" y="804"/>
                                        </a:lnTo>
                                        <a:lnTo>
                                          <a:pt x="3953" y="888"/>
                                        </a:lnTo>
                                        <a:lnTo>
                                          <a:pt x="4022" y="1008"/>
                                        </a:lnTo>
                                        <a:lnTo>
                                          <a:pt x="4037" y="1138"/>
                                        </a:lnTo>
                                        <a:lnTo>
                                          <a:pt x="4284" y="1140"/>
                                        </a:lnTo>
                                        <a:lnTo>
                                          <a:pt x="4398" y="1080"/>
                                        </a:lnTo>
                                        <a:lnTo>
                                          <a:pt x="4500" y="918"/>
                                        </a:lnTo>
                                        <a:lnTo>
                                          <a:pt x="4416" y="684"/>
                                        </a:lnTo>
                                        <a:lnTo>
                                          <a:pt x="4248" y="570"/>
                                        </a:lnTo>
                                        <a:lnTo>
                                          <a:pt x="3078" y="450"/>
                                        </a:lnTo>
                                        <a:lnTo>
                                          <a:pt x="2754" y="108"/>
                                        </a:lnTo>
                                        <a:cubicBezTo>
                                          <a:pt x="2647" y="33"/>
                                          <a:pt x="2741" y="18"/>
                                          <a:pt x="2436" y="0"/>
                                        </a:cubicBezTo>
                                        <a:lnTo>
                                          <a:pt x="924" y="0"/>
                                        </a:lnTo>
                                        <a:lnTo>
                                          <a:pt x="180" y="426"/>
                                        </a:lnTo>
                                        <a:lnTo>
                                          <a:pt x="0" y="492"/>
                                        </a:lnTo>
                                        <a:lnTo>
                                          <a:pt x="48" y="600"/>
                                        </a:lnTo>
                                        <a:lnTo>
                                          <a:pt x="66" y="780"/>
                                        </a:lnTo>
                                        <a:lnTo>
                                          <a:pt x="60" y="948"/>
                                        </a:lnTo>
                                        <a:lnTo>
                                          <a:pt x="24" y="10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6640" y="626040"/>
                                    <a:ext cx="444600" cy="48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48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3800"/>
                                      <a:ext cx="308520" cy="33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9440" y="809640"/>
                                    <a:ext cx="95760" cy="10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521280"/>
                                    <a:ext cx="653400" cy="728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46440"/>
                                    <a:ext cx="77580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" h="432">
                                        <a:moveTo>
                                          <a:pt x="42" y="432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228" y="78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8" y="432"/>
                                        </a:lnTo>
                                        <a:lnTo>
                                          <a:pt x="42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46440"/>
                                    <a:ext cx="75060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426">
                                        <a:moveTo>
                                          <a:pt x="0" y="0"/>
                                        </a:moveTo>
                                        <a:lnTo>
                                          <a:pt x="0" y="426"/>
                                        </a:lnTo>
                                        <a:lnTo>
                                          <a:pt x="1062" y="426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5200" y="624960"/>
                                    <a:ext cx="443880" cy="48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880" cy="48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3880" cy="480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73440"/>
                                        <a:ext cx="307800" cy="33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440" y="182880"/>
                                      <a:ext cx="95760" cy="10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4400" y="521280"/>
                                    <a:ext cx="653400" cy="728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89a5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477360"/>
                                    <a:ext cx="754920" cy="825480"/>
                                  </a:xfrm>
                                  <a:prstGeom prst="blockArc">
                                    <a:avLst>
                                      <a:gd name="adj1" fmla="val 10957331"/>
                                      <a:gd name="adj2" fmla="val 21442669"/>
                                      <a:gd name="adj3" fmla="val 131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1200" y="39960"/>
                                <a:ext cx="159516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7320" y="0"/>
                                  <a:ext cx="720" cy="76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59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98120"/>
                                  <a:ext cx="150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61000" y="539280"/>
                              <a:ext cx="219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09">
                                  <a:moveTo>
                                    <a:pt x="0" y="106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310" y="209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469440"/>
                            <a:ext cx="95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2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95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9">
                                  <a:moveTo>
                                    <a:pt x="0" y="1"/>
                                  </a:moveTo>
                                  <a:lnTo>
                                    <a:pt x="1" y="169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10pt;width:250.55pt;height:102.6pt" coordorigin="2516,2200" coordsize="5011,2052">
                <v:group id="shape_0" style="position:absolute;left:2516;top:2200;width:5011;height:2052">
                  <v:group id="shape_0" style="position:absolute;left:2516;top:2200;width:5011;height:2052">
                    <v:group id="shape_0" style="position:absolute;left:2516;top:2200;width:5011;height:2052">
                      <v:rect id="shape_0" fillcolor="#333333" stroked="t" o:allowincell="f" style="position:absolute;left:2743;top:3060;width:1235;height:53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2516;top:2200;width:5011;height:2052">
                        <v:rect id="shape_0" fillcolor="#333333" stroked="t" o:allowincell="f" style="position:absolute;left:5900;top:3044;width:1235;height:53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2516;top:2200;width:5010;height:1394;mso-wrap-style:none;v-text-anchor:middle">
                          <v:fill o:detectmouseclick="t" type="solid" color2="#330033"/>
                          <v:stroke color="black" weight="12600" joinstyle="round" endcap="flat"/>
                          <w10:wrap type="none"/>
                        </v:shape>
                        <v:group id="shape_0" style="position:absolute;left:2983;top:3186;width:700;height:757">
                          <v:oval id="shape_0" fillcolor="gray" stroked="t" o:allowincell="f" style="position:absolute;left:2983;top:3186;width:699;height:75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  <v:oval id="shape_0" fillcolor="silver" stroked="t" o:allowincell="f" style="position:absolute;left:3089;top:3302;width:485;height:52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3255;top:3475;width:150;height:16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ccffcc" stroked="t" o:allowincell="f" style="position:absolute;left:2823;top:3021;width:1028;height:1146;mso-wrap-style:none;v-text-anchor:middle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shape id="shape_0" coordsize="1098,432" path="m42,432l0,324l228,78l330,6l1098,0l1098,432l42,432xe" fillcolor="white" stroked="t" o:allowincell="f" style="position:absolute;left:3277;top:2273;width:1221;height:525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062,426" path="m0,0l0,426l1062,426l708,0l0,0xe" fillcolor="white" stroked="t" o:allowincell="f" style="position:absolute;left:4614;top:2273;width:1181;height:517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group id="shape_0" style="position:absolute;left:6241;top:3184;width:699;height:756">
                          <v:group id="shape_0" style="position:absolute;left:6241;top:3184;width:699;height:756">
                            <v:oval id="shape_0" fillcolor="gray" stroked="t" o:allowincell="f" style="position:absolute;left:6241;top:3184;width:698;height:755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6347;top:3300;width:484;height:523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6512;top:3472;width:150;height:16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89a5ff" stroked="t" o:allowincell="f" style="position:absolute;left:6082;top:3021;width:1028;height:1146;mso-wrap-style:none;v-text-anchor:middle">
                          <v:fill o:detectmouseclick="t" type="solid" color2="#765a00"/>
                          <v:stroke color="black" weight="12600" joinstyle="miter" endcap="flat"/>
                          <w10:wrap type="none"/>
                        </v:rect>
                        <v:rect id="shape_0" fillcolor="#ccffcc" stroked="f" o:allowincell="f" style="position:absolute;left:5997;top:2952;width:1188;height:1299;mso-wrap-style:none;v-text-anchor:middle">
                          <v:fill o:detectmouseclick="t" type="solid" color2="#330033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3746;top:2263;width:2511;height:1257">
                      <v:line id="shape_0" from="4561,2263" to="4561,34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6,3162" to="6257,3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3520" to="6216,3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10,209" path="m0,106l233,0l310,209l36,209l0,106xe" fillcolor="white" stroked="t" o:allowincell="f" style="position:absolute;left:7179;top:3050;width:344;height:253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</v:group>
                <v:group id="shape_0" style="position:absolute;left:2570;top:2940;width:151;height:375">
                  <v:shape id="shape_0" coordsize="81,162" path="m0,0l0,162l81,139l81,2l0,0xe" fillcolor="white" stroked="t" o:allowincell="f" style="position:absolute;left:2570;top:2940;width:88;height:1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,169" path="m0,1l1,169l137,167l79,0l0,1xe" fillcolor="red" stroked="t" o:allowincell="f" style="position:absolute;left:2570;top:3109;width:150;height:205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719070</wp:posOffset>
                </wp:positionV>
                <wp:extent cx="2503170" cy="1070610"/>
                <wp:effectExtent l="5080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070640"/>
                          <a:chOff x="0" y="0"/>
                          <a:chExt cx="250308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08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40640"/>
                              <a:ext cx="7048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439920"/>
                              <a:ext cx="7048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308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48400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1148">
                                    <a:moveTo>
                                      <a:pt x="72" y="1136"/>
                                    </a:moveTo>
                                    <a:lnTo>
                                      <a:pt x="336" y="1130"/>
                                    </a:lnTo>
                                    <a:lnTo>
                                      <a:pt x="438" y="878"/>
                                    </a:lnTo>
                                    <a:lnTo>
                                      <a:pt x="534" y="800"/>
                                    </a:lnTo>
                                    <a:lnTo>
                                      <a:pt x="666" y="746"/>
                                    </a:lnTo>
                                    <a:lnTo>
                                      <a:pt x="834" y="740"/>
                                    </a:lnTo>
                                    <a:lnTo>
                                      <a:pt x="1050" y="842"/>
                                    </a:lnTo>
                                    <a:lnTo>
                                      <a:pt x="1158" y="1142"/>
                                    </a:lnTo>
                                    <a:lnTo>
                                      <a:pt x="2961" y="1142"/>
                                    </a:lnTo>
                                    <a:lnTo>
                                      <a:pt x="3021" y="931"/>
                                    </a:lnTo>
                                    <a:lnTo>
                                      <a:pt x="3174" y="794"/>
                                    </a:lnTo>
                                    <a:lnTo>
                                      <a:pt x="3326" y="754"/>
                                    </a:lnTo>
                                    <a:lnTo>
                                      <a:pt x="3546" y="804"/>
                                    </a:lnTo>
                                    <a:lnTo>
                                      <a:pt x="3633" y="888"/>
                                    </a:lnTo>
                                    <a:lnTo>
                                      <a:pt x="3702" y="1008"/>
                                    </a:lnTo>
                                    <a:lnTo>
                                      <a:pt x="3720" y="1148"/>
                                    </a:lnTo>
                                    <a:lnTo>
                                      <a:pt x="3858" y="1142"/>
                                    </a:lnTo>
                                    <a:lnTo>
                                      <a:pt x="3888" y="902"/>
                                    </a:lnTo>
                                    <a:lnTo>
                                      <a:pt x="3900" y="812"/>
                                    </a:lnTo>
                                    <a:lnTo>
                                      <a:pt x="3912" y="692"/>
                                    </a:lnTo>
                                    <a:lnTo>
                                      <a:pt x="3840" y="590"/>
                                    </a:lnTo>
                                    <a:lnTo>
                                      <a:pt x="3672" y="542"/>
                                    </a:lnTo>
                                    <a:lnTo>
                                      <a:pt x="2758" y="450"/>
                                    </a:lnTo>
                                    <a:lnTo>
                                      <a:pt x="2434" y="108"/>
                                    </a:lnTo>
                                    <a:cubicBezTo>
                                      <a:pt x="2327" y="33"/>
                                      <a:pt x="2421" y="18"/>
                                      <a:pt x="2116" y="0"/>
                                    </a:cubicBezTo>
                                    <a:lnTo>
                                      <a:pt x="604" y="0"/>
                                    </a:lnTo>
                                    <a:lnTo>
                                      <a:pt x="180" y="368"/>
                                    </a:lnTo>
                                    <a:lnTo>
                                      <a:pt x="114" y="494"/>
                                    </a:lnTo>
                                    <a:lnTo>
                                      <a:pt x="72" y="668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24" y="1028"/>
                                    </a:lnTo>
                                    <a:lnTo>
                                      <a:pt x="72" y="1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8160"/>
                                <a:ext cx="589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434">
                                    <a:moveTo>
                                      <a:pt x="30" y="434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8" y="432"/>
                                    </a:lnTo>
                                    <a:lnTo>
                                      <a:pt x="30" y="43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38160"/>
                                <a:ext cx="5878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428">
                                    <a:moveTo>
                                      <a:pt x="0" y="0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926" y="428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3120"/>
                                <a:ext cx="720" cy="62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382320"/>
                                <a:ext cx="1696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2" h="2">
                                    <a:moveTo>
                                      <a:pt x="0" y="2"/>
                                    </a:moveTo>
                                    <a:lnTo>
                                      <a:pt x="26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388800"/>
                                <a:ext cx="871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87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360"/>
                                <a:ext cx="300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22">
                                    <a:moveTo>
                                      <a:pt x="54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432" y="114"/>
                                    </a:lnTo>
                                    <a:lnTo>
                                      <a:pt x="474" y="66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428040"/>
                                <a:ext cx="586800" cy="598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190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28040"/>
                                <a:ext cx="586800" cy="598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190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392400"/>
                                <a:ext cx="678240" cy="678240"/>
                              </a:xfrm>
                              <a:prstGeom prst="blockArc">
                                <a:avLst>
                                  <a:gd name="adj1" fmla="val 10957331"/>
                                  <a:gd name="adj2" fmla="val 21442669"/>
                                  <a:gd name="adj3" fmla="val 131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557640"/>
                                <a:ext cx="175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98">
                                    <a:moveTo>
                                      <a:pt x="0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76" y="72"/>
                                    </a:lnTo>
                                    <a:lnTo>
                                      <a:pt x="270" y="162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72" y="19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393120"/>
                                <a:ext cx="201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9">
                                    <a:moveTo>
                                      <a:pt x="305" y="181"/>
                                    </a:moveTo>
                                    <a:lnTo>
                                      <a:pt x="77" y="2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05" y="18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2200" y="534600"/>
                            <a:ext cx="112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8">
                                <a:moveTo>
                                  <a:pt x="0" y="8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214.1pt;width:197.1pt;height:84.3pt" coordorigin="4915,4282" coordsize="3942,1686">
                <v:group id="shape_0" style="position:absolute;left:4915;top:4282;width:3942;height:1686">
                  <v:rect id="shape_0" fillcolor="#333333" stroked="t" o:allowincell="f" style="position:absolute;left:5231;top:4976;width:1109;height:4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652;top:4975;width:1109;height:4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4915;top:4282;width:3942;height:1686">
                    <v:shape id="shape_0" coordsize="3912,1148" path="m72,1136l336,1130l438,878l534,800l666,746l834,740l1050,842l1158,1142l2961,1142l3021,931l3174,794l3326,754l3546,804l3633,888l3702,1008l3720,1148l3858,1142l3888,902l3900,812l3912,692l3840,590l3672,542l2758,450l2434,108c2327,33,2421,18,2116,0l604,0l180,368l114,494l72,668l0,890l24,1028l72,1136xe" fillcolor="red" stroked="t" o:allowincell="f" style="position:absolute;left:4933;top:4282;width:3911;height:1147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928,434" path="m30,434l0,302l58,78l160,6l928,0l928,432l30,434xe" fillcolor="white" stroked="t" o:allowincell="f" style="position:absolute;left:5467;top:4342;width:927;height:433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926,428" path="m0,0l0,426l926,428l708,0l0,0xe" fillcolor="white" stroked="t" o:allowincell="f" style="position:absolute;left:6497;top:4342;width:925;height:427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line id="shape_0" from="6449,4334" to="6449,53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672,2" path="m0,2l2672,0e" stroked="t" o:allowincell="f" style="position:absolute;left:5585;top:4884;width:267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968;top:4894;width:137;height:309">
                      <v:shape id="shape_0" coordsize="81,162" path="m0,0l0,162l81,139l81,2l0,0xe" fillcolor="white" stroked="t" o:allowincell="f" style="position:absolute;left:4968;top:4894;width:80;height:1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#ff9900" stroked="t" o:allowincell="f" style="position:absolute;left:4968;top:5034;width:136;height:168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474,222" path="m54,0l0,102l18,222l402,222l432,114l474,66l96,66l54,0xe" fillcolor="black" stroked="t" o:allowincell="f" style="position:absolute;left:4915;top:5076;width:473;height:22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7815;top:4956;width:923;height:941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fillcolor="red" stroked="t" o:allowincell="f" style="position:absolute;left:5231;top:4956;width:923;height:941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fillcolor="red" stroked="f" o:allowincell="f" style="position:absolute;left:7739;top:4900;width:1067;height:106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shape id="shape_0" coordsize="276,198" path="m0,0l264,0l276,72l270,162l252,198l72,198l54,96l0,0xe" fillcolor="black" stroked="t" o:allowincell="f" style="position:absolute;left:8575;top:5160;width:275;height:19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17,209" path="m305,181l77,209l0,0l274,0l317,103l305,181xe" fillcolor="white" stroked="t" o:allowincell="f" style="position:absolute;left:8540;top:4901;width:316;height:208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766,8" path="m0,8l1766,0e" stroked="t" o:allowincell="f" style="position:absolute;left:6131;top:5124;width:1765;height: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2635885</wp:posOffset>
                </wp:positionV>
                <wp:extent cx="2526030" cy="1130300"/>
                <wp:effectExtent l="5080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30400"/>
                          <a:chOff x="0" y="0"/>
                          <a:chExt cx="252612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24649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176">
                                  <a:moveTo>
                                    <a:pt x="174" y="1176"/>
                                  </a:moveTo>
                                  <a:lnTo>
                                    <a:pt x="3816" y="1176"/>
                                  </a:lnTo>
                                  <a:lnTo>
                                    <a:pt x="3882" y="888"/>
                                  </a:lnTo>
                                  <a:lnTo>
                                    <a:pt x="3876" y="744"/>
                                  </a:lnTo>
                                  <a:lnTo>
                                    <a:pt x="3852" y="552"/>
                                  </a:lnTo>
                                  <a:lnTo>
                                    <a:pt x="3768" y="516"/>
                                  </a:lnTo>
                                  <a:lnTo>
                                    <a:pt x="2730" y="414"/>
                                  </a:lnTo>
                                  <a:lnTo>
                                    <a:pt x="2370" y="3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282" y="408"/>
                                  </a:lnTo>
                                  <a:lnTo>
                                    <a:pt x="192" y="432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4" y="1050"/>
                                  </a:lnTo>
                                  <a:lnTo>
                                    <a:pt x="17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ff5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42080"/>
                              <a:ext cx="145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8">
                                  <a:moveTo>
                                    <a:pt x="0" y="8"/>
                                  </a:moveTo>
                                  <a:lnTo>
                                    <a:pt x="2294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2240" y="378360"/>
                              <a:ext cx="71244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8784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440" cy="751680"/>
                              </a:xfrm>
                              <a:prstGeom prst="blockArc">
                                <a:avLst>
                                  <a:gd name="adj1" fmla="val 10910127"/>
                                  <a:gd name="adj2" fmla="val 21489873"/>
                                  <a:gd name="adj3" fmla="val 18347"/>
                                </a:avLst>
                              </a:prstGeom>
                              <a:solidFill>
                                <a:srgbClr val="5ff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75840"/>
                              <a:ext cx="71244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8892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440" cy="751680"/>
                              </a:xfrm>
                              <a:prstGeom prst="blockArc">
                                <a:avLst>
                                  <a:gd name="adj1" fmla="val 10910127"/>
                                  <a:gd name="adj2" fmla="val 21489873"/>
                                  <a:gd name="adj3" fmla="val 18347"/>
                                </a:avLst>
                              </a:prstGeom>
                              <a:solidFill>
                                <a:srgbClr val="5ff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5960"/>
                              <a:ext cx="327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76">
                                  <a:moveTo>
                                    <a:pt x="48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492" y="174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334080"/>
                              <a:ext cx="871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87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2040" y="586800"/>
                              <a:ext cx="224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9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4" y="162"/>
                                  </a:lnTo>
                                  <a:lnTo>
                                    <a:pt x="312" y="198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40392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0">
                                  <a:moveTo>
                                    <a:pt x="20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0" y="1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4280"/>
                              <a:ext cx="6984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428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1100" y="428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6720"/>
                              <a:ext cx="604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434">
                                  <a:moveTo>
                                    <a:pt x="54" y="434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432"/>
                                  </a:lnTo>
                                  <a:lnTo>
                                    <a:pt x="54" y="4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543600"/>
                            <a:ext cx="3999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0840"/>
                                <a:ext cx="277560" cy="27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54612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084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07.55pt;width:198.95pt;height:89pt" coordorigin="264,4151" coordsize="3979,1780">
                <v:group id="shape_0" style="position:absolute;left:264;top:4151;width:3979;height:1780">
                  <v:shape id="shape_0" coordsize="3882,1176" path="m174,1176l3816,1176l3882,888l3876,744l3852,552l3768,516l2730,414l2370,30l2232,0l744,6l282,408l192,432l0,462l0,900l24,1050l174,1176xe" fillcolor="#5fff5f" stroked="t" o:allowincell="f" style="position:absolute;left:306;top:4151;width:3881;height:1175;mso-wrap-style:none;v-text-anchor:middle">
                    <v:fill o:detectmouseclick="t" type="solid" color2="#a000a0"/>
                    <v:stroke color="black" weight="12600" joinstyle="round" endcap="flat"/>
                    <w10:wrap type="none"/>
                  </v:shape>
                  <v:shape id="shape_0" coordsize="2294,8" path="m0,8l2294,0e" stroked="t" o:allowincell="f" style="position:absolute;left:928;top:4847;width:2293;height: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976;top:4747;width:1122;height:1184">
                    <v:shape id="shape_0" coordsize="918,432" path="m0,432l918,432l894,216l636,6l276,0l54,216l0,432xe" fillcolor="#333333" stroked="t" o:allowincell="f" style="position:absolute;left:3066;top:4885;width:917;height:43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#5fff5f" stroked="f" o:allowincell="f" style="position:absolute;left:2976;top:4747;width:1121;height:1183;mso-wrap-style:none;v-text-anchor:middle">
                      <v:fill o:detectmouseclick="t" type="solid" color2="#a000a0"/>
                      <v:stroke color="#3465a4" joinstyle="round" endcap="flat"/>
                      <w10:wrap type="none"/>
                    </v:rect>
                  </v:group>
                  <v:group id="shape_0" style="position:absolute;left:624;top:4743;width:1122;height:1184">
                    <v:shape id="shape_0" coordsize="918,432" path="m0,432l918,432l894,216l636,6l276,0l54,216l0,432xe" fillcolor="#333333" stroked="t" o:allowincell="f" style="position:absolute;left:714;top:4883;width:917;height:43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#5fff5f" stroked="f" o:allowincell="f" style="position:absolute;left:624;top:4743;width:1121;height:1183;mso-wrap-style:none;v-text-anchor:middle">
                      <v:fill o:detectmouseclick="t" type="solid" color2="#a000a0"/>
                      <v:stroke color="#3465a4" joinstyle="round" endcap="flat"/>
                      <w10:wrap type="none"/>
                    </v:rect>
                  </v:group>
                  <v:shape id="shape_0" coordsize="516,276" path="m48,0l0,156l72,276l516,270l492,174l474,120l96,120l48,0xe" fillcolor="black" stroked="t" o:allowincell="f" style="position:absolute;left:264;top:4979;width:515;height:2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87;top:4677;width:137;height:309">
                    <v:shape id="shape_0" coordsize="81,162" path="m0,0l0,162l81,139l81,2l0,0xe" fillcolor="white" stroked="t" o:allowincell="f" style="position:absolute;left:287;top:4677;width:80;height:1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#ff9900" stroked="t" o:allowincell="f" style="position:absolute;left:287;top:4817;width:136;height:168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</v:group>
                  <v:shape id="shape_0" coordsize="354,198" path="m0,0l336,0l354,84l354,162l312,198l72,198l54,96l0,0xe" fillcolor="black" stroked="t" o:allowincell="f" style="position:absolute;left:3858;top:5075;width:353;height:1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2,180" path="m200,180l0,180l0,0l188,0l212,72l200,180xe" fillcolor="white" stroked="t" o:allowincell="f" style="position:absolute;left:4030;top:4787;width:211;height:179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1100,428" path="m0,0l0,426l1100,428l708,0l0,0xe" fillcolor="white" stroked="t" o:allowincell="f" style="position:absolute;left:1876;top:4221;width:1099;height:427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952,434" path="m54,434l0,284l126,122l306,8l952,0l952,432l54,434xe" fillcolor="white" stroked="t" o:allowincell="f" style="position:absolute;left:822;top:4209;width:951;height:433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  <v:group id="shape_0" style="position:absolute;left:862;top:5007;width:630;height:623">
                  <v:group id="shape_0" style="position:absolute;left:862;top:5007;width:630;height:623">
                    <v:oval id="shape_0" fillcolor="#3b3b3b" stroked="t" o:allowincell="f" style="position:absolute;left:862;top:5007;width:629;height:622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958;top:5103;width:436;height:431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</v:group>
                  <v:oval id="shape_0" fillcolor="#757575" stroked="t" o:allowincell="f" style="position:absolute;left:1112;top:5244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23;top:5011;width:630;height:623">
                  <v:oval id="shape_0" fillcolor="#3b3b3b" stroked="t" o:allowincell="f" style="position:absolute;left:3223;top:5011;width:629;height:622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3319;top:5107;width:436;height:431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3467;top:5248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261620</wp:posOffset>
                </wp:positionV>
                <wp:extent cx="2526030" cy="1130300"/>
                <wp:effectExtent l="5715" t="635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30400"/>
                          <a:chOff x="0" y="0"/>
                          <a:chExt cx="2526120" cy="11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1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24649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176">
                                  <a:moveTo>
                                    <a:pt x="174" y="1176"/>
                                  </a:moveTo>
                                  <a:lnTo>
                                    <a:pt x="3816" y="1176"/>
                                  </a:lnTo>
                                  <a:lnTo>
                                    <a:pt x="3882" y="888"/>
                                  </a:lnTo>
                                  <a:lnTo>
                                    <a:pt x="3876" y="744"/>
                                  </a:lnTo>
                                  <a:lnTo>
                                    <a:pt x="3852" y="552"/>
                                  </a:lnTo>
                                  <a:lnTo>
                                    <a:pt x="3768" y="516"/>
                                  </a:lnTo>
                                  <a:lnTo>
                                    <a:pt x="2730" y="414"/>
                                  </a:lnTo>
                                  <a:lnTo>
                                    <a:pt x="2370" y="3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282" y="408"/>
                                  </a:lnTo>
                                  <a:lnTo>
                                    <a:pt x="192" y="432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4" y="1050"/>
                                  </a:lnTo>
                                  <a:lnTo>
                                    <a:pt x="17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ff5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442080"/>
                              <a:ext cx="145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8">
                                  <a:moveTo>
                                    <a:pt x="0" y="8"/>
                                  </a:moveTo>
                                  <a:lnTo>
                                    <a:pt x="2294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378360"/>
                              <a:ext cx="712440" cy="75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60" y="8784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440" cy="751680"/>
                              </a:xfrm>
                              <a:prstGeom prst="blockArc">
                                <a:avLst>
                                  <a:gd name="adj1" fmla="val 10910127"/>
                                  <a:gd name="adj2" fmla="val 21489873"/>
                                  <a:gd name="adj3" fmla="val 18347"/>
                                </a:avLst>
                              </a:prstGeom>
                              <a:solidFill>
                                <a:srgbClr val="5ff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080" y="375840"/>
                              <a:ext cx="712440" cy="75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60" y="8892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440" cy="751680"/>
                              </a:xfrm>
                              <a:prstGeom prst="blockArc">
                                <a:avLst>
                                  <a:gd name="adj1" fmla="val 10910127"/>
                                  <a:gd name="adj2" fmla="val 21489873"/>
                                  <a:gd name="adj3" fmla="val 18347"/>
                                </a:avLst>
                              </a:prstGeom>
                              <a:solidFill>
                                <a:srgbClr val="5ff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98520" y="525960"/>
                              <a:ext cx="327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276">
                                  <a:moveTo>
                                    <a:pt x="48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492" y="174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4600" y="334080"/>
                              <a:ext cx="87120" cy="19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80" y="0"/>
                                <a:ext cx="51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87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080" y="586800"/>
                              <a:ext cx="224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9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54" y="84"/>
                                  </a:lnTo>
                                  <a:lnTo>
                                    <a:pt x="354" y="162"/>
                                  </a:lnTo>
                                  <a:lnTo>
                                    <a:pt x="312" y="198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0">
                                  <a:moveTo>
                                    <a:pt x="20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00" y="18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44280"/>
                              <a:ext cx="6984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428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1100" y="428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080" y="36720"/>
                              <a:ext cx="604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434">
                                  <a:moveTo>
                                    <a:pt x="54" y="434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432"/>
                                  </a:lnTo>
                                  <a:lnTo>
                                    <a:pt x="54" y="4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543600"/>
                            <a:ext cx="3999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39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9960" cy="39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60840"/>
                                <a:ext cx="277560" cy="27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480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54612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6084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20.6pt;width:198.9pt;height:89pt" coordorigin="4836,412" coordsize="3978,1780">
                <v:group id="shape_0" style="position:absolute;left:4836;top:412;width:3978;height:1780">
                  <v:shape id="shape_0" coordsize="3882,1176" path="m174,1176l3816,1176l3882,888l3876,744l3852,552l3768,516l2730,414l2370,30l2232,0l744,6l282,408l192,432l0,462l0,900l24,1050l174,1176xe" fillcolor="#5fff5f" stroked="t" o:allowincell="f" style="position:absolute;left:4890;top:412;width:3881;height:1175;flip:x;mso-wrap-style:none;v-text-anchor:middle">
                    <v:fill o:detectmouseclick="t" type="solid" color2="#a000a0"/>
                    <v:stroke color="black" weight="12600" joinstyle="round" endcap="flat"/>
                    <w10:wrap type="none"/>
                  </v:shape>
                  <v:shape id="shape_0" coordsize="2294,8" path="m0,8l2294,0e" stroked="t" o:allowincell="f" style="position:absolute;left:5856;top:1108;width:2293;height:7;flip:x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4980;top:1008;width:1122;height:1184">
                    <v:shape id="shape_0" coordsize="918,432" path="m0,432l918,432l894,216l636,6l276,0l54,216l0,432xe" fillcolor="#333333" stroked="t" o:allowincell="f" style="position:absolute;left:5094;top:1146;width:917;height:431;flip:x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#5fff5f" stroked="f" o:allowincell="f" style="position:absolute;left:4980;top:1008;width:1121;height:1183;flip:x;mso-wrap-style:none;v-text-anchor:middle">
                      <v:fill o:detectmouseclick="t" type="solid" color2="#a000a0"/>
                      <v:stroke color="#3465a4" joinstyle="round" endcap="flat"/>
                      <w10:wrap type="none"/>
                    </v:rect>
                  </v:group>
                  <v:group id="shape_0" style="position:absolute;left:7332;top:1004;width:1122;height:1184">
                    <v:shape id="shape_0" coordsize="918,432" path="m0,432l918,432l894,216l636,6l276,0l54,216l0,432xe" fillcolor="#333333" stroked="t" o:allowincell="f" style="position:absolute;left:7446;top:1144;width:917;height:431;flip:x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#5fff5f" stroked="f" o:allowincell="f" style="position:absolute;left:7332;top:1004;width:1121;height:1183;flip:x;mso-wrap-style:none;v-text-anchor:middle">
                      <v:fill o:detectmouseclick="t" type="solid" color2="#a000a0"/>
                      <v:stroke color="#3465a4" joinstyle="round" endcap="flat"/>
                      <w10:wrap type="none"/>
                    </v:rect>
                  </v:group>
                  <v:shape id="shape_0" coordsize="516,276" path="m48,0l0,156l72,276l516,270l492,174l474,120l96,120l48,0xe" fillcolor="black" stroked="t" o:allowincell="f" style="position:absolute;left:8298;top:1240;width:515;height:275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8653;top:938;width:137;height:310">
                    <v:shape id="shape_0" coordsize="81,162" path="m0,0l0,162l81,139l81,2l0,0xe" fillcolor="white" stroked="t" o:allowincell="f" style="position:absolute;left:8710;top:938;width:80;height:16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#ff9900" stroked="t" o:allowincell="f" style="position:absolute;left:8654;top:1078;width:136;height:168;flip:x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</v:group>
                  <v:shape id="shape_0" coordsize="354,198" path="m0,0l336,0l354,84l354,162l312,198l72,198l54,96l0,0xe" fillcolor="black" stroked="t" o:allowincell="f" style="position:absolute;left:4866;top:1336;width:353;height:197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2,180" path="m200,180l0,180l0,0l188,0l212,72l200,180xe" fillcolor="white" stroked="t" o:allowincell="f" style="position:absolute;left:4836;top:1048;width:211;height:179;flip:x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1100,428" path="m0,0l0,426l1100,428l708,0l0,0xe" fillcolor="white" stroked="t" o:allowincell="f" style="position:absolute;left:6102;top:482;width:1099;height:427;flip:x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952,434" path="m54,434l0,284l126,122l306,8l952,0l952,432l54,434xe" fillcolor="white" stroked="t" o:allowincell="f" style="position:absolute;left:7304;top:470;width:951;height:433;flip:x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  <v:group id="shape_0" style="position:absolute;left:7586;top:1268;width:630;height:623">
                  <v:group id="shape_0" style="position:absolute;left:7586;top:1268;width:630;height:623">
                    <v:oval id="shape_0" fillcolor="#3b3b3b" stroked="t" o:allowincell="f" style="position:absolute;left:7586;top:1268;width:629;height:622;flip:x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7683;top:1364;width:436;height:431;flip:x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</v:group>
                  <v:oval id="shape_0" fillcolor="#757575" stroked="t" o:allowincell="f" style="position:absolute;left:7830;top:1505;width:135;height:135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25;top:1272;width:630;height:623">
                  <v:oval id="shape_0" fillcolor="#3b3b3b" stroked="t" o:allowincell="f" style="position:absolute;left:5225;top:1272;width:629;height:622;flip:x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5322;top:1368;width:436;height:431;flip:x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5475;top:1509;width:135;height:135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3775710</wp:posOffset>
                </wp:positionV>
                <wp:extent cx="2907030" cy="164973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649880"/>
                          <a:chOff x="0" y="0"/>
                          <a:chExt cx="2907000" cy="1649880"/>
                        </a:xfrm>
                      </wpg:grpSpPr>
                      <wps:wsp>
                        <wps:cNvSpPr/>
                        <wps:spPr>
                          <a:xfrm>
                            <a:off x="2126160" y="375840"/>
                            <a:ext cx="7812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940">
                                <a:moveTo>
                                  <a:pt x="0" y="940"/>
                                </a:moveTo>
                                <a:lnTo>
                                  <a:pt x="790" y="940"/>
                                </a:lnTo>
                                <a:lnTo>
                                  <a:pt x="790" y="560"/>
                                </a:lnTo>
                                <a:lnTo>
                                  <a:pt x="660" y="390"/>
                                </a:lnTo>
                                <a:lnTo>
                                  <a:pt x="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1305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25160"/>
                              <a:ext cx="27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79440"/>
                              <a:ext cx="582840" cy="20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1208520"/>
                              <a:ext cx="44568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68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44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7680"/>
                                  <a:ext cx="309240" cy="305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" y="16740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720" y="1208520"/>
                              <a:ext cx="445680" cy="44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680" cy="44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7680"/>
                                <a:ext cx="308520" cy="306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6740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98880" y="425520"/>
                            <a:ext cx="520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36">
                                <a:moveTo>
                                  <a:pt x="0" y="10"/>
                                </a:moveTo>
                                <a:lnTo>
                                  <a:pt x="0" y="436"/>
                                </a:lnTo>
                                <a:lnTo>
                                  <a:pt x="526" y="430"/>
                                </a:lnTo>
                                <a:lnTo>
                                  <a:pt x="42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97.3pt;width:228.95pt;height:129.9pt" coordorigin="-570,5946" coordsize="4579,2598">
                <v:shape id="shape_0" coordsize="790,940" path="m0,940l790,940l790,560l660,390l590,0l0,0l0,940xe" fillcolor="white" stroked="t" o:allowincell="f" style="position:absolute;left:2779;top:6538;width:1229;height:146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-570;top:5946;width:4500;height:2598">
                  <v:rect id="shape_0" fillcolor="silver" stroked="t" o:allowincell="f" style="position:absolute;left:-570;top:5946;width:3269;height:205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333300" stroked="t" o:allowincell="f" style="position:absolute;left:-461;top:8033;width:4390;height:143;mso-wrap-style:none;v-text-anchor:middle">
                    <v:fill o:detectmouseclick="t" type="solid" color2="#ccccff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1574;top:7961;width:917;height:326;mso-wrap-style:none;v-text-anchor:middle">
                    <v:fill o:detectmouseclick="t" color2="#454545"/>
                    <v:stroke color="black" weight="19080" joinstyle="miter" endcap="flat"/>
                    <w10:wrap type="none"/>
                  </v:rect>
                  <v:group id="shape_0" style="position:absolute;left:-221;top:7849;width:702;height:694">
                    <v:group id="shape_0" style="position:absolute;left:-221;top:7849;width:702;height:694">
                      <v:oval id="shape_0" fillcolor="#3b3b3b" stroked="t" o:allowincell="f" style="position:absolute;left:-221;top:7849;width:701;height:693;mso-wrap-style:none;v-text-anchor:middle">
                        <v:fill o:detectmouseclick="t" color2="gray"/>
                        <v:stroke color="black" weight="19080" joinstyle="miter" endcap="flat"/>
                        <w10:wrap type="none"/>
                      </v:oval>
                      <v:oval id="shape_0" fillcolor="#585858" stroked="t" o:allowincell="f" style="position:absolute;left:-113;top:7956;width:486;height:480;mso-wrap-style:none;v-text-anchor:middle">
                        <v:fill o:detectmouseclick="t" color2="silver"/>
                        <v:stroke color="black" weight="19080" joinstyle="miter" endcap="flat"/>
                        <w10:wrap type="none"/>
                      </v:oval>
                    </v:group>
                    <v:oval id="shape_0" fillcolor="#757575" stroked="t" o:allowincell="f" style="position:absolute;left:57;top:8113;width:151;height:151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3116;top:7849;width:702;height:695">
                    <v:oval id="shape_0" fillcolor="#3b3b3b" stroked="t" o:allowincell="f" style="position:absolute;left:3116;top:7849;width:701;height:694;mso-wrap-style:none;v-text-anchor:middle">
                      <v:fill o:detectmouseclick="t" color2="gray"/>
                      <v:stroke color="black" weight="19080" joinstyle="miter" endcap="flat"/>
                      <w10:wrap type="none"/>
                    </v:oval>
                    <v:oval id="shape_0" fillcolor="#585858" stroked="t" o:allowincell="f" style="position:absolute;left:3223;top:7956;width:485;height:481;mso-wrap-style:none;v-text-anchor:middle">
                      <v:fill o:detectmouseclick="t" color2="silver"/>
                      <v:stroke color="black" weight="19080" joinstyle="miter" endcap="flat"/>
                      <w10:wrap type="none"/>
                    </v:oval>
                    <v:oval id="shape_0" fillcolor="#757575" stroked="t" o:allowincell="f" style="position:absolute;left:3387;top:8113;width:151;height:151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  <v:shape id="shape_0" coordsize="526,436" path="m0,10l0,436l526,430l426,0l0,10xe" fillcolor="white" stroked="t" o:allowincell="f" style="position:absolute;left:2893;top:6616;width:818;height:678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023360</wp:posOffset>
                </wp:positionV>
                <wp:extent cx="3107055" cy="13735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373400"/>
                          <a:chOff x="0" y="0"/>
                          <a:chExt cx="3107160" cy="1373400"/>
                        </a:xfrm>
                      </wpg:grpSpPr>
                      <wps:wsp>
                        <wps:cNvSpPr/>
                        <wps:spPr>
                          <a:xfrm>
                            <a:off x="2228760" y="682560"/>
                            <a:ext cx="23796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6640" cy="102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49040"/>
                            <a:ext cx="2950200" cy="914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03320"/>
                            <a:ext cx="582840" cy="20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560" y="932040"/>
                            <a:ext cx="4456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680" cy="44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8040"/>
                                <a:ext cx="309240" cy="305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760" y="167760"/>
                              <a:ext cx="9648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2280" y="99720"/>
                            <a:ext cx="7048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464">
                                <a:moveTo>
                                  <a:pt x="0" y="1464"/>
                                </a:moveTo>
                                <a:lnTo>
                                  <a:pt x="1110" y="1464"/>
                                </a:lnTo>
                                <a:lnTo>
                                  <a:pt x="1094" y="933"/>
                                </a:lnTo>
                                <a:lnTo>
                                  <a:pt x="987" y="738"/>
                                </a:lnTo>
                                <a:lnTo>
                                  <a:pt x="72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59480"/>
                            <a:ext cx="3276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  <a:lnTo>
                                  <a:pt x="572" y="644"/>
                                </a:lnTo>
                                <a:lnTo>
                                  <a:pt x="422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922680"/>
                            <a:ext cx="4456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680" cy="44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8040"/>
                                <a:ext cx="309240" cy="305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0" y="167760"/>
                              <a:ext cx="9648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5480"/>
                            <a:ext cx="227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0520" y="932040"/>
                            <a:ext cx="4456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040"/>
                              <a:ext cx="308520" cy="30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7760"/>
                              <a:ext cx="9648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16.8pt;width:244.65pt;height:108.15pt" coordorigin="4575,6336" coordsize="4893,2163">
                <v:rect id="shape_0" fillcolor="#ffcc99" stroked="t" o:allowincell="f" style="position:absolute;left:8085;top:7411;width:374;height:494;mso-wrap-style:none;v-text-anchor:middle">
                  <v:fill o:detectmouseclick="t" color2="#755e46"/>
                  <v:stroke color="black" weight="19080" joinstyle="miter" endcap="flat"/>
                  <w10:wrap type="none"/>
                </v:rect>
                <v:rect id="shape_0" fillcolor="#ffff99" stroked="t" o:allowincell="f" style="position:absolute;left:4575;top:6336;width:3584;height:1620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rect id="shape_0" fillcolor="#333300" stroked="t" o:allowincell="f" style="position:absolute;left:4744;top:7988;width:4645;height:143;mso-wrap-style:none;v-text-anchor:middle">
                  <v:fill o:detectmouseclick="t" type="solid" color2="#ccccff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7034;top:7916;width:917;height:326;mso-wrap-style:none;v-text-anchor:middle">
                  <v:fill o:detectmouseclick="t" color2="#454545"/>
                  <v:stroke color="black" weight="19080" joinstyle="miter" endcap="flat"/>
                  <w10:wrap type="none"/>
                </v:rect>
                <v:group id="shape_0" style="position:absolute;left:5239;top:7804;width:702;height:694">
                  <v:group id="shape_0" style="position:absolute;left:5239;top:7804;width:702;height:694">
                    <v:oval id="shape_0" fillcolor="#3b3b3b" stroked="t" o:allowincell="f" style="position:absolute;left:5239;top:7804;width:701;height:693;mso-wrap-style:none;v-text-anchor:middle">
                      <v:fill o:detectmouseclick="t" color2="gray"/>
                      <v:stroke color="black" weight="19080" joinstyle="miter" endcap="flat"/>
                      <w10:wrap type="none"/>
                    </v:oval>
                    <v:oval id="shape_0" fillcolor="#585858" stroked="t" o:allowincell="f" style="position:absolute;left:5346;top:7911;width:486;height:480;mso-wrap-style:none;v-text-anchor:middle">
                      <v:fill o:detectmouseclick="t" color2="silver"/>
                      <v:stroke color="black" weight="19080" joinstyle="miter" endcap="flat"/>
                      <w10:wrap type="none"/>
                    </v:oval>
                  </v:group>
                  <v:oval id="shape_0" fillcolor="#757575" stroked="t" o:allowincell="f" style="position:absolute;left:5517;top:8068;width:151;height:151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shape id="shape_0" coordsize="1110,1464" path="m0,1464l1110,1464l1094,933l987,738l728,3l0,0l0,1464xe" fillcolor="white" stroked="t" o:allowincell="f" style="position:absolute;left:8358;top:6493;width:1109;height:146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72,663" path="m0,0l0,663l572,644l422,14l0,0xe" fillcolor="white" stroked="t" o:allowincell="f" style="position:absolute;left:8638;top:6587;width:515;height:662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group id="shape_0" style="position:absolute;left:6034;top:7789;width:702;height:694">
                  <v:group id="shape_0" style="position:absolute;left:6034;top:7789;width:702;height:694">
                    <v:oval id="shape_0" fillcolor="#3b3b3b" stroked="t" o:allowincell="f" style="position:absolute;left:6034;top:7789;width:701;height:693;mso-wrap-style:none;v-text-anchor:middle">
                      <v:fill o:detectmouseclick="t" color2="gray"/>
                      <v:stroke color="black" weight="19080" joinstyle="miter" endcap="flat"/>
                      <w10:wrap type="none"/>
                    </v:oval>
                    <v:oval id="shape_0" fillcolor="#585858" stroked="t" o:allowincell="f" style="position:absolute;left:6141;top:7896;width:486;height:480;mso-wrap-style:none;v-text-anchor:middle">
                      <v:fill o:detectmouseclick="t" color2="silver"/>
                      <v:stroke color="black" weight="19080" joinstyle="miter" endcap="flat"/>
                      <w10:wrap type="none"/>
                    </v:oval>
                  </v:group>
                  <v:oval id="shape_0" fillcolor="#757575" stroked="t" o:allowincell="f" style="position:absolute;left:6312;top:8053;width:151;height:151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line id="shape_0" from="4575,7636" to="8159,7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76;top:7804;width:702;height:695">
                  <v:oval id="shape_0" fillcolor="#3b3b3b" stroked="t" o:allowincell="f" style="position:absolute;left:8576;top:7804;width:701;height:694;mso-wrap-style:none;v-text-anchor:middle">
                    <v:fill o:detectmouseclick="t" color2="gray"/>
                    <v:stroke color="black" weight="19080" joinstyle="miter" endcap="flat"/>
                    <w10:wrap type="none"/>
                  </v:oval>
                  <v:oval id="shape_0" fillcolor="#585858" stroked="t" o:allowincell="f" style="position:absolute;left:8683;top:7911;width:485;height:481;mso-wrap-style:none;v-text-anchor:middle">
                    <v:fill o:detectmouseclick="t" color2="silver"/>
                    <v:stroke color="black" weight="19080" joinstyle="miter" endcap="flat"/>
                    <w10:wrap type="none"/>
                  </v:oval>
                  <v:oval id="shape_0" fillcolor="#757575" stroked="t" o:allowincell="f" style="position:absolute;left:8847;top:8068;width:151;height:151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662295</wp:posOffset>
                </wp:positionV>
                <wp:extent cx="5609590" cy="1878965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878840"/>
                          <a:chOff x="0" y="0"/>
                          <a:chExt cx="560952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952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2206800" y="1262880"/>
                              <a:ext cx="752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215360"/>
                              <a:ext cx="1095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06000"/>
                              <a:ext cx="1743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8280" y="1391760"/>
                              <a:ext cx="963360" cy="19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73800"/>
                                <a:ext cx="176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7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5360" y="73800"/>
                                <a:ext cx="176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7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6320" y="78840"/>
                                <a:ext cx="176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7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14800" y="74520"/>
                                <a:ext cx="176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7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33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19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0480"/>
                                  <a:ext cx="9619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7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59240" y="1044000"/>
                              <a:ext cx="6667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8960" y="132768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200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3464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18036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616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17172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400" y="9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800" y="151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2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7320" y="134892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164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3428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760" y="18000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" y="14580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160" y="17136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400" y="9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440" y="151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2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720" y="135324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164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3464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18036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616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6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17136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400" y="100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800" y="152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3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" y="134496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164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3464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18036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616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6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17136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760" y="100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800" y="152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3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2920" y="133596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200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3464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18036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616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17136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400" y="100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800" y="152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3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9640" y="1342440"/>
                              <a:ext cx="52596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71640"/>
                                    <a:ext cx="378000" cy="37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525960"/>
                                  </a:xfrm>
                                  <a:prstGeom prst="donut">
                                    <a:avLst>
                                      <a:gd name="adj" fmla="val 1865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34640"/>
                                    <a:ext cx="260280" cy="26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180360"/>
                                  <a:ext cx="168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146160"/>
                                <a:ext cx="23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26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7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171360"/>
                                <a:ext cx="194400" cy="188640"/>
                              </a:xfrm>
                            </wpg:grpSpPr>
                            <wps:wsp>
                              <wps:cNvSpPr/>
                              <wps:spPr>
                                <a:xfrm rot="2924400">
                                  <a:off x="158400" y="100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154800" y="152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7920" y="61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4400">
                                  <a:off x="6120" y="15300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1828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18280" cy="13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7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865440"/>
                                <a:ext cx="27806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choolphysics.co.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3000" y="60480"/>
                              <a:ext cx="113652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8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648">
                                    <a:moveTo>
                                      <a:pt x="0" y="3"/>
                                    </a:moveTo>
                                    <a:lnTo>
                                      <a:pt x="0" y="648"/>
                                    </a:lnTo>
                                    <a:lnTo>
                                      <a:pt x="1478" y="648"/>
                                    </a:lnTo>
                                    <a:lnTo>
                                      <a:pt x="1320" y="325"/>
                                    </a:lnTo>
                                    <a:lnTo>
                                      <a:pt x="1208" y="243"/>
                                    </a:lnTo>
                                    <a:cubicBezTo>
                                      <a:pt x="1103" y="195"/>
                                      <a:pt x="891" y="80"/>
                                      <a:pt x="690" y="40"/>
                                    </a:cubicBezTo>
                                    <a:cubicBezTo>
                                      <a:pt x="489" y="0"/>
                                      <a:pt x="144" y="11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9960"/>
                                <a:ext cx="113652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0" h="2240">
                                      <a:moveTo>
                                        <a:pt x="0" y="0"/>
                                      </a:moveTo>
                                      <a:lnTo>
                                        <a:pt x="0" y="1270"/>
                                      </a:lnTo>
                                      <a:lnTo>
                                        <a:pt x="730" y="1270"/>
                                      </a:lnTo>
                                      <a:lnTo>
                                        <a:pt x="860" y="1370"/>
                                      </a:lnTo>
                                      <a:lnTo>
                                        <a:pt x="860" y="2240"/>
                                      </a:lnTo>
                                      <a:lnTo>
                                        <a:pt x="1780" y="2240"/>
                                      </a:lnTo>
                                      <a:lnTo>
                                        <a:pt x="1780" y="930"/>
                                      </a:lnTo>
                                      <a:lnTo>
                                        <a:pt x="1540" y="130"/>
                                      </a:lnTo>
                                      <a:lnTo>
                                        <a:pt x="1490" y="20"/>
                                      </a:lnTo>
                                      <a:lnTo>
                                        <a:pt x="14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7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812880"/>
                                  <a:ext cx="120600" cy="433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160"/>
                                  <a:ext cx="67320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150">
                                      <a:moveTo>
                                        <a:pt x="0" y="0"/>
                                      </a:moveTo>
                                      <a:lnTo>
                                        <a:pt x="750" y="0"/>
                                      </a:lnTo>
                                      <a:lnTo>
                                        <a:pt x="795" y="4"/>
                                      </a:lnTo>
                                      <a:cubicBezTo>
                                        <a:pt x="827" y="14"/>
                                        <a:pt x="903" y="33"/>
                                        <a:pt x="942" y="58"/>
                                      </a:cubicBezTo>
                                      <a:cubicBezTo>
                                        <a:pt x="981" y="83"/>
                                        <a:pt x="1012" y="132"/>
                                        <a:pt x="1032" y="157"/>
                                      </a:cubicBezTo>
                                      <a:lnTo>
                                        <a:pt x="1060" y="210"/>
                                      </a:lnTo>
                                      <a:lnTo>
                                        <a:pt x="1060" y="1150"/>
                                      </a:lnTo>
                                      <a:lnTo>
                                        <a:pt x="909" y="1147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909" y="247"/>
                                      </a:lnTo>
                                      <a:cubicBezTo>
                                        <a:pt x="904" y="229"/>
                                        <a:pt x="912" y="187"/>
                                        <a:pt x="879" y="169"/>
                                      </a:cubicBezTo>
                                      <a:cubicBezTo>
                                        <a:pt x="846" y="151"/>
                                        <a:pt x="856" y="145"/>
                                        <a:pt x="710" y="140"/>
                                      </a:cubicBezTo>
                                      <a:lnTo>
                                        <a:pt x="0" y="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38520"/>
                                  <a:ext cx="5716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90">
                                      <a:moveTo>
                                        <a:pt x="0" y="0"/>
                                      </a:moveTo>
                                      <a:lnTo>
                                        <a:pt x="680" y="0"/>
                                      </a:lnTo>
                                      <a:lnTo>
                                        <a:pt x="900" y="690"/>
                                      </a:lnTo>
                                      <a:lnTo>
                                        <a:pt x="580" y="690"/>
                                      </a:lnTo>
                                      <a:lnTo>
                                        <a:pt x="4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5000"/>
                                  <a:ext cx="314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0" y="811440"/>
                                  <a:ext cx="2736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9680"/>
                                    <a:ext cx="2718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040"/>
                                    <a:ext cx="2718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920" y="1158120"/>
                            <a:ext cx="43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45.85pt;width:441.7pt;height:148pt" coordorigin="-100,8917" coordsize="8834,2960">
                <v:group id="shape_0" style="position:absolute;left:-100;top:8917;width:8834;height:2960">
                  <v:rect id="shape_0" fillcolor="#333333" stroked="t" o:allowincell="f" style="position:absolute;left:3375;top:10906;width:1184;height:29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4860;top:10831;width:1724;height:71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390;top:10816;width:2744;height:71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3130;top:11109;width:1574;height:308">
                    <v:rect id="shape_0" fillcolor="#4f79ff" stroked="t" o:allowincell="f" style="position:absolute;left:3130;top:11225;width:276;height:70;mso-wrap-style:none;v-text-anchor:middle;rotation:270">
                      <v:fill o:detectmouseclick="t" type="solid" color2="#b08600"/>
                      <v:stroke color="black" weight="9360" joinstyle="miter" endcap="flat"/>
                      <w10:wrap type="none"/>
                    </v:rect>
                    <v:rect id="shape_0" fillcolor="#4f79ff" stroked="t" o:allowincell="f" style="position:absolute;left:3528;top:11225;width:276;height:70;mso-wrap-style:none;v-text-anchor:middle;rotation:270">
                      <v:fill o:detectmouseclick="t" type="solid" color2="#b08600"/>
                      <v:stroke color="black" weight="9360" joinstyle="miter" endcap="flat"/>
                      <w10:wrap type="none"/>
                    </v:rect>
                    <v:rect id="shape_0" fillcolor="#4f79ff" stroked="t" o:allowincell="f" style="position:absolute;left:4427;top:11233;width:276;height:70;mso-wrap-style:none;v-text-anchor:middle;rotation:270">
                      <v:fill o:detectmouseclick="t" type="solid" color2="#b08600"/>
                      <v:stroke color="black" weight="9360" joinstyle="miter" endcap="flat"/>
                      <w10:wrap type="none"/>
                    </v:rect>
                    <v:rect id="shape_0" fillcolor="#4f79ff" stroked="t" o:allowincell="f" style="position:absolute;left:3984;top:11226;width:276;height:70;mso-wrap-style:none;v-text-anchor:middle;rotation:270">
                      <v:fill o:detectmouseclick="t" type="solid" color2="#b08600"/>
                      <v:stroke color="black" weight="9360" joinstyle="miter" endcap="flat"/>
                      <w10:wrap type="none"/>
                    </v:rect>
                    <v:group id="shape_0" style="position:absolute;left:3173;top:11109;width:1518;height:308">
                      <v:rect id="shape_0" fillcolor="#4f79ff" stroked="t" o:allowincell="f" style="position:absolute;left:3173;top:11109;width:1514;height:70;mso-wrap-style:none;v-text-anchor:middle">
                        <v:fill o:detectmouseclick="t" type="solid" color2="#b08600"/>
                        <v:stroke color="black" weight="9360" joinstyle="miter" endcap="flat"/>
                        <w10:wrap type="none"/>
                      </v:rect>
                      <v:rect id="shape_0" fillcolor="#4f79ff" stroked="t" o:allowincell="f" style="position:absolute;left:3175;top:11346;width:1514;height:70;mso-wrap-style:none;v-text-anchor:middle">
                        <v:fill o:detectmouseclick="t" type="solid" color2="#b08600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6765;top:10561;width:1049;height:98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style="position:absolute;left:6922;top:11008;width:828;height:828">
                    <v:group id="shape_0" style="position:absolute;left:6922;top:11008;width:828;height:828">
                      <v:group id="shape_0" style="position:absolute;left:6922;top:11008;width:828;height:828">
                        <v:oval id="shape_0" fillcolor="black" stroked="t" o:allowincell="f" style="position:absolute;left:7041;top:11121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#3b3b3b" stroked="t" o:allowincell="f" style="position:absolute;left:6922;top:11008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7127;top:11220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7200;top:11292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46;top:11238;width:373;height:373">
                      <v:oval id="shape_0" fillcolor="black" stroked="f" o:allowincell="f" style="position:absolute;left:7306;top:11238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472;top:11400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146;top:11408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306;top:11564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7189;top:11289;width:287;height:277">
                      <v:oval id="shape_0" fillcolor="black" stroked="f" o:allowincell="f" style="position:absolute;left:7429;top:11293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423;top:11517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192;top:11287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189;top:11518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274;top:11042;width:828;height:828">
                    <v:group id="shape_0" style="position:absolute;left:2274;top:11042;width:828;height:828">
                      <v:group id="shape_0" style="position:absolute;left:2274;top:11042;width:828;height:828">
                        <v:oval id="shape_0" fillcolor="black" stroked="t" o:allowincell="f" style="position:absolute;left:2393;top:11154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fillcolor="#3b3b3b" stroked="t" o:allowincell="f" style="position:absolute;left:2274;top:11042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2479;top:11253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2552;top:11325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98;top:11271;width:373;height:373">
                      <v:oval id="shape_0" fillcolor="black" stroked="f" o:allowincell="f" style="position:absolute;left:2658;top:1127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824;top:11433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498;top:1144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658;top:11597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2542;top:11322;width:286;height:277">
                      <v:oval id="shape_0" fillcolor="black" stroked="f" o:allowincell="f" style="position:absolute;left:2781;top:11326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775;top:1155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544;top:1132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2541;top:11551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375;top:11048;width:828;height:828">
                    <v:group id="shape_0" style="position:absolute;left:1375;top:11048;width:828;height:828">
                      <v:group id="shape_0" style="position:absolute;left:1375;top:11048;width:828;height:828">
                        <v:oval id="shape_0" fillcolor="black" stroked="t" o:allowincell="f" style="position:absolute;left:1494;top:11161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fillcolor="#3b3b3b" stroked="t" o:allowincell="f" style="position:absolute;left:1375;top:11048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580;top:11260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1653;top:11332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599;top:11278;width:373;height:373">
                      <v:oval id="shape_0" fillcolor="black" stroked="f" o:allowincell="f" style="position:absolute;left:1759;top:11278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925;top:11440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599;top:11448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759;top:11604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1642;top:11328;width:286;height:278">
                      <v:oval id="shape_0" fillcolor="black" stroked="f" o:allowincell="f" style="position:absolute;left:1882;top:11333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876;top:11557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645;top:11327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642;top:11558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29;top:11035;width:828;height:828">
                    <v:group id="shape_0" style="position:absolute;left:429;top:11035;width:828;height:828">
                      <v:group id="shape_0" style="position:absolute;left:429;top:11035;width:828;height:828">
                        <v:oval id="shape_0" fillcolor="black" stroked="t" o:allowincell="f" style="position:absolute;left:548;top:11148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fillcolor="#3b3b3b" stroked="t" o:allowincell="f" style="position:absolute;left:429;top:11035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634;top:11247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707;top:11319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3;top:11265;width:373;height:373">
                      <v:oval id="shape_0" fillcolor="black" stroked="f" o:allowincell="f" style="position:absolute;left:813;top:11265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979;top:11427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53;top:11435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813;top:1159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696;top:11315;width:288;height:278">
                      <v:oval id="shape_0" fillcolor="black" stroked="f" o:allowincell="f" style="position:absolute;left:936;top:1132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930;top:11544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99;top:11314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96;top:11545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944;top:11021;width:828;height:828">
                    <v:group id="shape_0" style="position:absolute;left:4944;top:11021;width:828;height:828">
                      <v:group id="shape_0" style="position:absolute;left:4944;top:11021;width:828;height:828">
                        <v:oval id="shape_0" fillcolor="black" stroked="t" o:allowincell="f" style="position:absolute;left:5063;top:11134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fillcolor="#3b3b3b" stroked="t" o:allowincell="f" style="position:absolute;left:4944;top:11021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5149;top:11233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5222;top:11305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68;top:11251;width:373;height:373">
                      <v:oval id="shape_0" fillcolor="black" stroked="f" o:allowincell="f" style="position:absolute;left:5328;top:1125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494;top:11413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168;top:1142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28;top:11577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5211;top:11301;width:287;height:278">
                      <v:oval id="shape_0" fillcolor="black" stroked="f" o:allowincell="f" style="position:absolute;left:5451;top:11306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445;top:1153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214;top:1130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211;top:11531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5852;top:11031;width:828;height:828">
                    <v:group id="shape_0" style="position:absolute;left:5852;top:11031;width:828;height:828">
                      <v:group id="shape_0" style="position:absolute;left:5852;top:11031;width:828;height:828">
                        <v:oval id="shape_0" fillcolor="black" stroked="t" o:allowincell="f" style="position:absolute;left:5971;top:11144;width:594;height:59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shape id="shape_0" fillcolor="#3b3b3b" stroked="t" o:allowincell="f" style="position:absolute;left:5852;top:11031;width:827;height:827;mso-wrap-style:none;v-text-anchor:middle" type="_x0000_t23">
                          <v:fill o:detectmouseclick="t" color2="gray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6057;top:11243;width:409;height:40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6130;top:11315;width:264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76;top:11261;width:373;height:373">
                      <v:oval id="shape_0" fillcolor="black" stroked="f" o:allowincell="f" style="position:absolute;left:6236;top:1126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02;top:11423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076;top:11431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236;top:11587;width:4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6119;top:11311;width:286;height:278">
                      <v:oval id="shape_0" fillcolor="black" stroked="f" o:allowincell="f" style="position:absolute;left:6359;top:11316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354;top:1154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122;top:11310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119;top:11541;width:46;height:46;mso-wrap-style:none;v-text-anchor:middle;rotation:4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-100;top:8917;width:6958;height:2102">
                    <v:rect id="shape_0" fillcolor="#4f79ff" stroked="t" o:allowincell="f" style="position:absolute;left:-100;top:8917;width:6957;height:2101;mso-wrap-style:none;v-text-anchor:middle">
                      <v:fill o:detectmouseclick="t" type="solid" color2="#b08600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;top:10280;width:4378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choolphysics.co.u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44;top:9012;width:1789;height:2652">
                    <v:shape id="shape_0" coordsize="1478,648" path="m0,3l0,648l1478,648l1320,325l1208,243c1103,195,891,80,690,40c489,0,144,11,0,3xe" fillcolor="white" stroked="t" o:allowincell="f" style="position:absolute;left:6944;top:9012;width:1477;height:647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6944;top:9642;width:1789;height:2022">
                      <v:shape id="shape_0" coordsize="1780,2240" path="m0,0l0,1270l730,1270l860,1370l860,2240l1780,2240l1780,930l1540,130l1490,20l1410,0l0,0xe" fillcolor="#4f79ff" stroked="t" o:allowincell="f" style="position:absolute;left:6944;top:9642;width:1779;height:2021;mso-wrap-style:none;v-text-anchor:middle">
                        <v:fill o:detectmouseclick="t" type="solid" color2="#b08600"/>
                        <v:stroke color="black" weight="19080" joinstyle="round" endcap="flat"/>
                        <w10:wrap type="none"/>
                      </v:shape>
                      <v:rect id="shape_0" fillcolor="#969696" stroked="t" o:allowincell="f" style="position:absolute;left:8544;top:10922;width:189;height:682;mso-wrap-style:none;v-text-anchor:middle">
                        <v:fill o:detectmouseclick="t" color2="#454545"/>
                        <v:stroke color="black" weight="19080" joinstyle="miter" endcap="flat"/>
                        <w10:wrap type="none"/>
                      </v:rect>
                      <v:shape id="shape_0" coordsize="1060,1150" path="m0,0l750,0l795,4c827,14,903,33,942,58c981,83,1012,132,1032,157l1060,210l1060,1150l909,1147l910,280l909,247c904,229,912,187,879,169c846,151,856,145,710,140l0,140l0,0xe" fillcolor="#969696" stroked="t" o:allowincell="f" style="position:absolute;left:6944;top:10610;width:1059;height:947;mso-wrap-style:none;v-text-anchor:middle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coordsize="900,690" path="m0,0l680,0l900,690l580,690l400,480l0,480l0,0xe" fillcolor="white" stroked="t" o:allowincell="f" style="position:absolute;left:7674;top:9703;width:899;height:689;mso-wrap-style:none;v-text-anchor:middle">
                        <v:fill o:detectmouseclick="t" color2="#a8a8a8"/>
                        <v:stroke color="black" weight="19080" joinstyle="round" endcap="flat"/>
                        <w10:wrap type="none"/>
                      </v:shape>
                      <v:rect id="shape_0" stroked="t" o:allowincell="f" style="position:absolute;left:7027;top:9713;width:494;height:61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8044;top:10920;width:431;height:670">
                        <v:rect id="shape_0" fillcolor="#333333" stroked="t" o:allowincell="f" style="position:absolute;left:8044;top:10920;width:429;height:669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rect>
                        <v:rect id="shape_0" fillcolor="gray" stroked="t" o:allowincell="f" style="position:absolute;left:8047;top:11140;width:427;height:54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rect>
                        <v:rect id="shape_0" fillcolor="gray" stroked="t" o:allowincell="f" style="position:absolute;left:8047;top:11367;width:427;height:54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line id="shape_0" from="-45,10741" to="6824,107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6:23:00Z</dcterms:created>
  <dc:creator>Keith Gibbs</dc:creator>
  <dc:description>Cars and lorries - various designs and colours.</dc:description>
  <cp:keywords>cars lorries lorry</cp:keywords>
  <dc:language>en-US</dc:language>
  <cp:lastModifiedBy>Keith Gibbs</cp:lastModifiedBy>
  <dcterms:modified xsi:type="dcterms:W3CDTF">2007-01-06T08:29:00Z</dcterms:modified>
  <cp:revision>22</cp:revision>
  <dc:subject>mechanics</dc:subject>
  <dc:title>Cars and lorries</dc:title>
</cp:coreProperties>
</file>