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703580</wp:posOffset>
                </wp:positionV>
                <wp:extent cx="1801495" cy="45142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4514040"/>
                          <a:chOff x="0" y="0"/>
                          <a:chExt cx="1801440" cy="45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1440" cy="45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440" y="326880"/>
                              <a:ext cx="2343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11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53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1440" cy="451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1440" cy="45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1440" cy="451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1440" cy="451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1440" cy="45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7160" y="4410720"/>
                                        <a:ext cx="259200" cy="10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8" h="16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" y="109"/>
                                            </a:lnTo>
                                            <a:lnTo>
                                              <a:pt x="132" y="106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261" y="163"/>
                                            </a:lnTo>
                                            <a:lnTo>
                                              <a:pt x="273" y="103"/>
                                            </a:lnTo>
                                            <a:cubicBezTo>
                                              <a:pt x="290" y="92"/>
                                              <a:pt x="344" y="113"/>
                                              <a:pt x="366" y="97"/>
                                            </a:cubicBezTo>
                                            <a:lnTo>
                                              <a:pt x="408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1440" cy="442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1440" cy="442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37" h="6967">
                                              <a:moveTo>
                                                <a:pt x="1522" y="0"/>
                                              </a:moveTo>
                                              <a:lnTo>
                                                <a:pt x="1426" y="6"/>
                                              </a:lnTo>
                                              <a:lnTo>
                                                <a:pt x="1369" y="567"/>
                                              </a:lnTo>
                                              <a:lnTo>
                                                <a:pt x="1277" y="2392"/>
                                              </a:lnTo>
                                              <a:lnTo>
                                                <a:pt x="1098" y="2420"/>
                                              </a:lnTo>
                                              <a:lnTo>
                                                <a:pt x="917" y="2459"/>
                                              </a:lnTo>
                                              <a:lnTo>
                                                <a:pt x="765" y="2534"/>
                                              </a:lnTo>
                                              <a:lnTo>
                                                <a:pt x="663" y="2600"/>
                                              </a:lnTo>
                                              <a:lnTo>
                                                <a:pt x="513" y="2750"/>
                                              </a:lnTo>
                                              <a:lnTo>
                                                <a:pt x="432" y="2864"/>
                                              </a:lnTo>
                                              <a:lnTo>
                                                <a:pt x="375" y="2981"/>
                                              </a:lnTo>
                                              <a:lnTo>
                                                <a:pt x="333" y="3287"/>
                                              </a:lnTo>
                                              <a:lnTo>
                                                <a:pt x="351" y="3470"/>
                                              </a:lnTo>
                                              <a:lnTo>
                                                <a:pt x="393" y="3677"/>
                                              </a:lnTo>
                                              <a:lnTo>
                                                <a:pt x="414" y="3767"/>
                                              </a:lnTo>
                                              <a:lnTo>
                                                <a:pt x="414" y="3860"/>
                                              </a:lnTo>
                                              <a:lnTo>
                                                <a:pt x="384" y="3914"/>
                                              </a:lnTo>
                                              <a:lnTo>
                                                <a:pt x="399" y="3952"/>
                                              </a:lnTo>
                                              <a:lnTo>
                                                <a:pt x="504" y="3944"/>
                                              </a:lnTo>
                                              <a:lnTo>
                                                <a:pt x="587" y="3989"/>
                                              </a:lnTo>
                                              <a:lnTo>
                                                <a:pt x="669" y="4117"/>
                                              </a:lnTo>
                                              <a:lnTo>
                                                <a:pt x="684" y="4247"/>
                                              </a:lnTo>
                                              <a:lnTo>
                                                <a:pt x="687" y="4373"/>
                                              </a:lnTo>
                                              <a:lnTo>
                                                <a:pt x="672" y="4508"/>
                                              </a:lnTo>
                                              <a:lnTo>
                                                <a:pt x="648" y="4628"/>
                                              </a:lnTo>
                                              <a:lnTo>
                                                <a:pt x="579" y="4769"/>
                                              </a:lnTo>
                                              <a:lnTo>
                                                <a:pt x="504" y="4867"/>
                                              </a:lnTo>
                                              <a:lnTo>
                                                <a:pt x="407" y="4919"/>
                                              </a:lnTo>
                                              <a:lnTo>
                                                <a:pt x="321" y="4931"/>
                                              </a:lnTo>
                                              <a:lnTo>
                                                <a:pt x="249" y="4907"/>
                                              </a:lnTo>
                                              <a:lnTo>
                                                <a:pt x="219" y="4961"/>
                                              </a:lnTo>
                                              <a:lnTo>
                                                <a:pt x="261" y="5042"/>
                                              </a:lnTo>
                                              <a:lnTo>
                                                <a:pt x="240" y="5144"/>
                                              </a:lnTo>
                                              <a:lnTo>
                                                <a:pt x="32" y="5617"/>
                                              </a:lnTo>
                                              <a:lnTo>
                                                <a:pt x="0" y="5861"/>
                                              </a:lnTo>
                                              <a:lnTo>
                                                <a:pt x="0" y="6008"/>
                                              </a:lnTo>
                                              <a:lnTo>
                                                <a:pt x="24" y="6179"/>
                                              </a:lnTo>
                                              <a:lnTo>
                                                <a:pt x="114" y="6416"/>
                                              </a:lnTo>
                                              <a:lnTo>
                                                <a:pt x="249" y="6584"/>
                                              </a:lnTo>
                                              <a:lnTo>
                                                <a:pt x="363" y="6704"/>
                                              </a:lnTo>
                                              <a:lnTo>
                                                <a:pt x="498" y="6785"/>
                                              </a:lnTo>
                                              <a:lnTo>
                                                <a:pt x="666" y="6869"/>
                                              </a:lnTo>
                                              <a:lnTo>
                                                <a:pt x="966" y="6932"/>
                                              </a:lnTo>
                                              <a:lnTo>
                                                <a:pt x="1412" y="6967"/>
                                              </a:lnTo>
                                              <a:cubicBezTo>
                                                <a:pt x="1585" y="6967"/>
                                                <a:pt x="1859" y="6952"/>
                                                <a:pt x="2004" y="6929"/>
                                              </a:cubicBezTo>
                                              <a:lnTo>
                                                <a:pt x="2282" y="6832"/>
                                              </a:lnTo>
                                              <a:cubicBezTo>
                                                <a:pt x="2368" y="6792"/>
                                                <a:pt x="2457" y="6744"/>
                                                <a:pt x="2522" y="6689"/>
                                              </a:cubicBezTo>
                                              <a:cubicBezTo>
                                                <a:pt x="2587" y="6634"/>
                                                <a:pt x="2627" y="6571"/>
                                                <a:pt x="2672" y="6502"/>
                                              </a:cubicBezTo>
                                              <a:cubicBezTo>
                                                <a:pt x="2717" y="6433"/>
                                                <a:pt x="2765" y="6373"/>
                                                <a:pt x="2792" y="6277"/>
                                              </a:cubicBezTo>
                                              <a:cubicBezTo>
                                                <a:pt x="2819" y="6181"/>
                                                <a:pt x="2837" y="6029"/>
                                                <a:pt x="2837" y="5924"/>
                                              </a:cubicBezTo>
                                              <a:cubicBezTo>
                                                <a:pt x="2837" y="5819"/>
                                                <a:pt x="2813" y="5743"/>
                                                <a:pt x="2789" y="5649"/>
                                              </a:cubicBezTo>
                                              <a:lnTo>
                                                <a:pt x="2694" y="5362"/>
                                              </a:lnTo>
                                              <a:lnTo>
                                                <a:pt x="2582" y="5107"/>
                                              </a:lnTo>
                                              <a:lnTo>
                                                <a:pt x="2609" y="4929"/>
                                              </a:lnTo>
                                              <a:lnTo>
                                                <a:pt x="2492" y="4957"/>
                                              </a:lnTo>
                                              <a:cubicBezTo>
                                                <a:pt x="2456" y="4958"/>
                                                <a:pt x="2430" y="4957"/>
                                                <a:pt x="2394" y="4934"/>
                                              </a:cubicBezTo>
                                              <a:cubicBezTo>
                                                <a:pt x="2358" y="4911"/>
                                                <a:pt x="2308" y="4862"/>
                                                <a:pt x="2277" y="4817"/>
                                              </a:cubicBezTo>
                                              <a:cubicBezTo>
                                                <a:pt x="2246" y="4772"/>
                                                <a:pt x="2223" y="4708"/>
                                                <a:pt x="2205" y="4661"/>
                                              </a:cubicBezTo>
                                              <a:lnTo>
                                                <a:pt x="2169" y="4532"/>
                                              </a:lnTo>
                                              <a:lnTo>
                                                <a:pt x="2147" y="4387"/>
                                              </a:lnTo>
                                              <a:cubicBezTo>
                                                <a:pt x="2151" y="4315"/>
                                                <a:pt x="2167" y="4175"/>
                                                <a:pt x="2192" y="4102"/>
                                              </a:cubicBezTo>
                                              <a:cubicBezTo>
                                                <a:pt x="2217" y="4029"/>
                                                <a:pt x="2271" y="3974"/>
                                                <a:pt x="2298" y="3947"/>
                                              </a:cubicBezTo>
                                              <a:lnTo>
                                                <a:pt x="2352" y="3938"/>
                                              </a:lnTo>
                                              <a:cubicBezTo>
                                                <a:pt x="2374" y="3941"/>
                                                <a:pt x="2412" y="3957"/>
                                                <a:pt x="2430" y="3962"/>
                                              </a:cubicBezTo>
                                              <a:cubicBezTo>
                                                <a:pt x="2448" y="3967"/>
                                                <a:pt x="2462" y="3987"/>
                                                <a:pt x="2462" y="3967"/>
                                              </a:cubicBezTo>
                                              <a:lnTo>
                                                <a:pt x="2432" y="3839"/>
                                              </a:lnTo>
                                              <a:lnTo>
                                                <a:pt x="2529" y="3203"/>
                                              </a:lnTo>
                                              <a:lnTo>
                                                <a:pt x="2523" y="3116"/>
                                              </a:lnTo>
                                              <a:cubicBezTo>
                                                <a:pt x="2520" y="3092"/>
                                                <a:pt x="2525" y="3097"/>
                                                <a:pt x="2511" y="3056"/>
                                              </a:cubicBezTo>
                                              <a:cubicBezTo>
                                                <a:pt x="2497" y="3015"/>
                                                <a:pt x="2484" y="2941"/>
                                                <a:pt x="2442" y="2873"/>
                                              </a:cubicBezTo>
                                              <a:cubicBezTo>
                                                <a:pt x="2400" y="2805"/>
                                                <a:pt x="2315" y="2700"/>
                                                <a:pt x="2259" y="2647"/>
                                              </a:cubicBezTo>
                                              <a:lnTo>
                                                <a:pt x="2103" y="2552"/>
                                              </a:lnTo>
                                              <a:lnTo>
                                                <a:pt x="1929" y="2467"/>
                                              </a:lnTo>
                                              <a:lnTo>
                                                <a:pt x="1743" y="2420"/>
                                              </a:lnTo>
                                              <a:lnTo>
                                                <a:pt x="1607" y="2392"/>
                                              </a:lnTo>
                                              <a:lnTo>
                                                <a:pt x="1570" y="576"/>
                                              </a:lnTo>
                                              <a:lnTo>
                                                <a:pt x="152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3280" y="547920"/>
                                          <a:ext cx="274320" cy="2156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" h="3396">
                                              <a:moveTo>
                                                <a:pt x="0" y="3378"/>
                                              </a:moveTo>
                                              <a:lnTo>
                                                <a:pt x="99" y="3393"/>
                                              </a:lnTo>
                                              <a:lnTo>
                                                <a:pt x="216" y="3396"/>
                                              </a:lnTo>
                                              <a:lnTo>
                                                <a:pt x="324" y="3393"/>
                                              </a:lnTo>
                                              <a:lnTo>
                                                <a:pt x="432" y="3378"/>
                                              </a:lnTo>
                                              <a:lnTo>
                                                <a:pt x="375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0" y="33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0880" y="2710080"/>
                                      <a:ext cx="1050120" cy="54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000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855">
                                            <a:moveTo>
                                              <a:pt x="531" y="129"/>
                                            </a:moveTo>
                                            <a:lnTo>
                                              <a:pt x="558" y="114"/>
                                            </a:lnTo>
                                            <a:lnTo>
                                              <a:pt x="567" y="78"/>
                                            </a:lnTo>
                                            <a:lnTo>
                                              <a:pt x="552" y="36"/>
                                            </a:lnTo>
                                            <a:lnTo>
                                              <a:pt x="492" y="6"/>
                                            </a:lnTo>
                                            <a:lnTo>
                                              <a:pt x="438" y="0"/>
                                            </a:lnTo>
                                            <a:cubicBezTo>
                                              <a:pt x="406" y="7"/>
                                              <a:pt x="376" y="13"/>
                                              <a:pt x="354" y="36"/>
                                            </a:cubicBezTo>
                                            <a:cubicBezTo>
                                              <a:pt x="332" y="59"/>
                                              <a:pt x="317" y="78"/>
                                              <a:pt x="303" y="138"/>
                                            </a:cubicBezTo>
                                            <a:cubicBezTo>
                                              <a:pt x="289" y="198"/>
                                              <a:pt x="274" y="351"/>
                                              <a:pt x="267" y="396"/>
                                            </a:cubicBezTo>
                                            <a:cubicBezTo>
                                              <a:pt x="260" y="441"/>
                                              <a:pt x="258" y="404"/>
                                              <a:pt x="258" y="411"/>
                                            </a:cubicBezTo>
                                            <a:cubicBezTo>
                                              <a:pt x="258" y="418"/>
                                              <a:pt x="266" y="431"/>
                                              <a:pt x="267" y="438"/>
                                            </a:cubicBezTo>
                                            <a:cubicBezTo>
                                              <a:pt x="268" y="445"/>
                                              <a:pt x="267" y="449"/>
                                              <a:pt x="267" y="456"/>
                                            </a:cubicBezTo>
                                            <a:lnTo>
                                              <a:pt x="270" y="483"/>
                                            </a:lnTo>
                                            <a:lnTo>
                                              <a:pt x="255" y="663"/>
                                            </a:lnTo>
                                            <a:lnTo>
                                              <a:pt x="222" y="765"/>
                                            </a:lnTo>
                                            <a:lnTo>
                                              <a:pt x="195" y="807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35" y="837"/>
                                            </a:lnTo>
                                            <a:lnTo>
                                              <a:pt x="99" y="819"/>
                                            </a:lnTo>
                                            <a:lnTo>
                                              <a:pt x="75" y="795"/>
                                            </a:lnTo>
                                            <a:lnTo>
                                              <a:pt x="69" y="768"/>
                                            </a:lnTo>
                                            <a:lnTo>
                                              <a:pt x="114" y="750"/>
                                            </a:lnTo>
                                            <a:lnTo>
                                              <a:pt x="120" y="702"/>
                                            </a:lnTo>
                                            <a:lnTo>
                                              <a:pt x="90" y="678"/>
                                            </a:lnTo>
                                            <a:lnTo>
                                              <a:pt x="57" y="669"/>
                                            </a:lnTo>
                                            <a:lnTo>
                                              <a:pt x="18" y="690"/>
                                            </a:lnTo>
                                            <a:lnTo>
                                              <a:pt x="0" y="735"/>
                                            </a:lnTo>
                                            <a:lnTo>
                                              <a:pt x="33" y="798"/>
                                            </a:lnTo>
                                            <a:lnTo>
                                              <a:pt x="75" y="837"/>
                                            </a:lnTo>
                                            <a:lnTo>
                                              <a:pt x="126" y="855"/>
                                            </a:lnTo>
                                            <a:lnTo>
                                              <a:pt x="189" y="843"/>
                                            </a:lnTo>
                                            <a:lnTo>
                                              <a:pt x="237" y="825"/>
                                            </a:lnTo>
                                            <a:lnTo>
                                              <a:pt x="282" y="768"/>
                                            </a:lnTo>
                                            <a:lnTo>
                                              <a:pt x="315" y="702"/>
                                            </a:lnTo>
                                            <a:lnTo>
                                              <a:pt x="336" y="603"/>
                                            </a:lnTo>
                                            <a:lnTo>
                                              <a:pt x="348" y="477"/>
                                            </a:lnTo>
                                            <a:lnTo>
                                              <a:pt x="360" y="447"/>
                                            </a:lnTo>
                                            <a:lnTo>
                                              <a:pt x="348" y="435"/>
                                            </a:lnTo>
                                            <a:lnTo>
                                              <a:pt x="354" y="255"/>
                                            </a:lnTo>
                                            <a:lnTo>
                                              <a:pt x="360" y="186"/>
                                            </a:lnTo>
                                            <a:lnTo>
                                              <a:pt x="366" y="111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405" y="30"/>
                                            </a:lnTo>
                                            <a:lnTo>
                                              <a:pt x="438" y="15"/>
                                            </a:lnTo>
                                            <a:lnTo>
                                              <a:pt x="459" y="15"/>
                                            </a:lnTo>
                                            <a:lnTo>
                                              <a:pt x="489" y="30"/>
                                            </a:lnTo>
                                            <a:lnTo>
                                              <a:pt x="504" y="51"/>
                                            </a:lnTo>
                                            <a:lnTo>
                                              <a:pt x="486" y="93"/>
                                            </a:lnTo>
                                            <a:lnTo>
                                              <a:pt x="501" y="120"/>
                                            </a:lnTo>
                                            <a:lnTo>
                                              <a:pt x="531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0480" y="3960"/>
                                        <a:ext cx="36000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855">
                                            <a:moveTo>
                                              <a:pt x="531" y="129"/>
                                            </a:moveTo>
                                            <a:lnTo>
                                              <a:pt x="558" y="114"/>
                                            </a:lnTo>
                                            <a:lnTo>
                                              <a:pt x="567" y="78"/>
                                            </a:lnTo>
                                            <a:lnTo>
                                              <a:pt x="552" y="36"/>
                                            </a:lnTo>
                                            <a:lnTo>
                                              <a:pt x="492" y="6"/>
                                            </a:lnTo>
                                            <a:lnTo>
                                              <a:pt x="438" y="0"/>
                                            </a:lnTo>
                                            <a:cubicBezTo>
                                              <a:pt x="406" y="7"/>
                                              <a:pt x="376" y="13"/>
                                              <a:pt x="354" y="36"/>
                                            </a:cubicBezTo>
                                            <a:cubicBezTo>
                                              <a:pt x="332" y="59"/>
                                              <a:pt x="317" y="78"/>
                                              <a:pt x="303" y="138"/>
                                            </a:cubicBezTo>
                                            <a:cubicBezTo>
                                              <a:pt x="289" y="198"/>
                                              <a:pt x="274" y="351"/>
                                              <a:pt x="267" y="396"/>
                                            </a:cubicBezTo>
                                            <a:cubicBezTo>
                                              <a:pt x="260" y="441"/>
                                              <a:pt x="258" y="404"/>
                                              <a:pt x="258" y="411"/>
                                            </a:cubicBezTo>
                                            <a:cubicBezTo>
                                              <a:pt x="258" y="418"/>
                                              <a:pt x="266" y="431"/>
                                              <a:pt x="267" y="438"/>
                                            </a:cubicBezTo>
                                            <a:cubicBezTo>
                                              <a:pt x="268" y="445"/>
                                              <a:pt x="267" y="449"/>
                                              <a:pt x="267" y="456"/>
                                            </a:cubicBezTo>
                                            <a:lnTo>
                                              <a:pt x="270" y="483"/>
                                            </a:lnTo>
                                            <a:lnTo>
                                              <a:pt x="255" y="663"/>
                                            </a:lnTo>
                                            <a:lnTo>
                                              <a:pt x="222" y="765"/>
                                            </a:lnTo>
                                            <a:lnTo>
                                              <a:pt x="195" y="807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35" y="837"/>
                                            </a:lnTo>
                                            <a:lnTo>
                                              <a:pt x="99" y="819"/>
                                            </a:lnTo>
                                            <a:lnTo>
                                              <a:pt x="75" y="795"/>
                                            </a:lnTo>
                                            <a:lnTo>
                                              <a:pt x="69" y="768"/>
                                            </a:lnTo>
                                            <a:lnTo>
                                              <a:pt x="114" y="750"/>
                                            </a:lnTo>
                                            <a:lnTo>
                                              <a:pt x="120" y="702"/>
                                            </a:lnTo>
                                            <a:lnTo>
                                              <a:pt x="90" y="678"/>
                                            </a:lnTo>
                                            <a:lnTo>
                                              <a:pt x="57" y="669"/>
                                            </a:lnTo>
                                            <a:lnTo>
                                              <a:pt x="18" y="690"/>
                                            </a:lnTo>
                                            <a:lnTo>
                                              <a:pt x="0" y="735"/>
                                            </a:lnTo>
                                            <a:lnTo>
                                              <a:pt x="33" y="798"/>
                                            </a:lnTo>
                                            <a:lnTo>
                                              <a:pt x="75" y="837"/>
                                            </a:lnTo>
                                            <a:lnTo>
                                              <a:pt x="126" y="855"/>
                                            </a:lnTo>
                                            <a:lnTo>
                                              <a:pt x="189" y="843"/>
                                            </a:lnTo>
                                            <a:lnTo>
                                              <a:pt x="237" y="825"/>
                                            </a:lnTo>
                                            <a:lnTo>
                                              <a:pt x="282" y="768"/>
                                            </a:lnTo>
                                            <a:lnTo>
                                              <a:pt x="315" y="702"/>
                                            </a:lnTo>
                                            <a:lnTo>
                                              <a:pt x="336" y="603"/>
                                            </a:lnTo>
                                            <a:lnTo>
                                              <a:pt x="348" y="477"/>
                                            </a:lnTo>
                                            <a:lnTo>
                                              <a:pt x="360" y="447"/>
                                            </a:lnTo>
                                            <a:lnTo>
                                              <a:pt x="348" y="435"/>
                                            </a:lnTo>
                                            <a:lnTo>
                                              <a:pt x="354" y="255"/>
                                            </a:lnTo>
                                            <a:lnTo>
                                              <a:pt x="360" y="186"/>
                                            </a:lnTo>
                                            <a:lnTo>
                                              <a:pt x="366" y="111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405" y="30"/>
                                            </a:lnTo>
                                            <a:lnTo>
                                              <a:pt x="438" y="15"/>
                                            </a:lnTo>
                                            <a:lnTo>
                                              <a:pt x="459" y="15"/>
                                            </a:lnTo>
                                            <a:lnTo>
                                              <a:pt x="489" y="30"/>
                                            </a:lnTo>
                                            <a:lnTo>
                                              <a:pt x="504" y="51"/>
                                            </a:lnTo>
                                            <a:lnTo>
                                              <a:pt x="486" y="93"/>
                                            </a:lnTo>
                                            <a:lnTo>
                                              <a:pt x="501" y="120"/>
                                            </a:lnTo>
                                            <a:lnTo>
                                              <a:pt x="531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8120" y="26640"/>
                                    <a:ext cx="26208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880" y="219240"/>
                                      <a:ext cx="1638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00" cy="30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" h="483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483"/>
                                            </a:lnTo>
                                            <a:lnTo>
                                              <a:pt x="57" y="462"/>
                                            </a:lnTo>
                                            <a:lnTo>
                                              <a:pt x="135" y="450"/>
                                            </a:lnTo>
                                            <a:lnTo>
                                              <a:pt x="207" y="462"/>
                                            </a:lnTo>
                                            <a:lnTo>
                                              <a:pt x="258" y="480"/>
                                            </a:lnTo>
                                            <a:lnTo>
                                              <a:pt x="219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43560"/>
                                        <a:ext cx="9900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393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44" y="393"/>
                                            </a:lnTo>
                                            <a:lnTo>
                                              <a:pt x="0" y="39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080" cy="24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208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3" h="390">
                                            <a:moveTo>
                                              <a:pt x="114" y="381"/>
                                            </a:moveTo>
                                            <a:lnTo>
                                              <a:pt x="150" y="363"/>
                                            </a:lnTo>
                                            <a:lnTo>
                                              <a:pt x="207" y="390"/>
                                            </a:lnTo>
                                            <a:lnTo>
                                              <a:pt x="264" y="363"/>
                                            </a:lnTo>
                                            <a:lnTo>
                                              <a:pt x="312" y="381"/>
                                            </a:lnTo>
                                            <a:lnTo>
                                              <a:pt x="342" y="375"/>
                                            </a:lnTo>
                                            <a:lnTo>
                                              <a:pt x="345" y="303"/>
                                            </a:lnTo>
                                            <a:lnTo>
                                              <a:pt x="369" y="306"/>
                                            </a:lnTo>
                                            <a:lnTo>
                                              <a:pt x="405" y="249"/>
                                            </a:lnTo>
                                            <a:lnTo>
                                              <a:pt x="413" y="194"/>
                                            </a:lnTo>
                                            <a:lnTo>
                                              <a:pt x="396" y="162"/>
                                            </a:lnTo>
                                            <a:lnTo>
                                              <a:pt x="354" y="159"/>
                                            </a:lnTo>
                                            <a:lnTo>
                                              <a:pt x="348" y="114"/>
                                            </a:lnTo>
                                            <a:lnTo>
                                              <a:pt x="303" y="111"/>
                                            </a:lnTo>
                                            <a:lnTo>
                                              <a:pt x="285" y="14"/>
                                            </a:lnTo>
                                            <a:lnTo>
                                              <a:pt x="240" y="21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171" y="21"/>
                                            </a:lnTo>
                                            <a:lnTo>
                                              <a:pt x="138" y="12"/>
                                            </a:lnTo>
                                            <a:lnTo>
                                              <a:pt x="120" y="105"/>
                                            </a:lnTo>
                                            <a:lnTo>
                                              <a:pt x="75" y="114"/>
                                            </a:lnTo>
                                            <a:lnTo>
                                              <a:pt x="63" y="153"/>
                                            </a:lnTo>
                                            <a:lnTo>
                                              <a:pt x="15" y="156"/>
                                            </a:lnTo>
                                            <a:lnTo>
                                              <a:pt x="3" y="180"/>
                                            </a:lnTo>
                                            <a:lnTo>
                                              <a:pt x="0" y="246"/>
                                            </a:lnTo>
                                            <a:lnTo>
                                              <a:pt x="24" y="258"/>
                                            </a:lnTo>
                                            <a:lnTo>
                                              <a:pt x="45" y="294"/>
                                            </a:lnTo>
                                            <a:lnTo>
                                              <a:pt x="72" y="306"/>
                                            </a:lnTo>
                                            <a:lnTo>
                                              <a:pt x="78" y="381"/>
                                            </a:lnTo>
                                            <a:lnTo>
                                              <a:pt x="114" y="3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9720"/>
                                        <a:ext cx="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" y="57240"/>
                                        <a:ext cx="2484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63000"/>
                                        <a:ext cx="2844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93240"/>
                                        <a:ext cx="1512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00" y="104760"/>
                                        <a:ext cx="1152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3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13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47360" y="3006720"/>
                                  <a:ext cx="311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80">
                                      <a:moveTo>
                                        <a:pt x="1" y="4"/>
                                      </a:moveTo>
                                      <a:lnTo>
                                        <a:pt x="139" y="13"/>
                                      </a:lnTo>
                                      <a:lnTo>
                                        <a:pt x="355" y="16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0" y="80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3040" y="334800"/>
                                <a:ext cx="308520" cy="408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29120"/>
                                  <a:ext cx="308520" cy="96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04920" cy="96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512">
                                        <a:moveTo>
                                          <a:pt x="249" y="1509"/>
                                        </a:moveTo>
                                        <a:lnTo>
                                          <a:pt x="207" y="1512"/>
                                        </a:lnTo>
                                        <a:lnTo>
                                          <a:pt x="168" y="1497"/>
                                        </a:lnTo>
                                        <a:lnTo>
                                          <a:pt x="114" y="1416"/>
                                        </a:lnTo>
                                        <a:lnTo>
                                          <a:pt x="117" y="1299"/>
                                        </a:lnTo>
                                        <a:lnTo>
                                          <a:pt x="144" y="1098"/>
                                        </a:lnTo>
                                        <a:lnTo>
                                          <a:pt x="138" y="873"/>
                                        </a:lnTo>
                                        <a:lnTo>
                                          <a:pt x="99" y="615"/>
                                        </a:lnTo>
                                        <a:lnTo>
                                          <a:pt x="21" y="1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459" y="204"/>
                                        </a:lnTo>
                                        <a:lnTo>
                                          <a:pt x="372" y="603"/>
                                        </a:lnTo>
                                        <a:lnTo>
                                          <a:pt x="336" y="846"/>
                                        </a:lnTo>
                                        <a:lnTo>
                                          <a:pt x="324" y="1107"/>
                                        </a:lnTo>
                                        <a:lnTo>
                                          <a:pt x="342" y="1287"/>
                                        </a:lnTo>
                                        <a:lnTo>
                                          <a:pt x="351" y="1395"/>
                                        </a:lnTo>
                                        <a:lnTo>
                                          <a:pt x="327" y="1488"/>
                                        </a:lnTo>
                                        <a:lnTo>
                                          <a:pt x="249" y="1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87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05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666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648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440"/>
                                    <a:ext cx="306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12">
                                        <a:moveTo>
                                          <a:pt x="0" y="0"/>
                                        </a:moveTo>
                                        <a:lnTo>
                                          <a:pt x="234" y="12"/>
                                        </a:lnTo>
                                        <a:lnTo>
                                          <a:pt x="48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306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12">
                                        <a:moveTo>
                                          <a:pt x="0" y="0"/>
                                        </a:moveTo>
                                        <a:lnTo>
                                          <a:pt x="234" y="12"/>
                                        </a:lnTo>
                                        <a:lnTo>
                                          <a:pt x="48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" y="0"/>
                                  <a:ext cx="213480" cy="32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105480" cy="30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850">
                                        <a:moveTo>
                                          <a:pt x="0" y="4850"/>
                                        </a:moveTo>
                                        <a:lnTo>
                                          <a:pt x="1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3560"/>
                                    <a:ext cx="55800" cy="31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00">
                                        <a:moveTo>
                                          <a:pt x="0" y="5000"/>
                                        </a:moveTo>
                                        <a:cubicBezTo>
                                          <a:pt x="17" y="4190"/>
                                          <a:pt x="71" y="810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720" cy="321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57">
                                        <a:moveTo>
                                          <a:pt x="0" y="5057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96840"/>
                                    <a:ext cx="52560" cy="31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4904">
                                        <a:moveTo>
                                          <a:pt x="83" y="490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68960" y="313560"/>
                              <a:ext cx="58320" cy="75600"/>
                            </a:xfrm>
                            <a:custGeom>
                              <a:avLst/>
                              <a:gdLst>
                                <a:gd name="textAreaLeft" fmla="*/ 1440 w 33120"/>
                                <a:gd name="textAreaRight" fmla="*/ 31680 w 33120"/>
                                <a:gd name="textAreaTop" fmla="*/ 1440 h 42840"/>
                                <a:gd name="textAreaBottom" fmla="*/ 41400 h 4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71"/>
                                  </a:lnTo>
                                  <a:arcTo wR="3600" hR="3600" stAng="10800000" swAng="-5400000"/>
                                  <a:lnTo>
                                    <a:pt x="18000" y="278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90880"/>
                              <a:ext cx="62280" cy="73800"/>
                            </a:xfrm>
                            <a:custGeom>
                              <a:avLst/>
                              <a:gdLst>
                                <a:gd name="textAreaLeft" fmla="*/ 1440 w 35280"/>
                                <a:gd name="textAreaRight" fmla="*/ 33840 w 35280"/>
                                <a:gd name="textAreaTop" fmla="*/ 1440 h 41760"/>
                                <a:gd name="textAreaBottom" fmla="*/ 403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927"/>
                                  </a:lnTo>
                                  <a:arcTo wR="3600" hR="3600" stAng="10800000" swAng="-5400000"/>
                                  <a:lnTo>
                                    <a:pt x="18000" y="255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26240"/>
                              <a:ext cx="56520" cy="71640"/>
                            </a:xfrm>
                            <a:custGeom>
                              <a:avLst/>
                              <a:gdLst>
                                <a:gd name="textAreaLeft" fmla="*/ 1440 w 32040"/>
                                <a:gd name="textAreaRight" fmla="*/ 30600 w 32040"/>
                                <a:gd name="textAreaTop" fmla="*/ 1440 h 40680"/>
                                <a:gd name="textAreaBottom" fmla="*/ 3924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3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760"/>
                                  </a:lnTo>
                                  <a:arcTo wR="3600" hR="3600" stAng="10800000" swAng="-5400000"/>
                                  <a:lnTo>
                                    <a:pt x="18000" y="273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395640"/>
                              <a:ext cx="58320" cy="69840"/>
                            </a:xfrm>
                            <a:custGeom>
                              <a:avLst/>
                              <a:gdLst>
                                <a:gd name="textAreaLeft" fmla="*/ 1440 w 33120"/>
                                <a:gd name="textAreaRight" fmla="*/ 31680 w 33120"/>
                                <a:gd name="textAreaTop" fmla="*/ 1440 h 39600"/>
                                <a:gd name="textAreaBottom" fmla="*/ 381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7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181"/>
                                  </a:lnTo>
                                  <a:arcTo wR="3600" hR="3600" stAng="10800000" swAng="-5400000"/>
                                  <a:lnTo>
                                    <a:pt x="18000" y="257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8560" y="353520"/>
                            <a:ext cx="2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26880"/>
                            <a:ext cx="2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62240"/>
                            <a:ext cx="2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26240"/>
                            <a:ext cx="2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423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356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5072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292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55.4pt;width:141.85pt;height:355.45pt" coordorigin="1340,1108" coordsize="2837,7109">
                <v:group id="shape_0" style="position:absolute;left:1340;top:1108;width:2837;height:7109">
                  <v:group id="shape_0" style="position:absolute;left:2632;top:1623;width:368;height:212">
                    <v:line id="shape_0" from="2632,1665" to="2814,16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8,1782" to="3000,17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7,1623" to="2979,16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35,1836" to="2817,183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0;top:1108;width:2837;height:7109">
                    <v:group id="shape_0" style="position:absolute;left:1340;top:1108;width:2837;height:7109">
                      <v:group id="shape_0" style="position:absolute;left:1340;top:1108;width:2837;height:7109">
                        <v:group id="shape_0" style="position:absolute;left:1340;top:1108;width:2837;height:7109">
                          <v:group id="shape_0" style="position:absolute;left:1340;top:1108;width:2837;height:7109">
                            <v:shape id="shape_0" coordsize="408,163" path="m0,0l45,109l132,106l141,160l261,163l273,103c290,92,344,113,366,97l408,4l0,0xe" fillcolor="#757575" stroked="t" o:allowincell="f" style="position:absolute;left:2548;top:8054;width:407;height:162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340;top:1108;width:2837;height:6967">
                              <v:shape id="shape_0" coordsize="2837,6967" path="m1522,0l1426,6l1369,567l1277,2392l1098,2420l917,2459l765,2534l663,2600l513,2750l432,2864l375,2981l333,3287l351,3470l393,3677l414,3767l414,3860l384,3914l399,3952l504,3944l587,3989l669,4117l684,4247l687,4373l672,4508l648,4628l579,4769l504,4867l407,4919l321,4931l249,4907l219,4961l261,5042l240,5144l32,5617l0,5861l0,6008l24,6179l114,6416l249,6584l363,6704l498,6785l666,6869l966,6932l1412,6967c1585,6967,1859,6952,2004,6929l2282,6832c2368,6792,2457,6744,2522,6689c2587,6634,2627,6571,2672,6502c2717,6433,2765,6373,2792,6277c2819,6181,2837,6029,2837,5924c2837,5819,2813,5743,2789,5649l2694,5362l2582,5107l2609,4929l2492,4957c2456,4958,2430,4957,2394,4934c2358,4911,2308,4862,2277,4817c2246,4772,2223,4708,2205,4661l2169,4532l2147,4387c2151,4315,2167,4175,2192,4102c2217,4029,2271,3974,2298,3947l2352,3938c2374,3941,2412,3957,2430,3962c2448,3967,2462,3987,2462,3967l2432,3839l2529,3203l2523,3116c2520,3092,2525,3097,2511,3056c2497,3015,2484,2941,2442,2873c2400,2805,2315,2700,2259,2647l2103,2552l1929,2467l1743,2420l1607,2392l1570,576l1522,0xe" stroked="t" o:allowincell="f" style="position:absolute;left:1340;top:1108;width:2836;height:6966;mso-wrap-style:none;v-text-anchor:middle">
                                <v:imagedata r:id="rId14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coordsize="432,3396" path="m0,3378l99,3393l216,3396l324,3393l432,3378l375,0l123,0l0,3378xe" fillcolor="black" stroked="t" o:allowincell="f" style="position:absolute;left:2558;top:1971;width:431;height:3395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940;top:5376;width:1653;height:861">
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1940;top:5376;width:566;height:854;mso-wrap-style:none;v-text-anchor:middle">
                              <v:fill o:detectmouseclick="t" type="solid" color2="white"/>
                              <v:stroke color="#ff6600" weight="3240" joinstyle="round" endcap="flat"/>
                              <w10:wrap type="none"/>
                            </v:shape>
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3027;top:5382;width:566;height:854;flip:x;mso-wrap-style:none;v-text-anchor:middle">
                              <v:fill o:detectmouseclick="t" type="solid" color2="white"/>
                              <v:stroke color="#ff6600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2597;top:1150;width:413;height:828">
                          <v:group id="shape_0" style="position:absolute;left:2673;top:1495;width:258;height:483">
                            <v:shape id="shape_0" coordsize="258,483" path="m48,0l0,483l57,462l135,450l207,462l258,480l219,0l48,0xe" stroked="t" o:allowincell="f" style="position:absolute;left:2673;top:1495;width:257;height:482;mso-wrap-style:none;v-text-anchor:middle">
                              <v:imagedata r:id="rId15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44,393" path="m33,0l114,0l144,393l0,390l33,0xe" fillcolor="gray" stroked="t" o:allowincell="f" style="position:absolute;left:2723;top:1564;width:155;height:389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597;top:1150;width:413;height:390">
                            <v:shape id="shape_0" coordsize="413,390" path="m114,381l150,363l207,390l264,363l312,381l342,375l345,303l369,306l405,249l413,194l396,162l354,159l348,114l303,111l285,14l240,21l207,0l171,21l138,12l120,105l75,114l63,153l15,156l3,180l0,246l24,258l45,294l72,306l78,381l114,381xe" stroked="t" o:allowincell="f" style="position:absolute;left:2597;top:1150;width:412;height:389;mso-wrap-style:none;v-text-anchor:middle">
                              <v:imagedata r:id="rId16" o:detectmouseclick="t"/>
                              <v:stroke color="black" weight="12600" joinstyle="round" endcap="flat"/>
                              <w10:wrap type="none"/>
                            </v:shape>
                            <v:line id="shape_0" from="2804,1165" to="2804,1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4,1240" to="2712,15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7,1249" to="2941,1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36,1297" to="2659,14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8,138" path="m0,0l18,138e" stroked="t" o:allowincell="f" style="position:absolute;left:2951;top:1315;width:17;height:1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490,80" path="m1,4l139,13l355,16l490,0l490,80l358,61l139,64l0,80l1,4xe" stroked="f" o:allowincell="f" style="position:absolute;left:2517;top:5843;width:489;height:79;mso-wrap-style:none;v-text-anchor:middle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510;top:1635;width:485;height:6440">
                      <v:group id="shape_0" style="position:absolute;left:2510;top:6563;width:485;height:1512">
                        <v:shape id="shape_0" coordsize="480,1512" path="m249,1509l207,1512l168,1497l114,1416l117,1299l144,1098l138,873l99,615l21,192l0,0l480,0l459,204l372,603l336,846l324,1107l342,1287l351,1395l327,1488l249,1509xe" fillcolor="black" stroked="t" o:allowincell="f" style="position:absolute;left:2513;top:6563;width:479;height:1511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2552;top:6671;width:70;height:70;mso-wrap-style:none;v-text-anchor:middle">
                          <v:imagedata r:id="rId18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60;top:6674;width:70;height:70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774;top:6668;width:70;height:70;mso-wrap-style:none;v-text-anchor:middle">
                          <v:imagedata r:id="rId20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885;top:6665;width:70;height:70;mso-wrap-style:none;v-text-anchor:middle">
                          <v:imagedata r:id="rId21" o:detectmouseclick="t"/>
                          <v:stroke color="black" weight="9360" joinstyle="miter" endcap="flat"/>
                          <w10:wrap type="none"/>
                        </v:oval>
                        <v:shape id="shape_0" coordsize="483,12" path="m0,0l234,12l483,1e" stroked="t" o:allowincell="f" style="position:absolute;left:2513;top:6608;width:482;height:11;mso-wrap-style:none;v-text-anchor:middle">
                          <v:fill o:detectmouseclick="t" on="false"/>
                          <v:stroke color="#666699" weight="9360" joinstyle="round" endcap="flat"/>
                          <w10:wrap type="none"/>
                        </v:shape>
                        <v:shape id="shape_0" coordsize="483,12" path="m0,0l234,12l483,1e" stroked="t" o:allowincell="f" style="position:absolute;left:2510;top:6581;width:482;height:11;mso-wrap-style:none;v-text-anchor:middle">
                          <v:fill o:detectmouseclick="t" on="false"/>
                          <v:stroke color="#666699" weight="9360" joinstyle="round" endcap="flat"/>
                          <w10:wrap type="none"/>
                        </v:shape>
                      </v:group>
                      <v:group id="shape_0" style="position:absolute;left:2588;top:1635;width:336;height:5068">
                        <v:shape id="shape_0" coordsize="166,4850" path="m0,4850l166,0e" stroked="t" o:allowincell="f" style="position:absolute;left:2588;top:1848;width:165;height:4849;mso-wrap-style:none;v-text-anchor:middl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88,5000" path="m0,5000c17,4190,71,810,88,0e" fillcolor="#ffcc00" stroked="t" o:allowincell="f" style="position:absolute;left:2696;top:1704;width:87;height:4999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  <v:shape id="shape_0" coordsize="1,5057" path="m0,5057l1,0e" fillcolor="#ffcc00" stroked="t" o:allowincell="f" style="position:absolute;left:2810;top:1635;width:0;height:5056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  <v:shape id="shape_0" coordsize="83,4904" path="m83,4904l0,0e" fillcolor="#ffcc00" stroked="t" o:allowincell="f" style="position:absolute;left:2841;top:1788;width:82;height:4903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</v:group>
                    </v:group>
                  </v:group>
                  <v:roundrect id="shape_0" stroked="t" o:allowincell="f" style="position:absolute;left:2551;top:1602;width:91;height:118;mso-wrap-style:none;v-text-anchor:middle">
                    <v:imagedata r:id="rId22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2950;top:1566;width:97;height:115;mso-wrap-style:none;v-text-anchor:middle">
                    <v:imagedata r:id="rId23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2551;top:1779;width:88;height:112;mso-wrap-style:none;v-text-anchor:middle">
                    <v:imagedata r:id="rId24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2956;top:1731;width:91;height:109;mso-wrap-style:none;v-text-anchor:middle">
                    <v:imagedata r:id="rId25" o:detectmouseclick="t"/>
                    <v:stroke color="black" weight="9360" joinstyle="miter" endcap="flat"/>
                    <w10:wrap type="none"/>
                  </v:roundrect>
                </v:group>
                <v:line id="shape_0" from="2755,1665" to="2796,16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09,1623" to="2850,1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7,1836" to="2778,18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1,1779" to="2862,1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2,1647" to="2782,1715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2812,1602" to="2812,1670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2755,1818" to="2755,1886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2842,1758" to="2842,1826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1786255</wp:posOffset>
                </wp:positionV>
                <wp:extent cx="1360805" cy="3409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3409200"/>
                          <a:chOff x="0" y="0"/>
                          <a:chExt cx="1360800" cy="34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0800" cy="34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9920" y="246240"/>
                              <a:ext cx="17604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56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18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0800" cy="34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0800" cy="34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0800" cy="340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0800" cy="340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0800" cy="340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9240" y="3331080"/>
                                        <a:ext cx="19548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8" h="16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" y="109"/>
                                            </a:lnTo>
                                            <a:lnTo>
                                              <a:pt x="132" y="106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261" y="163"/>
                                            </a:lnTo>
                                            <a:lnTo>
                                              <a:pt x="273" y="103"/>
                                            </a:lnTo>
                                            <a:cubicBezTo>
                                              <a:pt x="290" y="92"/>
                                              <a:pt x="344" y="113"/>
                                              <a:pt x="366" y="97"/>
                                            </a:cubicBezTo>
                                            <a:lnTo>
                                              <a:pt x="408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0800" cy="334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60800" cy="334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37" h="6967">
                                              <a:moveTo>
                                                <a:pt x="1522" y="0"/>
                                              </a:moveTo>
                                              <a:lnTo>
                                                <a:pt x="1426" y="6"/>
                                              </a:lnTo>
                                              <a:lnTo>
                                                <a:pt x="1369" y="567"/>
                                              </a:lnTo>
                                              <a:lnTo>
                                                <a:pt x="1277" y="2392"/>
                                              </a:lnTo>
                                              <a:lnTo>
                                                <a:pt x="1098" y="2420"/>
                                              </a:lnTo>
                                              <a:lnTo>
                                                <a:pt x="917" y="2459"/>
                                              </a:lnTo>
                                              <a:lnTo>
                                                <a:pt x="765" y="2534"/>
                                              </a:lnTo>
                                              <a:lnTo>
                                                <a:pt x="663" y="2600"/>
                                              </a:lnTo>
                                              <a:lnTo>
                                                <a:pt x="513" y="2750"/>
                                              </a:lnTo>
                                              <a:lnTo>
                                                <a:pt x="432" y="2864"/>
                                              </a:lnTo>
                                              <a:lnTo>
                                                <a:pt x="375" y="2981"/>
                                              </a:lnTo>
                                              <a:lnTo>
                                                <a:pt x="333" y="3287"/>
                                              </a:lnTo>
                                              <a:lnTo>
                                                <a:pt x="351" y="3470"/>
                                              </a:lnTo>
                                              <a:lnTo>
                                                <a:pt x="393" y="3677"/>
                                              </a:lnTo>
                                              <a:lnTo>
                                                <a:pt x="414" y="3767"/>
                                              </a:lnTo>
                                              <a:lnTo>
                                                <a:pt x="414" y="3860"/>
                                              </a:lnTo>
                                              <a:lnTo>
                                                <a:pt x="384" y="3914"/>
                                              </a:lnTo>
                                              <a:lnTo>
                                                <a:pt x="399" y="3952"/>
                                              </a:lnTo>
                                              <a:lnTo>
                                                <a:pt x="504" y="3944"/>
                                              </a:lnTo>
                                              <a:lnTo>
                                                <a:pt x="587" y="3989"/>
                                              </a:lnTo>
                                              <a:lnTo>
                                                <a:pt x="669" y="4117"/>
                                              </a:lnTo>
                                              <a:lnTo>
                                                <a:pt x="684" y="4247"/>
                                              </a:lnTo>
                                              <a:lnTo>
                                                <a:pt x="687" y="4373"/>
                                              </a:lnTo>
                                              <a:lnTo>
                                                <a:pt x="672" y="4508"/>
                                              </a:lnTo>
                                              <a:lnTo>
                                                <a:pt x="648" y="4628"/>
                                              </a:lnTo>
                                              <a:lnTo>
                                                <a:pt x="579" y="4769"/>
                                              </a:lnTo>
                                              <a:lnTo>
                                                <a:pt x="504" y="4867"/>
                                              </a:lnTo>
                                              <a:lnTo>
                                                <a:pt x="407" y="4919"/>
                                              </a:lnTo>
                                              <a:lnTo>
                                                <a:pt x="321" y="4931"/>
                                              </a:lnTo>
                                              <a:lnTo>
                                                <a:pt x="249" y="4907"/>
                                              </a:lnTo>
                                              <a:lnTo>
                                                <a:pt x="219" y="4961"/>
                                              </a:lnTo>
                                              <a:lnTo>
                                                <a:pt x="261" y="5042"/>
                                              </a:lnTo>
                                              <a:lnTo>
                                                <a:pt x="240" y="5144"/>
                                              </a:lnTo>
                                              <a:lnTo>
                                                <a:pt x="32" y="5617"/>
                                              </a:lnTo>
                                              <a:lnTo>
                                                <a:pt x="0" y="5861"/>
                                              </a:lnTo>
                                              <a:lnTo>
                                                <a:pt x="0" y="6008"/>
                                              </a:lnTo>
                                              <a:lnTo>
                                                <a:pt x="24" y="6179"/>
                                              </a:lnTo>
                                              <a:lnTo>
                                                <a:pt x="114" y="6416"/>
                                              </a:lnTo>
                                              <a:lnTo>
                                                <a:pt x="249" y="6584"/>
                                              </a:lnTo>
                                              <a:lnTo>
                                                <a:pt x="363" y="6704"/>
                                              </a:lnTo>
                                              <a:lnTo>
                                                <a:pt x="498" y="6785"/>
                                              </a:lnTo>
                                              <a:lnTo>
                                                <a:pt x="666" y="6869"/>
                                              </a:lnTo>
                                              <a:lnTo>
                                                <a:pt x="966" y="6932"/>
                                              </a:lnTo>
                                              <a:lnTo>
                                                <a:pt x="1412" y="6967"/>
                                              </a:lnTo>
                                              <a:cubicBezTo>
                                                <a:pt x="1585" y="6967"/>
                                                <a:pt x="1859" y="6952"/>
                                                <a:pt x="2004" y="6929"/>
                                              </a:cubicBezTo>
                                              <a:lnTo>
                                                <a:pt x="2282" y="6832"/>
                                              </a:lnTo>
                                              <a:cubicBezTo>
                                                <a:pt x="2368" y="6792"/>
                                                <a:pt x="2457" y="6744"/>
                                                <a:pt x="2522" y="6689"/>
                                              </a:cubicBezTo>
                                              <a:cubicBezTo>
                                                <a:pt x="2587" y="6634"/>
                                                <a:pt x="2627" y="6571"/>
                                                <a:pt x="2672" y="6502"/>
                                              </a:cubicBezTo>
                                              <a:cubicBezTo>
                                                <a:pt x="2717" y="6433"/>
                                                <a:pt x="2765" y="6373"/>
                                                <a:pt x="2792" y="6277"/>
                                              </a:cubicBezTo>
                                              <a:cubicBezTo>
                                                <a:pt x="2819" y="6181"/>
                                                <a:pt x="2837" y="6029"/>
                                                <a:pt x="2837" y="5924"/>
                                              </a:cubicBezTo>
                                              <a:cubicBezTo>
                                                <a:pt x="2837" y="5819"/>
                                                <a:pt x="2813" y="5743"/>
                                                <a:pt x="2789" y="5649"/>
                                              </a:cubicBezTo>
                                              <a:lnTo>
                                                <a:pt x="2694" y="5362"/>
                                              </a:lnTo>
                                              <a:lnTo>
                                                <a:pt x="2582" y="5107"/>
                                              </a:lnTo>
                                              <a:lnTo>
                                                <a:pt x="2609" y="4929"/>
                                              </a:lnTo>
                                              <a:lnTo>
                                                <a:pt x="2492" y="4957"/>
                                              </a:lnTo>
                                              <a:cubicBezTo>
                                                <a:pt x="2456" y="4958"/>
                                                <a:pt x="2430" y="4957"/>
                                                <a:pt x="2394" y="4934"/>
                                              </a:cubicBezTo>
                                              <a:cubicBezTo>
                                                <a:pt x="2358" y="4911"/>
                                                <a:pt x="2308" y="4862"/>
                                                <a:pt x="2277" y="4817"/>
                                              </a:cubicBezTo>
                                              <a:cubicBezTo>
                                                <a:pt x="2246" y="4772"/>
                                                <a:pt x="2223" y="4708"/>
                                                <a:pt x="2205" y="4661"/>
                                              </a:cubicBezTo>
                                              <a:lnTo>
                                                <a:pt x="2169" y="4532"/>
                                              </a:lnTo>
                                              <a:lnTo>
                                                <a:pt x="2147" y="4387"/>
                                              </a:lnTo>
                                              <a:cubicBezTo>
                                                <a:pt x="2151" y="4315"/>
                                                <a:pt x="2167" y="4175"/>
                                                <a:pt x="2192" y="4102"/>
                                              </a:cubicBezTo>
                                              <a:cubicBezTo>
                                                <a:pt x="2217" y="4029"/>
                                                <a:pt x="2271" y="3974"/>
                                                <a:pt x="2298" y="3947"/>
                                              </a:cubicBezTo>
                                              <a:lnTo>
                                                <a:pt x="2352" y="3938"/>
                                              </a:lnTo>
                                              <a:cubicBezTo>
                                                <a:pt x="2374" y="3941"/>
                                                <a:pt x="2412" y="3957"/>
                                                <a:pt x="2430" y="3962"/>
                                              </a:cubicBezTo>
                                              <a:cubicBezTo>
                                                <a:pt x="2448" y="3967"/>
                                                <a:pt x="2462" y="3987"/>
                                                <a:pt x="2462" y="3967"/>
                                              </a:cubicBezTo>
                                              <a:lnTo>
                                                <a:pt x="2432" y="3839"/>
                                              </a:lnTo>
                                              <a:lnTo>
                                                <a:pt x="2529" y="3203"/>
                                              </a:lnTo>
                                              <a:lnTo>
                                                <a:pt x="2523" y="3116"/>
                                              </a:lnTo>
                                              <a:cubicBezTo>
                                                <a:pt x="2520" y="3092"/>
                                                <a:pt x="2525" y="3097"/>
                                                <a:pt x="2511" y="3056"/>
                                              </a:cubicBezTo>
                                              <a:cubicBezTo>
                                                <a:pt x="2497" y="3015"/>
                                                <a:pt x="2484" y="2941"/>
                                                <a:pt x="2442" y="2873"/>
                                              </a:cubicBezTo>
                                              <a:cubicBezTo>
                                                <a:pt x="2400" y="2805"/>
                                                <a:pt x="2315" y="2700"/>
                                                <a:pt x="2259" y="2647"/>
                                              </a:cubicBezTo>
                                              <a:lnTo>
                                                <a:pt x="2103" y="2552"/>
                                              </a:lnTo>
                                              <a:lnTo>
                                                <a:pt x="1929" y="2467"/>
                                              </a:lnTo>
                                              <a:lnTo>
                                                <a:pt x="1743" y="2420"/>
                                              </a:lnTo>
                                              <a:lnTo>
                                                <a:pt x="1607" y="2392"/>
                                              </a:lnTo>
                                              <a:lnTo>
                                                <a:pt x="1570" y="576"/>
                                              </a:lnTo>
                                              <a:lnTo>
                                                <a:pt x="152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4280" y="413280"/>
                                          <a:ext cx="207000" cy="162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" h="3396">
                                              <a:moveTo>
                                                <a:pt x="0" y="3378"/>
                                              </a:moveTo>
                                              <a:lnTo>
                                                <a:pt x="99" y="3393"/>
                                              </a:lnTo>
                                              <a:lnTo>
                                                <a:pt x="216" y="3396"/>
                                              </a:lnTo>
                                              <a:lnTo>
                                                <a:pt x="324" y="3393"/>
                                              </a:lnTo>
                                              <a:lnTo>
                                                <a:pt x="432" y="3378"/>
                                              </a:lnTo>
                                              <a:lnTo>
                                                <a:pt x="375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0" y="33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7640" y="2046600"/>
                                      <a:ext cx="793080" cy="41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1800" cy="40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855">
                                            <a:moveTo>
                                              <a:pt x="531" y="129"/>
                                            </a:moveTo>
                                            <a:lnTo>
                                              <a:pt x="558" y="114"/>
                                            </a:lnTo>
                                            <a:lnTo>
                                              <a:pt x="567" y="78"/>
                                            </a:lnTo>
                                            <a:lnTo>
                                              <a:pt x="552" y="36"/>
                                            </a:lnTo>
                                            <a:lnTo>
                                              <a:pt x="492" y="6"/>
                                            </a:lnTo>
                                            <a:lnTo>
                                              <a:pt x="438" y="0"/>
                                            </a:lnTo>
                                            <a:cubicBezTo>
                                              <a:pt x="406" y="7"/>
                                              <a:pt x="376" y="13"/>
                                              <a:pt x="354" y="36"/>
                                            </a:cubicBezTo>
                                            <a:cubicBezTo>
                                              <a:pt x="332" y="59"/>
                                              <a:pt x="317" y="78"/>
                                              <a:pt x="303" y="138"/>
                                            </a:cubicBezTo>
                                            <a:cubicBezTo>
                                              <a:pt x="289" y="198"/>
                                              <a:pt x="274" y="351"/>
                                              <a:pt x="267" y="396"/>
                                            </a:cubicBezTo>
                                            <a:cubicBezTo>
                                              <a:pt x="260" y="441"/>
                                              <a:pt x="258" y="404"/>
                                              <a:pt x="258" y="411"/>
                                            </a:cubicBezTo>
                                            <a:cubicBezTo>
                                              <a:pt x="258" y="418"/>
                                              <a:pt x="266" y="431"/>
                                              <a:pt x="267" y="438"/>
                                            </a:cubicBezTo>
                                            <a:cubicBezTo>
                                              <a:pt x="268" y="445"/>
                                              <a:pt x="267" y="449"/>
                                              <a:pt x="267" y="456"/>
                                            </a:cubicBezTo>
                                            <a:lnTo>
                                              <a:pt x="270" y="483"/>
                                            </a:lnTo>
                                            <a:lnTo>
                                              <a:pt x="255" y="663"/>
                                            </a:lnTo>
                                            <a:lnTo>
                                              <a:pt x="222" y="765"/>
                                            </a:lnTo>
                                            <a:lnTo>
                                              <a:pt x="195" y="807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35" y="837"/>
                                            </a:lnTo>
                                            <a:lnTo>
                                              <a:pt x="99" y="819"/>
                                            </a:lnTo>
                                            <a:lnTo>
                                              <a:pt x="75" y="795"/>
                                            </a:lnTo>
                                            <a:lnTo>
                                              <a:pt x="69" y="768"/>
                                            </a:lnTo>
                                            <a:lnTo>
                                              <a:pt x="114" y="750"/>
                                            </a:lnTo>
                                            <a:lnTo>
                                              <a:pt x="120" y="702"/>
                                            </a:lnTo>
                                            <a:lnTo>
                                              <a:pt x="90" y="678"/>
                                            </a:lnTo>
                                            <a:lnTo>
                                              <a:pt x="57" y="669"/>
                                            </a:lnTo>
                                            <a:lnTo>
                                              <a:pt x="18" y="690"/>
                                            </a:lnTo>
                                            <a:lnTo>
                                              <a:pt x="0" y="735"/>
                                            </a:lnTo>
                                            <a:lnTo>
                                              <a:pt x="33" y="798"/>
                                            </a:lnTo>
                                            <a:lnTo>
                                              <a:pt x="75" y="837"/>
                                            </a:lnTo>
                                            <a:lnTo>
                                              <a:pt x="126" y="855"/>
                                            </a:lnTo>
                                            <a:lnTo>
                                              <a:pt x="189" y="843"/>
                                            </a:lnTo>
                                            <a:lnTo>
                                              <a:pt x="237" y="825"/>
                                            </a:lnTo>
                                            <a:lnTo>
                                              <a:pt x="282" y="768"/>
                                            </a:lnTo>
                                            <a:lnTo>
                                              <a:pt x="315" y="702"/>
                                            </a:lnTo>
                                            <a:lnTo>
                                              <a:pt x="336" y="603"/>
                                            </a:lnTo>
                                            <a:lnTo>
                                              <a:pt x="348" y="477"/>
                                            </a:lnTo>
                                            <a:lnTo>
                                              <a:pt x="360" y="447"/>
                                            </a:lnTo>
                                            <a:lnTo>
                                              <a:pt x="348" y="435"/>
                                            </a:lnTo>
                                            <a:lnTo>
                                              <a:pt x="354" y="255"/>
                                            </a:lnTo>
                                            <a:lnTo>
                                              <a:pt x="360" y="186"/>
                                            </a:lnTo>
                                            <a:lnTo>
                                              <a:pt x="366" y="111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405" y="30"/>
                                            </a:lnTo>
                                            <a:lnTo>
                                              <a:pt x="438" y="15"/>
                                            </a:lnTo>
                                            <a:lnTo>
                                              <a:pt x="459" y="15"/>
                                            </a:lnTo>
                                            <a:lnTo>
                                              <a:pt x="489" y="30"/>
                                            </a:lnTo>
                                            <a:lnTo>
                                              <a:pt x="504" y="51"/>
                                            </a:lnTo>
                                            <a:lnTo>
                                              <a:pt x="486" y="93"/>
                                            </a:lnTo>
                                            <a:lnTo>
                                              <a:pt x="501" y="120"/>
                                            </a:lnTo>
                                            <a:lnTo>
                                              <a:pt x="531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1280" y="2520"/>
                                        <a:ext cx="271800" cy="40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855">
                                            <a:moveTo>
                                              <a:pt x="531" y="129"/>
                                            </a:moveTo>
                                            <a:lnTo>
                                              <a:pt x="558" y="114"/>
                                            </a:lnTo>
                                            <a:lnTo>
                                              <a:pt x="567" y="78"/>
                                            </a:lnTo>
                                            <a:lnTo>
                                              <a:pt x="552" y="36"/>
                                            </a:lnTo>
                                            <a:lnTo>
                                              <a:pt x="492" y="6"/>
                                            </a:lnTo>
                                            <a:lnTo>
                                              <a:pt x="438" y="0"/>
                                            </a:lnTo>
                                            <a:cubicBezTo>
                                              <a:pt x="406" y="7"/>
                                              <a:pt x="376" y="13"/>
                                              <a:pt x="354" y="36"/>
                                            </a:cubicBezTo>
                                            <a:cubicBezTo>
                                              <a:pt x="332" y="59"/>
                                              <a:pt x="317" y="78"/>
                                              <a:pt x="303" y="138"/>
                                            </a:cubicBezTo>
                                            <a:cubicBezTo>
                                              <a:pt x="289" y="198"/>
                                              <a:pt x="274" y="351"/>
                                              <a:pt x="267" y="396"/>
                                            </a:cubicBezTo>
                                            <a:cubicBezTo>
                                              <a:pt x="260" y="441"/>
                                              <a:pt x="258" y="404"/>
                                              <a:pt x="258" y="411"/>
                                            </a:cubicBezTo>
                                            <a:cubicBezTo>
                                              <a:pt x="258" y="418"/>
                                              <a:pt x="266" y="431"/>
                                              <a:pt x="267" y="438"/>
                                            </a:cubicBezTo>
                                            <a:cubicBezTo>
                                              <a:pt x="268" y="445"/>
                                              <a:pt x="267" y="449"/>
                                              <a:pt x="267" y="456"/>
                                            </a:cubicBezTo>
                                            <a:lnTo>
                                              <a:pt x="270" y="483"/>
                                            </a:lnTo>
                                            <a:lnTo>
                                              <a:pt x="255" y="663"/>
                                            </a:lnTo>
                                            <a:lnTo>
                                              <a:pt x="222" y="765"/>
                                            </a:lnTo>
                                            <a:lnTo>
                                              <a:pt x="195" y="807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35" y="837"/>
                                            </a:lnTo>
                                            <a:lnTo>
                                              <a:pt x="99" y="819"/>
                                            </a:lnTo>
                                            <a:lnTo>
                                              <a:pt x="75" y="795"/>
                                            </a:lnTo>
                                            <a:lnTo>
                                              <a:pt x="69" y="768"/>
                                            </a:lnTo>
                                            <a:lnTo>
                                              <a:pt x="114" y="750"/>
                                            </a:lnTo>
                                            <a:lnTo>
                                              <a:pt x="120" y="702"/>
                                            </a:lnTo>
                                            <a:lnTo>
                                              <a:pt x="90" y="678"/>
                                            </a:lnTo>
                                            <a:lnTo>
                                              <a:pt x="57" y="669"/>
                                            </a:lnTo>
                                            <a:lnTo>
                                              <a:pt x="18" y="690"/>
                                            </a:lnTo>
                                            <a:lnTo>
                                              <a:pt x="0" y="735"/>
                                            </a:lnTo>
                                            <a:lnTo>
                                              <a:pt x="33" y="798"/>
                                            </a:lnTo>
                                            <a:lnTo>
                                              <a:pt x="75" y="837"/>
                                            </a:lnTo>
                                            <a:lnTo>
                                              <a:pt x="126" y="855"/>
                                            </a:lnTo>
                                            <a:lnTo>
                                              <a:pt x="189" y="843"/>
                                            </a:lnTo>
                                            <a:lnTo>
                                              <a:pt x="237" y="825"/>
                                            </a:lnTo>
                                            <a:lnTo>
                                              <a:pt x="282" y="768"/>
                                            </a:lnTo>
                                            <a:lnTo>
                                              <a:pt x="315" y="702"/>
                                            </a:lnTo>
                                            <a:lnTo>
                                              <a:pt x="336" y="603"/>
                                            </a:lnTo>
                                            <a:lnTo>
                                              <a:pt x="348" y="477"/>
                                            </a:lnTo>
                                            <a:lnTo>
                                              <a:pt x="360" y="447"/>
                                            </a:lnTo>
                                            <a:lnTo>
                                              <a:pt x="348" y="435"/>
                                            </a:lnTo>
                                            <a:lnTo>
                                              <a:pt x="354" y="255"/>
                                            </a:lnTo>
                                            <a:lnTo>
                                              <a:pt x="360" y="186"/>
                                            </a:lnTo>
                                            <a:lnTo>
                                              <a:pt x="366" y="111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405" y="30"/>
                                            </a:lnTo>
                                            <a:lnTo>
                                              <a:pt x="438" y="15"/>
                                            </a:lnTo>
                                            <a:lnTo>
                                              <a:pt x="459" y="15"/>
                                            </a:lnTo>
                                            <a:lnTo>
                                              <a:pt x="489" y="30"/>
                                            </a:lnTo>
                                            <a:lnTo>
                                              <a:pt x="504" y="51"/>
                                            </a:lnTo>
                                            <a:lnTo>
                                              <a:pt x="486" y="93"/>
                                            </a:lnTo>
                                            <a:lnTo>
                                              <a:pt x="501" y="120"/>
                                            </a:lnTo>
                                            <a:lnTo>
                                              <a:pt x="531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2640" y="19800"/>
                                    <a:ext cx="19800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164880"/>
                                      <a:ext cx="123840" cy="23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23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" h="483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483"/>
                                            </a:lnTo>
                                            <a:lnTo>
                                              <a:pt x="57" y="462"/>
                                            </a:lnTo>
                                            <a:lnTo>
                                              <a:pt x="135" y="450"/>
                                            </a:lnTo>
                                            <a:lnTo>
                                              <a:pt x="207" y="462"/>
                                            </a:lnTo>
                                            <a:lnTo>
                                              <a:pt x="258" y="480"/>
                                            </a:lnTo>
                                            <a:lnTo>
                                              <a:pt x="219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33120"/>
                                        <a:ext cx="748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393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44" y="393"/>
                                            </a:lnTo>
                                            <a:lnTo>
                                              <a:pt x="0" y="39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0" cy="18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3" h="390">
                                            <a:moveTo>
                                              <a:pt x="114" y="381"/>
                                            </a:moveTo>
                                            <a:lnTo>
                                              <a:pt x="150" y="363"/>
                                            </a:lnTo>
                                            <a:lnTo>
                                              <a:pt x="207" y="390"/>
                                            </a:lnTo>
                                            <a:lnTo>
                                              <a:pt x="264" y="363"/>
                                            </a:lnTo>
                                            <a:lnTo>
                                              <a:pt x="312" y="381"/>
                                            </a:lnTo>
                                            <a:lnTo>
                                              <a:pt x="342" y="375"/>
                                            </a:lnTo>
                                            <a:lnTo>
                                              <a:pt x="345" y="303"/>
                                            </a:lnTo>
                                            <a:lnTo>
                                              <a:pt x="369" y="306"/>
                                            </a:lnTo>
                                            <a:lnTo>
                                              <a:pt x="405" y="249"/>
                                            </a:lnTo>
                                            <a:lnTo>
                                              <a:pt x="413" y="194"/>
                                            </a:lnTo>
                                            <a:lnTo>
                                              <a:pt x="396" y="162"/>
                                            </a:lnTo>
                                            <a:lnTo>
                                              <a:pt x="354" y="159"/>
                                            </a:lnTo>
                                            <a:lnTo>
                                              <a:pt x="348" y="114"/>
                                            </a:lnTo>
                                            <a:lnTo>
                                              <a:pt x="303" y="111"/>
                                            </a:lnTo>
                                            <a:lnTo>
                                              <a:pt x="285" y="14"/>
                                            </a:lnTo>
                                            <a:lnTo>
                                              <a:pt x="240" y="21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171" y="21"/>
                                            </a:lnTo>
                                            <a:lnTo>
                                              <a:pt x="138" y="12"/>
                                            </a:lnTo>
                                            <a:lnTo>
                                              <a:pt x="120" y="105"/>
                                            </a:lnTo>
                                            <a:lnTo>
                                              <a:pt x="75" y="114"/>
                                            </a:lnTo>
                                            <a:lnTo>
                                              <a:pt x="63" y="153"/>
                                            </a:lnTo>
                                            <a:lnTo>
                                              <a:pt x="15" y="156"/>
                                            </a:lnTo>
                                            <a:lnTo>
                                              <a:pt x="3" y="180"/>
                                            </a:lnTo>
                                            <a:lnTo>
                                              <a:pt x="0" y="246"/>
                                            </a:lnTo>
                                            <a:lnTo>
                                              <a:pt x="24" y="258"/>
                                            </a:lnTo>
                                            <a:lnTo>
                                              <a:pt x="45" y="294"/>
                                            </a:lnTo>
                                            <a:lnTo>
                                              <a:pt x="72" y="306"/>
                                            </a:lnTo>
                                            <a:lnTo>
                                              <a:pt x="78" y="381"/>
                                            </a:lnTo>
                                            <a:lnTo>
                                              <a:pt x="114" y="3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6840"/>
                                        <a:ext cx="0" cy="17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42480"/>
                                        <a:ext cx="1836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46800"/>
                                        <a:ext cx="2160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69840"/>
                                        <a:ext cx="11520" cy="6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78480"/>
                                        <a:ext cx="828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3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13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64480" y="2270880"/>
                                  <a:ext cx="235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80">
                                      <a:moveTo>
                                        <a:pt x="1" y="4"/>
                                      </a:moveTo>
                                      <a:lnTo>
                                        <a:pt x="139" y="13"/>
                                      </a:lnTo>
                                      <a:lnTo>
                                        <a:pt x="355" y="16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0" y="80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880" y="252720"/>
                                <a:ext cx="232560" cy="30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62680"/>
                                  <a:ext cx="232560" cy="72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30040" cy="72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512">
                                        <a:moveTo>
                                          <a:pt x="249" y="1509"/>
                                        </a:moveTo>
                                        <a:lnTo>
                                          <a:pt x="207" y="1512"/>
                                        </a:lnTo>
                                        <a:lnTo>
                                          <a:pt x="168" y="1497"/>
                                        </a:lnTo>
                                        <a:lnTo>
                                          <a:pt x="114" y="1416"/>
                                        </a:lnTo>
                                        <a:lnTo>
                                          <a:pt x="117" y="1299"/>
                                        </a:lnTo>
                                        <a:lnTo>
                                          <a:pt x="144" y="1098"/>
                                        </a:lnTo>
                                        <a:lnTo>
                                          <a:pt x="138" y="873"/>
                                        </a:lnTo>
                                        <a:lnTo>
                                          <a:pt x="99" y="615"/>
                                        </a:lnTo>
                                        <a:lnTo>
                                          <a:pt x="21" y="1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459" y="204"/>
                                        </a:lnTo>
                                        <a:lnTo>
                                          <a:pt x="372" y="603"/>
                                        </a:lnTo>
                                        <a:lnTo>
                                          <a:pt x="336" y="846"/>
                                        </a:lnTo>
                                        <a:lnTo>
                                          <a:pt x="324" y="1107"/>
                                        </a:lnTo>
                                        <a:lnTo>
                                          <a:pt x="342" y="1287"/>
                                        </a:lnTo>
                                        <a:lnTo>
                                          <a:pt x="351" y="1395"/>
                                        </a:lnTo>
                                        <a:lnTo>
                                          <a:pt x="327" y="1488"/>
                                        </a:lnTo>
                                        <a:lnTo>
                                          <a:pt x="249" y="1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514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2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5040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4860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1240"/>
                                    <a:ext cx="231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12">
                                        <a:moveTo>
                                          <a:pt x="0" y="0"/>
                                        </a:moveTo>
                                        <a:lnTo>
                                          <a:pt x="234" y="12"/>
                                        </a:lnTo>
                                        <a:lnTo>
                                          <a:pt x="48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1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12">
                                        <a:moveTo>
                                          <a:pt x="0" y="0"/>
                                        </a:moveTo>
                                        <a:lnTo>
                                          <a:pt x="234" y="12"/>
                                        </a:lnTo>
                                        <a:lnTo>
                                          <a:pt x="48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60200" cy="24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520"/>
                                    <a:ext cx="79200" cy="232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850">
                                        <a:moveTo>
                                          <a:pt x="0" y="4850"/>
                                        </a:moveTo>
                                        <a:lnTo>
                                          <a:pt x="1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33120"/>
                                    <a:ext cx="41760" cy="239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00">
                                        <a:moveTo>
                                          <a:pt x="0" y="5000"/>
                                        </a:moveTo>
                                        <a:cubicBezTo>
                                          <a:pt x="17" y="4190"/>
                                          <a:pt x="71" y="810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720" cy="242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57">
                                        <a:moveTo>
                                          <a:pt x="0" y="5057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73080"/>
                                    <a:ext cx="39240" cy="235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4904">
                                        <a:moveTo>
                                          <a:pt x="83" y="490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80320" y="236880"/>
                              <a:ext cx="43920" cy="56520"/>
                            </a:xfrm>
                            <a:custGeom>
                              <a:avLst/>
                              <a:gdLst>
                                <a:gd name="textAreaLeft" fmla="*/ 1080 w 24840"/>
                                <a:gd name="textAreaRight" fmla="*/ 23760 w 24840"/>
                                <a:gd name="textAreaTop" fmla="*/ 1080 h 32040"/>
                                <a:gd name="textAreaBottom" fmla="*/ 3096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71"/>
                                  </a:lnTo>
                                  <a:arcTo wR="3600" hR="3600" stAng="10800000" swAng="-5400000"/>
                                  <a:lnTo>
                                    <a:pt x="18000" y="277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19240"/>
                              <a:ext cx="47160" cy="55080"/>
                            </a:xfrm>
                            <a:custGeom>
                              <a:avLst/>
                              <a:gdLst>
                                <a:gd name="textAreaLeft" fmla="*/ 1080 w 26640"/>
                                <a:gd name="textAreaRight" fmla="*/ 25560 w 26640"/>
                                <a:gd name="textAreaTop" fmla="*/ 1080 h 31320"/>
                                <a:gd name="textAreaBottom" fmla="*/ 3024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3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744"/>
                                  </a:lnTo>
                                  <a:arcTo wR="3600" hR="3600" stAng="10800000" swAng="-5400000"/>
                                  <a:lnTo>
                                    <a:pt x="18000" y="253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21480"/>
                              <a:ext cx="42480" cy="54000"/>
                            </a:xfrm>
                            <a:custGeom>
                              <a:avLst/>
                              <a:gdLst>
                                <a:gd name="textAreaLeft" fmla="*/ 1080 w 24120"/>
                                <a:gd name="textAreaRight" fmla="*/ 23040 w 24120"/>
                                <a:gd name="textAreaTop" fmla="*/ 1080 h 30600"/>
                                <a:gd name="textAreaBottom" fmla="*/ 2952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3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718"/>
                                  </a:lnTo>
                                  <a:arcTo wR="3600" hR="3600" stAng="10800000" swAng="-5400000"/>
                                  <a:lnTo>
                                    <a:pt x="18000" y="273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98440"/>
                              <a:ext cx="43920" cy="52560"/>
                            </a:xfrm>
                            <a:custGeom>
                              <a:avLst/>
                              <a:gdLst>
                                <a:gd name="textAreaLeft" fmla="*/ 1080 w 24840"/>
                                <a:gd name="textAreaRight" fmla="*/ 23760 w 24840"/>
                                <a:gd name="textAreaTop" fmla="*/ 1080 h 29880"/>
                                <a:gd name="textAreaBottom" fmla="*/ 2880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20"/>
                                  </a:lnTo>
                                  <a:arcTo wR="3600" hR="3600" stAng="10800000" swAng="-5400000"/>
                                  <a:lnTo>
                                    <a:pt x="18000" y="259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240" y="26676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4624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4848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2148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5848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688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402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110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40.65pt;width:107.15pt;height:268.45pt" coordorigin="4924,2813" coordsize="2143,5369">
                <v:group id="shape_0" style="position:absolute;left:4924;top:2813;width:2143;height:5369">
                  <v:group id="shape_0" style="position:absolute;left:5900;top:3201;width:276;height:159">
                    <v:line id="shape_0" from="5900,3232" to="6036,32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40,3320" to="6176,33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24,3201" to="6160,32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2,3361" to="6038,33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4;top:2813;width:2143;height:5369">
                    <v:group id="shape_0" style="position:absolute;left:4924;top:2813;width:2143;height:5369">
                      <v:group id="shape_0" style="position:absolute;left:4924;top:2813;width:2143;height:5369">
                        <v:group id="shape_0" style="position:absolute;left:4924;top:2813;width:2143;height:5369">
                          <v:group id="shape_0" style="position:absolute;left:4924;top:2813;width:2143;height:5369">
                            <v:shape id="shape_0" coordsize="408,163" path="m0,0l45,109l132,106l141,160l261,163l273,103c290,92,344,113,366,97l408,4l0,0xe" fillcolor="#757575" stroked="t" o:allowincell="f" style="position:absolute;left:5836;top:8059;width:307;height:122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924;top:2813;width:2143;height:5261">
                              <v:shape id="shape_0" coordsize="2837,6967" path="m1522,0l1426,6l1369,567l1277,2392l1098,2420l917,2459l765,2534l663,2600l513,2750l432,2864l375,2981l333,3287l351,3470l393,3677l414,3767l414,3860l384,3914l399,3952l504,3944l587,3989l669,4117l684,4247l687,4373l672,4508l648,4628l579,4769l504,4867l407,4919l321,4931l249,4907l219,4961l261,5042l240,5144l32,5617l0,5861l0,6008l24,6179l114,6416l249,6584l363,6704l498,6785l666,6869l966,6932l1412,6967c1585,6967,1859,6952,2004,6929l2282,6832c2368,6792,2457,6744,2522,6689c2587,6634,2627,6571,2672,6502c2717,6433,2765,6373,2792,6277c2819,6181,2837,6029,2837,5924c2837,5819,2813,5743,2789,5649l2694,5362l2582,5107l2609,4929l2492,4957c2456,4958,2430,4957,2394,4934c2358,4911,2308,4862,2277,4817c2246,4772,2223,4708,2205,4661l2169,4532l2147,4387c2151,4315,2167,4175,2192,4102c2217,4029,2271,3974,2298,3947l2352,3938c2374,3941,2412,3957,2430,3962c2448,3967,2462,3987,2462,3967l2432,3839l2529,3203l2523,3116c2520,3092,2525,3097,2511,3056c2497,3015,2484,2941,2442,2873c2400,2805,2315,2700,2259,2647l2103,2552l1929,2467l1743,2420l1607,2392l1570,576l1522,0xe" stroked="t" o:allowincell="f" style="position:absolute;left:4924;top:2813;width:2142;height:5260;mso-wrap-style:none;v-text-anchor:middle">
                                <v:imagedata r:id="rId38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coordsize="432,3396" path="m0,3378l99,3393l216,3396l324,3393l432,3378l375,0l123,0l0,3378xe" fillcolor="black" stroked="t" o:allowincell="f" style="position:absolute;left:5844;top:3464;width:325;height:256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377;top:6036;width:1249;height:649">
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5377;top:6036;width:427;height:644;mso-wrap-style:none;v-text-anchor:middle">
                              <v:fill o:detectmouseclick="t" type="solid" color2="white"/>
                              <v:stroke color="#ff6600" weight="3240" joinstyle="round" endcap="flat"/>
                              <w10:wrap type="none"/>
                            </v:shape>
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6198;top:6040;width:427;height:644;flip:x;mso-wrap-style:none;v-text-anchor:middle">
                              <v:fill o:detectmouseclick="t" type="solid" color2="white"/>
                              <v:stroke color="#ff6600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5873;top:2844;width:312;height:624">
                          <v:group id="shape_0" style="position:absolute;left:5929;top:3104;width:195;height:364">
                            <v:shape id="shape_0" coordsize="258,483" path="m48,0l0,483l57,462l135,450l207,462l258,480l219,0l48,0xe" stroked="t" o:allowincell="f" style="position:absolute;left:5929;top:3104;width:194;height:363;mso-wrap-style:none;v-text-anchor:middle">
                              <v:imagedata r:id="rId39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44,393" path="m33,0l114,0l144,393l0,390l33,0xe" fillcolor="gray" stroked="t" o:allowincell="f" style="position:absolute;left:5967;top:3156;width:117;height:293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873;top:2844;width:312;height:294">
                            <v:shape id="shape_0" coordsize="413,390" path="m114,381l150,363l207,390l264,363l312,381l342,375l345,303l369,306l405,249l413,194l396,162l354,159l348,114l303,111l285,14l240,21l207,0l171,21l138,12l120,105l75,114l63,153l15,156l3,180l0,246l24,258l45,294l72,306l78,381l114,381xe" stroked="t" o:allowincell="f" style="position:absolute;left:5873;top:2844;width:311;height:293;mso-wrap-style:none;v-text-anchor:middle">
                              <v:imagedata r:id="rId40" o:detectmouseclick="t"/>
                              <v:stroke color="black" weight="12600" joinstyle="round" endcap="flat"/>
                              <w10:wrap type="none"/>
                            </v:shape>
                            <v:line id="shape_0" from="6029,2855" to="6029,3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0,2911" to="5958,31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9,2918" to="6132,3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2,2954" to="5919,30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8,138" path="m0,0l18,138e" stroked="t" o:allowincell="f" style="position:absolute;left:6140;top:2968;width:12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490,80" path="m1,4l139,13l355,16l490,0l490,80l358,61l139,64l0,80l1,4xe" stroked="f" o:allowincell="f" style="position:absolute;left:5813;top:6389;width:369;height:59;mso-wrap-style:none;v-text-anchor:middle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807;top:3211;width:366;height:4862">
                      <v:group id="shape_0" style="position:absolute;left:5807;top:6932;width:366;height:1141">
                        <v:shape id="shape_0" coordsize="480,1512" path="m249,1509l207,1512l168,1497l114,1416l117,1299l144,1098l138,873l99,615l21,192l0,0l480,0l459,204l372,603l336,846l324,1107l342,1287l351,1395l327,1488l249,1509xe" fillcolor="black" stroked="t" o:allowincell="f" style="position:absolute;left:5809;top:6932;width:361;height:114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5838;top:7013;width:52;height:52;mso-wrap-style:none;v-text-anchor:middle">
                          <v:imagedata r:id="rId42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920;top:7015;width:52;height:52;mso-wrap-style:none;v-text-anchor:middle">
                          <v:imagedata r:id="rId43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006;top:7011;width:52;height:52;mso-wrap-style:none;v-text-anchor:middle">
                          <v:imagedata r:id="rId44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090;top:7008;width:52;height:52;mso-wrap-style:none;v-text-anchor:middle">
                          <v:imagedata r:id="rId45" o:detectmouseclick="t"/>
                          <v:stroke color="black" weight="9360" joinstyle="miter" endcap="flat"/>
                          <w10:wrap type="none"/>
                        </v:oval>
                        <v:shape id="shape_0" coordsize="483,12" path="m0,0l234,12l483,1e" stroked="t" o:allowincell="f" style="position:absolute;left:5809;top:6965;width:363;height:8;mso-wrap-style:none;v-text-anchor:middle">
                          <v:fill o:detectmouseclick="t" on="false"/>
                          <v:stroke color="#666699" weight="9360" joinstyle="round" endcap="flat"/>
                          <w10:wrap type="none"/>
                        </v:shape>
                        <v:shape id="shape_0" coordsize="483,12" path="m0,0l234,12l483,1e" stroked="t" o:allowincell="f" style="position:absolute;left:5807;top:6945;width:363;height:8;mso-wrap-style:none;v-text-anchor:middle">
                          <v:fill o:detectmouseclick="t" on="false"/>
                          <v:stroke color="#666699" weight="9360" joinstyle="round" endcap="flat"/>
                          <w10:wrap type="none"/>
                        </v:shape>
                      </v:group>
                      <v:group id="shape_0" style="position:absolute;left:5865;top:3211;width:252;height:3827">
                        <v:shape id="shape_0" coordsize="166,4850" path="m0,4850l166,0e" stroked="t" o:allowincell="f" style="position:absolute;left:5865;top:3371;width:124;height:3660;mso-wrap-style:none;v-text-anchor:middl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88,5000" path="m0,5000c17,4190,71,810,88,0e" fillcolor="#ffcc00" stroked="t" o:allowincell="f" style="position:absolute;left:5946;top:3263;width:65;height:3774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  <v:shape id="shape_0" coordsize="1,5057" path="m0,5057l1,0e" fillcolor="#ffcc00" stroked="t" o:allowincell="f" style="position:absolute;left:6032;top:3211;width:0;height:3817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  <v:shape id="shape_0" coordsize="83,4904" path="m83,4904l0,0e" fillcolor="#ffcc00" stroked="t" o:allowincell="f" style="position:absolute;left:6055;top:3326;width:61;height:3701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</v:group>
                    </v:group>
                  </v:group>
                  <v:roundrect id="shape_0" stroked="t" o:allowincell="f" style="position:absolute;left:5838;top:3186;width:68;height:88;mso-wrap-style:none;v-text-anchor:middle">
                    <v:imagedata r:id="rId46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6140;top:3158;width:73;height:86;mso-wrap-style:none;v-text-anchor:middle">
                    <v:imagedata r:id="rId47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5838;top:3319;width:66;height:84;mso-wrap-style:none;v-text-anchor:middle">
                    <v:imagedata r:id="rId48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6144;top:3283;width:68;height:82;mso-wrap-style:none;v-text-anchor:middle">
                    <v:imagedata r:id="rId49" o:detectmouseclick="t"/>
                    <v:stroke color="black" weight="9360" joinstyle="miter" endcap="flat"/>
                    <w10:wrap type="none"/>
                  </v:roundrect>
                </v:group>
                <v:line id="shape_0" from="5992,3233" to="6022,3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3,3201" to="6063,32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9,3362" to="6009,3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2,3319" to="6072,3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3,3220" to="6013,3271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6036,3186" to="6036,3237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5992,3349" to="5992,3400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6058,3303" to="6058,3354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433705</wp:posOffset>
                </wp:positionV>
                <wp:extent cx="1360805" cy="281813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818080"/>
                          <a:chOff x="0" y="0"/>
                          <a:chExt cx="1360800" cy="28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0800" cy="28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9920" y="203760"/>
                              <a:ext cx="1760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0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46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0800" cy="28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0800" cy="28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0800" cy="28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0800" cy="281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0800" cy="28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9240" y="2754000"/>
                                        <a:ext cx="19548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8" h="16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" y="109"/>
                                            </a:lnTo>
                                            <a:lnTo>
                                              <a:pt x="132" y="106"/>
                                            </a:lnTo>
                                            <a:lnTo>
                                              <a:pt x="141" y="160"/>
                                            </a:lnTo>
                                            <a:lnTo>
                                              <a:pt x="261" y="163"/>
                                            </a:lnTo>
                                            <a:lnTo>
                                              <a:pt x="273" y="103"/>
                                            </a:lnTo>
                                            <a:cubicBezTo>
                                              <a:pt x="290" y="92"/>
                                              <a:pt x="344" y="113"/>
                                              <a:pt x="366" y="97"/>
                                            </a:cubicBezTo>
                                            <a:lnTo>
                                              <a:pt x="408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0800" cy="27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60800" cy="27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37" h="6967">
                                              <a:moveTo>
                                                <a:pt x="1522" y="0"/>
                                              </a:moveTo>
                                              <a:lnTo>
                                                <a:pt x="1426" y="6"/>
                                              </a:lnTo>
                                              <a:lnTo>
                                                <a:pt x="1369" y="567"/>
                                              </a:lnTo>
                                              <a:lnTo>
                                                <a:pt x="1277" y="2392"/>
                                              </a:lnTo>
                                              <a:lnTo>
                                                <a:pt x="1098" y="2420"/>
                                              </a:lnTo>
                                              <a:lnTo>
                                                <a:pt x="917" y="2459"/>
                                              </a:lnTo>
                                              <a:lnTo>
                                                <a:pt x="765" y="2534"/>
                                              </a:lnTo>
                                              <a:lnTo>
                                                <a:pt x="663" y="2600"/>
                                              </a:lnTo>
                                              <a:lnTo>
                                                <a:pt x="513" y="2750"/>
                                              </a:lnTo>
                                              <a:lnTo>
                                                <a:pt x="432" y="2864"/>
                                              </a:lnTo>
                                              <a:lnTo>
                                                <a:pt x="375" y="2981"/>
                                              </a:lnTo>
                                              <a:lnTo>
                                                <a:pt x="333" y="3287"/>
                                              </a:lnTo>
                                              <a:lnTo>
                                                <a:pt x="351" y="3470"/>
                                              </a:lnTo>
                                              <a:lnTo>
                                                <a:pt x="393" y="3677"/>
                                              </a:lnTo>
                                              <a:lnTo>
                                                <a:pt x="414" y="3767"/>
                                              </a:lnTo>
                                              <a:lnTo>
                                                <a:pt x="414" y="3860"/>
                                              </a:lnTo>
                                              <a:lnTo>
                                                <a:pt x="384" y="3914"/>
                                              </a:lnTo>
                                              <a:lnTo>
                                                <a:pt x="399" y="3952"/>
                                              </a:lnTo>
                                              <a:lnTo>
                                                <a:pt x="504" y="3944"/>
                                              </a:lnTo>
                                              <a:lnTo>
                                                <a:pt x="587" y="3989"/>
                                              </a:lnTo>
                                              <a:lnTo>
                                                <a:pt x="669" y="4117"/>
                                              </a:lnTo>
                                              <a:lnTo>
                                                <a:pt x="684" y="4247"/>
                                              </a:lnTo>
                                              <a:lnTo>
                                                <a:pt x="687" y="4373"/>
                                              </a:lnTo>
                                              <a:lnTo>
                                                <a:pt x="672" y="4508"/>
                                              </a:lnTo>
                                              <a:lnTo>
                                                <a:pt x="648" y="4628"/>
                                              </a:lnTo>
                                              <a:lnTo>
                                                <a:pt x="579" y="4769"/>
                                              </a:lnTo>
                                              <a:lnTo>
                                                <a:pt x="504" y="4867"/>
                                              </a:lnTo>
                                              <a:lnTo>
                                                <a:pt x="407" y="4919"/>
                                              </a:lnTo>
                                              <a:lnTo>
                                                <a:pt x="321" y="4931"/>
                                              </a:lnTo>
                                              <a:lnTo>
                                                <a:pt x="249" y="4907"/>
                                              </a:lnTo>
                                              <a:lnTo>
                                                <a:pt x="219" y="4961"/>
                                              </a:lnTo>
                                              <a:lnTo>
                                                <a:pt x="261" y="5042"/>
                                              </a:lnTo>
                                              <a:lnTo>
                                                <a:pt x="240" y="5144"/>
                                              </a:lnTo>
                                              <a:lnTo>
                                                <a:pt x="32" y="5617"/>
                                              </a:lnTo>
                                              <a:lnTo>
                                                <a:pt x="0" y="5861"/>
                                              </a:lnTo>
                                              <a:lnTo>
                                                <a:pt x="0" y="6008"/>
                                              </a:lnTo>
                                              <a:lnTo>
                                                <a:pt x="24" y="6179"/>
                                              </a:lnTo>
                                              <a:lnTo>
                                                <a:pt x="114" y="6416"/>
                                              </a:lnTo>
                                              <a:lnTo>
                                                <a:pt x="249" y="6584"/>
                                              </a:lnTo>
                                              <a:lnTo>
                                                <a:pt x="363" y="6704"/>
                                              </a:lnTo>
                                              <a:lnTo>
                                                <a:pt x="498" y="6785"/>
                                              </a:lnTo>
                                              <a:lnTo>
                                                <a:pt x="666" y="6869"/>
                                              </a:lnTo>
                                              <a:lnTo>
                                                <a:pt x="966" y="6932"/>
                                              </a:lnTo>
                                              <a:lnTo>
                                                <a:pt x="1412" y="6967"/>
                                              </a:lnTo>
                                              <a:cubicBezTo>
                                                <a:pt x="1585" y="6967"/>
                                                <a:pt x="1859" y="6952"/>
                                                <a:pt x="2004" y="6929"/>
                                              </a:cubicBezTo>
                                              <a:lnTo>
                                                <a:pt x="2282" y="6832"/>
                                              </a:lnTo>
                                              <a:cubicBezTo>
                                                <a:pt x="2368" y="6792"/>
                                                <a:pt x="2457" y="6744"/>
                                                <a:pt x="2522" y="6689"/>
                                              </a:cubicBezTo>
                                              <a:cubicBezTo>
                                                <a:pt x="2587" y="6634"/>
                                                <a:pt x="2627" y="6571"/>
                                                <a:pt x="2672" y="6502"/>
                                              </a:cubicBezTo>
                                              <a:cubicBezTo>
                                                <a:pt x="2717" y="6433"/>
                                                <a:pt x="2765" y="6373"/>
                                                <a:pt x="2792" y="6277"/>
                                              </a:cubicBezTo>
                                              <a:cubicBezTo>
                                                <a:pt x="2819" y="6181"/>
                                                <a:pt x="2837" y="6029"/>
                                                <a:pt x="2837" y="5924"/>
                                              </a:cubicBezTo>
                                              <a:cubicBezTo>
                                                <a:pt x="2837" y="5819"/>
                                                <a:pt x="2813" y="5743"/>
                                                <a:pt x="2789" y="5649"/>
                                              </a:cubicBezTo>
                                              <a:lnTo>
                                                <a:pt x="2694" y="5362"/>
                                              </a:lnTo>
                                              <a:lnTo>
                                                <a:pt x="2582" y="5107"/>
                                              </a:lnTo>
                                              <a:lnTo>
                                                <a:pt x="2609" y="4929"/>
                                              </a:lnTo>
                                              <a:lnTo>
                                                <a:pt x="2492" y="4957"/>
                                              </a:lnTo>
                                              <a:cubicBezTo>
                                                <a:pt x="2456" y="4958"/>
                                                <a:pt x="2430" y="4957"/>
                                                <a:pt x="2394" y="4934"/>
                                              </a:cubicBezTo>
                                              <a:cubicBezTo>
                                                <a:pt x="2358" y="4911"/>
                                                <a:pt x="2308" y="4862"/>
                                                <a:pt x="2277" y="4817"/>
                                              </a:cubicBezTo>
                                              <a:cubicBezTo>
                                                <a:pt x="2246" y="4772"/>
                                                <a:pt x="2223" y="4708"/>
                                                <a:pt x="2205" y="4661"/>
                                              </a:cubicBezTo>
                                              <a:lnTo>
                                                <a:pt x="2169" y="4532"/>
                                              </a:lnTo>
                                              <a:lnTo>
                                                <a:pt x="2147" y="4387"/>
                                              </a:lnTo>
                                              <a:cubicBezTo>
                                                <a:pt x="2151" y="4315"/>
                                                <a:pt x="2167" y="4175"/>
                                                <a:pt x="2192" y="4102"/>
                                              </a:cubicBezTo>
                                              <a:cubicBezTo>
                                                <a:pt x="2217" y="4029"/>
                                                <a:pt x="2271" y="3974"/>
                                                <a:pt x="2298" y="3947"/>
                                              </a:cubicBezTo>
                                              <a:lnTo>
                                                <a:pt x="2352" y="3938"/>
                                              </a:lnTo>
                                              <a:cubicBezTo>
                                                <a:pt x="2374" y="3941"/>
                                                <a:pt x="2412" y="3957"/>
                                                <a:pt x="2430" y="3962"/>
                                              </a:cubicBezTo>
                                              <a:cubicBezTo>
                                                <a:pt x="2448" y="3967"/>
                                                <a:pt x="2462" y="3987"/>
                                                <a:pt x="2462" y="3967"/>
                                              </a:cubicBezTo>
                                              <a:lnTo>
                                                <a:pt x="2432" y="3839"/>
                                              </a:lnTo>
                                              <a:lnTo>
                                                <a:pt x="2529" y="3203"/>
                                              </a:lnTo>
                                              <a:lnTo>
                                                <a:pt x="2523" y="3116"/>
                                              </a:lnTo>
                                              <a:cubicBezTo>
                                                <a:pt x="2520" y="3092"/>
                                                <a:pt x="2525" y="3097"/>
                                                <a:pt x="2511" y="3056"/>
                                              </a:cubicBezTo>
                                              <a:cubicBezTo>
                                                <a:pt x="2497" y="3015"/>
                                                <a:pt x="2484" y="2941"/>
                                                <a:pt x="2442" y="2873"/>
                                              </a:cubicBezTo>
                                              <a:cubicBezTo>
                                                <a:pt x="2400" y="2805"/>
                                                <a:pt x="2315" y="2700"/>
                                                <a:pt x="2259" y="2647"/>
                                              </a:cubicBezTo>
                                              <a:lnTo>
                                                <a:pt x="2103" y="2552"/>
                                              </a:lnTo>
                                              <a:lnTo>
                                                <a:pt x="1929" y="2467"/>
                                              </a:lnTo>
                                              <a:lnTo>
                                                <a:pt x="1743" y="2420"/>
                                              </a:lnTo>
                                              <a:lnTo>
                                                <a:pt x="1607" y="2392"/>
                                              </a:lnTo>
                                              <a:lnTo>
                                                <a:pt x="1570" y="576"/>
                                              </a:lnTo>
                                              <a:lnTo>
                                                <a:pt x="152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5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4280" y="341640"/>
                                          <a:ext cx="207000" cy="134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" h="3396">
                                              <a:moveTo>
                                                <a:pt x="0" y="3378"/>
                                              </a:moveTo>
                                              <a:lnTo>
                                                <a:pt x="99" y="3393"/>
                                              </a:lnTo>
                                              <a:lnTo>
                                                <a:pt x="216" y="3396"/>
                                              </a:lnTo>
                                              <a:lnTo>
                                                <a:pt x="324" y="3393"/>
                                              </a:lnTo>
                                              <a:lnTo>
                                                <a:pt x="432" y="3378"/>
                                              </a:lnTo>
                                              <a:lnTo>
                                                <a:pt x="375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0" y="33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7640" y="1692360"/>
                                      <a:ext cx="793080" cy="34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1800" cy="338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855">
                                            <a:moveTo>
                                              <a:pt x="531" y="129"/>
                                            </a:moveTo>
                                            <a:lnTo>
                                              <a:pt x="558" y="114"/>
                                            </a:lnTo>
                                            <a:lnTo>
                                              <a:pt x="567" y="78"/>
                                            </a:lnTo>
                                            <a:lnTo>
                                              <a:pt x="552" y="36"/>
                                            </a:lnTo>
                                            <a:lnTo>
                                              <a:pt x="492" y="6"/>
                                            </a:lnTo>
                                            <a:lnTo>
                                              <a:pt x="438" y="0"/>
                                            </a:lnTo>
                                            <a:cubicBezTo>
                                              <a:pt x="406" y="7"/>
                                              <a:pt x="376" y="13"/>
                                              <a:pt x="354" y="36"/>
                                            </a:cubicBezTo>
                                            <a:cubicBezTo>
                                              <a:pt x="332" y="59"/>
                                              <a:pt x="317" y="78"/>
                                              <a:pt x="303" y="138"/>
                                            </a:cubicBezTo>
                                            <a:cubicBezTo>
                                              <a:pt x="289" y="198"/>
                                              <a:pt x="274" y="351"/>
                                              <a:pt x="267" y="396"/>
                                            </a:cubicBezTo>
                                            <a:cubicBezTo>
                                              <a:pt x="260" y="441"/>
                                              <a:pt x="258" y="404"/>
                                              <a:pt x="258" y="411"/>
                                            </a:cubicBezTo>
                                            <a:cubicBezTo>
                                              <a:pt x="258" y="418"/>
                                              <a:pt x="266" y="431"/>
                                              <a:pt x="267" y="438"/>
                                            </a:cubicBezTo>
                                            <a:cubicBezTo>
                                              <a:pt x="268" y="445"/>
                                              <a:pt x="267" y="449"/>
                                              <a:pt x="267" y="456"/>
                                            </a:cubicBezTo>
                                            <a:lnTo>
                                              <a:pt x="270" y="483"/>
                                            </a:lnTo>
                                            <a:lnTo>
                                              <a:pt x="255" y="663"/>
                                            </a:lnTo>
                                            <a:lnTo>
                                              <a:pt x="222" y="765"/>
                                            </a:lnTo>
                                            <a:lnTo>
                                              <a:pt x="195" y="807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35" y="837"/>
                                            </a:lnTo>
                                            <a:lnTo>
                                              <a:pt x="99" y="819"/>
                                            </a:lnTo>
                                            <a:lnTo>
                                              <a:pt x="75" y="795"/>
                                            </a:lnTo>
                                            <a:lnTo>
                                              <a:pt x="69" y="768"/>
                                            </a:lnTo>
                                            <a:lnTo>
                                              <a:pt x="114" y="750"/>
                                            </a:lnTo>
                                            <a:lnTo>
                                              <a:pt x="120" y="702"/>
                                            </a:lnTo>
                                            <a:lnTo>
                                              <a:pt x="90" y="678"/>
                                            </a:lnTo>
                                            <a:lnTo>
                                              <a:pt x="57" y="669"/>
                                            </a:lnTo>
                                            <a:lnTo>
                                              <a:pt x="18" y="690"/>
                                            </a:lnTo>
                                            <a:lnTo>
                                              <a:pt x="0" y="735"/>
                                            </a:lnTo>
                                            <a:lnTo>
                                              <a:pt x="33" y="798"/>
                                            </a:lnTo>
                                            <a:lnTo>
                                              <a:pt x="75" y="837"/>
                                            </a:lnTo>
                                            <a:lnTo>
                                              <a:pt x="126" y="855"/>
                                            </a:lnTo>
                                            <a:lnTo>
                                              <a:pt x="189" y="843"/>
                                            </a:lnTo>
                                            <a:lnTo>
                                              <a:pt x="237" y="825"/>
                                            </a:lnTo>
                                            <a:lnTo>
                                              <a:pt x="282" y="768"/>
                                            </a:lnTo>
                                            <a:lnTo>
                                              <a:pt x="315" y="702"/>
                                            </a:lnTo>
                                            <a:lnTo>
                                              <a:pt x="336" y="603"/>
                                            </a:lnTo>
                                            <a:lnTo>
                                              <a:pt x="348" y="477"/>
                                            </a:lnTo>
                                            <a:lnTo>
                                              <a:pt x="360" y="447"/>
                                            </a:lnTo>
                                            <a:lnTo>
                                              <a:pt x="348" y="435"/>
                                            </a:lnTo>
                                            <a:lnTo>
                                              <a:pt x="354" y="255"/>
                                            </a:lnTo>
                                            <a:lnTo>
                                              <a:pt x="360" y="186"/>
                                            </a:lnTo>
                                            <a:lnTo>
                                              <a:pt x="366" y="111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405" y="30"/>
                                            </a:lnTo>
                                            <a:lnTo>
                                              <a:pt x="438" y="15"/>
                                            </a:lnTo>
                                            <a:lnTo>
                                              <a:pt x="459" y="15"/>
                                            </a:lnTo>
                                            <a:lnTo>
                                              <a:pt x="489" y="30"/>
                                            </a:lnTo>
                                            <a:lnTo>
                                              <a:pt x="504" y="51"/>
                                            </a:lnTo>
                                            <a:lnTo>
                                              <a:pt x="486" y="93"/>
                                            </a:lnTo>
                                            <a:lnTo>
                                              <a:pt x="501" y="120"/>
                                            </a:lnTo>
                                            <a:lnTo>
                                              <a:pt x="531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1280" y="1800"/>
                                        <a:ext cx="271800" cy="338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855">
                                            <a:moveTo>
                                              <a:pt x="531" y="129"/>
                                            </a:moveTo>
                                            <a:lnTo>
                                              <a:pt x="558" y="114"/>
                                            </a:lnTo>
                                            <a:lnTo>
                                              <a:pt x="567" y="78"/>
                                            </a:lnTo>
                                            <a:lnTo>
                                              <a:pt x="552" y="36"/>
                                            </a:lnTo>
                                            <a:lnTo>
                                              <a:pt x="492" y="6"/>
                                            </a:lnTo>
                                            <a:lnTo>
                                              <a:pt x="438" y="0"/>
                                            </a:lnTo>
                                            <a:cubicBezTo>
                                              <a:pt x="406" y="7"/>
                                              <a:pt x="376" y="13"/>
                                              <a:pt x="354" y="36"/>
                                            </a:cubicBezTo>
                                            <a:cubicBezTo>
                                              <a:pt x="332" y="59"/>
                                              <a:pt x="317" y="78"/>
                                              <a:pt x="303" y="138"/>
                                            </a:cubicBezTo>
                                            <a:cubicBezTo>
                                              <a:pt x="289" y="198"/>
                                              <a:pt x="274" y="351"/>
                                              <a:pt x="267" y="396"/>
                                            </a:cubicBezTo>
                                            <a:cubicBezTo>
                                              <a:pt x="260" y="441"/>
                                              <a:pt x="258" y="404"/>
                                              <a:pt x="258" y="411"/>
                                            </a:cubicBezTo>
                                            <a:cubicBezTo>
                                              <a:pt x="258" y="418"/>
                                              <a:pt x="266" y="431"/>
                                              <a:pt x="267" y="438"/>
                                            </a:cubicBezTo>
                                            <a:cubicBezTo>
                                              <a:pt x="268" y="445"/>
                                              <a:pt x="267" y="449"/>
                                              <a:pt x="267" y="456"/>
                                            </a:cubicBezTo>
                                            <a:lnTo>
                                              <a:pt x="270" y="483"/>
                                            </a:lnTo>
                                            <a:lnTo>
                                              <a:pt x="255" y="663"/>
                                            </a:lnTo>
                                            <a:lnTo>
                                              <a:pt x="222" y="765"/>
                                            </a:lnTo>
                                            <a:lnTo>
                                              <a:pt x="195" y="807"/>
                                            </a:lnTo>
                                            <a:lnTo>
                                              <a:pt x="165" y="831"/>
                                            </a:lnTo>
                                            <a:lnTo>
                                              <a:pt x="135" y="837"/>
                                            </a:lnTo>
                                            <a:lnTo>
                                              <a:pt x="99" y="819"/>
                                            </a:lnTo>
                                            <a:lnTo>
                                              <a:pt x="75" y="795"/>
                                            </a:lnTo>
                                            <a:lnTo>
                                              <a:pt x="69" y="768"/>
                                            </a:lnTo>
                                            <a:lnTo>
                                              <a:pt x="114" y="750"/>
                                            </a:lnTo>
                                            <a:lnTo>
                                              <a:pt x="120" y="702"/>
                                            </a:lnTo>
                                            <a:lnTo>
                                              <a:pt x="90" y="678"/>
                                            </a:lnTo>
                                            <a:lnTo>
                                              <a:pt x="57" y="669"/>
                                            </a:lnTo>
                                            <a:lnTo>
                                              <a:pt x="18" y="690"/>
                                            </a:lnTo>
                                            <a:lnTo>
                                              <a:pt x="0" y="735"/>
                                            </a:lnTo>
                                            <a:lnTo>
                                              <a:pt x="33" y="798"/>
                                            </a:lnTo>
                                            <a:lnTo>
                                              <a:pt x="75" y="837"/>
                                            </a:lnTo>
                                            <a:lnTo>
                                              <a:pt x="126" y="855"/>
                                            </a:lnTo>
                                            <a:lnTo>
                                              <a:pt x="189" y="843"/>
                                            </a:lnTo>
                                            <a:lnTo>
                                              <a:pt x="237" y="825"/>
                                            </a:lnTo>
                                            <a:lnTo>
                                              <a:pt x="282" y="768"/>
                                            </a:lnTo>
                                            <a:lnTo>
                                              <a:pt x="315" y="702"/>
                                            </a:lnTo>
                                            <a:lnTo>
                                              <a:pt x="336" y="603"/>
                                            </a:lnTo>
                                            <a:lnTo>
                                              <a:pt x="348" y="477"/>
                                            </a:lnTo>
                                            <a:lnTo>
                                              <a:pt x="360" y="447"/>
                                            </a:lnTo>
                                            <a:lnTo>
                                              <a:pt x="348" y="435"/>
                                            </a:lnTo>
                                            <a:lnTo>
                                              <a:pt x="354" y="255"/>
                                            </a:lnTo>
                                            <a:lnTo>
                                              <a:pt x="360" y="186"/>
                                            </a:lnTo>
                                            <a:lnTo>
                                              <a:pt x="366" y="111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405" y="30"/>
                                            </a:lnTo>
                                            <a:lnTo>
                                              <a:pt x="438" y="15"/>
                                            </a:lnTo>
                                            <a:lnTo>
                                              <a:pt x="459" y="15"/>
                                            </a:lnTo>
                                            <a:lnTo>
                                              <a:pt x="489" y="30"/>
                                            </a:lnTo>
                                            <a:lnTo>
                                              <a:pt x="504" y="51"/>
                                            </a:lnTo>
                                            <a:lnTo>
                                              <a:pt x="486" y="93"/>
                                            </a:lnTo>
                                            <a:lnTo>
                                              <a:pt x="501" y="120"/>
                                            </a:lnTo>
                                            <a:lnTo>
                                              <a:pt x="531" y="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2640" y="16560"/>
                                    <a:ext cx="198000" cy="32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" y="136440"/>
                                      <a:ext cx="123840" cy="19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19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" h="483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0" y="483"/>
                                            </a:lnTo>
                                            <a:lnTo>
                                              <a:pt x="57" y="462"/>
                                            </a:lnTo>
                                            <a:lnTo>
                                              <a:pt x="135" y="450"/>
                                            </a:lnTo>
                                            <a:lnTo>
                                              <a:pt x="207" y="462"/>
                                            </a:lnTo>
                                            <a:lnTo>
                                              <a:pt x="258" y="480"/>
                                            </a:lnTo>
                                            <a:lnTo>
                                              <a:pt x="219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7360"/>
                                        <a:ext cx="748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393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44" y="393"/>
                                            </a:lnTo>
                                            <a:lnTo>
                                              <a:pt x="0" y="39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3" h="390">
                                            <a:moveTo>
                                              <a:pt x="114" y="381"/>
                                            </a:moveTo>
                                            <a:lnTo>
                                              <a:pt x="150" y="363"/>
                                            </a:lnTo>
                                            <a:lnTo>
                                              <a:pt x="207" y="390"/>
                                            </a:lnTo>
                                            <a:lnTo>
                                              <a:pt x="264" y="363"/>
                                            </a:lnTo>
                                            <a:lnTo>
                                              <a:pt x="312" y="381"/>
                                            </a:lnTo>
                                            <a:lnTo>
                                              <a:pt x="342" y="375"/>
                                            </a:lnTo>
                                            <a:lnTo>
                                              <a:pt x="345" y="303"/>
                                            </a:lnTo>
                                            <a:lnTo>
                                              <a:pt x="369" y="306"/>
                                            </a:lnTo>
                                            <a:lnTo>
                                              <a:pt x="405" y="249"/>
                                            </a:lnTo>
                                            <a:lnTo>
                                              <a:pt x="413" y="194"/>
                                            </a:lnTo>
                                            <a:lnTo>
                                              <a:pt x="396" y="162"/>
                                            </a:lnTo>
                                            <a:lnTo>
                                              <a:pt x="354" y="159"/>
                                            </a:lnTo>
                                            <a:lnTo>
                                              <a:pt x="348" y="114"/>
                                            </a:lnTo>
                                            <a:lnTo>
                                              <a:pt x="303" y="111"/>
                                            </a:lnTo>
                                            <a:lnTo>
                                              <a:pt x="285" y="14"/>
                                            </a:lnTo>
                                            <a:lnTo>
                                              <a:pt x="240" y="21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171" y="21"/>
                                            </a:lnTo>
                                            <a:lnTo>
                                              <a:pt x="138" y="12"/>
                                            </a:lnTo>
                                            <a:lnTo>
                                              <a:pt x="120" y="105"/>
                                            </a:lnTo>
                                            <a:lnTo>
                                              <a:pt x="75" y="114"/>
                                            </a:lnTo>
                                            <a:lnTo>
                                              <a:pt x="63" y="153"/>
                                            </a:lnTo>
                                            <a:lnTo>
                                              <a:pt x="15" y="156"/>
                                            </a:lnTo>
                                            <a:lnTo>
                                              <a:pt x="3" y="180"/>
                                            </a:lnTo>
                                            <a:lnTo>
                                              <a:pt x="0" y="246"/>
                                            </a:lnTo>
                                            <a:lnTo>
                                              <a:pt x="24" y="258"/>
                                            </a:lnTo>
                                            <a:lnTo>
                                              <a:pt x="45" y="294"/>
                                            </a:lnTo>
                                            <a:lnTo>
                                              <a:pt x="72" y="306"/>
                                            </a:lnTo>
                                            <a:lnTo>
                                              <a:pt x="78" y="381"/>
                                            </a:lnTo>
                                            <a:lnTo>
                                              <a:pt x="114" y="3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2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5760"/>
                                        <a:ext cx="0" cy="14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35640"/>
                                        <a:ext cx="1836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8520"/>
                                        <a:ext cx="21600" cy="10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57600"/>
                                        <a:ext cx="1152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64800"/>
                                        <a:ext cx="82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3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13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64480" y="1877040"/>
                                  <a:ext cx="235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80">
                                      <a:moveTo>
                                        <a:pt x="1" y="4"/>
                                      </a:moveTo>
                                      <a:lnTo>
                                        <a:pt x="139" y="13"/>
                                      </a:lnTo>
                                      <a:lnTo>
                                        <a:pt x="355" y="16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0" y="80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880" y="208800"/>
                                <a:ext cx="232560" cy="255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54080"/>
                                  <a:ext cx="232560" cy="59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30040" cy="59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512">
                                        <a:moveTo>
                                          <a:pt x="249" y="1509"/>
                                        </a:moveTo>
                                        <a:lnTo>
                                          <a:pt x="207" y="1512"/>
                                        </a:lnTo>
                                        <a:lnTo>
                                          <a:pt x="168" y="1497"/>
                                        </a:lnTo>
                                        <a:lnTo>
                                          <a:pt x="114" y="1416"/>
                                        </a:lnTo>
                                        <a:lnTo>
                                          <a:pt x="117" y="1299"/>
                                        </a:lnTo>
                                        <a:lnTo>
                                          <a:pt x="144" y="1098"/>
                                        </a:lnTo>
                                        <a:lnTo>
                                          <a:pt x="138" y="873"/>
                                        </a:lnTo>
                                        <a:lnTo>
                                          <a:pt x="99" y="615"/>
                                        </a:lnTo>
                                        <a:lnTo>
                                          <a:pt x="21" y="1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459" y="204"/>
                                        </a:lnTo>
                                        <a:lnTo>
                                          <a:pt x="372" y="603"/>
                                        </a:lnTo>
                                        <a:lnTo>
                                          <a:pt x="336" y="846"/>
                                        </a:lnTo>
                                        <a:lnTo>
                                          <a:pt x="324" y="1107"/>
                                        </a:lnTo>
                                        <a:lnTo>
                                          <a:pt x="342" y="1287"/>
                                        </a:lnTo>
                                        <a:lnTo>
                                          <a:pt x="351" y="1395"/>
                                        </a:lnTo>
                                        <a:lnTo>
                                          <a:pt x="327" y="1488"/>
                                        </a:lnTo>
                                        <a:lnTo>
                                          <a:pt x="249" y="1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2480"/>
                                    <a:ext cx="33480" cy="280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3920"/>
                                    <a:ext cx="33480" cy="280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41040"/>
                                    <a:ext cx="33480" cy="280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9960"/>
                                    <a:ext cx="33480" cy="280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7640"/>
                                    <a:ext cx="231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12">
                                        <a:moveTo>
                                          <a:pt x="0" y="0"/>
                                        </a:moveTo>
                                        <a:lnTo>
                                          <a:pt x="234" y="12"/>
                                        </a:lnTo>
                                        <a:lnTo>
                                          <a:pt x="48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31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3" h="12">
                                        <a:moveTo>
                                          <a:pt x="0" y="0"/>
                                        </a:moveTo>
                                        <a:lnTo>
                                          <a:pt x="234" y="12"/>
                                        </a:lnTo>
                                        <a:lnTo>
                                          <a:pt x="48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60200" cy="200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79200" cy="192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850">
                                        <a:moveTo>
                                          <a:pt x="0" y="4850"/>
                                        </a:moveTo>
                                        <a:lnTo>
                                          <a:pt x="1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7360"/>
                                    <a:ext cx="41760" cy="198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000">
                                        <a:moveTo>
                                          <a:pt x="0" y="5000"/>
                                        </a:moveTo>
                                        <a:cubicBezTo>
                                          <a:pt x="17" y="4190"/>
                                          <a:pt x="71" y="810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720" cy="200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57">
                                        <a:moveTo>
                                          <a:pt x="0" y="5057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0480"/>
                                    <a:ext cx="39240" cy="194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4904">
                                        <a:moveTo>
                                          <a:pt x="83" y="490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80320" y="195480"/>
                              <a:ext cx="43920" cy="47160"/>
                            </a:xfrm>
                            <a:custGeom>
                              <a:avLst/>
                              <a:gdLst>
                                <a:gd name="textAreaLeft" fmla="*/ 1080 w 24840"/>
                                <a:gd name="textAreaRight" fmla="*/ 23760 w 24840"/>
                                <a:gd name="textAreaTop" fmla="*/ 1080 h 26640"/>
                                <a:gd name="textAreaBottom" fmla="*/ 2556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43"/>
                                  </a:lnTo>
                                  <a:arcTo wR="3600" hR="3600" stAng="10800000" swAng="-5400000"/>
                                  <a:lnTo>
                                    <a:pt x="18000" y="231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81440"/>
                              <a:ext cx="4716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66040"/>
                              <a:ext cx="42480" cy="44280"/>
                            </a:xfrm>
                            <a:custGeom>
                              <a:avLst/>
                              <a:gdLst>
                                <a:gd name="textAreaLeft" fmla="*/ 1080 w 24120"/>
                                <a:gd name="textAreaRight" fmla="*/ 23040 w 24120"/>
                                <a:gd name="textAreaTop" fmla="*/ 1080 h 25200"/>
                                <a:gd name="textAreaBottom" fmla="*/ 2412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953"/>
                                  </a:lnTo>
                                  <a:arcTo wR="3600" hR="3600" stAng="10800000" swAng="-5400000"/>
                                  <a:lnTo>
                                    <a:pt x="18000" y="225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46960"/>
                              <a:ext cx="4392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240" y="22032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376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8836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66040"/>
                            <a:ext cx="1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1348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548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811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704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34.15pt;width:107.15pt;height:221.9pt" coordorigin="6984,683" coordsize="2143,4438">
                <v:group id="shape_0" style="position:absolute;left:6984;top:683;width:2143;height:4438">
                  <v:group id="shape_0" style="position:absolute;left:7960;top:1004;width:276;height:132">
                    <v:line id="shape_0" from="7960,1030" to="8096,10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00,1103" to="8236,11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84,1004" to="8220,10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62,1137" to="8098,11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4;top:683;width:2143;height:4438">
                    <v:group id="shape_0" style="position:absolute;left:6984;top:683;width:2143;height:4438">
                      <v:group id="shape_0" style="position:absolute;left:6984;top:683;width:2143;height:4438">
                        <v:group id="shape_0" style="position:absolute;left:6984;top:683;width:2143;height:4438">
                          <v:group id="shape_0" style="position:absolute;left:6984;top:683;width:2143;height:4438">
                            <v:shape id="shape_0" coordsize="408,163" path="m0,0l45,109l132,106l141,160l261,163l273,103c290,92,344,113,366,97l408,4l0,0xe" fillcolor="#757575" stroked="t" o:allowincell="f" style="position:absolute;left:7896;top:5020;width:307;height:100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984;top:683;width:2143;height:4350">
                              <v:shape id="shape_0" coordsize="2837,6967" path="m1522,0l1426,6l1369,567l1277,2392l1098,2420l917,2459l765,2534l663,2600l513,2750l432,2864l375,2981l333,3287l351,3470l393,3677l414,3767l414,3860l384,3914l399,3952l504,3944l587,3989l669,4117l684,4247l687,4373l672,4508l648,4628l579,4769l504,4867l407,4919l321,4931l249,4907l219,4961l261,5042l240,5144l32,5617l0,5861l0,6008l24,6179l114,6416l249,6584l363,6704l498,6785l666,6869l966,6932l1412,6967c1585,6967,1859,6952,2004,6929l2282,6832c2368,6792,2457,6744,2522,6689c2587,6634,2627,6571,2672,6502c2717,6433,2765,6373,2792,6277c2819,6181,2837,6029,2837,5924c2837,5819,2813,5743,2789,5649l2694,5362l2582,5107l2609,4929l2492,4957c2456,4958,2430,4957,2394,4934c2358,4911,2308,4862,2277,4817c2246,4772,2223,4708,2205,4661l2169,4532l2147,4387c2151,4315,2167,4175,2192,4102c2217,4029,2271,3974,2298,3947l2352,3938c2374,3941,2412,3957,2430,3962c2448,3967,2462,3987,2462,3967l2432,3839l2529,3203l2523,3116c2520,3092,2525,3097,2511,3056c2497,3015,2484,2941,2442,2873c2400,2805,2315,2700,2259,2647l2103,2552l1929,2467l1743,2420l1607,2392l1570,576l1522,0xe" stroked="t" o:allowincell="f" style="position:absolute;left:6984;top:683;width:2142;height:4349;mso-wrap-style:none;v-text-anchor:middle">
                                <v:imagedata r:id="rId62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coordsize="432,3396" path="m0,3378l99,3393l216,3396l324,3393l432,3378l375,0l123,0l0,3378xe" fillcolor="black" stroked="t" o:allowincell="f" style="position:absolute;left:7904;top:1221;width:325;height:2119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437;top:3348;width:1249;height:536">
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7437;top:3348;width:427;height:532;mso-wrap-style:none;v-text-anchor:middle">
                              <v:fill o:detectmouseclick="t" type="solid" color2="white"/>
                              <v:stroke color="#ff6600" weight="3240" joinstyle="round" endcap="flat"/>
                              <w10:wrap type="none"/>
                            </v:shape>
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8258;top:3351;width:427;height:532;flip:x;mso-wrap-style:none;v-text-anchor:middle">
                              <v:fill o:detectmouseclick="t" type="solid" color2="white"/>
                              <v:stroke color="#ff6600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7933;top:709;width:312;height:516">
                          <v:group id="shape_0" style="position:absolute;left:7989;top:924;width:195;height:301">
                            <v:shape id="shape_0" coordsize="258,483" path="m48,0l0,483l57,462l135,450l207,462l258,480l219,0l48,0xe" stroked="t" o:allowincell="f" style="position:absolute;left:7989;top:924;width:194;height:300;mso-wrap-style:none;v-text-anchor:middle">
                              <v:imagedata r:id="rId63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44,393" path="m33,0l114,0l144,393l0,390l33,0xe" fillcolor="gray" stroked="t" o:allowincell="f" style="position:absolute;left:8027;top:967;width:117;height:242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7933;top:709;width:312;height:243">
                            <v:shape id="shape_0" coordsize="413,390" path="m114,381l150,363l207,390l264,363l312,381l342,375l345,303l369,306l405,249l413,194l396,162l354,159l348,114l303,111l285,14l240,21l207,0l171,21l138,12l120,105l75,114l63,153l15,156l3,180l0,246l24,258l45,294l72,306l78,381l114,381xe" stroked="t" o:allowincell="f" style="position:absolute;left:7933;top:709;width:311;height:242;mso-wrap-style:none;v-text-anchor:middle">
                              <v:imagedata r:id="rId64" o:detectmouseclick="t"/>
                              <v:stroke color="black" weight="12600" joinstyle="round" endcap="flat"/>
                              <w10:wrap type="none"/>
                            </v:shape>
                            <v:line id="shape_0" from="8089,718" to="8089,9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90,765" to="8018,9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59,770" to="8192,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2,800" to="7979,8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8,138" path="m0,0l18,138e" stroked="t" o:allowincell="f" style="position:absolute;left:8200;top:811;width:12;height:8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490,80" path="m1,4l139,13l355,16l490,0l490,80l358,61l139,64l0,80l1,4xe" stroked="f" o:allowincell="f" style="position:absolute;left:7873;top:3639;width:369;height:48;mso-wrap-style:none;v-text-anchor:middle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867;top:1012;width:366;height:4021">
                      <v:group id="shape_0" style="position:absolute;left:7867;top:4089;width:366;height:944">
                        <v:shape id="shape_0" coordsize="480,1512" path="m249,1509l207,1512l168,1497l114,1416l117,1299l144,1098l138,873l99,615l21,192l0,0l480,0l459,204l372,603l336,846l324,1107l342,1287l351,1395l327,1488l249,1509xe" fillcolor="black" stroked="t" o:allowincell="f" style="position:absolute;left:7869;top:4089;width:361;height:943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7898;top:4156;width:52;height:43;mso-wrap-style:none;v-text-anchor:middle">
                          <v:imagedata r:id="rId66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980;top:4158;width:52;height:43;mso-wrap-style:none;v-text-anchor:middle">
                          <v:imagedata r:id="rId67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066;top:4154;width:52;height:43;mso-wrap-style:none;v-text-anchor:middle">
                          <v:imagedata r:id="rId68" o:detectmouseclick="t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150;top:4152;width:52;height:43;mso-wrap-style:none;v-text-anchor:middle">
                          <v:imagedata r:id="rId69" o:detectmouseclick="t"/>
                          <v:stroke color="black" weight="9360" joinstyle="miter" endcap="flat"/>
                          <w10:wrap type="none"/>
                        </v:oval>
                        <v:shape id="shape_0" coordsize="483,12" path="m0,0l234,12l483,1e" stroked="t" o:allowincell="f" style="position:absolute;left:7869;top:4117;width:363;height:6;mso-wrap-style:none;v-text-anchor:middle">
                          <v:fill o:detectmouseclick="t" on="false"/>
                          <v:stroke color="#666699" weight="9360" joinstyle="round" endcap="flat"/>
                          <w10:wrap type="none"/>
                        </v:shape>
                        <v:shape id="shape_0" coordsize="483,12" path="m0,0l234,12l483,1e" stroked="t" o:allowincell="f" style="position:absolute;left:7867;top:4100;width:363;height:6;mso-wrap-style:none;v-text-anchor:middle">
                          <v:fill o:detectmouseclick="t" on="false"/>
                          <v:stroke color="#666699" weight="9360" joinstyle="round" endcap="flat"/>
                          <w10:wrap type="none"/>
                        </v:shape>
                      </v:group>
                      <v:group id="shape_0" style="position:absolute;left:7925;top:1012;width:252;height:3165">
                        <v:shape id="shape_0" coordsize="166,4850" path="m0,4850l166,0e" stroked="t" o:allowincell="f" style="position:absolute;left:7925;top:1145;width:124;height:3027;mso-wrap-style:none;v-text-anchor:middle">
                          <v:fill o:detectmouseclick="t" on="false"/>
                          <v:stroke color="#ffcc00" weight="9360" joinstyle="round" endcap="flat"/>
                          <w10:wrap type="none"/>
                        </v:shape>
                        <v:shape id="shape_0" coordsize="88,5000" path="m0,5000c17,4190,71,810,88,0e" fillcolor="#ffcc00" stroked="t" o:allowincell="f" style="position:absolute;left:8006;top:1055;width:65;height:3121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  <v:shape id="shape_0" coordsize="1,5057" path="m0,5057l1,0e" fillcolor="#ffcc00" stroked="t" o:allowincell="f" style="position:absolute;left:8092;top:1012;width:0;height:3156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  <v:shape id="shape_0" coordsize="83,4904" path="m83,4904l0,0e" fillcolor="#ffcc00" stroked="t" o:allowincell="f" style="position:absolute;left:8115;top:1107;width:61;height:3061;mso-wrap-style:none;v-text-anchor:middle">
                          <v:fill o:detectmouseclick="t" type="solid" color2="#0033ff"/>
                          <v:stroke color="#ffcc00" weight="9360" joinstyle="round" endcap="flat"/>
                          <w10:wrap type="none"/>
                        </v:shape>
                      </v:group>
                    </v:group>
                  </v:group>
                  <v:roundrect id="shape_0" stroked="t" o:allowincell="f" style="position:absolute;left:7898;top:991;width:68;height:73;mso-wrap-style:none;v-text-anchor:middle">
                    <v:imagedata r:id="rId70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8200;top:969;width:73;height:71;mso-wrap-style:none;v-text-anchor:middle">
                    <v:imagedata r:id="rId71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7898;top:1102;width:66;height:69;mso-wrap-style:none;v-text-anchor:middle">
                    <v:imagedata r:id="rId72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8204;top:1072;width:68;height:67;mso-wrap-style:none;v-text-anchor:middle">
                    <v:imagedata r:id="rId73" o:detectmouseclick="t"/>
                    <v:stroke color="black" weight="9360" joinstyle="miter" endcap="flat"/>
                    <w10:wrap type="none"/>
                  </v:roundrect>
                </v:group>
                <v:line id="shape_0" from="8052,1030" to="8082,1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3,1004" to="8123,1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39,1137" to="8069,1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2,1102" to="8132,1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73,1019" to="8073,1061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8096,991" to="8096,1033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8052,1126" to="8052,1168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8118,1088" to="8118,1130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134100</wp:posOffset>
                </wp:positionV>
                <wp:extent cx="2012950" cy="1320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320120"/>
                          <a:chOff x="0" y="0"/>
                          <a:chExt cx="201312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92120"/>
                              <a:ext cx="1665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2" h="384">
                                  <a:moveTo>
                                    <a:pt x="2622" y="294"/>
                                  </a:moveTo>
                                  <a:lnTo>
                                    <a:pt x="2598" y="369"/>
                                  </a:lnTo>
                                  <a:lnTo>
                                    <a:pt x="2103" y="384"/>
                                  </a:lnTo>
                                  <a:lnTo>
                                    <a:pt x="1872" y="369"/>
                                  </a:lnTo>
                                  <a:lnTo>
                                    <a:pt x="1266" y="294"/>
                                  </a:lnTo>
                                  <a:lnTo>
                                    <a:pt x="1239" y="2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19" y="141"/>
                                  </a:lnTo>
                                  <a:lnTo>
                                    <a:pt x="1581" y="147"/>
                                  </a:lnTo>
                                  <a:cubicBezTo>
                                    <a:pt x="1685" y="151"/>
                                    <a:pt x="1789" y="162"/>
                                    <a:pt x="1893" y="162"/>
                                  </a:cubicBezTo>
                                  <a:lnTo>
                                    <a:pt x="2334" y="243"/>
                                  </a:lnTo>
                                  <a:lnTo>
                                    <a:pt x="2622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0131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0" h="1056">
                                  <a:moveTo>
                                    <a:pt x="0" y="723"/>
                                  </a:moveTo>
                                  <a:lnTo>
                                    <a:pt x="137" y="612"/>
                                  </a:lnTo>
                                  <a:lnTo>
                                    <a:pt x="269" y="522"/>
                                  </a:lnTo>
                                  <a:lnTo>
                                    <a:pt x="413" y="453"/>
                                  </a:lnTo>
                                  <a:lnTo>
                                    <a:pt x="776" y="300"/>
                                  </a:lnTo>
                                  <a:lnTo>
                                    <a:pt x="1091" y="198"/>
                                  </a:lnTo>
                                  <a:lnTo>
                                    <a:pt x="1235" y="165"/>
                                  </a:lnTo>
                                  <a:lnTo>
                                    <a:pt x="1430" y="123"/>
                                  </a:lnTo>
                                  <a:lnTo>
                                    <a:pt x="2387" y="3"/>
                                  </a:lnTo>
                                  <a:lnTo>
                                    <a:pt x="2681" y="0"/>
                                  </a:lnTo>
                                  <a:lnTo>
                                    <a:pt x="2774" y="141"/>
                                  </a:lnTo>
                                  <a:lnTo>
                                    <a:pt x="3160" y="143"/>
                                  </a:lnTo>
                                  <a:lnTo>
                                    <a:pt x="3164" y="222"/>
                                  </a:lnTo>
                                  <a:lnTo>
                                    <a:pt x="3092" y="330"/>
                                  </a:lnTo>
                                  <a:lnTo>
                                    <a:pt x="3065" y="402"/>
                                  </a:lnTo>
                                  <a:lnTo>
                                    <a:pt x="3058" y="506"/>
                                  </a:lnTo>
                                  <a:lnTo>
                                    <a:pt x="3062" y="618"/>
                                  </a:lnTo>
                                  <a:lnTo>
                                    <a:pt x="3080" y="732"/>
                                  </a:lnTo>
                                  <a:lnTo>
                                    <a:pt x="3116" y="804"/>
                                  </a:lnTo>
                                  <a:lnTo>
                                    <a:pt x="3170" y="846"/>
                                  </a:lnTo>
                                  <a:lnTo>
                                    <a:pt x="3170" y="954"/>
                                  </a:lnTo>
                                  <a:lnTo>
                                    <a:pt x="2888" y="969"/>
                                  </a:lnTo>
                                  <a:lnTo>
                                    <a:pt x="2846" y="996"/>
                                  </a:lnTo>
                                  <a:lnTo>
                                    <a:pt x="2834" y="1056"/>
                                  </a:lnTo>
                                  <a:lnTo>
                                    <a:pt x="2741" y="1050"/>
                                  </a:lnTo>
                                  <a:lnTo>
                                    <a:pt x="2393" y="990"/>
                                  </a:lnTo>
                                  <a:lnTo>
                                    <a:pt x="2383" y="243"/>
                                  </a:lnTo>
                                  <a:lnTo>
                                    <a:pt x="2318" y="177"/>
                                  </a:lnTo>
                                  <a:lnTo>
                                    <a:pt x="2174" y="129"/>
                                  </a:lnTo>
                                  <a:lnTo>
                                    <a:pt x="1558" y="243"/>
                                  </a:lnTo>
                                  <a:lnTo>
                                    <a:pt x="1109" y="336"/>
                                  </a:lnTo>
                                  <a:lnTo>
                                    <a:pt x="923" y="384"/>
                                  </a:lnTo>
                                  <a:lnTo>
                                    <a:pt x="737" y="444"/>
                                  </a:lnTo>
                                  <a:lnTo>
                                    <a:pt x="503" y="525"/>
                                  </a:lnTo>
                                  <a:lnTo>
                                    <a:pt x="341" y="594"/>
                                  </a:lnTo>
                                  <a:lnTo>
                                    <a:pt x="179" y="678"/>
                                  </a:lnTo>
                                  <a:lnTo>
                                    <a:pt x="71" y="732"/>
                                  </a:lnTo>
                                  <a:lnTo>
                                    <a:pt x="0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66996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170">
                                  <a:moveTo>
                                    <a:pt x="0" y="130"/>
                                  </a:moveTo>
                                  <a:lnTo>
                                    <a:pt x="95" y="205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78" y="355"/>
                                  </a:lnTo>
                                  <a:lnTo>
                                    <a:pt x="200" y="480"/>
                                  </a:lnTo>
                                  <a:lnTo>
                                    <a:pt x="215" y="603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178" y="925"/>
                                  </a:lnTo>
                                  <a:lnTo>
                                    <a:pt x="110" y="1090"/>
                                  </a:lnTo>
                                  <a:lnTo>
                                    <a:pt x="320" y="1130"/>
                                  </a:lnTo>
                                  <a:lnTo>
                                    <a:pt x="380" y="1038"/>
                                  </a:lnTo>
                                  <a:lnTo>
                                    <a:pt x="510" y="980"/>
                                  </a:lnTo>
                                  <a:lnTo>
                                    <a:pt x="583" y="993"/>
                                  </a:lnTo>
                                  <a:lnTo>
                                    <a:pt x="650" y="1045"/>
                                  </a:lnTo>
                                  <a:lnTo>
                                    <a:pt x="710" y="1170"/>
                                  </a:lnTo>
                                  <a:lnTo>
                                    <a:pt x="910" y="1170"/>
                                  </a:lnTo>
                                  <a:lnTo>
                                    <a:pt x="1003" y="1008"/>
                                  </a:lnTo>
                                  <a:lnTo>
                                    <a:pt x="1050" y="820"/>
                                  </a:lnTo>
                                  <a:lnTo>
                                    <a:pt x="1055" y="618"/>
                                  </a:lnTo>
                                  <a:lnTo>
                                    <a:pt x="1050" y="510"/>
                                  </a:lnTo>
                                  <a:lnTo>
                                    <a:pt x="1033" y="378"/>
                                  </a:lnTo>
                                  <a:lnTo>
                                    <a:pt x="1003" y="243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20600"/>
                              <a:ext cx="3160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30">
                                  <a:moveTo>
                                    <a:pt x="0" y="66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26" y="45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86" y="222"/>
                                  </a:lnTo>
                                  <a:lnTo>
                                    <a:pt x="498" y="321"/>
                                  </a:lnTo>
                                  <a:lnTo>
                                    <a:pt x="495" y="468"/>
                                  </a:lnTo>
                                  <a:lnTo>
                                    <a:pt x="483" y="543"/>
                                  </a:lnTo>
                                  <a:lnTo>
                                    <a:pt x="468" y="630"/>
                                  </a:lnTo>
                                  <a:lnTo>
                                    <a:pt x="42" y="606"/>
                                  </a:lnTo>
                                  <a:lnTo>
                                    <a:pt x="75" y="531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5876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5346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952560"/>
                            <a:ext cx="1762200" cy="36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440"/>
                              <a:ext cx="1762200" cy="12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0240"/>
                              <a:ext cx="175212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0"/>
                              <a:ext cx="567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14">
                                  <a:moveTo>
                                    <a:pt x="0" y="1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93" y="53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360"/>
                              <a:ext cx="28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32">
                                  <a:moveTo>
                                    <a:pt x="0" y="13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66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295200"/>
                              <a:ext cx="567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14">
                                  <a:moveTo>
                                    <a:pt x="0" y="1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93" y="53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274320"/>
                              <a:ext cx="28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32">
                                  <a:moveTo>
                                    <a:pt x="0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318" y="69"/>
                                  </a:lnTo>
                                  <a:lnTo>
                                    <a:pt x="444" y="66"/>
                                  </a:lnTo>
                                  <a:lnTo>
                                    <a:pt x="44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483pt;width:158.5pt;height:103.95pt" coordorigin="1462,9660" coordsize="3170,2079">
                <v:group id="shape_0" style="position:absolute;left:1462;top:9660;width:3170;height:1170">
                  <v:shape id="shape_0" coordsize="2622,384" path="m2622,294l2598,369l2103,384l1872,369l1266,294l1239,237l0,39l6,0l1419,141l1581,147c1685,151,1789,162,1893,162l2334,243l2622,294xe" fillcolor="#ffcc99" stroked="t" o:allowincell="f" style="position:absolute;left:1560;top:10435;width:2621;height:383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170,1056" path="m0,723l137,612l269,522l413,453l776,300l1091,198l1235,165l1430,123l2387,3l2681,0l2774,141l3160,143l3164,222l3092,330l3065,402l3058,506l3062,618l3080,732l3116,804l3170,846l3170,954l2888,969l2846,996l2834,1056l2741,1050l2393,990l2383,243l2318,177l2174,129l1558,243l1109,336l923,384l737,444l503,525l341,594l179,678l71,732l0,723xe" fillcolor="black" stroked="t" o:allowincell="f" style="position:absolute;left:1462;top:9667;width:3169;height:1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55,1170" path="m0,130l95,205l140,270l178,355l200,480l215,603l210,790l178,925l110,1090l320,1130l380,1038l510,980l583,993l650,1045l710,1170l910,1170l1003,1008l1050,820l1055,618l1050,510l1033,378l1003,243l900,0l460,50l0,130xe" fillcolor="white" stroked="t" o:allowincell="f" style="position:absolute;left:2902;top:9660;width:1054;height:1169;mso-wrap-style:none;v-text-anchor:middle">
                    <v:fill o:detectmouseclick="t" color2="#a8a8a8"/>
                    <v:stroke color="black" weight="9360" joinstyle="round" endcap="flat"/>
                    <w10:wrap type="none"/>
                  </v:shape>
                  <v:shape id="shape_0" coordsize="498,630" path="m0,66l396,0l426,45l465,123l486,222l498,321l495,468l483,543l468,630l42,606l75,531l93,441l93,315l72,207l42,144l0,66xe" fillcolor="black" stroked="t" o:allowincell="f" style="position:absolute;left:3297;top:9850;width:497;height:62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3934,9910" to="4608,991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963,10502" to="4622,1050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2;top:11160;width:2774;height:579">
                  <v:line id="shape_0" from="1672,11233" to="4446,11427" stroked="t" o:allowincell="f" style="position:absolute;flip:y">
                    <v:stroke color="#ffcc99" weight="28440" joinstyle="miter" endcap="flat"/>
                    <v:fill o:detectmouseclick="t" on="false"/>
                    <w10:wrap type="none"/>
                  </v:line>
                  <v:line id="shape_0" from="1681,11491" to="4439,11656" stroked="t" o:allowincell="f" style="position:absolute">
                    <v:stroke color="#ffcc99" weight="28440" joinstyle="miter" endcap="flat"/>
                    <v:fill o:detectmouseclick="t" on="false"/>
                    <w10:wrap type="none"/>
                  </v:line>
                  <v:shape id="shape_0" coordsize="893,114" path="m0,114l0,1l893,0l893,53l0,114xe" fillcolor="black" stroked="t" o:allowincell="f" style="position:absolute;left:3540;top:11160;width:892;height:1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47,132" path="m0,132l0,3l318,0l318,66l444,66l447,99l0,132xe" fillcolor="white" stroked="t" o:allowincell="f" style="position:absolute;left:3091;top:11175;width:446;height:131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893,114" path="m0,114l0,1l893,0l893,53l0,114xe" fillcolor="black" stroked="t" o:allowincell="f" style="position:absolute;left:3532;top:11625;width:892;height:113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47,132" path="m0,0l0,129l318,132l318,69l444,66l447,33l0,0xe" fillcolor="white" stroked="t" o:allowincell="f" style="position:absolute;left:3082;top:11592;width:446;height:131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Cello, oboe and clarinet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7:55:00Z</dcterms:created>
  <dc:creator>Keith Gibbs</dc:creator>
  <dc:description>Cello, oboe and clarinet mouthpieces.</dc:description>
  <cp:keywords>cello oboe clarinet</cp:keywords>
  <dc:language>en-US</dc:language>
  <cp:lastModifiedBy>Keith Gibbs</cp:lastModifiedBy>
  <cp:lastPrinted>2002-03-02T19:03:00Z</cp:lastPrinted>
  <dcterms:modified xsi:type="dcterms:W3CDTF">2004-03-12T07:32:00Z</dcterms:modified>
  <cp:revision>22</cp:revision>
  <dc:subject>sound</dc:subject>
  <dc:title>Cello</dc:title>
</cp:coreProperties>
</file>