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2416810</wp:posOffset>
                </wp:positionV>
                <wp:extent cx="593090" cy="42246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4224600"/>
                          <a:chOff x="0" y="0"/>
                          <a:chExt cx="592920" cy="42246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74200" cy="222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7680" y="8676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680" y="58212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08684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58220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16640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6632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480" y="66924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00160"/>
                            <a:ext cx="574200" cy="222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7680" y="8676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680" y="58212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08684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58220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16676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16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3992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6632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480" y="66924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440" y="1663200"/>
                            <a:ext cx="2703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76">
                                  <a:moveTo>
                                    <a:pt x="0" y="735"/>
                                  </a:moveTo>
                                  <a:lnTo>
                                    <a:pt x="0" y="876"/>
                                  </a:lnTo>
                                  <a:lnTo>
                                    <a:pt x="63" y="867"/>
                                  </a:lnTo>
                                  <a:lnTo>
                                    <a:pt x="111" y="852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234" y="786"/>
                                  </a:lnTo>
                                  <a:lnTo>
                                    <a:pt x="294" y="720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99" y="498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330"/>
                                  </a:lnTo>
                                  <a:lnTo>
                                    <a:pt x="315" y="408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246" y="591"/>
                                  </a:lnTo>
                                  <a:lnTo>
                                    <a:pt x="147" y="696"/>
                                  </a:lnTo>
                                  <a:lnTo>
                                    <a:pt x="75" y="729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6640"/>
                              <a:ext cx="95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8">
                                  <a:moveTo>
                                    <a:pt x="0" y="108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4388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0" y="11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97.15pt;width:60.4pt;height:318.95pt" coordorigin="5689,3943" coordsize="1208,6379">
                <v:group id="shape_0" style="position:absolute;left:5719;top:3943;width:1178;height:3229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cc99" stroked="t" o:allowincell="f" style="position:absolute;left:5751;top:394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51;top:472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21;top:551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21;top:629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group id="shape_0" style="position:absolute;left:6294;top:5643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294;top:5643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381;top:6242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507;top:6336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327;top:4068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327;top:4068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414;top:4667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540;top:4761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321;top:4860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321;top:4860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408;top:5459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534;top:5553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689;top:7092;width:1178;height:3229">
                  <v:shape id="shape_0" fillcolor="#ffcc99" stroked="t" o:allowincell="f" style="position:absolute;left:5721;top:709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721;top:787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691;top:866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691;top:944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group id="shape_0" style="position:absolute;left:6264;top:8793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264;top:8793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351;top:9392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477;top:9486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97;top:7218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297;top:7218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384;top:7817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510;top:7911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91;top:8010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6291;top:8010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6378;top:8609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6504;top:8703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297;top:6425;width:426;height:876">
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6297;top:6425;width:425;height:875;mso-wrap-style:none;v-text-anchor:middle">
                    <v:fill o:detectmouseclick="t" color2="#5b4936"/>
                    <v:stroke color="#3465a4" joinstyle="round" endcap="flat"/>
                    <w10:wrap type="none"/>
                  </v:shape>
                  <v:shape id="shape_0" coordsize="150,108" path="m0,108l54,90l93,63l126,30l150,0e" stroked="t" o:allowincell="f" style="position:absolute;left:6363;top:7034;width:14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7" path="m0,117l33,87l63,60l87,36l114,0e" stroked="t" o:allowincell="f" style="position:absolute;left:6498;top:7124;width:11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356235</wp:posOffset>
                </wp:positionV>
                <wp:extent cx="560705" cy="7469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469640"/>
                          <a:chOff x="0" y="0"/>
                          <a:chExt cx="560880" cy="746964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536400" cy="38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519480" cy="201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280" y="7920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280" y="52812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98676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143604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105840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5048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120" y="60696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5480"/>
                              <a:ext cx="519480" cy="201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920" y="7920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1920" y="52812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98676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143604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05840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5048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60696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080" y="1509480"/>
                              <a:ext cx="2451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50280"/>
                                <a:ext cx="85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8">
                                    <a:moveTo>
                                      <a:pt x="0" y="108"/>
                                    </a:moveTo>
                                    <a:lnTo>
                                      <a:pt x="54" y="90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02480"/>
                                <a:ext cx="65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36000"/>
                            <a:ext cx="536400" cy="38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519480" cy="201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280" y="7920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280" y="52812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98676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143604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105840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5048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120" y="60696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5480"/>
                              <a:ext cx="519480" cy="201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920" y="7920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1920" y="52812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98676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1436040"/>
                                <a:ext cx="660960" cy="50220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05840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5048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606960"/>
                                <a:ext cx="24444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4880"/>
                                  <a:ext cx="80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98880"/>
                                  <a:ext cx="65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080" y="1509480"/>
                              <a:ext cx="2451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50280"/>
                                <a:ext cx="85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8">
                                    <a:moveTo>
                                      <a:pt x="0" y="108"/>
                                    </a:moveTo>
                                    <a:lnTo>
                                      <a:pt x="54" y="90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02480"/>
                                <a:ext cx="65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760" y="3324960"/>
                            <a:ext cx="2451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76">
                                  <a:moveTo>
                                    <a:pt x="0" y="735"/>
                                  </a:moveTo>
                                  <a:lnTo>
                                    <a:pt x="0" y="876"/>
                                  </a:lnTo>
                                  <a:lnTo>
                                    <a:pt x="63" y="867"/>
                                  </a:lnTo>
                                  <a:lnTo>
                                    <a:pt x="111" y="852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234" y="786"/>
                                  </a:lnTo>
                                  <a:lnTo>
                                    <a:pt x="294" y="720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99" y="498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330"/>
                                  </a:lnTo>
                                  <a:lnTo>
                                    <a:pt x="315" y="408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246" y="591"/>
                                  </a:lnTo>
                                  <a:lnTo>
                                    <a:pt x="147" y="696"/>
                                  </a:lnTo>
                                  <a:lnTo>
                                    <a:pt x="75" y="729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5028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8">
                                  <a:moveTo>
                                    <a:pt x="0" y="108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0248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0" y="11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4.3pt;width:56.65pt;height:575.65pt" coordorigin="1218,686" coordsize="1133,11513">
                <v:group id="shape_0" style="position:absolute;left:1256;top:686;width:1095;height:5787">
                  <v:group id="shape_0" style="position:absolute;left:1284;top:686;width:1068;height:2928">
                    <v:shape id="shape_0" fillcolor="#ffcc99" stroked="t" o:allowincell="f" style="position:absolute;left:1312;top:686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312;top:1393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85;top:2115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85;top:2823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1805;top:2228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805;top:2228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83;top:2771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97;top:2856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35;top:798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835;top:798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913;top:1341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2027;top:1426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30;top:1517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830;top:1517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908;top:2060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2022;top:2145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56;top:3545;width:1069;height:2928">
                    <v:shape id="shape_0" fillcolor="#ffcc99" stroked="t" o:allowincell="f" style="position:absolute;left:1285;top:3545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85;top:4252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58;top:4975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58;top:5682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1778;top:5087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78;top:5087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56;top:5630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70;top:5715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08;top:3657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808;top:3657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86;top:4200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2000;top:4285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03;top:4376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803;top:4376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81;top:4919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95;top:5004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809;top:2938;width:386;height:795">
  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1809;top:2938;width:385;height:794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50,108" path="m0,108l54,90l93,63l126,30l150,0e" stroked="t" o:allowincell="f" style="position:absolute;left:1868;top:3490;width:134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1991;top:3572;width:102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218;top:6412;width:1095;height:5787">
                  <v:group id="shape_0" style="position:absolute;left:1246;top:6412;width:1068;height:2928">
                    <v:shape id="shape_0" fillcolor="#ffcc99" stroked="t" o:allowincell="f" style="position:absolute;left:1274;top:6412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74;top:7119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47;top:7841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47;top:8549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1767;top:7954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67;top:7954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45;top:8497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59;top:8582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97;top:6524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97;top:6524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75;top:7067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89;top:7152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92;top:7243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92;top:7243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70;top:7786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84;top:7871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218;top:9271;width:1069;height:2928">
                    <v:shape id="shape_0" fillcolor="#ffcc99" stroked="t" o:allowincell="f" style="position:absolute;left:1247;top:9271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47;top:9978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20;top:10700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1220;top:11408;width:1040;height:790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1740;top:10813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40;top:10813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18;top:11356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32;top:11441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70;top:9383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70;top:9383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48;top:9926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62;top:10011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65;top:10102;width:385;height:795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1765;top:10102;width:384;height:794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1843;top:10645;width:126;height: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1957;top:10730;width:102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771;top:8664;width:386;height:795">
  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1771;top:8664;width:385;height:794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50,108" path="m0,108l54,90l93,63l126,30l150,0e" stroked="t" o:allowincell="f" style="position:absolute;left:1830;top:9216;width:134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1953;top:9298;width:102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778;top:5797;width:386;height:795">
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1778;top:5797;width:385;height:794;mso-wrap-style:none;v-text-anchor:middle">
                    <v:fill o:detectmouseclick="t" color2="#5b4936"/>
                    <v:stroke color="#3465a4" joinstyle="round" endcap="flat"/>
                    <w10:wrap type="none"/>
                  </v:shape>
                  <v:shape id="shape_0" coordsize="150,108" path="m0,108l54,90l93,63l126,30l150,0e" stroked="t" o:allowincell="f" style="position:absolute;left:1837;top:6349;width:13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7" path="m0,117l33,87l63,60l87,36l114,0e" stroked="t" o:allowincell="f" style="position:absolute;left:1960;top:6431;width:102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184785</wp:posOffset>
                </wp:positionV>
                <wp:extent cx="593090" cy="422465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4224600"/>
                          <a:chOff x="0" y="0"/>
                          <a:chExt cx="592920" cy="42246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74200" cy="222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7680" y="8676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680" y="58212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08684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58220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16640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6632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480" y="66924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00160"/>
                            <a:ext cx="574200" cy="2224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7680" y="8676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7680" y="58212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08684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6760" y="1582200"/>
                              <a:ext cx="729000" cy="555120"/>
                            </a:xfrm>
                            <a:prstGeom prst="donut">
                              <a:avLst>
                                <a:gd name="adj" fmla="val 13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16676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16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3992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6632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480" y="669240"/>
                              <a:ext cx="2703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052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1">
                                    <a:moveTo>
                                      <a:pt x="0" y="111"/>
                                    </a:moveTo>
                                    <a:lnTo>
                                      <a:pt x="48" y="9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0280"/>
                                <a:ext cx="72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440" y="1663200"/>
                            <a:ext cx="2703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76">
                                  <a:moveTo>
                                    <a:pt x="0" y="735"/>
                                  </a:moveTo>
                                  <a:lnTo>
                                    <a:pt x="0" y="876"/>
                                  </a:lnTo>
                                  <a:lnTo>
                                    <a:pt x="63" y="867"/>
                                  </a:lnTo>
                                  <a:lnTo>
                                    <a:pt x="111" y="852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234" y="786"/>
                                  </a:lnTo>
                                  <a:lnTo>
                                    <a:pt x="294" y="720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99" y="498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330"/>
                                  </a:lnTo>
                                  <a:lnTo>
                                    <a:pt x="315" y="408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246" y="591"/>
                                  </a:lnTo>
                                  <a:lnTo>
                                    <a:pt x="147" y="696"/>
                                  </a:lnTo>
                                  <a:lnTo>
                                    <a:pt x="75" y="729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6640"/>
                              <a:ext cx="95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8">
                                  <a:moveTo>
                                    <a:pt x="0" y="108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43880"/>
                              <a:ext cx="72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0" y="11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21.4pt;width:60.4pt;height:318.95pt" coordorigin="7084,428" coordsize="1208,6379">
                <v:group id="shape_0" style="position:absolute;left:7114;top:428;width:1178;height:3229">
                  <v:shape id="shape_0" fillcolor="#ffcc99" stroked="t" o:allowincell="f" style="position:absolute;left:7146;top:42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146;top:120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116;top:200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116;top:278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group id="shape_0" style="position:absolute;left:7689;top:2128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689;top:2128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776;top:2727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902;top:2821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22;top:553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722;top:553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809;top:1152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935;top:1246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16;top:1345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716;top:1345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803;top:1944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929;top:2038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084;top:3577;width:1178;height:3229">
                  <v:shape id="shape_0" fillcolor="#ffcc99" stroked="t" o:allowincell="f" style="position:absolute;left:7116;top:357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116;top:4358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086;top:515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086;top:5933;width:1147;height:873;mso-wrap-style:none;v-text-anchor:middle;rotation:90" type="_x0000_t23">
                    <v:fill o:detectmouseclick="t" color2="#5b4936"/>
                    <v:stroke color="black" weight="9360" joinstyle="miter" endcap="flat"/>
                    <w10:wrap type="none"/>
                  </v:shape>
                  <v:group id="shape_0" style="position:absolute;left:7659;top:5278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659;top:5278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746;top:5877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872;top:5971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92;top:3703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692;top:3703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779;top:4302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905;top:4396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86;top:4495;width:426;height:876">
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7686;top:4495;width:425;height:875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41,111" path="m0,111l48,93l84,63l117,30l141,0e" stroked="t" o:allowincell="f" style="position:absolute;left:7773;top:5094;width:14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7899;top:5188;width:113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692;top:2910;width:426;height:876">
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7692;top:2910;width:425;height:875;mso-wrap-style:none;v-text-anchor:middle">
                    <v:fill o:detectmouseclick="t" color2="#5b4936"/>
                    <v:stroke color="#3465a4" joinstyle="round" endcap="flat"/>
                    <w10:wrap type="none"/>
                  </v:shape>
                  <v:shape id="shape_0" coordsize="150,108" path="m0,108l54,90l93,63l126,30l150,0e" stroked="t" o:allowincell="f" style="position:absolute;left:7758;top:3519;width:14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7" path="m0,117l33,87l63,60l87,36l114,0e" stroked="t" o:allowincell="f" style="position:absolute;left:7893;top:3609;width:11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13360</wp:posOffset>
                </wp:positionV>
                <wp:extent cx="323850" cy="4318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317840"/>
                          <a:chOff x="0" y="0"/>
                          <a:chExt cx="324000" cy="43178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309960" cy="221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300240" cy="116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0" y="4572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0" y="30528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5702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82980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61200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76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712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35100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76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9760"/>
                              <a:ext cx="300240" cy="116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360" y="4572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360" y="30528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5702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82980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61200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676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76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80" y="35100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240" y="872640"/>
                              <a:ext cx="1414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02320"/>
                                <a:ext cx="49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8">
                                    <a:moveTo>
                                      <a:pt x="0" y="108"/>
                                    </a:moveTo>
                                    <a:lnTo>
                                      <a:pt x="54" y="90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220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01680"/>
                            <a:ext cx="309960" cy="221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300240" cy="116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0" y="4572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000" y="3056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5702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83016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61236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712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35136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9760"/>
                              <a:ext cx="300240" cy="116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360" y="4572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6360" y="3056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57024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5720" y="830160"/>
                                <a:ext cx="382320" cy="290880"/>
                              </a:xfrm>
                              <a:prstGeom prst="donut">
                                <a:avLst>
                                  <a:gd name="adj" fmla="val 138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40" y="61236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08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712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44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351360"/>
                                <a:ext cx="1414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876">
                                      <a:moveTo>
                                        <a:pt x="0" y="735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71" y="825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97" y="731"/>
                                      </a:lnTo>
                                      <a:lnTo>
                                        <a:pt x="342" y="642"/>
                                      </a:lnTo>
                                      <a:lnTo>
                                        <a:pt x="378" y="564"/>
                                      </a:lnTo>
                                      <a:lnTo>
                                        <a:pt x="399" y="498"/>
                                      </a:lnTo>
                                      <a:lnTo>
                                        <a:pt x="414" y="426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23" y="2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309" y="189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294" y="495"/>
                                      </a:lnTo>
                                      <a:lnTo>
                                        <a:pt x="246" y="591"/>
                                      </a:lnTo>
                                      <a:lnTo>
                                        <a:pt x="147" y="696"/>
                                      </a:lnTo>
                                      <a:lnTo>
                                        <a:pt x="75" y="729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908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1">
                                      <a:moveTo>
                                        <a:pt x="0" y="111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30400"/>
                                  <a:ext cx="374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7">
                                      <a:moveTo>
                                        <a:pt x="0" y="117"/>
                                      </a:moveTo>
                                      <a:lnTo>
                                        <a:pt x="33" y="87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240" y="872640"/>
                              <a:ext cx="1414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876">
                                    <a:moveTo>
                                      <a:pt x="0" y="735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63" y="867"/>
                                    </a:lnTo>
                                    <a:lnTo>
                                      <a:pt x="111" y="852"/>
                                    </a:lnTo>
                                    <a:lnTo>
                                      <a:pt x="171" y="825"/>
                                    </a:lnTo>
                                    <a:lnTo>
                                      <a:pt x="234" y="786"/>
                                    </a:lnTo>
                                    <a:lnTo>
                                      <a:pt x="294" y="720"/>
                                    </a:lnTo>
                                    <a:lnTo>
                                      <a:pt x="342" y="642"/>
                                    </a:lnTo>
                                    <a:lnTo>
                                      <a:pt x="378" y="564"/>
                                    </a:lnTo>
                                    <a:lnTo>
                                      <a:pt x="399" y="498"/>
                                    </a:lnTo>
                                    <a:lnTo>
                                      <a:pt x="414" y="426"/>
                                    </a:lnTo>
                                    <a:lnTo>
                                      <a:pt x="426" y="333"/>
                                    </a:lnTo>
                                    <a:lnTo>
                                      <a:pt x="423" y="249"/>
                                    </a:lnTo>
                                    <a:lnTo>
                                      <a:pt x="408" y="153"/>
                                    </a:lnTo>
                                    <a:lnTo>
                                      <a:pt x="393" y="81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261" y="54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309" y="189"/>
                                    </a:lnTo>
                                    <a:lnTo>
                                      <a:pt x="324" y="261"/>
                                    </a:lnTo>
                                    <a:lnTo>
                                      <a:pt x="324" y="330"/>
                                    </a:lnTo>
                                    <a:lnTo>
                                      <a:pt x="315" y="408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46" y="591"/>
                                    </a:lnTo>
                                    <a:lnTo>
                                      <a:pt x="147" y="696"/>
                                    </a:lnTo>
                                    <a:lnTo>
                                      <a:pt x="75" y="729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02680"/>
                                <a:ext cx="49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8">
                                    <a:moveTo>
                                      <a:pt x="0" y="108"/>
                                    </a:moveTo>
                                    <a:lnTo>
                                      <a:pt x="54" y="90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256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7">
                                    <a:moveTo>
                                      <a:pt x="0" y="117"/>
                                    </a:moveTo>
                                    <a:lnTo>
                                      <a:pt x="33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760" y="1921680"/>
                            <a:ext cx="141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76">
                                  <a:moveTo>
                                    <a:pt x="0" y="735"/>
                                  </a:moveTo>
                                  <a:lnTo>
                                    <a:pt x="0" y="876"/>
                                  </a:lnTo>
                                  <a:lnTo>
                                    <a:pt x="63" y="867"/>
                                  </a:lnTo>
                                  <a:lnTo>
                                    <a:pt x="111" y="852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234" y="786"/>
                                  </a:lnTo>
                                  <a:lnTo>
                                    <a:pt x="294" y="720"/>
                                  </a:lnTo>
                                  <a:lnTo>
                                    <a:pt x="342" y="642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99" y="498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26" y="333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393" y="8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288" y="123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24" y="330"/>
                                  </a:lnTo>
                                  <a:lnTo>
                                    <a:pt x="315" y="408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246" y="591"/>
                                  </a:lnTo>
                                  <a:lnTo>
                                    <a:pt x="147" y="696"/>
                                  </a:lnTo>
                                  <a:lnTo>
                                    <a:pt x="75" y="729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232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8">
                                  <a:moveTo>
                                    <a:pt x="0" y="108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220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0" y="117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20.4pt;width:32.7pt;height:332.8pt" coordorigin="3207,408" coordsize="654,6656">
                <v:group id="shape_0" style="position:absolute;left:3230;top:408;width:632;height:3346">
                  <v:group id="shape_0" style="position:absolute;left:3244;top:408;width:618;height:1693">
                    <v:shape id="shape_0" fillcolor="#ffcc99" stroked="t" o:allowincell="f" style="position:absolute;left:3261;top:408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61;top:817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46;top:1234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46;top:1643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3546;top:1300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46;top:1300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91;top:1614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57;top:1663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63;top:473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63;top:473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609;top:787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74;top:836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60;top:889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60;top:889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605;top:1203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71;top:1252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230;top:2061;width:616;height:1692">
                    <v:shape id="shape_0" fillcolor="#ffcc99" stroked="t" o:allowincell="f" style="position:absolute;left:3246;top:2061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46;top:2470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31;top:2887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31;top:3296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3531;top:2953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31;top:2953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76;top:3267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43;top:3316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8;top:2126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48;top:2126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93;top:2440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60;top:2489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5;top:2542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45;top:2542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90;top:2856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56;top:2905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48;top:1710;width:223;height:459">
  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3548;top:1710;width:222;height:458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50,108" path="m0,108l54,90l93,63l126,30l150,0e" stroked="t" o:allowincell="f" style="position:absolute;left:3582;top:2029;width:77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3653;top:2076;width:58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207;top:3718;width:633;height:3347">
                  <v:group id="shape_0" style="position:absolute;left:3222;top:3718;width:618;height:1693">
                    <v:shape id="shape_0" fillcolor="#ffcc99" stroked="t" o:allowincell="f" style="position:absolute;left:3239;top:3718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39;top:4127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24;top:4544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24;top:4953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3524;top:4610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24;top:4610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69;top:4924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35;top:4973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1;top:3783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41;top:3783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86;top:4097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52;top:4146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38;top:4199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38;top:4199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83;top:4513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49;top:4562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207;top:5371;width:617;height:1694">
                    <v:shape id="shape_0" fillcolor="#ffcc99" stroked="t" o:allowincell="f" style="position:absolute;left:3224;top:5371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24;top:5780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09;top:6197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209;top:6606;width:601;height:457;mso-wrap-style:none;v-text-anchor:middle;rotation:90" type="_x0000_t23">
                      <v:fill o:detectmouseclick="t" color2="#5b4936"/>
                      <v:stroke color="black" weight="9360" joinstyle="miter" endcap="flat"/>
                      <w10:wrap type="none"/>
                    </v:shape>
                    <v:group id="shape_0" style="position:absolute;left:3509;top:6263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09;top:6263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54;top:6577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20;top:6626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26;top:5436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26;top:5436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71;top:5750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37;top:5799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23;top:5852;width:223;height:459">
                      <v:shape id="shape_0" coordsize="426,876" path="m0,735l0,876l63,867l111,852l171,825l234,786l297,731l342,642l378,564l399,498l414,426l426,333l423,249l408,153l393,81l357,0l261,54l288,123l309,189l324,261l324,330l315,408l294,495l246,591l147,696l75,729l0,735xe" fillcolor="#ffcc99" stroked="f" o:allowincell="f" style="position:absolute;left:3523;top:5852;width:222;height:458;mso-wrap-style:none;v-text-anchor:middle">
                        <v:fill o:detectmouseclick="t" color2="#5b4936"/>
                        <v:stroke color="#3465a4" joinstyle="round" endcap="flat"/>
                        <w10:wrap type="none"/>
                      </v:shape>
                      <v:shape id="shape_0" coordsize="141,111" path="m0,111l48,93l84,63l117,30l141,0e" stroked="t" o:allowincell="f" style="position:absolute;left:3568;top:6166;width:72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17" path="m0,117l33,87l63,60l87,36l114,0e" stroked="t" o:allowincell="f" style="position:absolute;left:3634;top:6215;width:5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26;top:5020;width:223;height:459">
  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3526;top:5020;width:222;height:458;mso-wrap-style:none;v-text-anchor:middle">
                      <v:fill o:detectmouseclick="t" color2="#5b4936"/>
                      <v:stroke color="#3465a4" joinstyle="round" endcap="flat"/>
                      <w10:wrap type="none"/>
                    </v:shape>
                    <v:shape id="shape_0" coordsize="150,108" path="m0,108l54,90l93,63l126,30l150,0e" stroked="t" o:allowincell="f" style="position:absolute;left:3560;top:5339;width:77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7" path="m0,117l33,87l63,60l87,36l114,0e" stroked="t" o:allowincell="f" style="position:absolute;left:3631;top:5386;width:58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530;top:3362;width:223;height:459">
                  <v:shape id="shape_0" coordsize="426,876" path="m0,735l0,876l63,867l111,852l171,825l234,786l294,720l342,642l378,564l399,498l414,426l426,333l423,249l408,153l393,81l357,0l261,54l288,123l309,189l324,261l324,330l315,408l294,495l246,591l147,696l75,729l0,735xe" fillcolor="#ffcc99" stroked="f" o:allowincell="f" style="position:absolute;left:3530;top:3362;width:222;height:458;mso-wrap-style:none;v-text-anchor:middle">
                    <v:fill o:detectmouseclick="t" color2="#5b4936"/>
                    <v:stroke color="#3465a4" joinstyle="round" endcap="flat"/>
                    <w10:wrap type="none"/>
                  </v:shape>
                  <v:shape id="shape_0" coordsize="150,108" path="m0,108l54,90l93,63l126,30l150,0e" stroked="t" o:allowincell="f" style="position:absolute;left:3564;top:3681;width:7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7" path="m0,117l33,87l63,60l87,36l114,0e" stroked="t" o:allowincell="f" style="position:absolute;left:3635;top:3728;width:5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Ch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0:28:00Z</dcterms:created>
  <dc:creator>Keith Gibbs</dc:creator>
  <dc:description>Chain - link by link.</dc:description>
  <cp:keywords>chain</cp:keywords>
  <dc:language>en-US</dc:language>
  <cp:lastModifiedBy>Keith Gibbs</cp:lastModifiedBy>
  <dcterms:modified xsi:type="dcterms:W3CDTF">2004-03-12T07:34:00Z</dcterms:modified>
  <cp:revision>6</cp:revision>
  <dc:subject>general</dc:subject>
  <dc:title>Chain</dc:title>
</cp:coreProperties>
</file>