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28"/>
        </w:rPr>
        <w:t>Chaotic systems</w:t>
      </w:r>
      <w:r>
        <w:rPr/>
        <w:t xml:space="preserve">   </w:t>
      </w:r>
      <w:r>
        <mc:AlternateContent>
          <mc:Choice Requires="wpg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72845</wp:posOffset>
                </wp:positionH>
                <wp:positionV relativeFrom="paragraph">
                  <wp:posOffset>1046480</wp:posOffset>
                </wp:positionV>
                <wp:extent cx="4198620" cy="3873500"/>
                <wp:effectExtent l="0" t="698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8680" cy="3873600"/>
                          <a:chOff x="0" y="0"/>
                          <a:chExt cx="4198680" cy="3873600"/>
                        </a:xfrm>
                      </wpg:grpSpPr>
                      <wpg:grpSp>
                        <wpg:cNvGrpSpPr/>
                        <wpg:grpSpPr>
                          <a:xfrm>
                            <a:off x="1911240" y="0"/>
                            <a:ext cx="393840" cy="3862080"/>
                          </a:xfrm>
                        </wpg:grpSpPr>
                        <wps:wsp>
                          <wps:cNvSpPr/>
                          <wps:spPr>
                            <a:xfrm>
                              <a:off x="157680" y="1131480"/>
                              <a:ext cx="65520" cy="2730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3840" cy="132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840" cy="132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960"/>
                                  <a:ext cx="393840" cy="124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1966">
                                      <a:moveTo>
                                        <a:pt x="0" y="1966"/>
                                      </a:moveTo>
                                      <a:lnTo>
                                        <a:pt x="8" y="1935"/>
                                      </a:lnTo>
                                      <a:lnTo>
                                        <a:pt x="32" y="1917"/>
                                      </a:lnTo>
                                      <a:lnTo>
                                        <a:pt x="65" y="1905"/>
                                      </a:lnTo>
                                      <a:lnTo>
                                        <a:pt x="104" y="1893"/>
                                      </a:lnTo>
                                      <a:lnTo>
                                        <a:pt x="143" y="1887"/>
                                      </a:lnTo>
                                      <a:lnTo>
                                        <a:pt x="191" y="1878"/>
                                      </a:lnTo>
                                      <a:lnTo>
                                        <a:pt x="248" y="1875"/>
                                      </a:lnTo>
                                      <a:lnTo>
                                        <a:pt x="299" y="1872"/>
                                      </a:lnTo>
                                      <a:lnTo>
                                        <a:pt x="359" y="1875"/>
                                      </a:lnTo>
                                      <a:lnTo>
                                        <a:pt x="407" y="1878"/>
                                      </a:lnTo>
                                      <a:lnTo>
                                        <a:pt x="446" y="1884"/>
                                      </a:lnTo>
                                      <a:lnTo>
                                        <a:pt x="482" y="1890"/>
                                      </a:lnTo>
                                      <a:lnTo>
                                        <a:pt x="518" y="1896"/>
                                      </a:lnTo>
                                      <a:lnTo>
                                        <a:pt x="554" y="1905"/>
                                      </a:lnTo>
                                      <a:lnTo>
                                        <a:pt x="593" y="1926"/>
                                      </a:lnTo>
                                      <a:lnTo>
                                        <a:pt x="620" y="1950"/>
                                      </a:lnTo>
                                      <a:lnTo>
                                        <a:pt x="620" y="84"/>
                                      </a:lnTo>
                                      <a:lnTo>
                                        <a:pt x="608" y="60"/>
                                      </a:lnTo>
                                      <a:lnTo>
                                        <a:pt x="584" y="45"/>
                                      </a:lnTo>
                                      <a:lnTo>
                                        <a:pt x="554" y="30"/>
                                      </a:lnTo>
                                      <a:lnTo>
                                        <a:pt x="515" y="21"/>
                                      </a:lnTo>
                                      <a:lnTo>
                                        <a:pt x="473" y="12"/>
                                      </a:lnTo>
                                      <a:lnTo>
                                        <a:pt x="431" y="9"/>
                                      </a:lnTo>
                                      <a:lnTo>
                                        <a:pt x="386" y="3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182" y="6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13" y="18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17" y="57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1966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568800"/>
                                  <a:ext cx="275040" cy="27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040" cy="27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40320"/>
                                    <a:ext cx="21024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5">
                                        <a:moveTo>
                                          <a:pt x="17" y="381"/>
                                        </a:moveTo>
                                        <a:cubicBezTo>
                                          <a:pt x="34" y="395"/>
                                          <a:pt x="149" y="237"/>
                                          <a:pt x="209" y="195"/>
                                        </a:cubicBezTo>
                                        <a:cubicBezTo>
                                          <a:pt x="269" y="153"/>
                                          <a:pt x="347" y="158"/>
                                          <a:pt x="380" y="129"/>
                                        </a:cubicBezTo>
                                        <a:cubicBezTo>
                                          <a:pt x="413" y="100"/>
                                          <a:pt x="404" y="45"/>
                                          <a:pt x="407" y="24"/>
                                        </a:cubicBezTo>
                                        <a:lnTo>
                                          <a:pt x="398" y="0"/>
                                        </a:lnTo>
                                        <a:cubicBezTo>
                                          <a:pt x="348" y="15"/>
                                          <a:pt x="171" y="52"/>
                                          <a:pt x="107" y="114"/>
                                        </a:cubicBezTo>
                                        <a:cubicBezTo>
                                          <a:pt x="43" y="176"/>
                                          <a:pt x="0" y="367"/>
                                          <a:pt x="17" y="38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37080"/>
                                    <a:ext cx="20628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6" h="394">
                                        <a:moveTo>
                                          <a:pt x="13" y="387"/>
                                        </a:moveTo>
                                        <a:cubicBezTo>
                                          <a:pt x="0" y="380"/>
                                          <a:pt x="10" y="170"/>
                                          <a:pt x="73" y="107"/>
                                        </a:cubicBezTo>
                                        <a:cubicBezTo>
                                          <a:pt x="136" y="44"/>
                                          <a:pt x="380" y="0"/>
                                          <a:pt x="393" y="7"/>
                                        </a:cubicBezTo>
                                        <a:cubicBezTo>
                                          <a:pt x="406" y="14"/>
                                          <a:pt x="218" y="85"/>
                                          <a:pt x="153" y="147"/>
                                        </a:cubicBezTo>
                                        <a:cubicBezTo>
                                          <a:pt x="88" y="209"/>
                                          <a:pt x="26" y="394"/>
                                          <a:pt x="13" y="38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287640"/>
                                  <a:ext cx="27504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040" cy="27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39960"/>
                                    <a:ext cx="21024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5">
                                        <a:moveTo>
                                          <a:pt x="17" y="381"/>
                                        </a:moveTo>
                                        <a:cubicBezTo>
                                          <a:pt x="34" y="395"/>
                                          <a:pt x="149" y="237"/>
                                          <a:pt x="209" y="195"/>
                                        </a:cubicBezTo>
                                        <a:cubicBezTo>
                                          <a:pt x="269" y="153"/>
                                          <a:pt x="347" y="158"/>
                                          <a:pt x="380" y="129"/>
                                        </a:cubicBezTo>
                                        <a:cubicBezTo>
                                          <a:pt x="413" y="100"/>
                                          <a:pt x="404" y="45"/>
                                          <a:pt x="407" y="24"/>
                                        </a:cubicBezTo>
                                        <a:lnTo>
                                          <a:pt x="398" y="0"/>
                                        </a:lnTo>
                                        <a:cubicBezTo>
                                          <a:pt x="348" y="15"/>
                                          <a:pt x="171" y="52"/>
                                          <a:pt x="107" y="114"/>
                                        </a:cubicBezTo>
                                        <a:cubicBezTo>
                                          <a:pt x="43" y="176"/>
                                          <a:pt x="0" y="367"/>
                                          <a:pt x="17" y="38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36720"/>
                                    <a:ext cx="20628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6" h="394">
                                        <a:moveTo>
                                          <a:pt x="13" y="387"/>
                                        </a:moveTo>
                                        <a:cubicBezTo>
                                          <a:pt x="0" y="380"/>
                                          <a:pt x="10" y="170"/>
                                          <a:pt x="73" y="107"/>
                                        </a:cubicBezTo>
                                        <a:cubicBezTo>
                                          <a:pt x="136" y="44"/>
                                          <a:pt x="380" y="0"/>
                                          <a:pt x="393" y="7"/>
                                        </a:cubicBezTo>
                                        <a:cubicBezTo>
                                          <a:pt x="406" y="14"/>
                                          <a:pt x="218" y="85"/>
                                          <a:pt x="153" y="147"/>
                                        </a:cubicBezTo>
                                        <a:cubicBezTo>
                                          <a:pt x="88" y="209"/>
                                          <a:pt x="26" y="394"/>
                                          <a:pt x="13" y="38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80" y="0"/>
                                  <a:ext cx="275040" cy="27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040" cy="27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39960"/>
                                    <a:ext cx="21024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5">
                                        <a:moveTo>
                                          <a:pt x="17" y="381"/>
                                        </a:moveTo>
                                        <a:cubicBezTo>
                                          <a:pt x="34" y="395"/>
                                          <a:pt x="149" y="237"/>
                                          <a:pt x="209" y="195"/>
                                        </a:cubicBezTo>
                                        <a:cubicBezTo>
                                          <a:pt x="269" y="153"/>
                                          <a:pt x="347" y="158"/>
                                          <a:pt x="380" y="129"/>
                                        </a:cubicBezTo>
                                        <a:cubicBezTo>
                                          <a:pt x="413" y="100"/>
                                          <a:pt x="404" y="45"/>
                                          <a:pt x="407" y="24"/>
                                        </a:cubicBezTo>
                                        <a:lnTo>
                                          <a:pt x="398" y="0"/>
                                        </a:lnTo>
                                        <a:cubicBezTo>
                                          <a:pt x="348" y="15"/>
                                          <a:pt x="171" y="52"/>
                                          <a:pt x="107" y="114"/>
                                        </a:cubicBezTo>
                                        <a:cubicBezTo>
                                          <a:pt x="43" y="176"/>
                                          <a:pt x="0" y="367"/>
                                          <a:pt x="17" y="38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36720"/>
                                    <a:ext cx="20628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6" h="394">
                                        <a:moveTo>
                                          <a:pt x="13" y="387"/>
                                        </a:moveTo>
                                        <a:cubicBezTo>
                                          <a:pt x="0" y="380"/>
                                          <a:pt x="10" y="170"/>
                                          <a:pt x="73" y="107"/>
                                        </a:cubicBezTo>
                                        <a:cubicBezTo>
                                          <a:pt x="136" y="44"/>
                                          <a:pt x="380" y="0"/>
                                          <a:pt x="393" y="7"/>
                                        </a:cubicBezTo>
                                        <a:cubicBezTo>
                                          <a:pt x="406" y="14"/>
                                          <a:pt x="218" y="85"/>
                                          <a:pt x="153" y="147"/>
                                        </a:cubicBezTo>
                                        <a:cubicBezTo>
                                          <a:pt x="88" y="209"/>
                                          <a:pt x="26" y="394"/>
                                          <a:pt x="13" y="38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0" y="1103040"/>
                                  <a:ext cx="385920" cy="2192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160" y="850320"/>
                                  <a:ext cx="275040" cy="27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040" cy="27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39960"/>
                                    <a:ext cx="21024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5">
                                        <a:moveTo>
                                          <a:pt x="17" y="381"/>
                                        </a:moveTo>
                                        <a:cubicBezTo>
                                          <a:pt x="34" y="395"/>
                                          <a:pt x="149" y="237"/>
                                          <a:pt x="209" y="195"/>
                                        </a:cubicBezTo>
                                        <a:cubicBezTo>
                                          <a:pt x="269" y="153"/>
                                          <a:pt x="347" y="158"/>
                                          <a:pt x="380" y="129"/>
                                        </a:cubicBezTo>
                                        <a:cubicBezTo>
                                          <a:pt x="413" y="100"/>
                                          <a:pt x="404" y="45"/>
                                          <a:pt x="407" y="24"/>
                                        </a:cubicBezTo>
                                        <a:lnTo>
                                          <a:pt x="398" y="0"/>
                                        </a:lnTo>
                                        <a:cubicBezTo>
                                          <a:pt x="348" y="15"/>
                                          <a:pt x="171" y="52"/>
                                          <a:pt x="107" y="114"/>
                                        </a:cubicBezTo>
                                        <a:cubicBezTo>
                                          <a:pt x="43" y="176"/>
                                          <a:pt x="0" y="367"/>
                                          <a:pt x="17" y="38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36720"/>
                                    <a:ext cx="20628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6" h="394">
                                        <a:moveTo>
                                          <a:pt x="13" y="387"/>
                                        </a:moveTo>
                                        <a:cubicBezTo>
                                          <a:pt x="0" y="380"/>
                                          <a:pt x="10" y="170"/>
                                          <a:pt x="73" y="107"/>
                                        </a:cubicBezTo>
                                        <a:cubicBezTo>
                                          <a:pt x="136" y="44"/>
                                          <a:pt x="380" y="0"/>
                                          <a:pt x="393" y="7"/>
                                        </a:cubicBezTo>
                                        <a:cubicBezTo>
                                          <a:pt x="406" y="14"/>
                                          <a:pt x="218" y="85"/>
                                          <a:pt x="153" y="147"/>
                                        </a:cubicBezTo>
                                        <a:cubicBezTo>
                                          <a:pt x="88" y="209"/>
                                          <a:pt x="26" y="394"/>
                                          <a:pt x="13" y="38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40" y="84960"/>
                                <a:ext cx="391680" cy="12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1950">
                                    <a:moveTo>
                                      <a:pt x="0" y="7"/>
                                    </a:moveTo>
                                    <a:lnTo>
                                      <a:pt x="21" y="25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65" y="45"/>
                                    </a:lnTo>
                                    <a:lnTo>
                                      <a:pt x="104" y="57"/>
                                    </a:lnTo>
                                    <a:lnTo>
                                      <a:pt x="143" y="63"/>
                                    </a:lnTo>
                                    <a:lnTo>
                                      <a:pt x="191" y="72"/>
                                    </a:lnTo>
                                    <a:lnTo>
                                      <a:pt x="248" y="75"/>
                                    </a:lnTo>
                                    <a:lnTo>
                                      <a:pt x="299" y="78"/>
                                    </a:lnTo>
                                    <a:lnTo>
                                      <a:pt x="359" y="75"/>
                                    </a:lnTo>
                                    <a:lnTo>
                                      <a:pt x="407" y="72"/>
                                    </a:lnTo>
                                    <a:lnTo>
                                      <a:pt x="446" y="66"/>
                                    </a:lnTo>
                                    <a:lnTo>
                                      <a:pt x="482" y="60"/>
                                    </a:lnTo>
                                    <a:lnTo>
                                      <a:pt x="518" y="54"/>
                                    </a:lnTo>
                                    <a:lnTo>
                                      <a:pt x="554" y="45"/>
                                    </a:lnTo>
                                    <a:lnTo>
                                      <a:pt x="593" y="24"/>
                                    </a:lnTo>
                                    <a:lnTo>
                                      <a:pt x="620" y="0"/>
                                    </a:lnTo>
                                    <a:lnTo>
                                      <a:pt x="620" y="1866"/>
                                    </a:lnTo>
                                    <a:lnTo>
                                      <a:pt x="608" y="1890"/>
                                    </a:lnTo>
                                    <a:lnTo>
                                      <a:pt x="584" y="1905"/>
                                    </a:lnTo>
                                    <a:lnTo>
                                      <a:pt x="554" y="1920"/>
                                    </a:lnTo>
                                    <a:lnTo>
                                      <a:pt x="515" y="1929"/>
                                    </a:lnTo>
                                    <a:lnTo>
                                      <a:pt x="473" y="1938"/>
                                    </a:lnTo>
                                    <a:lnTo>
                                      <a:pt x="431" y="1941"/>
                                    </a:lnTo>
                                    <a:lnTo>
                                      <a:pt x="386" y="1947"/>
                                    </a:lnTo>
                                    <a:lnTo>
                                      <a:pt x="341" y="1950"/>
                                    </a:lnTo>
                                    <a:lnTo>
                                      <a:pt x="302" y="1950"/>
                                    </a:lnTo>
                                    <a:lnTo>
                                      <a:pt x="257" y="1950"/>
                                    </a:lnTo>
                                    <a:lnTo>
                                      <a:pt x="221" y="1947"/>
                                    </a:lnTo>
                                    <a:lnTo>
                                      <a:pt x="182" y="1944"/>
                                    </a:lnTo>
                                    <a:lnTo>
                                      <a:pt x="149" y="1938"/>
                                    </a:lnTo>
                                    <a:lnTo>
                                      <a:pt x="113" y="1932"/>
                                    </a:lnTo>
                                    <a:lnTo>
                                      <a:pt x="77" y="1926"/>
                                    </a:lnTo>
                                    <a:lnTo>
                                      <a:pt x="50" y="1914"/>
                                    </a:lnTo>
                                    <a:lnTo>
                                      <a:pt x="17" y="1893"/>
                                    </a:lnTo>
                                    <a:lnTo>
                                      <a:pt x="0" y="1864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9200" y="1359000"/>
                            <a:ext cx="130932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1204560" cy="248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3915">
                                  <a:moveTo>
                                    <a:pt x="0" y="3915"/>
                                  </a:moveTo>
                                  <a:cubicBezTo>
                                    <a:pt x="44" y="3711"/>
                                    <a:pt x="101" y="3140"/>
                                    <a:pt x="262" y="2693"/>
                                  </a:cubicBezTo>
                                  <a:cubicBezTo>
                                    <a:pt x="423" y="2246"/>
                                    <a:pt x="695" y="1679"/>
                                    <a:pt x="967" y="1230"/>
                                  </a:cubicBezTo>
                                  <a:cubicBezTo>
                                    <a:pt x="1239" y="781"/>
                                    <a:pt x="1703" y="256"/>
                                    <a:pt x="189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0"/>
                              <a:ext cx="1242720" cy="251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7" h="3960">
                                  <a:moveTo>
                                    <a:pt x="0" y="3960"/>
                                  </a:moveTo>
                                  <a:cubicBezTo>
                                    <a:pt x="49" y="3749"/>
                                    <a:pt x="123" y="3148"/>
                                    <a:pt x="292" y="2692"/>
                                  </a:cubicBezTo>
                                  <a:cubicBezTo>
                                    <a:pt x="461" y="2236"/>
                                    <a:pt x="734" y="1671"/>
                                    <a:pt x="1012" y="1222"/>
                                  </a:cubicBezTo>
                                  <a:cubicBezTo>
                                    <a:pt x="1290" y="773"/>
                                    <a:pt x="1760" y="255"/>
                                    <a:pt x="19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160" y="1359000"/>
                            <a:ext cx="1309320" cy="251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4760" y="23400"/>
                              <a:ext cx="1204560" cy="248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3915">
                                  <a:moveTo>
                                    <a:pt x="0" y="3915"/>
                                  </a:moveTo>
                                  <a:cubicBezTo>
                                    <a:pt x="44" y="3711"/>
                                    <a:pt x="101" y="3140"/>
                                    <a:pt x="262" y="2693"/>
                                  </a:cubicBezTo>
                                  <a:cubicBezTo>
                                    <a:pt x="423" y="2246"/>
                                    <a:pt x="695" y="1679"/>
                                    <a:pt x="967" y="1230"/>
                                  </a:cubicBezTo>
                                  <a:cubicBezTo>
                                    <a:pt x="1239" y="781"/>
                                    <a:pt x="1703" y="256"/>
                                    <a:pt x="189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42720" cy="251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7" h="3960">
                                  <a:moveTo>
                                    <a:pt x="0" y="3960"/>
                                  </a:moveTo>
                                  <a:cubicBezTo>
                                    <a:pt x="49" y="3749"/>
                                    <a:pt x="123" y="3148"/>
                                    <a:pt x="292" y="2692"/>
                                  </a:cubicBezTo>
                                  <a:cubicBezTo>
                                    <a:pt x="461" y="2236"/>
                                    <a:pt x="734" y="1671"/>
                                    <a:pt x="1012" y="1222"/>
                                  </a:cubicBezTo>
                                  <a:cubicBezTo>
                                    <a:pt x="1290" y="773"/>
                                    <a:pt x="1760" y="255"/>
                                    <a:pt x="19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2280"/>
                            <a:ext cx="1136520" cy="12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6160" cy="1222200"/>
                            </a:xfrm>
                          </wpg:grpSpPr>
                          <wps:wsp>
                            <wps:cNvSpPr/>
                            <wps:spPr>
                              <a:xfrm rot="19150800">
                                <a:off x="360000" y="-23040"/>
                                <a:ext cx="393840" cy="12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1966">
                                    <a:moveTo>
                                      <a:pt x="0" y="1966"/>
                                    </a:moveTo>
                                    <a:lnTo>
                                      <a:pt x="8" y="1935"/>
                                    </a:lnTo>
                                    <a:lnTo>
                                      <a:pt x="32" y="1917"/>
                                    </a:lnTo>
                                    <a:lnTo>
                                      <a:pt x="65" y="1905"/>
                                    </a:lnTo>
                                    <a:lnTo>
                                      <a:pt x="104" y="1893"/>
                                    </a:lnTo>
                                    <a:lnTo>
                                      <a:pt x="143" y="1887"/>
                                    </a:lnTo>
                                    <a:lnTo>
                                      <a:pt x="191" y="1878"/>
                                    </a:lnTo>
                                    <a:lnTo>
                                      <a:pt x="248" y="1875"/>
                                    </a:lnTo>
                                    <a:lnTo>
                                      <a:pt x="299" y="1872"/>
                                    </a:lnTo>
                                    <a:lnTo>
                                      <a:pt x="359" y="1875"/>
                                    </a:lnTo>
                                    <a:lnTo>
                                      <a:pt x="407" y="1878"/>
                                    </a:lnTo>
                                    <a:lnTo>
                                      <a:pt x="446" y="1884"/>
                                    </a:lnTo>
                                    <a:lnTo>
                                      <a:pt x="482" y="1890"/>
                                    </a:lnTo>
                                    <a:lnTo>
                                      <a:pt x="518" y="1896"/>
                                    </a:lnTo>
                                    <a:lnTo>
                                      <a:pt x="554" y="1905"/>
                                    </a:lnTo>
                                    <a:lnTo>
                                      <a:pt x="593" y="1926"/>
                                    </a:lnTo>
                                    <a:lnTo>
                                      <a:pt x="620" y="1950"/>
                                    </a:lnTo>
                                    <a:lnTo>
                                      <a:pt x="620" y="84"/>
                                    </a:lnTo>
                                    <a:lnTo>
                                      <a:pt x="608" y="60"/>
                                    </a:lnTo>
                                    <a:lnTo>
                                      <a:pt x="584" y="45"/>
                                    </a:lnTo>
                                    <a:lnTo>
                                      <a:pt x="554" y="30"/>
                                    </a:lnTo>
                                    <a:lnTo>
                                      <a:pt x="515" y="21"/>
                                    </a:lnTo>
                                    <a:lnTo>
                                      <a:pt x="473" y="12"/>
                                    </a:lnTo>
                                    <a:lnTo>
                                      <a:pt x="431" y="9"/>
                                    </a:lnTo>
                                    <a:lnTo>
                                      <a:pt x="386" y="3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02" y="0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21" y="3"/>
                                    </a:lnTo>
                                    <a:lnTo>
                                      <a:pt x="182" y="6"/>
                                    </a:lnTo>
                                    <a:lnTo>
                                      <a:pt x="149" y="12"/>
                                    </a:lnTo>
                                    <a:lnTo>
                                      <a:pt x="113" y="18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50" y="36"/>
                                    </a:lnTo>
                                    <a:lnTo>
                                      <a:pt x="17" y="5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196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3160" y="471960"/>
                                <a:ext cx="388080" cy="388080"/>
                              </a:xfrm>
                            </wpg:grpSpPr>
                            <wps:wsp>
                              <wps:cNvSpPr/>
                              <wps:spPr>
                                <a:xfrm rot="19150800">
                                  <a:off x="56160" y="56160"/>
                                  <a:ext cx="275040" cy="27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50800">
                                  <a:off x="90000" y="96120"/>
                                  <a:ext cx="21024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395">
                                      <a:moveTo>
                                        <a:pt x="17" y="381"/>
                                      </a:moveTo>
                                      <a:cubicBezTo>
                                        <a:pt x="34" y="395"/>
                                        <a:pt x="149" y="237"/>
                                        <a:pt x="209" y="195"/>
                                      </a:cubicBezTo>
                                      <a:cubicBezTo>
                                        <a:pt x="269" y="153"/>
                                        <a:pt x="347" y="158"/>
                                        <a:pt x="380" y="129"/>
                                      </a:cubicBezTo>
                                      <a:cubicBezTo>
                                        <a:pt x="413" y="100"/>
                                        <a:pt x="404" y="45"/>
                                        <a:pt x="407" y="24"/>
                                      </a:cubicBezTo>
                                      <a:lnTo>
                                        <a:pt x="398" y="0"/>
                                      </a:lnTo>
                                      <a:cubicBezTo>
                                        <a:pt x="348" y="15"/>
                                        <a:pt x="171" y="52"/>
                                        <a:pt x="107" y="114"/>
                                      </a:cubicBezTo>
                                      <a:cubicBezTo>
                                        <a:pt x="43" y="176"/>
                                        <a:pt x="0" y="367"/>
                                        <a:pt x="17" y="38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50800">
                                  <a:off x="86040" y="96480"/>
                                  <a:ext cx="20628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394">
                                      <a:moveTo>
                                        <a:pt x="13" y="387"/>
                                      </a:moveTo>
                                      <a:cubicBezTo>
                                        <a:pt x="0" y="380"/>
                                        <a:pt x="10" y="170"/>
                                        <a:pt x="73" y="107"/>
                                      </a:cubicBezTo>
                                      <a:cubicBezTo>
                                        <a:pt x="136" y="44"/>
                                        <a:pt x="380" y="0"/>
                                        <a:pt x="393" y="7"/>
                                      </a:cubicBezTo>
                                      <a:cubicBezTo>
                                        <a:pt x="406" y="14"/>
                                        <a:pt x="218" y="85"/>
                                        <a:pt x="153" y="147"/>
                                      </a:cubicBezTo>
                                      <a:cubicBezTo>
                                        <a:pt x="88" y="209"/>
                                        <a:pt x="26" y="394"/>
                                        <a:pt x="13" y="3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360" y="202680"/>
                                <a:ext cx="388080" cy="388080"/>
                              </a:xfrm>
                            </wpg:grpSpPr>
                            <wps:wsp>
                              <wps:cNvSpPr/>
                              <wps:spPr>
                                <a:xfrm rot="19150800">
                                  <a:off x="56520" y="56160"/>
                                  <a:ext cx="275040" cy="27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50800">
                                  <a:off x="90000" y="95760"/>
                                  <a:ext cx="2102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395">
                                      <a:moveTo>
                                        <a:pt x="17" y="381"/>
                                      </a:moveTo>
                                      <a:cubicBezTo>
                                        <a:pt x="34" y="395"/>
                                        <a:pt x="149" y="237"/>
                                        <a:pt x="209" y="195"/>
                                      </a:cubicBezTo>
                                      <a:cubicBezTo>
                                        <a:pt x="269" y="153"/>
                                        <a:pt x="347" y="158"/>
                                        <a:pt x="380" y="129"/>
                                      </a:cubicBezTo>
                                      <a:cubicBezTo>
                                        <a:pt x="413" y="100"/>
                                        <a:pt x="404" y="45"/>
                                        <a:pt x="407" y="24"/>
                                      </a:cubicBezTo>
                                      <a:lnTo>
                                        <a:pt x="398" y="0"/>
                                      </a:lnTo>
                                      <a:cubicBezTo>
                                        <a:pt x="348" y="15"/>
                                        <a:pt x="171" y="52"/>
                                        <a:pt x="107" y="114"/>
                                      </a:cubicBezTo>
                                      <a:cubicBezTo>
                                        <a:pt x="43" y="176"/>
                                        <a:pt x="0" y="367"/>
                                        <a:pt x="17" y="38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50800">
                                  <a:off x="86040" y="96840"/>
                                  <a:ext cx="20628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394">
                                      <a:moveTo>
                                        <a:pt x="13" y="387"/>
                                      </a:moveTo>
                                      <a:cubicBezTo>
                                        <a:pt x="0" y="380"/>
                                        <a:pt x="10" y="170"/>
                                        <a:pt x="73" y="107"/>
                                      </a:cubicBezTo>
                                      <a:cubicBezTo>
                                        <a:pt x="136" y="44"/>
                                        <a:pt x="380" y="0"/>
                                        <a:pt x="393" y="7"/>
                                      </a:cubicBezTo>
                                      <a:cubicBezTo>
                                        <a:pt x="406" y="14"/>
                                        <a:pt x="218" y="85"/>
                                        <a:pt x="153" y="147"/>
                                      </a:cubicBezTo>
                                      <a:cubicBezTo>
                                        <a:pt x="88" y="209"/>
                                        <a:pt x="26" y="394"/>
                                        <a:pt x="13" y="3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00" y="7560"/>
                                <a:ext cx="388080" cy="388080"/>
                              </a:xfrm>
                            </wpg:grpSpPr>
                            <wps:wsp>
                              <wps:cNvSpPr/>
                              <wps:spPr>
                                <a:xfrm rot="19150800">
                                  <a:off x="56160" y="56160"/>
                                  <a:ext cx="275040" cy="27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50800">
                                  <a:off x="90000" y="96480"/>
                                  <a:ext cx="21024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395">
                                      <a:moveTo>
                                        <a:pt x="17" y="381"/>
                                      </a:moveTo>
                                      <a:cubicBezTo>
                                        <a:pt x="34" y="395"/>
                                        <a:pt x="149" y="237"/>
                                        <a:pt x="209" y="195"/>
                                      </a:cubicBezTo>
                                      <a:cubicBezTo>
                                        <a:pt x="269" y="153"/>
                                        <a:pt x="347" y="158"/>
                                        <a:pt x="380" y="129"/>
                                      </a:cubicBezTo>
                                      <a:cubicBezTo>
                                        <a:pt x="413" y="100"/>
                                        <a:pt x="404" y="45"/>
                                        <a:pt x="407" y="24"/>
                                      </a:cubicBezTo>
                                      <a:lnTo>
                                        <a:pt x="398" y="0"/>
                                      </a:lnTo>
                                      <a:cubicBezTo>
                                        <a:pt x="348" y="15"/>
                                        <a:pt x="171" y="52"/>
                                        <a:pt x="107" y="114"/>
                                      </a:cubicBezTo>
                                      <a:cubicBezTo>
                                        <a:pt x="43" y="176"/>
                                        <a:pt x="0" y="367"/>
                                        <a:pt x="17" y="38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50800">
                                  <a:off x="86040" y="96840"/>
                                  <a:ext cx="20628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394">
                                      <a:moveTo>
                                        <a:pt x="13" y="387"/>
                                      </a:moveTo>
                                      <a:cubicBezTo>
                                        <a:pt x="0" y="380"/>
                                        <a:pt x="10" y="170"/>
                                        <a:pt x="73" y="107"/>
                                      </a:cubicBezTo>
                                      <a:cubicBezTo>
                                        <a:pt x="136" y="44"/>
                                        <a:pt x="380" y="0"/>
                                        <a:pt x="393" y="7"/>
                                      </a:cubicBezTo>
                                      <a:cubicBezTo>
                                        <a:pt x="406" y="14"/>
                                        <a:pt x="218" y="85"/>
                                        <a:pt x="153" y="147"/>
                                      </a:cubicBezTo>
                                      <a:cubicBezTo>
                                        <a:pt x="88" y="209"/>
                                        <a:pt x="26" y="394"/>
                                        <a:pt x="13" y="3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150800">
                                <a:off x="725040" y="903960"/>
                                <a:ext cx="385920" cy="219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6600" y="624240"/>
                                <a:ext cx="388080" cy="388080"/>
                              </a:xfrm>
                            </wpg:grpSpPr>
                            <wps:wsp>
                              <wps:cNvSpPr/>
                              <wps:spPr>
                                <a:xfrm rot="19150800">
                                  <a:off x="56160" y="56160"/>
                                  <a:ext cx="275040" cy="27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50800">
                                  <a:off x="90000" y="96480"/>
                                  <a:ext cx="21024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395">
                                      <a:moveTo>
                                        <a:pt x="17" y="381"/>
                                      </a:moveTo>
                                      <a:cubicBezTo>
                                        <a:pt x="34" y="395"/>
                                        <a:pt x="149" y="237"/>
                                        <a:pt x="209" y="195"/>
                                      </a:cubicBezTo>
                                      <a:cubicBezTo>
                                        <a:pt x="269" y="153"/>
                                        <a:pt x="347" y="158"/>
                                        <a:pt x="380" y="129"/>
                                      </a:cubicBezTo>
                                      <a:cubicBezTo>
                                        <a:pt x="413" y="100"/>
                                        <a:pt x="404" y="45"/>
                                        <a:pt x="407" y="24"/>
                                      </a:cubicBezTo>
                                      <a:lnTo>
                                        <a:pt x="398" y="0"/>
                                      </a:lnTo>
                                      <a:cubicBezTo>
                                        <a:pt x="348" y="15"/>
                                        <a:pt x="171" y="52"/>
                                        <a:pt x="107" y="114"/>
                                      </a:cubicBezTo>
                                      <a:cubicBezTo>
                                        <a:pt x="43" y="176"/>
                                        <a:pt x="0" y="367"/>
                                        <a:pt x="17" y="38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50800">
                                  <a:off x="86040" y="97560"/>
                                  <a:ext cx="20628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394">
                                      <a:moveTo>
                                        <a:pt x="13" y="387"/>
                                      </a:moveTo>
                                      <a:cubicBezTo>
                                        <a:pt x="0" y="380"/>
                                        <a:pt x="10" y="170"/>
                                        <a:pt x="73" y="107"/>
                                      </a:cubicBezTo>
                                      <a:cubicBezTo>
                                        <a:pt x="136" y="44"/>
                                        <a:pt x="380" y="0"/>
                                        <a:pt x="393" y="7"/>
                                      </a:cubicBezTo>
                                      <a:cubicBezTo>
                                        <a:pt x="406" y="14"/>
                                        <a:pt x="218" y="85"/>
                                        <a:pt x="153" y="147"/>
                                      </a:cubicBezTo>
                                      <a:cubicBezTo>
                                        <a:pt x="88" y="209"/>
                                        <a:pt x="26" y="394"/>
                                        <a:pt x="13" y="3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150800">
                              <a:off x="387720" y="11520"/>
                              <a:ext cx="391680" cy="12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1950">
                                  <a:moveTo>
                                    <a:pt x="0" y="7"/>
                                  </a:moveTo>
                                  <a:lnTo>
                                    <a:pt x="21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43" y="63"/>
                                  </a:lnTo>
                                  <a:lnTo>
                                    <a:pt x="191" y="72"/>
                                  </a:lnTo>
                                  <a:lnTo>
                                    <a:pt x="248" y="75"/>
                                  </a:lnTo>
                                  <a:lnTo>
                                    <a:pt x="299" y="78"/>
                                  </a:lnTo>
                                  <a:lnTo>
                                    <a:pt x="359" y="75"/>
                                  </a:lnTo>
                                  <a:lnTo>
                                    <a:pt x="407" y="72"/>
                                  </a:lnTo>
                                  <a:lnTo>
                                    <a:pt x="446" y="66"/>
                                  </a:lnTo>
                                  <a:lnTo>
                                    <a:pt x="482" y="60"/>
                                  </a:lnTo>
                                  <a:lnTo>
                                    <a:pt x="518" y="54"/>
                                  </a:lnTo>
                                  <a:lnTo>
                                    <a:pt x="554" y="45"/>
                                  </a:lnTo>
                                  <a:lnTo>
                                    <a:pt x="593" y="24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20" y="1866"/>
                                  </a:lnTo>
                                  <a:lnTo>
                                    <a:pt x="608" y="1890"/>
                                  </a:lnTo>
                                  <a:lnTo>
                                    <a:pt x="584" y="1905"/>
                                  </a:lnTo>
                                  <a:lnTo>
                                    <a:pt x="554" y="1920"/>
                                  </a:lnTo>
                                  <a:lnTo>
                                    <a:pt x="515" y="1929"/>
                                  </a:lnTo>
                                  <a:lnTo>
                                    <a:pt x="473" y="1938"/>
                                  </a:lnTo>
                                  <a:lnTo>
                                    <a:pt x="431" y="1941"/>
                                  </a:lnTo>
                                  <a:lnTo>
                                    <a:pt x="386" y="1947"/>
                                  </a:lnTo>
                                  <a:lnTo>
                                    <a:pt x="341" y="1950"/>
                                  </a:lnTo>
                                  <a:lnTo>
                                    <a:pt x="302" y="1950"/>
                                  </a:lnTo>
                                  <a:lnTo>
                                    <a:pt x="257" y="1950"/>
                                  </a:lnTo>
                                  <a:lnTo>
                                    <a:pt x="221" y="1947"/>
                                  </a:lnTo>
                                  <a:lnTo>
                                    <a:pt x="182" y="1944"/>
                                  </a:lnTo>
                                  <a:lnTo>
                                    <a:pt x="149" y="1938"/>
                                  </a:lnTo>
                                  <a:lnTo>
                                    <a:pt x="113" y="1932"/>
                                  </a:lnTo>
                                  <a:lnTo>
                                    <a:pt x="77" y="1926"/>
                                  </a:lnTo>
                                  <a:lnTo>
                                    <a:pt x="50" y="1914"/>
                                  </a:lnTo>
                                  <a:lnTo>
                                    <a:pt x="17" y="1893"/>
                                  </a:lnTo>
                                  <a:lnTo>
                                    <a:pt x="0" y="1864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2520" y="411480"/>
                            <a:ext cx="1136160" cy="12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135440" cy="1222200"/>
                            </a:xfrm>
                          </wpg:grpSpPr>
                          <wps:wsp>
                            <wps:cNvSpPr/>
                            <wps:spPr>
                              <a:xfrm flipH="1" rot="2449200">
                                <a:off x="381600" y="-23040"/>
                                <a:ext cx="393840" cy="12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1966">
                                    <a:moveTo>
                                      <a:pt x="0" y="1966"/>
                                    </a:moveTo>
                                    <a:lnTo>
                                      <a:pt x="8" y="1935"/>
                                    </a:lnTo>
                                    <a:lnTo>
                                      <a:pt x="32" y="1917"/>
                                    </a:lnTo>
                                    <a:lnTo>
                                      <a:pt x="65" y="1905"/>
                                    </a:lnTo>
                                    <a:lnTo>
                                      <a:pt x="104" y="1893"/>
                                    </a:lnTo>
                                    <a:lnTo>
                                      <a:pt x="143" y="1887"/>
                                    </a:lnTo>
                                    <a:lnTo>
                                      <a:pt x="191" y="1878"/>
                                    </a:lnTo>
                                    <a:lnTo>
                                      <a:pt x="248" y="1875"/>
                                    </a:lnTo>
                                    <a:lnTo>
                                      <a:pt x="299" y="1872"/>
                                    </a:lnTo>
                                    <a:lnTo>
                                      <a:pt x="359" y="1875"/>
                                    </a:lnTo>
                                    <a:lnTo>
                                      <a:pt x="407" y="1878"/>
                                    </a:lnTo>
                                    <a:lnTo>
                                      <a:pt x="446" y="1884"/>
                                    </a:lnTo>
                                    <a:lnTo>
                                      <a:pt x="482" y="1890"/>
                                    </a:lnTo>
                                    <a:lnTo>
                                      <a:pt x="518" y="1896"/>
                                    </a:lnTo>
                                    <a:lnTo>
                                      <a:pt x="554" y="1905"/>
                                    </a:lnTo>
                                    <a:lnTo>
                                      <a:pt x="593" y="1926"/>
                                    </a:lnTo>
                                    <a:lnTo>
                                      <a:pt x="620" y="1950"/>
                                    </a:lnTo>
                                    <a:lnTo>
                                      <a:pt x="620" y="84"/>
                                    </a:lnTo>
                                    <a:lnTo>
                                      <a:pt x="608" y="60"/>
                                    </a:lnTo>
                                    <a:lnTo>
                                      <a:pt x="584" y="45"/>
                                    </a:lnTo>
                                    <a:lnTo>
                                      <a:pt x="554" y="30"/>
                                    </a:lnTo>
                                    <a:lnTo>
                                      <a:pt x="515" y="21"/>
                                    </a:lnTo>
                                    <a:lnTo>
                                      <a:pt x="473" y="12"/>
                                    </a:lnTo>
                                    <a:lnTo>
                                      <a:pt x="431" y="9"/>
                                    </a:lnTo>
                                    <a:lnTo>
                                      <a:pt x="386" y="3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02" y="0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21" y="3"/>
                                    </a:lnTo>
                                    <a:lnTo>
                                      <a:pt x="182" y="6"/>
                                    </a:lnTo>
                                    <a:lnTo>
                                      <a:pt x="149" y="12"/>
                                    </a:lnTo>
                                    <a:lnTo>
                                      <a:pt x="113" y="18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50" y="36"/>
                                    </a:lnTo>
                                    <a:lnTo>
                                      <a:pt x="17" y="5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196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4200" y="471960"/>
                                <a:ext cx="388080" cy="388080"/>
                              </a:xfrm>
                            </wpg:grpSpPr>
                            <wps:wsp>
                              <wps:cNvSpPr/>
                              <wps:spPr>
                                <a:xfrm flipH="1" rot="2449200">
                                  <a:off x="56160" y="56160"/>
                                  <a:ext cx="275040" cy="27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49200">
                                  <a:off x="87840" y="95760"/>
                                  <a:ext cx="20952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395">
                                      <a:moveTo>
                                        <a:pt x="17" y="381"/>
                                      </a:moveTo>
                                      <a:cubicBezTo>
                                        <a:pt x="34" y="395"/>
                                        <a:pt x="149" y="237"/>
                                        <a:pt x="209" y="195"/>
                                      </a:cubicBezTo>
                                      <a:cubicBezTo>
                                        <a:pt x="269" y="153"/>
                                        <a:pt x="347" y="158"/>
                                        <a:pt x="380" y="129"/>
                                      </a:cubicBezTo>
                                      <a:cubicBezTo>
                                        <a:pt x="413" y="100"/>
                                        <a:pt x="404" y="45"/>
                                        <a:pt x="407" y="24"/>
                                      </a:cubicBezTo>
                                      <a:lnTo>
                                        <a:pt x="398" y="0"/>
                                      </a:lnTo>
                                      <a:cubicBezTo>
                                        <a:pt x="348" y="15"/>
                                        <a:pt x="171" y="52"/>
                                        <a:pt x="107" y="114"/>
                                      </a:cubicBezTo>
                                      <a:cubicBezTo>
                                        <a:pt x="43" y="176"/>
                                        <a:pt x="0" y="367"/>
                                        <a:pt x="17" y="38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49200">
                                  <a:off x="95760" y="96840"/>
                                  <a:ext cx="20628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394">
                                      <a:moveTo>
                                        <a:pt x="13" y="387"/>
                                      </a:moveTo>
                                      <a:cubicBezTo>
                                        <a:pt x="0" y="380"/>
                                        <a:pt x="10" y="170"/>
                                        <a:pt x="73" y="107"/>
                                      </a:cubicBezTo>
                                      <a:cubicBezTo>
                                        <a:pt x="136" y="44"/>
                                        <a:pt x="380" y="0"/>
                                        <a:pt x="393" y="7"/>
                                      </a:cubicBezTo>
                                      <a:cubicBezTo>
                                        <a:pt x="406" y="14"/>
                                        <a:pt x="218" y="85"/>
                                        <a:pt x="153" y="147"/>
                                      </a:cubicBezTo>
                                      <a:cubicBezTo>
                                        <a:pt x="88" y="209"/>
                                        <a:pt x="26" y="394"/>
                                        <a:pt x="13" y="3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3000" y="202680"/>
                                <a:ext cx="388080" cy="388080"/>
                              </a:xfrm>
                            </wpg:grpSpPr>
                            <wps:wsp>
                              <wps:cNvSpPr/>
                              <wps:spPr>
                                <a:xfrm flipH="1" rot="2449200">
                                  <a:off x="56160" y="56160"/>
                                  <a:ext cx="275040" cy="27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49200">
                                  <a:off x="87480" y="95760"/>
                                  <a:ext cx="20952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395">
                                      <a:moveTo>
                                        <a:pt x="17" y="381"/>
                                      </a:moveTo>
                                      <a:cubicBezTo>
                                        <a:pt x="34" y="395"/>
                                        <a:pt x="149" y="237"/>
                                        <a:pt x="209" y="195"/>
                                      </a:cubicBezTo>
                                      <a:cubicBezTo>
                                        <a:pt x="269" y="153"/>
                                        <a:pt x="347" y="158"/>
                                        <a:pt x="380" y="129"/>
                                      </a:cubicBezTo>
                                      <a:cubicBezTo>
                                        <a:pt x="413" y="100"/>
                                        <a:pt x="404" y="45"/>
                                        <a:pt x="407" y="24"/>
                                      </a:cubicBezTo>
                                      <a:lnTo>
                                        <a:pt x="398" y="0"/>
                                      </a:lnTo>
                                      <a:cubicBezTo>
                                        <a:pt x="348" y="15"/>
                                        <a:pt x="171" y="52"/>
                                        <a:pt x="107" y="114"/>
                                      </a:cubicBezTo>
                                      <a:cubicBezTo>
                                        <a:pt x="43" y="176"/>
                                        <a:pt x="0" y="367"/>
                                        <a:pt x="17" y="38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49200">
                                  <a:off x="95760" y="96840"/>
                                  <a:ext cx="20628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394">
                                      <a:moveTo>
                                        <a:pt x="13" y="387"/>
                                      </a:moveTo>
                                      <a:cubicBezTo>
                                        <a:pt x="0" y="380"/>
                                        <a:pt x="10" y="170"/>
                                        <a:pt x="73" y="107"/>
                                      </a:cubicBezTo>
                                      <a:cubicBezTo>
                                        <a:pt x="136" y="44"/>
                                        <a:pt x="380" y="0"/>
                                        <a:pt x="393" y="7"/>
                                      </a:cubicBezTo>
                                      <a:cubicBezTo>
                                        <a:pt x="406" y="14"/>
                                        <a:pt x="218" y="85"/>
                                        <a:pt x="153" y="147"/>
                                      </a:cubicBezTo>
                                      <a:cubicBezTo>
                                        <a:pt x="88" y="209"/>
                                        <a:pt x="26" y="394"/>
                                        <a:pt x="13" y="3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7560" y="7560"/>
                                <a:ext cx="388080" cy="388080"/>
                              </a:xfrm>
                            </wpg:grpSpPr>
                            <wps:wsp>
                              <wps:cNvSpPr/>
                              <wps:spPr>
                                <a:xfrm flipH="1" rot="2449200">
                                  <a:off x="56160" y="56160"/>
                                  <a:ext cx="275040" cy="27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49200">
                                  <a:off x="87840" y="96120"/>
                                  <a:ext cx="20952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395">
                                      <a:moveTo>
                                        <a:pt x="17" y="381"/>
                                      </a:moveTo>
                                      <a:cubicBezTo>
                                        <a:pt x="34" y="395"/>
                                        <a:pt x="149" y="237"/>
                                        <a:pt x="209" y="195"/>
                                      </a:cubicBezTo>
                                      <a:cubicBezTo>
                                        <a:pt x="269" y="153"/>
                                        <a:pt x="347" y="158"/>
                                        <a:pt x="380" y="129"/>
                                      </a:cubicBezTo>
                                      <a:cubicBezTo>
                                        <a:pt x="413" y="100"/>
                                        <a:pt x="404" y="45"/>
                                        <a:pt x="407" y="24"/>
                                      </a:cubicBezTo>
                                      <a:lnTo>
                                        <a:pt x="398" y="0"/>
                                      </a:lnTo>
                                      <a:cubicBezTo>
                                        <a:pt x="348" y="15"/>
                                        <a:pt x="171" y="52"/>
                                        <a:pt x="107" y="114"/>
                                      </a:cubicBezTo>
                                      <a:cubicBezTo>
                                        <a:pt x="43" y="176"/>
                                        <a:pt x="0" y="367"/>
                                        <a:pt x="17" y="38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49200">
                                  <a:off x="95760" y="96840"/>
                                  <a:ext cx="20628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394">
                                      <a:moveTo>
                                        <a:pt x="13" y="387"/>
                                      </a:moveTo>
                                      <a:cubicBezTo>
                                        <a:pt x="0" y="380"/>
                                        <a:pt x="10" y="170"/>
                                        <a:pt x="73" y="107"/>
                                      </a:cubicBezTo>
                                      <a:cubicBezTo>
                                        <a:pt x="136" y="44"/>
                                        <a:pt x="380" y="0"/>
                                        <a:pt x="393" y="7"/>
                                      </a:cubicBezTo>
                                      <a:cubicBezTo>
                                        <a:pt x="406" y="14"/>
                                        <a:pt x="218" y="85"/>
                                        <a:pt x="153" y="147"/>
                                      </a:cubicBezTo>
                                      <a:cubicBezTo>
                                        <a:pt x="88" y="209"/>
                                        <a:pt x="26" y="394"/>
                                        <a:pt x="13" y="3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449200">
                                <a:off x="24480" y="903960"/>
                                <a:ext cx="385920" cy="219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120" y="624240"/>
                                <a:ext cx="388080" cy="388080"/>
                              </a:xfrm>
                            </wpg:grpSpPr>
                            <wps:wsp>
                              <wps:cNvSpPr/>
                              <wps:spPr>
                                <a:xfrm flipH="1" rot="2449200">
                                  <a:off x="56160" y="56160"/>
                                  <a:ext cx="275040" cy="27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49200">
                                  <a:off x="87480" y="96120"/>
                                  <a:ext cx="20952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395">
                                      <a:moveTo>
                                        <a:pt x="17" y="381"/>
                                      </a:moveTo>
                                      <a:cubicBezTo>
                                        <a:pt x="34" y="395"/>
                                        <a:pt x="149" y="237"/>
                                        <a:pt x="209" y="195"/>
                                      </a:cubicBezTo>
                                      <a:cubicBezTo>
                                        <a:pt x="269" y="153"/>
                                        <a:pt x="347" y="158"/>
                                        <a:pt x="380" y="129"/>
                                      </a:cubicBezTo>
                                      <a:cubicBezTo>
                                        <a:pt x="413" y="100"/>
                                        <a:pt x="404" y="45"/>
                                        <a:pt x="407" y="24"/>
                                      </a:cubicBezTo>
                                      <a:lnTo>
                                        <a:pt x="398" y="0"/>
                                      </a:lnTo>
                                      <a:cubicBezTo>
                                        <a:pt x="348" y="15"/>
                                        <a:pt x="171" y="52"/>
                                        <a:pt x="107" y="114"/>
                                      </a:cubicBezTo>
                                      <a:cubicBezTo>
                                        <a:pt x="43" y="176"/>
                                        <a:pt x="0" y="367"/>
                                        <a:pt x="17" y="38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49200">
                                  <a:off x="95400" y="97560"/>
                                  <a:ext cx="20628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394">
                                      <a:moveTo>
                                        <a:pt x="13" y="387"/>
                                      </a:moveTo>
                                      <a:cubicBezTo>
                                        <a:pt x="0" y="380"/>
                                        <a:pt x="10" y="170"/>
                                        <a:pt x="73" y="107"/>
                                      </a:cubicBezTo>
                                      <a:cubicBezTo>
                                        <a:pt x="136" y="44"/>
                                        <a:pt x="380" y="0"/>
                                        <a:pt x="393" y="7"/>
                                      </a:cubicBezTo>
                                      <a:cubicBezTo>
                                        <a:pt x="406" y="14"/>
                                        <a:pt x="218" y="85"/>
                                        <a:pt x="153" y="147"/>
                                      </a:cubicBezTo>
                                      <a:cubicBezTo>
                                        <a:pt x="88" y="209"/>
                                        <a:pt x="26" y="394"/>
                                        <a:pt x="13" y="3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2449200">
                              <a:off x="356760" y="11520"/>
                              <a:ext cx="391680" cy="12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1950">
                                  <a:moveTo>
                                    <a:pt x="0" y="7"/>
                                  </a:moveTo>
                                  <a:lnTo>
                                    <a:pt x="21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43" y="63"/>
                                  </a:lnTo>
                                  <a:lnTo>
                                    <a:pt x="191" y="72"/>
                                  </a:lnTo>
                                  <a:lnTo>
                                    <a:pt x="248" y="75"/>
                                  </a:lnTo>
                                  <a:lnTo>
                                    <a:pt x="299" y="78"/>
                                  </a:lnTo>
                                  <a:lnTo>
                                    <a:pt x="359" y="75"/>
                                  </a:lnTo>
                                  <a:lnTo>
                                    <a:pt x="407" y="72"/>
                                  </a:lnTo>
                                  <a:lnTo>
                                    <a:pt x="446" y="66"/>
                                  </a:lnTo>
                                  <a:lnTo>
                                    <a:pt x="482" y="60"/>
                                  </a:lnTo>
                                  <a:lnTo>
                                    <a:pt x="518" y="54"/>
                                  </a:lnTo>
                                  <a:lnTo>
                                    <a:pt x="554" y="45"/>
                                  </a:lnTo>
                                  <a:lnTo>
                                    <a:pt x="593" y="24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20" y="1866"/>
                                  </a:lnTo>
                                  <a:lnTo>
                                    <a:pt x="608" y="1890"/>
                                  </a:lnTo>
                                  <a:lnTo>
                                    <a:pt x="584" y="1905"/>
                                  </a:lnTo>
                                  <a:lnTo>
                                    <a:pt x="554" y="1920"/>
                                  </a:lnTo>
                                  <a:lnTo>
                                    <a:pt x="515" y="1929"/>
                                  </a:lnTo>
                                  <a:lnTo>
                                    <a:pt x="473" y="1938"/>
                                  </a:lnTo>
                                  <a:lnTo>
                                    <a:pt x="431" y="1941"/>
                                  </a:lnTo>
                                  <a:lnTo>
                                    <a:pt x="386" y="1947"/>
                                  </a:lnTo>
                                  <a:lnTo>
                                    <a:pt x="341" y="1950"/>
                                  </a:lnTo>
                                  <a:lnTo>
                                    <a:pt x="302" y="1950"/>
                                  </a:lnTo>
                                  <a:lnTo>
                                    <a:pt x="257" y="1950"/>
                                  </a:lnTo>
                                  <a:lnTo>
                                    <a:pt x="221" y="1947"/>
                                  </a:lnTo>
                                  <a:lnTo>
                                    <a:pt x="182" y="1944"/>
                                  </a:lnTo>
                                  <a:lnTo>
                                    <a:pt x="149" y="1938"/>
                                  </a:lnTo>
                                  <a:lnTo>
                                    <a:pt x="113" y="1932"/>
                                  </a:lnTo>
                                  <a:lnTo>
                                    <a:pt x="77" y="1926"/>
                                  </a:lnTo>
                                  <a:lnTo>
                                    <a:pt x="50" y="1914"/>
                                  </a:lnTo>
                                  <a:lnTo>
                                    <a:pt x="17" y="1893"/>
                                  </a:lnTo>
                                  <a:lnTo>
                                    <a:pt x="0" y="1864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5pt;margin-top:82.4pt;width:318.55pt;height:305pt" coordorigin="1967,1648" coordsize="6371,6100">
                <v:group id="shape_0" style="position:absolute;left:4857;top:1648;width:620;height:6082">
                  <v:rect id="shape_0" fillcolor="#ffcc99" stroked="t" o:allowincell="f" style="position:absolute;left:5105;top:3430;width:102;height:4299;mso-wrap-style:none;v-text-anchor:middle">
                    <v:fill o:detectmouseclick="t" color2="#755e46"/>
                    <v:stroke color="black" weight="9360" joinstyle="miter" endcap="flat"/>
                    <w10:wrap type="none"/>
                  </v:rect>
                  <v:group id="shape_0" style="position:absolute;left:4857;top:1648;width:620;height:2084">
                    <v:group id="shape_0" style="position:absolute;left:4857;top:1648;width:620;height:2082">
                      <v:shape id="shape_0" coordsize="620,1966" path="m0,1966l8,1935l32,1917l65,1905l104,1893l143,1887l191,1878l248,1875l299,1872l359,1875l407,1878l446,1884l482,1890l518,1896l554,1905l593,1926l620,1950l620,84l608,60l584,45l554,30l515,21l473,12l431,9l386,3l341,0l302,0l257,0l221,3l182,6l149,12l113,18l77,24l50,36l17,57l0,86l0,1966xe" fillcolor="#757575" stroked="t" o:allowincell="f" style="position:absolute;left:4857;top:1711;width:619;height:1965;mso-wrap-style:none;v-text-anchor:middle">
                        <v:fill o:detectmouseclick="t" color2="white"/>
                        <v:stroke color="black" weight="12600" joinstyle="round" endcap="flat"/>
                        <w10:wrap type="none"/>
                      </v:shape>
                      <v:group id="shape_0" style="position:absolute;left:4871;top:2544;width:433;height:433">
                        <v:oval id="shape_0" fillcolor="white" stroked="t" o:allowincell="f" style="position:absolute;left:4871;top:2544;width:432;height:43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coordsize="413,395" path="m17,381c34,395,149,237,209,195c269,153,347,158,380,129c413,100,404,45,407,24l398,0c348,15,171,52,107,114c43,176,0,367,17,381xe" fillcolor="blue" stroked="t" o:allowincell="f" style="position:absolute;left:4921;top:2607;width:330;height:315;mso-wrap-style:none;v-text-anchor:middle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shape id="shape_0" coordsize="406,394" path="m13,387c0,380,10,170,73,107c136,44,380,0,393,7c406,14,218,85,153,147c88,209,26,394,13,387xe" fillcolor="yellow" stroked="t" o:allowincell="f" style="position:absolute;left:4916;top:2602;width:324;height:315;mso-wrap-style:none;v-text-anchor:middle">
                          <v:fill o:detectmouseclick="t" type="solid" color2="blu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007;top:2101;width:433;height:434">
                        <v:oval id="shape_0" fillcolor="white" stroked="t" o:allowincell="f" style="position:absolute;left:5007;top:2101;width:432;height:43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coordsize="413,395" path="m17,381c34,395,149,237,209,195c269,153,347,158,380,129c413,100,404,45,407,24l398,0c348,15,171,52,107,114c43,176,0,367,17,381xe" fillcolor="blue" stroked="t" o:allowincell="f" style="position:absolute;left:5057;top:2164;width:330;height:316;mso-wrap-style:none;v-text-anchor:middle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shape id="shape_0" coordsize="406,394" path="m13,387c0,380,10,170,73,107c136,44,380,0,393,7c406,14,218,85,153,147c88,209,26,394,13,387xe" fillcolor="yellow" stroked="t" o:allowincell="f" style="position:absolute;left:5052;top:2159;width:324;height:315;mso-wrap-style:none;v-text-anchor:middle">
                          <v:fill o:detectmouseclick="t" type="solid" color2="blu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952;top:1648;width:433;height:433">
                        <v:oval id="shape_0" fillcolor="white" stroked="t" o:allowincell="f" style="position:absolute;left:4952;top:1648;width:432;height:43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coordsize="413,395" path="m17,381c34,395,149,237,209,195c269,153,347,158,380,129c413,100,404,45,407,24l398,0c348,15,171,52,107,114c43,176,0,367,17,381xe" fillcolor="blue" stroked="t" o:allowincell="f" style="position:absolute;left:5002;top:1711;width:330;height:315;mso-wrap-style:none;v-text-anchor:middle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shape id="shape_0" coordsize="406,394" path="m13,387c0,380,10,170,73,107c136,44,380,0,393,7c406,14,218,85,153,147c88,209,26,394,13,387xe" fillcolor="yellow" stroked="t" o:allowincell="f" style="position:absolute;left:4997;top:1706;width:324;height:315;mso-wrap-style:none;v-text-anchor:middle">
                          <v:fill o:detectmouseclick="t" type="solid" color2="blue"/>
                          <v:stroke color="black" weight="9360" joinstyle="round" endcap="flat"/>
                          <w10:wrap type="none"/>
                        </v:shape>
                      </v:group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4868;top:3385;width:607;height:344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group id="shape_0" style="position:absolute;left:5016;top:2987;width:433;height:433">
                        <v:oval id="shape_0" fillcolor="white" stroked="t" o:allowincell="f" style="position:absolute;left:5016;top:2987;width:432;height:43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coordsize="413,395" path="m17,381c34,395,149,237,209,195c269,153,347,158,380,129c413,100,404,45,407,24l398,0c348,15,171,52,107,114c43,176,0,367,17,381xe" fillcolor="blue" stroked="t" o:allowincell="f" style="position:absolute;left:5066;top:3050;width:330;height:315;mso-wrap-style:none;v-text-anchor:middle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shape id="shape_0" coordsize="406,394" path="m13,387c0,380,10,170,73,107c136,44,380,0,393,7c406,14,218,85,153,147c88,209,26,394,13,387xe" fillcolor="yellow" stroked="t" o:allowincell="f" style="position:absolute;left:5061;top:3045;width:324;height:315;mso-wrap-style:none;v-text-anchor:middle">
                          <v:fill o:detectmouseclick="t" type="solid" color2="blu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620,1950" path="m0,7l21,25l32,33l65,45l104,57l143,63l191,72l248,75l299,78l359,75l407,72l446,66l482,60l518,54l554,45l593,24l620,0l620,1866l608,1890l584,1905l554,1920l515,1929l473,1938l431,1941l386,1947l341,1950l302,1950l257,1950l221,1947l182,1944l149,1938l113,1932l77,1926l50,1914l17,1893l0,1864l0,7xe" fillcolor="white" stroked="t" o:allowincell="f" style="position:absolute;left:4859;top:1782;width:616;height:1949;mso-wrap-style:none;v-text-anchor:middle">
                      <v:fill o:detectmouseclick="t" type="solid" color2="black" opacity="0.5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5090;top:3788;width:2063;height:3960">
                  <v:shape id="shape_0" coordsize="1897,3915" path="m0,3915c44,3711,101,3140,262,2693c423,2246,695,1679,967,1230c1239,781,1703,256,1897,0e" stroked="t" o:allowincell="f" style="position:absolute;left:5090;top:3825;width:1896;height:391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957,3960" path="m0,3960c49,3749,123,3148,292,2692c461,2236,734,1671,1012,1222c1290,773,1760,255,1957,0e" stroked="t" o:allowincell="f" style="position:absolute;left:5195;top:3788;width:1956;height:395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3139;top:3788;width:2062;height:3960">
                  <v:shape id="shape_0" coordsize="1897,3915" path="m0,3915c44,3711,101,3140,262,2693c423,2246,695,1679,967,1230c1239,781,1703,256,1897,0e" stroked="t" o:allowincell="f" style="position:absolute;left:3305;top:3825;width:1896;height:3914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957,3960" path="m0,3960c49,3749,123,3148,292,2692c461,2236,734,1671,1012,1222c1290,773,1760,255,1957,0e" stroked="t" o:allowincell="f" style="position:absolute;left:3140;top:3788;width:1956;height:3959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1967;top:2276;width:1631;height:2005">
                  <v:group id="shape_0" style="position:absolute;left:1967;top:2276;width:1631;height:1966">
                    <v:shape id="shape_0" coordsize="620,1966" path="m0,1966l8,1935l32,1917l65,1905l104,1893l143,1887l191,1878l248,1875l299,1872l359,1875l407,1878l446,1884l482,1890l518,1896l554,1905l593,1926l620,1950l620,84l608,60l584,45l554,30l515,21l473,12l431,9l386,3l341,0l302,0l257,0l221,3l182,6l149,12l113,18l77,24l50,36l17,57l0,86l0,1966xe" fillcolor="#757575" stroked="t" o:allowincell="f" style="position:absolute;left:2414;top:2277;width:619;height:1965;mso-wrap-style:none;v-text-anchor:middle;rotation:319">
                      <v:fill o:detectmouseclick="t" color2="white"/>
                      <v:stroke color="black" weight="12600" dashstyle="dash" joinstyle="round" endcap="flat"/>
                      <w10:wrap type="none"/>
                    </v:shape>
                    <v:group id="shape_0" style="position:absolute;left:2492;top:3145;width:433;height:433">
                      <v:oval id="shape_0" fillcolor="white" stroked="t" o:allowincell="f" style="position:absolute;left:2491;top:3144;width:432;height:432;mso-wrap-style:none;v-text-anchor:middle;rotation:319">
                        <v:fill o:detectmouseclick="t" type="solid" color2="black"/>
                        <v:stroke color="black" weight="12600" dashstyle="dash" joinstyle="miter" endcap="flat"/>
                        <w10:wrap type="none"/>
                      </v:oval>
                      <v:shape id="shape_0" coordsize="413,395" path="m17,381c34,395,149,237,209,195c269,153,347,158,380,129c413,100,404,45,407,24l398,0c348,15,171,52,107,114c43,176,0,367,17,381xe" fillcolor="blue" stroked="t" o:allowincell="f" style="position:absolute;left:2545;top:3207;width:330;height:315;mso-wrap-style:none;v-text-anchor:middle;rotation:319">
                        <v:fill o:detectmouseclick="t" type="solid" color2="yellow"/>
                        <v:stroke color="black" weight="9360" dashstyle="dash" joinstyle="round" endcap="flat"/>
                        <w10:wrap type="none"/>
                      </v:shape>
                      <v:shape id="shape_0" coordsize="406,394" path="m13,387c0,380,10,170,73,107c136,44,380,0,393,7c406,14,218,85,153,147c88,209,26,394,13,387xe" fillcolor="yellow" stroked="t" o:allowincell="f" style="position:absolute;left:2538;top:3208;width:324;height:315;mso-wrap-style:none;v-text-anchor:middle;rotation:319">
                        <v:fill o:detectmouseclick="t" type="solid" color2="blue"/>
                        <v:stroke color="black" weight="9360" dashstyle="dash" joinstyle="round" endcap="flat"/>
                        <w10:wrap type="none"/>
                      </v:shape>
                    </v:group>
                    <v:group id="shape_0" style="position:absolute;left:2305;top:2720;width:433;height:434">
                      <v:oval id="shape_0" fillcolor="white" stroked="t" o:allowincell="f" style="position:absolute;left:2305;top:2720;width:432;height:433;mso-wrap-style:none;v-text-anchor:middle;rotation:319">
                        <v:fill o:detectmouseclick="t" type="solid" color2="black"/>
                        <v:stroke color="black" weight="12600" dashstyle="dash" joinstyle="miter" endcap="flat"/>
                        <w10:wrap type="none"/>
                      </v:oval>
                      <v:shape id="shape_0" coordsize="413,395" path="m17,381c34,395,149,237,209,195c269,153,347,158,380,129c413,100,404,45,407,24l398,0c348,15,171,52,107,114c43,176,0,367,17,381xe" fillcolor="blue" stroked="t" o:allowincell="f" style="position:absolute;left:2358;top:2783;width:330;height:316;mso-wrap-style:none;v-text-anchor:middle;rotation:319">
                        <v:fill o:detectmouseclick="t" type="solid" color2="yellow"/>
                        <v:stroke color="black" weight="9360" dashstyle="dash" joinstyle="round" endcap="flat"/>
                        <w10:wrap type="none"/>
                      </v:shape>
                      <v:shape id="shape_0" coordsize="406,394" path="m13,387c0,380,10,170,73,107c136,44,380,0,393,7c406,14,218,85,153,147c88,209,26,394,13,387xe" fillcolor="yellow" stroked="t" o:allowincell="f" style="position:absolute;left:2351;top:2784;width:324;height:315;mso-wrap-style:none;v-text-anchor:middle;rotation:319">
                        <v:fill o:detectmouseclick="t" type="solid" color2="blue"/>
                        <v:stroke color="black" weight="9360" dashstyle="dash" joinstyle="round" endcap="flat"/>
                        <w10:wrap type="none"/>
                      </v:shape>
                    </v:group>
                    <v:group id="shape_0" style="position:absolute;left:1967;top:2413;width:433;height:433">
                      <v:oval id="shape_0" fillcolor="white" stroked="t" o:allowincell="f" style="position:absolute;left:1966;top:2413;width:432;height:432;mso-wrap-style:none;v-text-anchor:middle;rotation:319">
                        <v:fill o:detectmouseclick="t" type="solid" color2="black"/>
                        <v:stroke color="black" weight="12600" dashstyle="dash" joinstyle="miter" endcap="flat"/>
                        <w10:wrap type="none"/>
                      </v:oval>
                      <v:shape id="shape_0" coordsize="413,395" path="m17,381c34,395,149,237,209,195c269,153,347,158,380,129c413,100,404,45,407,24l398,0c348,15,171,52,107,114c43,176,0,367,17,381xe" fillcolor="blue" stroked="t" o:allowincell="f" style="position:absolute;left:2020;top:2476;width:330;height:315;mso-wrap-style:none;v-text-anchor:middle;rotation:319">
                        <v:fill o:detectmouseclick="t" type="solid" color2="yellow"/>
                        <v:stroke color="black" weight="9360" dashstyle="dash" joinstyle="round" endcap="flat"/>
                        <w10:wrap type="none"/>
                      </v:shape>
                      <v:shape id="shape_0" coordsize="406,394" path="m13,387c0,380,10,170,73,107c136,44,380,0,393,7c406,14,218,85,153,147c88,209,26,394,13,387xe" fillcolor="yellow" stroked="t" o:allowincell="f" style="position:absolute;left:2013;top:2477;width:324;height:315;mso-wrap-style:none;v-text-anchor:middle;rotation:319">
                        <v:fill o:detectmouseclick="t" type="solid" color2="blue"/>
                        <v:stroke color="black" weight="9360" dashstyle="dash" joinstyle="round" endcap="flat"/>
                        <w10:wrap type="none"/>
                      </v:shape>
                    </v:group>
                    <v:shape id="shape_0" fillcolor="white" stroked="t" o:allowincell="f" style="position:absolute;left:2988;top:3736;width:607;height:344;mso-wrap-style:none;v-text-anchor:middle;rotation:319" type="_x0000_t22">
                      <v:fill o:detectmouseclick="t" color2="#757575"/>
                      <v:stroke color="black" weight="9360" dashstyle="dash" joinstyle="miter" endcap="flat"/>
                      <w10:wrap type="none"/>
                    </v:shape>
                    <v:group id="shape_0" style="position:absolute;left:2892;top:3385;width:433;height:433">
                      <v:oval id="shape_0" fillcolor="white" stroked="t" o:allowincell="f" style="position:absolute;left:2890;top:3384;width:432;height:432;mso-wrap-style:none;v-text-anchor:middle;rotation:319">
                        <v:fill o:detectmouseclick="t" type="solid" color2="black"/>
                        <v:stroke color="black" weight="12600" dashstyle="dash" joinstyle="miter" endcap="flat"/>
                        <w10:wrap type="none"/>
                      </v:oval>
                      <v:shape id="shape_0" coordsize="413,395" path="m17,381c34,395,149,237,209,195c269,153,347,158,380,129c413,100,404,45,407,24l398,0c348,15,171,52,107,114c43,176,0,367,17,381xe" fillcolor="blue" stroked="t" o:allowincell="f" style="position:absolute;left:2944;top:3447;width:330;height:315;mso-wrap-style:none;v-text-anchor:middle;rotation:319">
                        <v:fill o:detectmouseclick="t" type="solid" color2="yellow"/>
                        <v:stroke color="black" weight="9360" dashstyle="dash" joinstyle="round" endcap="flat"/>
                        <w10:wrap type="none"/>
                      </v:shape>
                      <v:shape id="shape_0" coordsize="406,394" path="m13,387c0,380,10,170,73,107c136,44,380,0,393,7c406,14,218,85,153,147c88,209,26,394,13,387xe" fillcolor="yellow" stroked="t" o:allowincell="f" style="position:absolute;left:2937;top:3449;width:324;height:315;mso-wrap-style:none;v-text-anchor:middle;rotation:319">
                        <v:fill o:detectmouseclick="t" type="solid" color2="blue"/>
                        <v:stroke color="black" weight="9360" dashstyle="dash" joinstyle="round" endcap="flat"/>
                        <w10:wrap type="none"/>
                      </v:shape>
                    </v:group>
                  </v:group>
                  <v:shape id="shape_0" coordsize="620,1950" path="m0,7l21,25l32,33l65,45l104,57l143,63l191,72l248,75l299,78l359,75l407,72l446,66l482,60l518,54l554,45l593,24l620,0l620,1866l608,1890l584,1905l554,1920l515,1929l473,1938l431,1941l386,1947l341,1950l302,1950l257,1950l221,1947l182,1944l149,1938l113,1932l77,1926l50,1914l17,1893l0,1864l0,7xe" fillcolor="white" stroked="t" o:allowincell="f" style="position:absolute;left:2457;top:2332;width:616;height:1949;mso-wrap-style:none;v-text-anchor:middle;rotation:319">
                    <v:fill o:detectmouseclick="t" type="solid" color2="black" opacity="0.5"/>
                    <v:stroke color="black" weight="12600" dashstyle="dash" joinstyle="round" endcap="flat"/>
                    <w10:wrap type="none"/>
                  </v:shape>
                </v:group>
                <v:group id="shape_0" style="position:absolute;left:6709;top:2259;width:1629;height:2005">
                  <v:group id="shape_0" style="position:absolute;left:6709;top:2259;width:1629;height:1966">
                    <v:shape id="shape_0" coordsize="620,1966" path="m0,1966l8,1935l32,1917l65,1905l104,1893l143,1887l191,1878l248,1875l299,1872l359,1875l407,1878l446,1884l482,1890l518,1896l554,1905l593,1926l620,1950l620,84l608,60l584,45l554,30l515,21l473,12l431,9l386,3l341,0l302,0l257,0l221,3l182,6l149,12l113,18l77,24l50,36l17,57l0,86l0,1966xe" fillcolor="#757575" stroked="t" o:allowincell="f" style="position:absolute;left:7272;top:2260;width:619;height:1965;flip:x;mso-wrap-style:none;v-text-anchor:middle;rotation:319">
                      <v:fill o:detectmouseclick="t" color2="white"/>
                      <v:stroke color="black" weight="12600" dashstyle="dash" joinstyle="round" endcap="flat"/>
                      <w10:wrap type="none"/>
                    </v:shape>
                    <v:group id="shape_0" style="position:absolute;left:7380;top:3128;width:433;height:433">
                      <v:oval id="shape_0" fillcolor="white" stroked="t" o:allowincell="f" style="position:absolute;left:7380;top:3127;width:432;height:432;flip:x;mso-wrap-style:none;v-text-anchor:middle;rotation:319">
                        <v:fill o:detectmouseclick="t" type="solid" color2="black"/>
                        <v:stroke color="black" weight="12600" dashstyle="dash" joinstyle="miter" endcap="flat"/>
                        <w10:wrap type="none"/>
                      </v:oval>
                      <v:shape id="shape_0" coordsize="413,395" path="m17,381c34,395,149,237,209,195c269,153,347,158,380,129c413,100,404,45,407,24l398,0c348,15,171,52,107,114c43,176,0,367,17,381xe" fillcolor="blue" stroked="t" o:allowincell="f" style="position:absolute;left:7430;top:3190;width:329;height:315;flip:x;mso-wrap-style:none;v-text-anchor:middle;rotation:319">
                        <v:fill o:detectmouseclick="t" type="solid" color2="yellow"/>
                        <v:stroke color="black" weight="9360" dashstyle="dash" joinstyle="round" endcap="flat"/>
                        <w10:wrap type="none"/>
                      </v:shape>
                      <v:shape id="shape_0" coordsize="406,394" path="m13,387c0,380,10,170,73,107c136,44,380,0,393,7c406,14,218,85,153,147c88,209,26,394,13,387xe" fillcolor="yellow" stroked="t" o:allowincell="f" style="position:absolute;left:7442;top:3191;width:324;height:315;flip:x;mso-wrap-style:none;v-text-anchor:middle;rotation:319">
                        <v:fill o:detectmouseclick="t" type="solid" color2="blue"/>
                        <v:stroke color="black" weight="9360" dashstyle="dash" joinstyle="round" endcap="flat"/>
                        <w10:wrap type="none"/>
                      </v:shape>
                    </v:group>
                    <v:group id="shape_0" style="position:absolute;left:7567;top:2703;width:433;height:433">
                      <v:oval id="shape_0" fillcolor="white" stroked="t" o:allowincell="f" style="position:absolute;left:7567;top:2703;width:432;height:432;flip:x;mso-wrap-style:none;v-text-anchor:middle;rotation:319">
                        <v:fill o:detectmouseclick="t" type="solid" color2="black"/>
                        <v:stroke color="black" weight="12600" dashstyle="dash" joinstyle="miter" endcap="flat"/>
                        <w10:wrap type="none"/>
                      </v:oval>
                      <v:shape id="shape_0" coordsize="413,395" path="m17,381c34,395,149,237,209,195c269,153,347,158,380,129c413,100,404,45,407,24l398,0c348,15,171,52,107,114c43,176,0,367,17,381xe" fillcolor="blue" stroked="t" o:allowincell="f" style="position:absolute;left:7616;top:2766;width:329;height:317;flip:x;mso-wrap-style:none;v-text-anchor:middle;rotation:319">
                        <v:fill o:detectmouseclick="t" type="solid" color2="yellow"/>
                        <v:stroke color="black" weight="9360" dashstyle="dash" joinstyle="round" endcap="flat"/>
                        <w10:wrap type="none"/>
                      </v:shape>
                      <v:shape id="shape_0" coordsize="406,394" path="m13,387c0,380,10,170,73,107c136,44,380,0,393,7c406,14,218,85,153,147c88,209,26,394,13,387xe" fillcolor="yellow" stroked="t" o:allowincell="f" style="position:absolute;left:7629;top:2767;width:324;height:315;flip:x;mso-wrap-style:none;v-text-anchor:middle;rotation:319">
                        <v:fill o:detectmouseclick="t" type="solid" color2="blue"/>
                        <v:stroke color="black" weight="9360" dashstyle="dash" joinstyle="round" endcap="flat"/>
                        <w10:wrap type="none"/>
                      </v:shape>
                    </v:group>
                    <v:group id="shape_0" style="position:absolute;left:7905;top:2396;width:433;height:433">
                      <v:oval id="shape_0" fillcolor="white" stroked="t" o:allowincell="f" style="position:absolute;left:7905;top:2396;width:432;height:432;flip:x;mso-wrap-style:none;v-text-anchor:middle;rotation:319">
                        <v:fill o:detectmouseclick="t" type="solid" color2="black"/>
                        <v:stroke color="black" weight="12600" dashstyle="dash" joinstyle="miter" endcap="flat"/>
                        <w10:wrap type="none"/>
                      </v:oval>
                      <v:shape id="shape_0" coordsize="413,395" path="m17,381c34,395,149,237,209,195c269,153,347,158,380,129c413,100,404,45,407,24l398,0c348,15,171,52,107,114c43,176,0,367,17,381xe" fillcolor="blue" stroked="t" o:allowincell="f" style="position:absolute;left:7955;top:2459;width:329;height:315;flip:x;mso-wrap-style:none;v-text-anchor:middle;rotation:319">
                        <v:fill o:detectmouseclick="t" type="solid" color2="yellow"/>
                        <v:stroke color="black" weight="9360" dashstyle="dash" joinstyle="round" endcap="flat"/>
                        <w10:wrap type="none"/>
                      </v:shape>
                      <v:shape id="shape_0" coordsize="406,394" path="m13,387c0,380,10,170,73,107c136,44,380,0,393,7c406,14,218,85,153,147c88,209,26,394,13,387xe" fillcolor="yellow" stroked="t" o:allowincell="f" style="position:absolute;left:7967;top:2460;width:324;height:315;flip:x;mso-wrap-style:none;v-text-anchor:middle;rotation:319">
                        <v:fill o:detectmouseclick="t" type="solid" color2="blue"/>
                        <v:stroke color="black" weight="9360" dashstyle="dash" joinstyle="round" endcap="flat"/>
                        <w10:wrap type="none"/>
                      </v:shape>
                    </v:group>
                    <v:shape id="shape_0" fillcolor="white" stroked="t" o:allowincell="f" style="position:absolute;left:6709;top:3719;width:607;height:344;flip:x;mso-wrap-style:none;v-text-anchor:middle;rotation:319" type="_x0000_t22">
                      <v:fill o:detectmouseclick="t" color2="#757575"/>
                      <v:stroke color="black" weight="9360" dashstyle="dash" joinstyle="miter" endcap="flat"/>
                      <w10:wrap type="none"/>
                    </v:shape>
                    <v:group id="shape_0" style="position:absolute;left:6982;top:3368;width:433;height:433">
                      <v:oval id="shape_0" fillcolor="white" stroked="t" o:allowincell="f" style="position:absolute;left:6981;top:3367;width:432;height:432;flip:x;mso-wrap-style:none;v-text-anchor:middle;rotation:319">
                        <v:fill o:detectmouseclick="t" type="solid" color2="black"/>
                        <v:stroke color="black" weight="12600" dashstyle="dash" joinstyle="miter" endcap="flat"/>
                        <w10:wrap type="none"/>
                      </v:oval>
                      <v:shape id="shape_0" coordsize="413,395" path="m17,381c34,395,149,237,209,195c269,153,347,158,380,129c413,100,404,45,407,24l398,0c348,15,171,52,107,114c43,176,0,367,17,381xe" fillcolor="blue" stroked="t" o:allowincell="f" style="position:absolute;left:7031;top:3430;width:329;height:315;flip:x;mso-wrap-style:none;v-text-anchor:middle;rotation:319">
                        <v:fill o:detectmouseclick="t" type="solid" color2="yellow"/>
                        <v:stroke color="black" weight="9360" dashstyle="dash" joinstyle="round" endcap="flat"/>
                        <w10:wrap type="none"/>
                      </v:shape>
                      <v:shape id="shape_0" coordsize="406,394" path="m13,387c0,380,10,170,73,107c136,44,380,0,393,7c406,14,218,85,153,147c88,209,26,394,13,387xe" fillcolor="yellow" stroked="t" o:allowincell="f" style="position:absolute;left:7043;top:3432;width:324;height:315;flip:x;mso-wrap-style:none;v-text-anchor:middle;rotation:319">
                        <v:fill o:detectmouseclick="t" type="solid" color2="blue"/>
                        <v:stroke color="black" weight="9360" dashstyle="dash" joinstyle="round" endcap="flat"/>
                        <w10:wrap type="none"/>
                      </v:shape>
                    </v:group>
                  </v:group>
                  <v:shape id="shape_0" coordsize="620,1950" path="m0,7l21,25l32,33l65,45l104,57l143,63l191,72l248,75l299,78l359,75l407,72l446,66l482,60l518,54l554,45l593,24l620,0l620,1866l608,1890l584,1905l554,1920l515,1929l473,1938l431,1941l386,1947l341,1950l302,1950l257,1950l221,1947l182,1944l149,1938l113,1932l77,1926l50,1914l17,1893l0,1864l0,7xe" fillcolor="white" stroked="t" o:allowincell="f" style="position:absolute;left:7232;top:2315;width:616;height:1949;flip:x;mso-wrap-style:none;v-text-anchor:middle;rotation:319">
                    <v:fill o:detectmouseclick="t" type="solid" color2="black" opacity="0.5"/>
                    <v:stroke color="black" weight="1260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1370</wp:posOffset>
                </wp:positionH>
                <wp:positionV relativeFrom="paragraph">
                  <wp:posOffset>3491230</wp:posOffset>
                </wp:positionV>
                <wp:extent cx="393700" cy="1323340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1323360"/>
                          <a:chOff x="0" y="0"/>
                          <a:chExt cx="393840" cy="132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132192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393840" cy="12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1966">
                                  <a:moveTo>
                                    <a:pt x="0" y="1966"/>
                                  </a:moveTo>
                                  <a:lnTo>
                                    <a:pt x="8" y="1935"/>
                                  </a:lnTo>
                                  <a:lnTo>
                                    <a:pt x="32" y="1917"/>
                                  </a:lnTo>
                                  <a:lnTo>
                                    <a:pt x="65" y="1905"/>
                                  </a:lnTo>
                                  <a:lnTo>
                                    <a:pt x="104" y="1893"/>
                                  </a:lnTo>
                                  <a:lnTo>
                                    <a:pt x="143" y="1887"/>
                                  </a:lnTo>
                                  <a:lnTo>
                                    <a:pt x="191" y="1878"/>
                                  </a:lnTo>
                                  <a:lnTo>
                                    <a:pt x="248" y="1875"/>
                                  </a:lnTo>
                                  <a:lnTo>
                                    <a:pt x="299" y="1872"/>
                                  </a:lnTo>
                                  <a:lnTo>
                                    <a:pt x="359" y="1875"/>
                                  </a:lnTo>
                                  <a:lnTo>
                                    <a:pt x="407" y="1878"/>
                                  </a:lnTo>
                                  <a:lnTo>
                                    <a:pt x="446" y="1884"/>
                                  </a:lnTo>
                                  <a:lnTo>
                                    <a:pt x="482" y="1890"/>
                                  </a:lnTo>
                                  <a:lnTo>
                                    <a:pt x="518" y="1896"/>
                                  </a:lnTo>
                                  <a:lnTo>
                                    <a:pt x="554" y="1905"/>
                                  </a:lnTo>
                                  <a:lnTo>
                                    <a:pt x="593" y="1926"/>
                                  </a:lnTo>
                                  <a:lnTo>
                                    <a:pt x="620" y="1950"/>
                                  </a:lnTo>
                                  <a:lnTo>
                                    <a:pt x="620" y="84"/>
                                  </a:lnTo>
                                  <a:lnTo>
                                    <a:pt x="608" y="60"/>
                                  </a:lnTo>
                                  <a:lnTo>
                                    <a:pt x="584" y="45"/>
                                  </a:lnTo>
                                  <a:lnTo>
                                    <a:pt x="554" y="30"/>
                                  </a:lnTo>
                                  <a:lnTo>
                                    <a:pt x="515" y="21"/>
                                  </a:lnTo>
                                  <a:lnTo>
                                    <a:pt x="473" y="12"/>
                                  </a:lnTo>
                                  <a:lnTo>
                                    <a:pt x="431" y="9"/>
                                  </a:lnTo>
                                  <a:lnTo>
                                    <a:pt x="386" y="3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96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568800"/>
                              <a:ext cx="275040" cy="27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40320"/>
                                <a:ext cx="21024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" h="395">
                                    <a:moveTo>
                                      <a:pt x="17" y="381"/>
                                    </a:moveTo>
                                    <a:cubicBezTo>
                                      <a:pt x="34" y="395"/>
                                      <a:pt x="149" y="237"/>
                                      <a:pt x="209" y="195"/>
                                    </a:cubicBezTo>
                                    <a:cubicBezTo>
                                      <a:pt x="269" y="153"/>
                                      <a:pt x="347" y="158"/>
                                      <a:pt x="380" y="129"/>
                                    </a:cubicBezTo>
                                    <a:cubicBezTo>
                                      <a:pt x="413" y="100"/>
                                      <a:pt x="404" y="45"/>
                                      <a:pt x="407" y="24"/>
                                    </a:cubicBezTo>
                                    <a:lnTo>
                                      <a:pt x="398" y="0"/>
                                    </a:lnTo>
                                    <a:cubicBezTo>
                                      <a:pt x="348" y="15"/>
                                      <a:pt x="171" y="52"/>
                                      <a:pt x="107" y="114"/>
                                    </a:cubicBezTo>
                                    <a:cubicBezTo>
                                      <a:pt x="43" y="176"/>
                                      <a:pt x="0" y="367"/>
                                      <a:pt x="17" y="38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7080"/>
                                <a:ext cx="20628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94">
                                    <a:moveTo>
                                      <a:pt x="13" y="387"/>
                                    </a:moveTo>
                                    <a:cubicBezTo>
                                      <a:pt x="0" y="380"/>
                                      <a:pt x="10" y="170"/>
                                      <a:pt x="73" y="107"/>
                                    </a:cubicBezTo>
                                    <a:cubicBezTo>
                                      <a:pt x="136" y="44"/>
                                      <a:pt x="380" y="0"/>
                                      <a:pt x="393" y="7"/>
                                    </a:cubicBezTo>
                                    <a:cubicBezTo>
                                      <a:pt x="406" y="14"/>
                                      <a:pt x="218" y="85"/>
                                      <a:pt x="153" y="147"/>
                                    </a:cubicBezTo>
                                    <a:cubicBezTo>
                                      <a:pt x="88" y="209"/>
                                      <a:pt x="26" y="394"/>
                                      <a:pt x="13" y="3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00" y="287640"/>
                              <a:ext cx="27504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27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9960"/>
                                <a:ext cx="21024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" h="395">
                                    <a:moveTo>
                                      <a:pt x="17" y="381"/>
                                    </a:moveTo>
                                    <a:cubicBezTo>
                                      <a:pt x="34" y="395"/>
                                      <a:pt x="149" y="237"/>
                                      <a:pt x="209" y="195"/>
                                    </a:cubicBezTo>
                                    <a:cubicBezTo>
                                      <a:pt x="269" y="153"/>
                                      <a:pt x="347" y="158"/>
                                      <a:pt x="380" y="129"/>
                                    </a:cubicBezTo>
                                    <a:cubicBezTo>
                                      <a:pt x="413" y="100"/>
                                      <a:pt x="404" y="45"/>
                                      <a:pt x="407" y="24"/>
                                    </a:cubicBezTo>
                                    <a:lnTo>
                                      <a:pt x="398" y="0"/>
                                    </a:lnTo>
                                    <a:cubicBezTo>
                                      <a:pt x="348" y="15"/>
                                      <a:pt x="171" y="52"/>
                                      <a:pt x="107" y="114"/>
                                    </a:cubicBezTo>
                                    <a:cubicBezTo>
                                      <a:pt x="43" y="176"/>
                                      <a:pt x="0" y="367"/>
                                      <a:pt x="17" y="38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6720"/>
                                <a:ext cx="20628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94">
                                    <a:moveTo>
                                      <a:pt x="13" y="387"/>
                                    </a:moveTo>
                                    <a:cubicBezTo>
                                      <a:pt x="0" y="380"/>
                                      <a:pt x="10" y="170"/>
                                      <a:pt x="73" y="107"/>
                                    </a:cubicBezTo>
                                    <a:cubicBezTo>
                                      <a:pt x="136" y="44"/>
                                      <a:pt x="380" y="0"/>
                                      <a:pt x="393" y="7"/>
                                    </a:cubicBezTo>
                                    <a:cubicBezTo>
                                      <a:pt x="406" y="14"/>
                                      <a:pt x="218" y="85"/>
                                      <a:pt x="153" y="147"/>
                                    </a:cubicBezTo>
                                    <a:cubicBezTo>
                                      <a:pt x="88" y="209"/>
                                      <a:pt x="26" y="394"/>
                                      <a:pt x="13" y="3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480" y="0"/>
                              <a:ext cx="275040" cy="27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9960"/>
                                <a:ext cx="21024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" h="395">
                                    <a:moveTo>
                                      <a:pt x="17" y="381"/>
                                    </a:moveTo>
                                    <a:cubicBezTo>
                                      <a:pt x="34" y="395"/>
                                      <a:pt x="149" y="237"/>
                                      <a:pt x="209" y="195"/>
                                    </a:cubicBezTo>
                                    <a:cubicBezTo>
                                      <a:pt x="269" y="153"/>
                                      <a:pt x="347" y="158"/>
                                      <a:pt x="380" y="129"/>
                                    </a:cubicBezTo>
                                    <a:cubicBezTo>
                                      <a:pt x="413" y="100"/>
                                      <a:pt x="404" y="45"/>
                                      <a:pt x="407" y="24"/>
                                    </a:cubicBezTo>
                                    <a:lnTo>
                                      <a:pt x="398" y="0"/>
                                    </a:lnTo>
                                    <a:cubicBezTo>
                                      <a:pt x="348" y="15"/>
                                      <a:pt x="171" y="52"/>
                                      <a:pt x="107" y="114"/>
                                    </a:cubicBezTo>
                                    <a:cubicBezTo>
                                      <a:pt x="43" y="176"/>
                                      <a:pt x="0" y="367"/>
                                      <a:pt x="17" y="38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6720"/>
                                <a:ext cx="20628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94">
                                    <a:moveTo>
                                      <a:pt x="13" y="387"/>
                                    </a:moveTo>
                                    <a:cubicBezTo>
                                      <a:pt x="0" y="380"/>
                                      <a:pt x="10" y="170"/>
                                      <a:pt x="73" y="107"/>
                                    </a:cubicBezTo>
                                    <a:cubicBezTo>
                                      <a:pt x="136" y="44"/>
                                      <a:pt x="380" y="0"/>
                                      <a:pt x="393" y="7"/>
                                    </a:cubicBezTo>
                                    <a:cubicBezTo>
                                      <a:pt x="406" y="14"/>
                                      <a:pt x="218" y="85"/>
                                      <a:pt x="153" y="147"/>
                                    </a:cubicBezTo>
                                    <a:cubicBezTo>
                                      <a:pt x="88" y="209"/>
                                      <a:pt x="26" y="394"/>
                                      <a:pt x="13" y="3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40" y="1103040"/>
                              <a:ext cx="385920" cy="219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0" y="850320"/>
                              <a:ext cx="275040" cy="27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39960"/>
                                <a:ext cx="21024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" h="395">
                                    <a:moveTo>
                                      <a:pt x="17" y="381"/>
                                    </a:moveTo>
                                    <a:cubicBezTo>
                                      <a:pt x="34" y="395"/>
                                      <a:pt x="149" y="237"/>
                                      <a:pt x="209" y="195"/>
                                    </a:cubicBezTo>
                                    <a:cubicBezTo>
                                      <a:pt x="269" y="153"/>
                                      <a:pt x="347" y="158"/>
                                      <a:pt x="380" y="129"/>
                                    </a:cubicBezTo>
                                    <a:cubicBezTo>
                                      <a:pt x="413" y="100"/>
                                      <a:pt x="404" y="45"/>
                                      <a:pt x="407" y="24"/>
                                    </a:cubicBezTo>
                                    <a:lnTo>
                                      <a:pt x="398" y="0"/>
                                    </a:lnTo>
                                    <a:cubicBezTo>
                                      <a:pt x="348" y="15"/>
                                      <a:pt x="171" y="52"/>
                                      <a:pt x="107" y="114"/>
                                    </a:cubicBezTo>
                                    <a:cubicBezTo>
                                      <a:pt x="43" y="176"/>
                                      <a:pt x="0" y="367"/>
                                      <a:pt x="17" y="38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36720"/>
                                <a:ext cx="20628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94">
                                    <a:moveTo>
                                      <a:pt x="13" y="387"/>
                                    </a:moveTo>
                                    <a:cubicBezTo>
                                      <a:pt x="0" y="380"/>
                                      <a:pt x="10" y="170"/>
                                      <a:pt x="73" y="107"/>
                                    </a:cubicBezTo>
                                    <a:cubicBezTo>
                                      <a:pt x="136" y="44"/>
                                      <a:pt x="380" y="0"/>
                                      <a:pt x="393" y="7"/>
                                    </a:cubicBezTo>
                                    <a:cubicBezTo>
                                      <a:pt x="406" y="14"/>
                                      <a:pt x="218" y="85"/>
                                      <a:pt x="153" y="147"/>
                                    </a:cubicBezTo>
                                    <a:cubicBezTo>
                                      <a:pt x="88" y="209"/>
                                      <a:pt x="26" y="394"/>
                                      <a:pt x="13" y="3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40" y="84960"/>
                            <a:ext cx="39168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950">
                                <a:moveTo>
                                  <a:pt x="0" y="7"/>
                                </a:moveTo>
                                <a:lnTo>
                                  <a:pt x="21" y="25"/>
                                </a:lnTo>
                                <a:lnTo>
                                  <a:pt x="32" y="33"/>
                                </a:lnTo>
                                <a:lnTo>
                                  <a:pt x="65" y="45"/>
                                </a:lnTo>
                                <a:lnTo>
                                  <a:pt x="104" y="57"/>
                                </a:lnTo>
                                <a:lnTo>
                                  <a:pt x="143" y="63"/>
                                </a:lnTo>
                                <a:lnTo>
                                  <a:pt x="191" y="72"/>
                                </a:lnTo>
                                <a:lnTo>
                                  <a:pt x="248" y="75"/>
                                </a:lnTo>
                                <a:lnTo>
                                  <a:pt x="299" y="78"/>
                                </a:lnTo>
                                <a:lnTo>
                                  <a:pt x="359" y="75"/>
                                </a:lnTo>
                                <a:lnTo>
                                  <a:pt x="407" y="72"/>
                                </a:lnTo>
                                <a:lnTo>
                                  <a:pt x="446" y="66"/>
                                </a:lnTo>
                                <a:lnTo>
                                  <a:pt x="482" y="60"/>
                                </a:lnTo>
                                <a:lnTo>
                                  <a:pt x="518" y="54"/>
                                </a:lnTo>
                                <a:lnTo>
                                  <a:pt x="554" y="45"/>
                                </a:lnTo>
                                <a:lnTo>
                                  <a:pt x="593" y="24"/>
                                </a:lnTo>
                                <a:lnTo>
                                  <a:pt x="620" y="0"/>
                                </a:lnTo>
                                <a:lnTo>
                                  <a:pt x="620" y="1866"/>
                                </a:lnTo>
                                <a:lnTo>
                                  <a:pt x="608" y="1890"/>
                                </a:lnTo>
                                <a:lnTo>
                                  <a:pt x="584" y="1905"/>
                                </a:lnTo>
                                <a:lnTo>
                                  <a:pt x="554" y="1920"/>
                                </a:lnTo>
                                <a:lnTo>
                                  <a:pt x="515" y="1929"/>
                                </a:lnTo>
                                <a:lnTo>
                                  <a:pt x="473" y="1938"/>
                                </a:lnTo>
                                <a:lnTo>
                                  <a:pt x="431" y="1941"/>
                                </a:lnTo>
                                <a:lnTo>
                                  <a:pt x="386" y="1947"/>
                                </a:lnTo>
                                <a:lnTo>
                                  <a:pt x="341" y="1950"/>
                                </a:lnTo>
                                <a:lnTo>
                                  <a:pt x="302" y="1950"/>
                                </a:lnTo>
                                <a:lnTo>
                                  <a:pt x="257" y="1950"/>
                                </a:lnTo>
                                <a:lnTo>
                                  <a:pt x="221" y="1947"/>
                                </a:lnTo>
                                <a:lnTo>
                                  <a:pt x="182" y="1944"/>
                                </a:lnTo>
                                <a:lnTo>
                                  <a:pt x="149" y="1938"/>
                                </a:lnTo>
                                <a:lnTo>
                                  <a:pt x="113" y="1932"/>
                                </a:lnTo>
                                <a:lnTo>
                                  <a:pt x="77" y="1926"/>
                                </a:lnTo>
                                <a:lnTo>
                                  <a:pt x="50" y="1914"/>
                                </a:lnTo>
                                <a:lnTo>
                                  <a:pt x="17" y="1893"/>
                                </a:lnTo>
                                <a:lnTo>
                                  <a:pt x="0" y="186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1pt;margin-top:274.9pt;width:31pt;height:104.2pt" coordorigin="7262,5498" coordsize="620,2084">
                <v:group id="shape_0" style="position:absolute;left:7262;top:5498;width:620;height:2082">
                  <v:shape id="shape_0" coordsize="620,1966" path="m0,1966l8,1935l32,1917l65,1905l104,1893l143,1887l191,1878l248,1875l299,1872l359,1875l407,1878l446,1884l482,1890l518,1896l554,1905l593,1926l620,1950l620,84l608,60l584,45l554,30l515,21l473,12l431,9l386,3l341,0l302,0l257,0l221,3l182,6l149,12l113,18l77,24l50,36l17,57l0,86l0,1966xe" fillcolor="#757575" stroked="t" o:allowincell="f" style="position:absolute;left:7262;top:5561;width:619;height:1965;mso-wrap-style:none;v-text-anchor:middle">
                    <v:fill o:detectmouseclick="t" color2="white"/>
                    <v:stroke color="black" weight="12600" joinstyle="round" endcap="flat"/>
                    <w10:wrap type="none"/>
                  </v:shape>
                  <v:group id="shape_0" style="position:absolute;left:7276;top:6394;width:433;height:433">
                    <v:oval id="shape_0" fillcolor="white" stroked="t" o:allowincell="f" style="position:absolute;left:7276;top:6394;width:432;height:43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413,395" path="m17,381c34,395,149,237,209,195c269,153,347,158,380,129c413,100,404,45,407,24l398,0c348,15,171,52,107,114c43,176,0,367,17,381xe" fillcolor="blue" stroked="t" o:allowincell="f" style="position:absolute;left:7326;top:6457;width:330;height:315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406,394" path="m13,387c0,380,10,170,73,107c136,44,380,0,393,7c406,14,218,85,153,147c88,209,26,394,13,387xe" fillcolor="yellow" stroked="t" o:allowincell="f" style="position:absolute;left:7321;top:6452;width:324;height:315;mso-wrap-style:none;v-text-anchor:middle">
                      <v:fill o:detectmouseclick="t" type="solid" color2="blue"/>
                      <v:stroke color="black" weight="9360" joinstyle="round" endcap="flat"/>
                      <w10:wrap type="none"/>
                    </v:shape>
                  </v:group>
                  <v:group id="shape_0" style="position:absolute;left:7412;top:5951;width:433;height:434">
                    <v:oval id="shape_0" fillcolor="white" stroked="t" o:allowincell="f" style="position:absolute;left:7412;top:5951;width:432;height:43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413,395" path="m17,381c34,395,149,237,209,195c269,153,347,158,380,129c413,100,404,45,407,24l398,0c348,15,171,52,107,114c43,176,0,367,17,381xe" fillcolor="blue" stroked="t" o:allowincell="f" style="position:absolute;left:7462;top:6014;width:330;height:316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406,394" path="m13,387c0,380,10,170,73,107c136,44,380,0,393,7c406,14,218,85,153,147c88,209,26,394,13,387xe" fillcolor="yellow" stroked="t" o:allowincell="f" style="position:absolute;left:7457;top:6009;width:324;height:315;mso-wrap-style:none;v-text-anchor:middle">
                      <v:fill o:detectmouseclick="t" type="solid" color2="blue"/>
                      <v:stroke color="black" weight="9360" joinstyle="round" endcap="flat"/>
                      <w10:wrap type="none"/>
                    </v:shape>
                  </v:group>
                  <v:group id="shape_0" style="position:absolute;left:7357;top:5498;width:433;height:433">
                    <v:oval id="shape_0" fillcolor="white" stroked="t" o:allowincell="f" style="position:absolute;left:7357;top:5498;width:432;height:43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413,395" path="m17,381c34,395,149,237,209,195c269,153,347,158,380,129c413,100,404,45,407,24l398,0c348,15,171,52,107,114c43,176,0,367,17,381xe" fillcolor="blue" stroked="t" o:allowincell="f" style="position:absolute;left:7407;top:5561;width:330;height:315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406,394" path="m13,387c0,380,10,170,73,107c136,44,380,0,393,7c406,14,218,85,153,147c88,209,26,394,13,387xe" fillcolor="yellow" stroked="t" o:allowincell="f" style="position:absolute;left:7402;top:5556;width:324;height:315;mso-wrap-style:none;v-text-anchor:middle">
                      <v:fill o:detectmouseclick="t" type="solid" color2="blue"/>
                      <v:stroke color="black" weight="9360" joinstyle="round" endcap="flat"/>
                      <w10:wrap type="none"/>
                    </v:shape>
                  </v:group>
                  <v:shape id="shape_0" fillcolor="white" stroked="t" o:allowincell="f" style="position:absolute;left:7273;top:7235;width:607;height:344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group id="shape_0" style="position:absolute;left:7421;top:6837;width:433;height:433">
                    <v:oval id="shape_0" fillcolor="white" stroked="t" o:allowincell="f" style="position:absolute;left:7421;top:6837;width:432;height:43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413,395" path="m17,381c34,395,149,237,209,195c269,153,347,158,380,129c413,100,404,45,407,24l398,0c348,15,171,52,107,114c43,176,0,367,17,381xe" fillcolor="blue" stroked="t" o:allowincell="f" style="position:absolute;left:7471;top:6900;width:330;height:315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  <v:shape id="shape_0" coordsize="406,394" path="m13,387c0,380,10,170,73,107c136,44,380,0,393,7c406,14,218,85,153,147c88,209,26,394,13,387xe" fillcolor="yellow" stroked="t" o:allowincell="f" style="position:absolute;left:7466;top:6895;width:324;height:315;mso-wrap-style:none;v-text-anchor:middle">
                      <v:fill o:detectmouseclick="t" type="solid" color2="blu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620,1950" path="m0,7l21,25l32,33l65,45l104,57l143,63l191,72l248,75l299,78l359,75l407,72l446,66l482,60l518,54l554,45l593,24l620,0l620,1866l608,1890l584,1905l554,1920l515,1929l473,1938l431,1941l386,1947l341,1950l302,1950l257,1950l221,1947l182,1944l149,1938l113,1932l77,1926l50,1914l17,1893l0,1864l0,7xe" fillcolor="white" stroked="t" o:allowincell="f" style="position:absolute;left:7264;top:5632;width:616;height:1949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4953000</wp:posOffset>
                </wp:positionV>
                <wp:extent cx="2978150" cy="1254125"/>
                <wp:effectExtent l="15240" t="3175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1254240"/>
                          <a:chOff x="0" y="0"/>
                          <a:chExt cx="2978280" cy="125424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2787120" cy="1071360"/>
                          </a:xfrm>
                        </wpg:grpSpPr>
                        <wps:wsp>
                          <wps:cNvSpPr/>
                          <wps:spPr>
                            <a:xfrm>
                              <a:off x="100440" y="0"/>
                              <a:ext cx="946800" cy="9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522">
                                  <a:moveTo>
                                    <a:pt x="0" y="1132"/>
                                  </a:moveTo>
                                  <a:lnTo>
                                    <a:pt x="897" y="82"/>
                                  </a:lnTo>
                                  <a:lnTo>
                                    <a:pt x="948" y="31"/>
                                  </a:lnTo>
                                  <a:lnTo>
                                    <a:pt x="1002" y="4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95" y="25"/>
                                  </a:lnTo>
                                  <a:lnTo>
                                    <a:pt x="1146" y="79"/>
                                  </a:lnTo>
                                  <a:lnTo>
                                    <a:pt x="1200" y="157"/>
                                  </a:lnTo>
                                  <a:lnTo>
                                    <a:pt x="1266" y="238"/>
                                  </a:lnTo>
                                  <a:lnTo>
                                    <a:pt x="1320" y="301"/>
                                  </a:lnTo>
                                  <a:lnTo>
                                    <a:pt x="1377" y="337"/>
                                  </a:lnTo>
                                  <a:lnTo>
                                    <a:pt x="1425" y="343"/>
                                  </a:lnTo>
                                  <a:lnTo>
                                    <a:pt x="1491" y="310"/>
                                  </a:lnTo>
                                  <a:lnTo>
                                    <a:pt x="832" y="1512"/>
                                  </a:lnTo>
                                  <a:lnTo>
                                    <a:pt x="182" y="1522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35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87120" cy="10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1120" y="0"/>
                                <a:ext cx="946800" cy="100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1" h="1582">
                                    <a:moveTo>
                                      <a:pt x="0" y="1132"/>
                                    </a:moveTo>
                                    <a:lnTo>
                                      <a:pt x="897" y="82"/>
                                    </a:lnTo>
                                    <a:lnTo>
                                      <a:pt x="948" y="31"/>
                                    </a:lnTo>
                                    <a:lnTo>
                                      <a:pt x="1002" y="4"/>
                                    </a:lnTo>
                                    <a:lnTo>
                                      <a:pt x="1050" y="0"/>
                                    </a:lnTo>
                                    <a:lnTo>
                                      <a:pt x="1095" y="25"/>
                                    </a:lnTo>
                                    <a:lnTo>
                                      <a:pt x="1146" y="79"/>
                                    </a:lnTo>
                                    <a:lnTo>
                                      <a:pt x="1200" y="157"/>
                                    </a:lnTo>
                                    <a:lnTo>
                                      <a:pt x="1266" y="238"/>
                                    </a:lnTo>
                                    <a:lnTo>
                                      <a:pt x="1320" y="301"/>
                                    </a:lnTo>
                                    <a:lnTo>
                                      <a:pt x="1377" y="337"/>
                                    </a:lnTo>
                                    <a:lnTo>
                                      <a:pt x="1425" y="343"/>
                                    </a:lnTo>
                                    <a:lnTo>
                                      <a:pt x="1491" y="310"/>
                                    </a:lnTo>
                                    <a:lnTo>
                                      <a:pt x="829" y="1512"/>
                                    </a:lnTo>
                                    <a:lnTo>
                                      <a:pt x="139" y="1582"/>
                                    </a:lnTo>
                                    <a:lnTo>
                                      <a:pt x="0" y="113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87120" cy="10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6400" y="0"/>
                                  <a:ext cx="946800" cy="9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1" h="1552">
                                      <a:moveTo>
                                        <a:pt x="0" y="1132"/>
                                      </a:moveTo>
                                      <a:lnTo>
                                        <a:pt x="897" y="82"/>
                                      </a:lnTo>
                                      <a:lnTo>
                                        <a:pt x="948" y="31"/>
                                      </a:lnTo>
                                      <a:lnTo>
                                        <a:pt x="1002" y="4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095" y="25"/>
                                      </a:lnTo>
                                      <a:lnTo>
                                        <a:pt x="1146" y="79"/>
                                      </a:lnTo>
                                      <a:lnTo>
                                        <a:pt x="1200" y="157"/>
                                      </a:lnTo>
                                      <a:lnTo>
                                        <a:pt x="1266" y="238"/>
                                      </a:lnTo>
                                      <a:lnTo>
                                        <a:pt x="1320" y="301"/>
                                      </a:lnTo>
                                      <a:lnTo>
                                        <a:pt x="1377" y="337"/>
                                      </a:lnTo>
                                      <a:lnTo>
                                        <a:pt x="1425" y="343"/>
                                      </a:lnTo>
                                      <a:lnTo>
                                        <a:pt x="1491" y="310"/>
                                      </a:lnTo>
                                      <a:lnTo>
                                        <a:pt x="785" y="1512"/>
                                      </a:lnTo>
                                      <a:lnTo>
                                        <a:pt x="165" y="1552"/>
                                      </a:lnTo>
                                      <a:lnTo>
                                        <a:pt x="0" y="113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5e46"/>
                                    </a:gs>
                                    <a:gs pos="100000">
                                      <a:srgbClr val="ffcc99"/>
                                    </a:gs>
                                  </a:gsLst>
                                  <a:lin ang="135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360"/>
                                  <a:ext cx="2787120" cy="106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56280" y="0"/>
                                    <a:ext cx="946800" cy="95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1" h="1507">
                                        <a:moveTo>
                                          <a:pt x="0" y="1132"/>
                                        </a:moveTo>
                                        <a:lnTo>
                                          <a:pt x="897" y="82"/>
                                        </a:lnTo>
                                        <a:lnTo>
                                          <a:pt x="948" y="31"/>
                                        </a:lnTo>
                                        <a:lnTo>
                                          <a:pt x="1002" y="4"/>
                                        </a:lnTo>
                                        <a:lnTo>
                                          <a:pt x="1050" y="0"/>
                                        </a:lnTo>
                                        <a:lnTo>
                                          <a:pt x="1095" y="25"/>
                                        </a:lnTo>
                                        <a:lnTo>
                                          <a:pt x="1146" y="79"/>
                                        </a:lnTo>
                                        <a:lnTo>
                                          <a:pt x="1200" y="157"/>
                                        </a:lnTo>
                                        <a:lnTo>
                                          <a:pt x="1266" y="238"/>
                                        </a:lnTo>
                                        <a:lnTo>
                                          <a:pt x="1320" y="301"/>
                                        </a:lnTo>
                                        <a:lnTo>
                                          <a:pt x="1377" y="337"/>
                                        </a:lnTo>
                                        <a:lnTo>
                                          <a:pt x="1425" y="343"/>
                                        </a:lnTo>
                                        <a:lnTo>
                                          <a:pt x="1491" y="310"/>
                                        </a:lnTo>
                                        <a:lnTo>
                                          <a:pt x="789" y="1487"/>
                                        </a:lnTo>
                                        <a:lnTo>
                                          <a:pt x="239" y="1507"/>
                                        </a:lnTo>
                                        <a:lnTo>
                                          <a:pt x="0" y="1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5e46"/>
                                      </a:gs>
                                      <a:gs pos="100000">
                                        <a:srgbClr val="ffcc99"/>
                                      </a:gs>
                                    </a:gsLst>
                                    <a:lin ang="135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080"/>
                                    <a:ext cx="2787120" cy="103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25000" y="0"/>
                                      <a:ext cx="762120" cy="82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0" h="1306">
                                          <a:moveTo>
                                            <a:pt x="0" y="1132"/>
                                          </a:moveTo>
                                          <a:lnTo>
                                            <a:pt x="897" y="82"/>
                                          </a:lnTo>
                                          <a:lnTo>
                                            <a:pt x="948" y="31"/>
                                          </a:lnTo>
                                          <a:lnTo>
                                            <a:pt x="1002" y="4"/>
                                          </a:lnTo>
                                          <a:lnTo>
                                            <a:pt x="1050" y="0"/>
                                          </a:lnTo>
                                          <a:lnTo>
                                            <a:pt x="1095" y="25"/>
                                          </a:lnTo>
                                          <a:lnTo>
                                            <a:pt x="1146" y="79"/>
                                          </a:lnTo>
                                          <a:lnTo>
                                            <a:pt x="1200" y="157"/>
                                          </a:lnTo>
                                          <a:lnTo>
                                            <a:pt x="326" y="1306"/>
                                          </a:lnTo>
                                          <a:lnTo>
                                            <a:pt x="0" y="11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5e46"/>
                                        </a:gs>
                                        <a:gs pos="100000">
                                          <a:srgbClr val="ffcc99"/>
                                        </a:gs>
                                      </a:gsLst>
                                      <a:lin ang="135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77520"/>
                                      <a:ext cx="2233800" cy="35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2212920" cy="35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85" h="561">
                                            <a:moveTo>
                                              <a:pt x="0" y="525"/>
                                            </a:moveTo>
                                            <a:lnTo>
                                              <a:pt x="0" y="153"/>
                                            </a:lnTo>
                                            <a:lnTo>
                                              <a:pt x="72" y="81"/>
                                            </a:lnTo>
                                            <a:lnTo>
                                              <a:pt x="153" y="9"/>
                                            </a:lnTo>
                                            <a:lnTo>
                                              <a:pt x="219" y="9"/>
                                            </a:lnTo>
                                            <a:lnTo>
                                              <a:pt x="282" y="39"/>
                                            </a:lnTo>
                                            <a:lnTo>
                                              <a:pt x="354" y="126"/>
                                            </a:lnTo>
                                            <a:lnTo>
                                              <a:pt x="420" y="222"/>
                                            </a:lnTo>
                                            <a:lnTo>
                                              <a:pt x="489" y="309"/>
                                            </a:lnTo>
                                            <a:lnTo>
                                              <a:pt x="567" y="342"/>
                                            </a:lnTo>
                                            <a:lnTo>
                                              <a:pt x="651" y="303"/>
                                            </a:lnTo>
                                            <a:lnTo>
                                              <a:pt x="744" y="201"/>
                                            </a:lnTo>
                                            <a:lnTo>
                                              <a:pt x="831" y="75"/>
                                            </a:lnTo>
                                            <a:lnTo>
                                              <a:pt x="894" y="24"/>
                                            </a:lnTo>
                                            <a:lnTo>
                                              <a:pt x="960" y="3"/>
                                            </a:lnTo>
                                            <a:lnTo>
                                              <a:pt x="1047" y="48"/>
                                            </a:lnTo>
                                            <a:lnTo>
                                              <a:pt x="1125" y="141"/>
                                            </a:lnTo>
                                            <a:lnTo>
                                              <a:pt x="1188" y="222"/>
                                            </a:lnTo>
                                            <a:lnTo>
                                              <a:pt x="1260" y="306"/>
                                            </a:lnTo>
                                            <a:lnTo>
                                              <a:pt x="1338" y="348"/>
                                            </a:lnTo>
                                            <a:lnTo>
                                              <a:pt x="1425" y="315"/>
                                            </a:lnTo>
                                            <a:lnTo>
                                              <a:pt x="1521" y="186"/>
                                            </a:lnTo>
                                            <a:lnTo>
                                              <a:pt x="1602" y="81"/>
                                            </a:lnTo>
                                            <a:lnTo>
                                              <a:pt x="1662" y="18"/>
                                            </a:lnTo>
                                            <a:lnTo>
                                              <a:pt x="1731" y="3"/>
                                            </a:lnTo>
                                            <a:lnTo>
                                              <a:pt x="1788" y="27"/>
                                            </a:lnTo>
                                            <a:lnTo>
                                              <a:pt x="1929" y="195"/>
                                            </a:lnTo>
                                            <a:lnTo>
                                              <a:pt x="1980" y="255"/>
                                            </a:lnTo>
                                            <a:lnTo>
                                              <a:pt x="2025" y="309"/>
                                            </a:lnTo>
                                            <a:lnTo>
                                              <a:pt x="2094" y="342"/>
                                            </a:lnTo>
                                            <a:lnTo>
                                              <a:pt x="2181" y="309"/>
                                            </a:lnTo>
                                            <a:lnTo>
                                              <a:pt x="2283" y="183"/>
                                            </a:lnTo>
                                            <a:lnTo>
                                              <a:pt x="2361" y="87"/>
                                            </a:lnTo>
                                            <a:lnTo>
                                              <a:pt x="2442" y="27"/>
                                            </a:lnTo>
                                            <a:lnTo>
                                              <a:pt x="2529" y="0"/>
                                            </a:lnTo>
                                            <a:lnTo>
                                              <a:pt x="2618" y="84"/>
                                            </a:lnTo>
                                            <a:lnTo>
                                              <a:pt x="2675" y="150"/>
                                            </a:lnTo>
                                            <a:lnTo>
                                              <a:pt x="2705" y="198"/>
                                            </a:lnTo>
                                            <a:lnTo>
                                              <a:pt x="2747" y="264"/>
                                            </a:lnTo>
                                            <a:lnTo>
                                              <a:pt x="2816" y="333"/>
                                            </a:lnTo>
                                            <a:lnTo>
                                              <a:pt x="2894" y="348"/>
                                            </a:lnTo>
                                            <a:lnTo>
                                              <a:pt x="2981" y="303"/>
                                            </a:lnTo>
                                            <a:lnTo>
                                              <a:pt x="3041" y="237"/>
                                            </a:lnTo>
                                            <a:lnTo>
                                              <a:pt x="3083" y="177"/>
                                            </a:lnTo>
                                            <a:lnTo>
                                              <a:pt x="3128" y="129"/>
                                            </a:lnTo>
                                            <a:lnTo>
                                              <a:pt x="3173" y="75"/>
                                            </a:lnTo>
                                            <a:lnTo>
                                              <a:pt x="3230" y="27"/>
                                            </a:lnTo>
                                            <a:lnTo>
                                              <a:pt x="3278" y="15"/>
                                            </a:lnTo>
                                            <a:lnTo>
                                              <a:pt x="3323" y="36"/>
                                            </a:lnTo>
                                            <a:lnTo>
                                              <a:pt x="3377" y="69"/>
                                            </a:lnTo>
                                            <a:lnTo>
                                              <a:pt x="3416" y="111"/>
                                            </a:lnTo>
                                            <a:lnTo>
                                              <a:pt x="3485" y="207"/>
                                            </a:lnTo>
                                            <a:lnTo>
                                              <a:pt x="3482" y="561"/>
                                            </a:lnTo>
                                            <a:lnTo>
                                              <a:pt x="0" y="5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2233800" cy="218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8280" cy="21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82" h="2622">
                                              <a:moveTo>
                                                <a:pt x="0" y="1260"/>
                                              </a:moveTo>
                                              <a:cubicBezTo>
                                                <a:pt x="43" y="1145"/>
                                                <a:pt x="200" y="720"/>
                                                <a:pt x="258" y="570"/>
                                              </a:cubicBezTo>
                                              <a:lnTo>
                                                <a:pt x="349" y="357"/>
                                              </a:lnTo>
                                              <a:lnTo>
                                                <a:pt x="411" y="234"/>
                                              </a:lnTo>
                                              <a:lnTo>
                                                <a:pt x="508" y="93"/>
                                              </a:lnTo>
                                              <a:cubicBezTo>
                                                <a:pt x="546" y="56"/>
                                                <a:pt x="602" y="18"/>
                                                <a:pt x="643" y="9"/>
                                              </a:cubicBezTo>
                                              <a:cubicBezTo>
                                                <a:pt x="685" y="0"/>
                                                <a:pt x="728" y="26"/>
                                                <a:pt x="755" y="38"/>
                                              </a:cubicBezTo>
                                              <a:lnTo>
                                                <a:pt x="808" y="81"/>
                                              </a:lnTo>
                                              <a:cubicBezTo>
                                                <a:pt x="833" y="110"/>
                                                <a:pt x="872" y="152"/>
                                                <a:pt x="906" y="210"/>
                                              </a:cubicBezTo>
                                              <a:lnTo>
                                                <a:pt x="1015" y="429"/>
                                              </a:lnTo>
                                              <a:cubicBezTo>
                                                <a:pt x="1061" y="542"/>
                                                <a:pt x="1143" y="771"/>
                                                <a:pt x="1185" y="888"/>
                                              </a:cubicBezTo>
                                              <a:cubicBezTo>
                                                <a:pt x="1227" y="1005"/>
                                                <a:pt x="1245" y="1064"/>
                                                <a:pt x="1268" y="1133"/>
                                              </a:cubicBezTo>
                                              <a:lnTo>
                                                <a:pt x="1323" y="1302"/>
                                              </a:lnTo>
                                              <a:cubicBezTo>
                                                <a:pt x="1343" y="1365"/>
                                                <a:pt x="1360" y="1426"/>
                                                <a:pt x="1388" y="1509"/>
                                              </a:cubicBezTo>
                                              <a:lnTo>
                                                <a:pt x="1489" y="1800"/>
                                              </a:lnTo>
                                              <a:lnTo>
                                                <a:pt x="1621" y="2148"/>
                                              </a:lnTo>
                                              <a:lnTo>
                                                <a:pt x="1661" y="2253"/>
                                              </a:lnTo>
                                              <a:lnTo>
                                                <a:pt x="1725" y="2370"/>
                                              </a:lnTo>
                                              <a:cubicBezTo>
                                                <a:pt x="1753" y="2415"/>
                                                <a:pt x="1788" y="2480"/>
                                                <a:pt x="1826" y="2520"/>
                                              </a:cubicBezTo>
                                              <a:cubicBezTo>
                                                <a:pt x="1863" y="2560"/>
                                                <a:pt x="1913" y="2598"/>
                                                <a:pt x="1950" y="2610"/>
                                              </a:cubicBezTo>
                                              <a:cubicBezTo>
                                                <a:pt x="1986" y="2622"/>
                                                <a:pt x="2019" y="2609"/>
                                                <a:pt x="2048" y="2595"/>
                                              </a:cubicBezTo>
                                              <a:cubicBezTo>
                                                <a:pt x="2077" y="2581"/>
                                                <a:pt x="2096" y="2560"/>
                                                <a:pt x="2122" y="2529"/>
                                              </a:cubicBezTo>
                                              <a:cubicBezTo>
                                                <a:pt x="2148" y="2498"/>
                                                <a:pt x="2166" y="2486"/>
                                                <a:pt x="2207" y="2412"/>
                                              </a:cubicBezTo>
                                              <a:cubicBezTo>
                                                <a:pt x="2248" y="2338"/>
                                                <a:pt x="2322" y="2196"/>
                                                <a:pt x="2371" y="2085"/>
                                              </a:cubicBezTo>
                                              <a:lnTo>
                                                <a:pt x="2501" y="1746"/>
                                              </a:lnTo>
                                              <a:lnTo>
                                                <a:pt x="2656" y="1290"/>
                                              </a:lnTo>
                                              <a:lnTo>
                                                <a:pt x="2782" y="908"/>
                                              </a:lnTo>
                                              <a:lnTo>
                                                <a:pt x="2865" y="687"/>
                                              </a:lnTo>
                                              <a:lnTo>
                                                <a:pt x="2916" y="558"/>
                                              </a:lnTo>
                                              <a:lnTo>
                                                <a:pt x="2979" y="420"/>
                                              </a:lnTo>
                                              <a:lnTo>
                                                <a:pt x="3055" y="273"/>
                                              </a:lnTo>
                                              <a:cubicBezTo>
                                                <a:pt x="3094" y="215"/>
                                                <a:pt x="3167" y="112"/>
                                                <a:pt x="3212" y="72"/>
                                              </a:cubicBezTo>
                                              <a:cubicBezTo>
                                                <a:pt x="3256" y="32"/>
                                                <a:pt x="3283" y="25"/>
                                                <a:pt x="3324" y="30"/>
                                              </a:cubicBezTo>
                                              <a:cubicBezTo>
                                                <a:pt x="3365" y="35"/>
                                                <a:pt x="3408" y="48"/>
                                                <a:pt x="3457" y="105"/>
                                              </a:cubicBezTo>
                                              <a:cubicBezTo>
                                                <a:pt x="3507" y="162"/>
                                                <a:pt x="3579" y="288"/>
                                                <a:pt x="3622" y="369"/>
                                              </a:cubicBezTo>
                                              <a:cubicBezTo>
                                                <a:pt x="3665" y="450"/>
                                                <a:pt x="3687" y="512"/>
                                                <a:pt x="3719" y="591"/>
                                              </a:cubicBezTo>
                                              <a:cubicBezTo>
                                                <a:pt x="3751" y="670"/>
                                                <a:pt x="3772" y="722"/>
                                                <a:pt x="3816" y="846"/>
                                              </a:cubicBezTo>
                                              <a:lnTo>
                                                <a:pt x="3982" y="133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5760" y="0"/>
                                          <a:ext cx="731520" cy="21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1" h="1422">
                                              <a:moveTo>
                                                <a:pt x="0" y="705"/>
                                              </a:moveTo>
                                              <a:cubicBezTo>
                                                <a:pt x="24" y="772"/>
                                                <a:pt x="111" y="1026"/>
                                                <a:pt x="143" y="1113"/>
                                              </a:cubicBezTo>
                                              <a:lnTo>
                                                <a:pt x="190" y="1228"/>
                                              </a:lnTo>
                                              <a:lnTo>
                                                <a:pt x="222" y="1295"/>
                                              </a:lnTo>
                                              <a:lnTo>
                                                <a:pt x="272" y="1372"/>
                                              </a:lnTo>
                                              <a:cubicBezTo>
                                                <a:pt x="292" y="1392"/>
                                                <a:pt x="321" y="1412"/>
                                                <a:pt x="342" y="1417"/>
                                              </a:cubicBezTo>
                                              <a:cubicBezTo>
                                                <a:pt x="364" y="1422"/>
                                                <a:pt x="386" y="1408"/>
                                                <a:pt x="400" y="1401"/>
                                              </a:cubicBezTo>
                                              <a:lnTo>
                                                <a:pt x="427" y="1378"/>
                                              </a:lnTo>
                                              <a:cubicBezTo>
                                                <a:pt x="440" y="1362"/>
                                                <a:pt x="461" y="1340"/>
                                                <a:pt x="478" y="1308"/>
                                              </a:cubicBezTo>
                                              <a:lnTo>
                                                <a:pt x="535" y="1189"/>
                                              </a:lnTo>
                                              <a:cubicBezTo>
                                                <a:pt x="558" y="1128"/>
                                                <a:pt x="601" y="1004"/>
                                                <a:pt x="623" y="940"/>
                                              </a:cubicBezTo>
                                              <a:cubicBezTo>
                                                <a:pt x="644" y="877"/>
                                                <a:pt x="654" y="845"/>
                                                <a:pt x="666" y="808"/>
                                              </a:cubicBezTo>
                                              <a:lnTo>
                                                <a:pt x="694" y="716"/>
                                              </a:lnTo>
                                              <a:cubicBezTo>
                                                <a:pt x="704" y="682"/>
                                                <a:pt x="713" y="649"/>
                                                <a:pt x="728" y="604"/>
                                              </a:cubicBezTo>
                                              <a:lnTo>
                                                <a:pt x="780" y="446"/>
                                              </a:lnTo>
                                              <a:lnTo>
                                                <a:pt x="848" y="257"/>
                                              </a:lnTo>
                                              <a:lnTo>
                                                <a:pt x="869" y="200"/>
                                              </a:lnTo>
                                              <a:lnTo>
                                                <a:pt x="902" y="137"/>
                                              </a:lnTo>
                                              <a:cubicBezTo>
                                                <a:pt x="917" y="112"/>
                                                <a:pt x="935" y="77"/>
                                                <a:pt x="955" y="55"/>
                                              </a:cubicBezTo>
                                              <a:cubicBezTo>
                                                <a:pt x="974" y="34"/>
                                                <a:pt x="1000" y="13"/>
                                                <a:pt x="1019" y="7"/>
                                              </a:cubicBezTo>
                                              <a:cubicBezTo>
                                                <a:pt x="1037" y="0"/>
                                                <a:pt x="1054" y="7"/>
                                                <a:pt x="1070" y="15"/>
                                              </a:cubicBezTo>
                                              <a:cubicBezTo>
                                                <a:pt x="1085" y="22"/>
                                                <a:pt x="1094" y="34"/>
                                                <a:pt x="1108" y="50"/>
                                              </a:cubicBezTo>
                                              <a:cubicBezTo>
                                                <a:pt x="1121" y="67"/>
                                                <a:pt x="1131" y="74"/>
                                                <a:pt x="1152" y="114"/>
                                              </a:cubicBezTo>
                                              <a:cubicBezTo>
                                                <a:pt x="1173" y="154"/>
                                                <a:pt x="1211" y="231"/>
                                                <a:pt x="1237" y="291"/>
                                              </a:cubicBezTo>
                                              <a:lnTo>
                                                <a:pt x="1304" y="475"/>
                                              </a:lnTo>
                                              <a:lnTo>
                                                <a:pt x="1384" y="722"/>
                                              </a:lnTo>
                                              <a:lnTo>
                                                <a:pt x="1450" y="930"/>
                                              </a:lnTo>
                                              <a:lnTo>
                                                <a:pt x="1493" y="1049"/>
                                              </a:lnTo>
                                              <a:lnTo>
                                                <a:pt x="1519" y="1119"/>
                                              </a:lnTo>
                                              <a:lnTo>
                                                <a:pt x="1552" y="1194"/>
                                              </a:lnTo>
                                              <a:lnTo>
                                                <a:pt x="1591" y="1274"/>
                                              </a:lnTo>
                                              <a:cubicBezTo>
                                                <a:pt x="1611" y="1305"/>
                                                <a:pt x="1649" y="1361"/>
                                                <a:pt x="1672" y="1383"/>
                                              </a:cubicBezTo>
                                              <a:cubicBezTo>
                                                <a:pt x="1695" y="1405"/>
                                                <a:pt x="1709" y="1408"/>
                                                <a:pt x="1730" y="1406"/>
                                              </a:cubicBezTo>
                                              <a:cubicBezTo>
                                                <a:pt x="1751" y="1403"/>
                                                <a:pt x="1774" y="1396"/>
                                                <a:pt x="1799" y="1365"/>
                                              </a:cubicBezTo>
                                              <a:cubicBezTo>
                                                <a:pt x="1825" y="1334"/>
                                                <a:pt x="1862" y="1266"/>
                                                <a:pt x="1885" y="1222"/>
                                              </a:cubicBezTo>
                                              <a:cubicBezTo>
                                                <a:pt x="1907" y="1178"/>
                                                <a:pt x="1918" y="1144"/>
                                                <a:pt x="1935" y="1101"/>
                                              </a:cubicBezTo>
                                              <a:cubicBezTo>
                                                <a:pt x="1951" y="1059"/>
                                                <a:pt x="1962" y="1030"/>
                                                <a:pt x="1985" y="963"/>
                                              </a:cubicBezTo>
                                              <a:lnTo>
                                                <a:pt x="2071" y="6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4040" y="5040"/>
                                          <a:ext cx="779760" cy="21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8" h="336">
                                              <a:moveTo>
                                                <a:pt x="0" y="169"/>
                                              </a:moveTo>
                                              <a:cubicBezTo>
                                                <a:pt x="14" y="154"/>
                                                <a:pt x="63" y="94"/>
                                                <a:pt x="81" y="73"/>
                                              </a:cubicBezTo>
                                              <a:lnTo>
                                                <a:pt x="108" y="46"/>
                                              </a:lnTo>
                                              <a:lnTo>
                                                <a:pt x="126" y="30"/>
                                              </a:lnTo>
                                              <a:lnTo>
                                                <a:pt x="154" y="12"/>
                                              </a:lnTo>
                                              <a:cubicBezTo>
                                                <a:pt x="166" y="7"/>
                                                <a:pt x="182" y="2"/>
                                                <a:pt x="194" y="1"/>
                                              </a:cubicBezTo>
                                              <a:cubicBezTo>
                                                <a:pt x="206" y="0"/>
                                                <a:pt x="219" y="3"/>
                                                <a:pt x="227" y="5"/>
                                              </a:cubicBezTo>
                                              <a:lnTo>
                                                <a:pt x="242" y="10"/>
                                              </a:lnTo>
                                              <a:cubicBezTo>
                                                <a:pt x="249" y="14"/>
                                                <a:pt x="261" y="19"/>
                                                <a:pt x="271" y="27"/>
                                              </a:cubicBezTo>
                                              <a:lnTo>
                                                <a:pt x="303" y="55"/>
                                              </a:lnTo>
                                              <a:cubicBezTo>
                                                <a:pt x="316" y="69"/>
                                                <a:pt x="341" y="99"/>
                                                <a:pt x="353" y="114"/>
                                              </a:cubicBezTo>
                                              <a:cubicBezTo>
                                                <a:pt x="365" y="129"/>
                                                <a:pt x="371" y="136"/>
                                                <a:pt x="378" y="145"/>
                                              </a:cubicBezTo>
                                              <a:lnTo>
                                                <a:pt x="393" y="167"/>
                                              </a:lnTo>
                                              <a:cubicBezTo>
                                                <a:pt x="399" y="175"/>
                                                <a:pt x="404" y="183"/>
                                                <a:pt x="413" y="193"/>
                                              </a:cubicBezTo>
                                              <a:lnTo>
                                                <a:pt x="442" y="231"/>
                                              </a:lnTo>
                                              <a:lnTo>
                                                <a:pt x="481" y="275"/>
                                              </a:lnTo>
                                              <a:lnTo>
                                                <a:pt x="493" y="289"/>
                                              </a:lnTo>
                                              <a:lnTo>
                                                <a:pt x="511" y="304"/>
                                              </a:lnTo>
                                              <a:cubicBezTo>
                                                <a:pt x="520" y="310"/>
                                                <a:pt x="530" y="318"/>
                                                <a:pt x="541" y="323"/>
                                              </a:cubicBezTo>
                                              <a:cubicBezTo>
                                                <a:pt x="552" y="328"/>
                                                <a:pt x="567" y="333"/>
                                                <a:pt x="578" y="334"/>
                                              </a:cubicBezTo>
                                              <a:cubicBezTo>
                                                <a:pt x="588" y="336"/>
                                                <a:pt x="597" y="334"/>
                                                <a:pt x="607" y="332"/>
                                              </a:cubicBezTo>
                                              <a:cubicBezTo>
                                                <a:pt x="615" y="331"/>
                                                <a:pt x="620" y="328"/>
                                                <a:pt x="628" y="324"/>
                                              </a:cubicBezTo>
                                              <a:cubicBezTo>
                                                <a:pt x="635" y="320"/>
                                                <a:pt x="641" y="319"/>
                                                <a:pt x="653" y="309"/>
                                              </a:cubicBezTo>
                                              <a:cubicBezTo>
                                                <a:pt x="665" y="300"/>
                                                <a:pt x="686" y="281"/>
                                                <a:pt x="701" y="267"/>
                                              </a:cubicBezTo>
                                              <a:lnTo>
                                                <a:pt x="739" y="224"/>
                                              </a:lnTo>
                                              <a:lnTo>
                                                <a:pt x="785" y="165"/>
                                              </a:lnTo>
                                              <a:lnTo>
                                                <a:pt x="822" y="116"/>
                                              </a:lnTo>
                                              <a:lnTo>
                                                <a:pt x="846" y="88"/>
                                              </a:lnTo>
                                              <a:lnTo>
                                                <a:pt x="861" y="72"/>
                                              </a:lnTo>
                                              <a:lnTo>
                                                <a:pt x="880" y="54"/>
                                              </a:lnTo>
                                              <a:lnTo>
                                                <a:pt x="902" y="35"/>
                                              </a:lnTo>
                                              <a:cubicBezTo>
                                                <a:pt x="913" y="28"/>
                                                <a:pt x="935" y="14"/>
                                                <a:pt x="948" y="9"/>
                                              </a:cubicBezTo>
                                              <a:cubicBezTo>
                                                <a:pt x="961" y="4"/>
                                                <a:pt x="969" y="3"/>
                                                <a:pt x="981" y="4"/>
                                              </a:cubicBezTo>
                                              <a:cubicBezTo>
                                                <a:pt x="993" y="4"/>
                                                <a:pt x="1006" y="6"/>
                                                <a:pt x="1020" y="13"/>
                                              </a:cubicBezTo>
                                              <a:cubicBezTo>
                                                <a:pt x="1035" y="21"/>
                                                <a:pt x="1056" y="37"/>
                                                <a:pt x="1069" y="47"/>
                                              </a:cubicBezTo>
                                              <a:cubicBezTo>
                                                <a:pt x="1081" y="58"/>
                                                <a:pt x="1082" y="58"/>
                                                <a:pt x="1097" y="76"/>
                                              </a:cubicBezTo>
                                              <a:cubicBezTo>
                                                <a:pt x="1112" y="94"/>
                                                <a:pt x="1137" y="125"/>
                                                <a:pt x="1159" y="153"/>
                                              </a:cubicBezTo>
                                              <a:lnTo>
                                                <a:pt x="1228" y="24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560" y="0"/>
                            <a:ext cx="2952720" cy="123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49200"/>
                              <a:ext cx="2952720" cy="5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0" y="0"/>
                              <a:ext cx="412920" cy="123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01480"/>
                              <a:ext cx="203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90">
                                  <a:moveTo>
                                    <a:pt x="0" y="50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250" y="29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390pt;width:234.45pt;height:98.75pt" coordorigin="1652,7800" coordsize="4689,1975">
                <v:group id="shape_0" style="position:absolute;left:1652;top:8088;width:4389;height:1687">
                  <v:shape id="shape_0" coordsize="1491,1522" path="m0,1132l897,82l948,31l1002,4l1050,0l1095,25l1146,79l1200,157l1266,238l1320,301l1377,337l1425,343l1491,310l832,1512l182,1522l0,1132xe" fillcolor="#ffcc99" stroked="t" o:allowincell="f" style="position:absolute;left:1810;top:8088;width:1490;height:1521;mso-wrap-style:none;v-text-anchor:middle">
                    <v:fill o:detectmouseclick="t" color2="#755e46"/>
                    <v:stroke color="black" weight="19080" joinstyle="round" endcap="flat"/>
                    <w10:wrap type="none"/>
                  </v:shape>
                  <v:group id="shape_0" style="position:absolute;left:1652;top:8088;width:4389;height:1687">
                    <v:shape id="shape_0" coordsize="1491,1582" path="m0,1132l897,82l948,31l1002,4l1050,0l1095,25l1146,79l1200,157l1266,238l1320,301l1377,337l1425,343l1491,310l829,1512l139,1582l0,1132xe" fillcolor="#ffcc99" stroked="t" o:allowincell="f" style="position:absolute;left:2583;top:8088;width:1490;height:1581;mso-wrap-style:none;v-text-anchor:middle">
                      <v:fill o:detectmouseclick="t" color2="#755e46"/>
                      <v:stroke color="black" weight="19080" joinstyle="round" endcap="flat"/>
                      <w10:wrap type="none"/>
                    </v:shape>
                    <v:group id="shape_0" style="position:absolute;left:1652;top:8088;width:4389;height:1687">
                      <v:shape id="shape_0" coordsize="1491,1552" path="m0,1132l897,82l948,31l1002,4l1050,0l1095,25l1146,79l1200,157l1266,238l1320,301l1377,337l1425,343l1491,310l785,1512l165,1552l0,1132xe" fillcolor="#ffcc99" stroked="t" o:allowincell="f" style="position:absolute;left:3347;top:8088;width:1490;height:1551;mso-wrap-style:none;v-text-anchor:middle">
                        <v:fill o:detectmouseclick="t" color2="#755e46"/>
                        <v:stroke color="black" weight="19080" joinstyle="round" endcap="flat"/>
                        <w10:wrap type="none"/>
                      </v:shape>
                      <v:group id="shape_0" style="position:absolute;left:1652;top:8103;width:4389;height:1673">
                        <v:shape id="shape_0" coordsize="1491,1507" path="m0,1132l897,82l948,31l1002,4l1050,0l1095,25l1146,79l1200,157l1266,238l1320,301l1377,337l1425,343l1491,310l789,1487l239,1507l0,1132xe" fillcolor="#ffcc99" stroked="t" o:allowincell="f" style="position:absolute;left:4103;top:8103;width:1490;height:1506;mso-wrap-style:none;v-text-anchor:middle">
                          <v:fill o:detectmouseclick="t" color2="#755e46"/>
                          <v:stroke color="black" weight="19080" joinstyle="round" endcap="flat"/>
                          <w10:wrap type="none"/>
                        </v:shape>
                        <v:group id="shape_0" style="position:absolute;left:1652;top:8147;width:4389;height:1628">
                          <v:shape id="shape_0" coordsize="1200,1306" path="m0,1132l897,82l948,31l1002,4l1050,0l1095,25l1146,79l1200,157l326,1306l0,1132xe" fillcolor="#ffcc99" stroked="t" o:allowincell="f" style="position:absolute;left:4841;top:8147;width:1199;height:1305;mso-wrap-style:none;v-text-anchor:middle">
                            <v:fill o:detectmouseclick="t" color2="#755e46"/>
                            <v:stroke color="black" weight="19080" joinstyle="round" endcap="flat"/>
                            <w10:wrap type="none"/>
                          </v:shape>
                          <v:group id="shape_0" style="position:absolute;left:1652;top:9214;width:3518;height:561">
                            <v:shape id="shape_0" coordsize="3485,561" path="m0,525l0,153l72,81l153,9l219,9l282,39l354,126l420,222l489,309l567,342l651,303l744,201l831,75l894,24l960,3l1047,48l1125,141l1188,222l1260,306l1338,348l1425,315l1521,186l1602,81l1662,18l1731,3l1788,27l1929,195l1980,255l2025,309l2094,342l2181,309l2283,183l2361,87l2442,27l2529,0l2618,84l2675,150l2705,198l2747,264l2816,333l2894,348l2981,303l3041,237l3083,177l3128,129l3173,75l3230,27l3278,15l3323,36l3377,69l3416,111l3485,207l3482,561l0,525xe" fillcolor="white" stroked="f" o:allowincell="f" style="position:absolute;left:1663;top:9214;width:3484;height:56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652;top:9218;width:3518;height:344">
        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1652;top:9218;width:1146;height:335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2795;top:9218;width:1151;height:335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shape id="shape_0" coordsize="1228,336" path="m0,169c14,154,63,94,81,73l108,46l126,30l154,12c166,7,182,2,194,1c206,0,219,3,227,5l242,10c249,14,261,19,271,27l303,55c316,69,341,99,353,114c365,129,371,136,378,145l393,167c399,175,404,183,413,193l442,231l481,275l493,289l511,304c520,310,530,318,541,323c552,328,567,333,578,334c588,336,597,334,607,332c615,331,620,328,628,324c635,320,641,319,653,309c665,300,686,281,701,267l739,224l785,165l822,116l846,88l861,72l880,54l902,35c913,28,935,14,948,9c961,4,969,3,981,4c993,4,1006,6,1020,13c1035,21,1056,37,1069,47c1081,58,1082,58,1097,76c1112,94,1137,125,1159,153l1228,243e" stroked="t" o:allowincell="f" style="position:absolute;left:3942;top:9226;width:1227;height:335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  <v:group id="shape_0" style="position:absolute;left:1692;top:7800;width:4649;height:1939">
                  <v:line id="shape_0" from="1692,8350" to="6341,9199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832,7800" to="3481,9739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coordsize="320,290" path="m0,50l320,0l250,290e" stroked="t" o:allowincell="f" style="position:absolute;left:3202;top:8590;width:319;height:2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6220</wp:posOffset>
                </wp:positionH>
                <wp:positionV relativeFrom="paragraph">
                  <wp:posOffset>6901180</wp:posOffset>
                </wp:positionV>
                <wp:extent cx="2787015" cy="1071245"/>
                <wp:effectExtent l="15240" t="1016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120" cy="1071360"/>
                          <a:chOff x="0" y="0"/>
                          <a:chExt cx="2787120" cy="1071360"/>
                        </a:xfrm>
                      </wpg:grpSpPr>
                      <wps:wsp>
                        <wps:cNvSpPr/>
                        <wps:spPr>
                          <a:xfrm>
                            <a:off x="100440" y="0"/>
                            <a:ext cx="94680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1522">
                                <a:moveTo>
                                  <a:pt x="0" y="1132"/>
                                </a:moveTo>
                                <a:lnTo>
                                  <a:pt x="897" y="82"/>
                                </a:lnTo>
                                <a:lnTo>
                                  <a:pt x="948" y="31"/>
                                </a:lnTo>
                                <a:lnTo>
                                  <a:pt x="1002" y="4"/>
                                </a:lnTo>
                                <a:lnTo>
                                  <a:pt x="1050" y="0"/>
                                </a:lnTo>
                                <a:lnTo>
                                  <a:pt x="1095" y="25"/>
                                </a:lnTo>
                                <a:lnTo>
                                  <a:pt x="1146" y="79"/>
                                </a:lnTo>
                                <a:lnTo>
                                  <a:pt x="1200" y="157"/>
                                </a:lnTo>
                                <a:lnTo>
                                  <a:pt x="1266" y="238"/>
                                </a:lnTo>
                                <a:lnTo>
                                  <a:pt x="1320" y="301"/>
                                </a:lnTo>
                                <a:lnTo>
                                  <a:pt x="1377" y="337"/>
                                </a:lnTo>
                                <a:lnTo>
                                  <a:pt x="1425" y="343"/>
                                </a:lnTo>
                                <a:lnTo>
                                  <a:pt x="1491" y="310"/>
                                </a:lnTo>
                                <a:lnTo>
                                  <a:pt x="832" y="1512"/>
                                </a:lnTo>
                                <a:lnTo>
                                  <a:pt x="182" y="1522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87120" cy="1071360"/>
                          </a:xfrm>
                        </wpg:grpSpPr>
                        <wps:wsp>
                          <wps:cNvSpPr/>
                          <wps:spPr>
                            <a:xfrm>
                              <a:off x="591120" y="0"/>
                              <a:ext cx="946800" cy="100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582">
                                  <a:moveTo>
                                    <a:pt x="0" y="1132"/>
                                  </a:moveTo>
                                  <a:lnTo>
                                    <a:pt x="897" y="82"/>
                                  </a:lnTo>
                                  <a:lnTo>
                                    <a:pt x="948" y="31"/>
                                  </a:lnTo>
                                  <a:lnTo>
                                    <a:pt x="1002" y="4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95" y="25"/>
                                  </a:lnTo>
                                  <a:lnTo>
                                    <a:pt x="1146" y="79"/>
                                  </a:lnTo>
                                  <a:lnTo>
                                    <a:pt x="1200" y="157"/>
                                  </a:lnTo>
                                  <a:lnTo>
                                    <a:pt x="1266" y="238"/>
                                  </a:lnTo>
                                  <a:lnTo>
                                    <a:pt x="1320" y="301"/>
                                  </a:lnTo>
                                  <a:lnTo>
                                    <a:pt x="1377" y="337"/>
                                  </a:lnTo>
                                  <a:lnTo>
                                    <a:pt x="1425" y="343"/>
                                  </a:lnTo>
                                  <a:lnTo>
                                    <a:pt x="1491" y="310"/>
                                  </a:lnTo>
                                  <a:lnTo>
                                    <a:pt x="829" y="1512"/>
                                  </a:lnTo>
                                  <a:lnTo>
                                    <a:pt x="139" y="1582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35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87120" cy="10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6400" y="0"/>
                                <a:ext cx="946800" cy="9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1" h="1552">
                                    <a:moveTo>
                                      <a:pt x="0" y="1132"/>
                                    </a:moveTo>
                                    <a:lnTo>
                                      <a:pt x="897" y="82"/>
                                    </a:lnTo>
                                    <a:lnTo>
                                      <a:pt x="948" y="31"/>
                                    </a:lnTo>
                                    <a:lnTo>
                                      <a:pt x="1002" y="4"/>
                                    </a:lnTo>
                                    <a:lnTo>
                                      <a:pt x="1050" y="0"/>
                                    </a:lnTo>
                                    <a:lnTo>
                                      <a:pt x="1095" y="25"/>
                                    </a:lnTo>
                                    <a:lnTo>
                                      <a:pt x="1146" y="79"/>
                                    </a:lnTo>
                                    <a:lnTo>
                                      <a:pt x="1200" y="157"/>
                                    </a:lnTo>
                                    <a:lnTo>
                                      <a:pt x="1266" y="238"/>
                                    </a:lnTo>
                                    <a:lnTo>
                                      <a:pt x="1320" y="301"/>
                                    </a:lnTo>
                                    <a:lnTo>
                                      <a:pt x="1377" y="337"/>
                                    </a:lnTo>
                                    <a:lnTo>
                                      <a:pt x="1425" y="343"/>
                                    </a:lnTo>
                                    <a:lnTo>
                                      <a:pt x="1491" y="310"/>
                                    </a:lnTo>
                                    <a:lnTo>
                                      <a:pt x="785" y="1512"/>
                                    </a:lnTo>
                                    <a:lnTo>
                                      <a:pt x="165" y="1552"/>
                                    </a:lnTo>
                                    <a:lnTo>
                                      <a:pt x="0" y="113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360"/>
                                <a:ext cx="2787120" cy="106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56280" y="0"/>
                                  <a:ext cx="946800" cy="9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1" h="1507">
                                      <a:moveTo>
                                        <a:pt x="0" y="1132"/>
                                      </a:moveTo>
                                      <a:lnTo>
                                        <a:pt x="897" y="82"/>
                                      </a:lnTo>
                                      <a:lnTo>
                                        <a:pt x="948" y="31"/>
                                      </a:lnTo>
                                      <a:lnTo>
                                        <a:pt x="1002" y="4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095" y="25"/>
                                      </a:lnTo>
                                      <a:lnTo>
                                        <a:pt x="1146" y="79"/>
                                      </a:lnTo>
                                      <a:lnTo>
                                        <a:pt x="1200" y="157"/>
                                      </a:lnTo>
                                      <a:lnTo>
                                        <a:pt x="1266" y="238"/>
                                      </a:lnTo>
                                      <a:lnTo>
                                        <a:pt x="1320" y="301"/>
                                      </a:lnTo>
                                      <a:lnTo>
                                        <a:pt x="1377" y="337"/>
                                      </a:lnTo>
                                      <a:lnTo>
                                        <a:pt x="1425" y="343"/>
                                      </a:lnTo>
                                      <a:lnTo>
                                        <a:pt x="1491" y="310"/>
                                      </a:lnTo>
                                      <a:lnTo>
                                        <a:pt x="789" y="1487"/>
                                      </a:lnTo>
                                      <a:lnTo>
                                        <a:pt x="239" y="1507"/>
                                      </a:lnTo>
                                      <a:lnTo>
                                        <a:pt x="0" y="113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5e46"/>
                                    </a:gs>
                                    <a:gs pos="100000">
                                      <a:srgbClr val="ffcc99"/>
                                    </a:gs>
                                  </a:gsLst>
                                  <a:lin ang="135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080"/>
                                  <a:ext cx="2787120" cy="10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25000" y="0"/>
                                    <a:ext cx="762120" cy="82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0" h="1306">
                                        <a:moveTo>
                                          <a:pt x="0" y="1132"/>
                                        </a:moveTo>
                                        <a:lnTo>
                                          <a:pt x="897" y="82"/>
                                        </a:lnTo>
                                        <a:lnTo>
                                          <a:pt x="948" y="31"/>
                                        </a:lnTo>
                                        <a:lnTo>
                                          <a:pt x="1002" y="4"/>
                                        </a:lnTo>
                                        <a:lnTo>
                                          <a:pt x="1050" y="0"/>
                                        </a:lnTo>
                                        <a:lnTo>
                                          <a:pt x="1095" y="25"/>
                                        </a:lnTo>
                                        <a:lnTo>
                                          <a:pt x="1146" y="79"/>
                                        </a:lnTo>
                                        <a:lnTo>
                                          <a:pt x="1200" y="157"/>
                                        </a:lnTo>
                                        <a:lnTo>
                                          <a:pt x="326" y="1306"/>
                                        </a:lnTo>
                                        <a:lnTo>
                                          <a:pt x="0" y="1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5e46"/>
                                      </a:gs>
                                      <a:gs pos="100000">
                                        <a:srgbClr val="ffcc99"/>
                                      </a:gs>
                                    </a:gsLst>
                                    <a:lin ang="135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77520"/>
                                    <a:ext cx="2233800" cy="35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0"/>
                                      <a:ext cx="2212920" cy="35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85" h="561">
                                          <a:moveTo>
                                            <a:pt x="0" y="525"/>
                                          </a:moveTo>
                                          <a:lnTo>
                                            <a:pt x="0" y="153"/>
                                          </a:lnTo>
                                          <a:lnTo>
                                            <a:pt x="72" y="81"/>
                                          </a:lnTo>
                                          <a:lnTo>
                                            <a:pt x="153" y="9"/>
                                          </a:lnTo>
                                          <a:lnTo>
                                            <a:pt x="219" y="9"/>
                                          </a:lnTo>
                                          <a:lnTo>
                                            <a:pt x="282" y="39"/>
                                          </a:lnTo>
                                          <a:lnTo>
                                            <a:pt x="354" y="126"/>
                                          </a:lnTo>
                                          <a:lnTo>
                                            <a:pt x="420" y="222"/>
                                          </a:lnTo>
                                          <a:lnTo>
                                            <a:pt x="489" y="309"/>
                                          </a:lnTo>
                                          <a:lnTo>
                                            <a:pt x="567" y="342"/>
                                          </a:lnTo>
                                          <a:lnTo>
                                            <a:pt x="651" y="303"/>
                                          </a:lnTo>
                                          <a:lnTo>
                                            <a:pt x="744" y="201"/>
                                          </a:lnTo>
                                          <a:lnTo>
                                            <a:pt x="831" y="75"/>
                                          </a:lnTo>
                                          <a:lnTo>
                                            <a:pt x="894" y="24"/>
                                          </a:lnTo>
                                          <a:lnTo>
                                            <a:pt x="960" y="3"/>
                                          </a:lnTo>
                                          <a:lnTo>
                                            <a:pt x="1047" y="48"/>
                                          </a:lnTo>
                                          <a:lnTo>
                                            <a:pt x="1125" y="141"/>
                                          </a:lnTo>
                                          <a:lnTo>
                                            <a:pt x="1188" y="222"/>
                                          </a:lnTo>
                                          <a:lnTo>
                                            <a:pt x="1260" y="306"/>
                                          </a:lnTo>
                                          <a:lnTo>
                                            <a:pt x="1338" y="348"/>
                                          </a:lnTo>
                                          <a:lnTo>
                                            <a:pt x="1425" y="315"/>
                                          </a:lnTo>
                                          <a:lnTo>
                                            <a:pt x="1521" y="186"/>
                                          </a:lnTo>
                                          <a:lnTo>
                                            <a:pt x="1602" y="81"/>
                                          </a:lnTo>
                                          <a:lnTo>
                                            <a:pt x="1662" y="18"/>
                                          </a:lnTo>
                                          <a:lnTo>
                                            <a:pt x="1731" y="3"/>
                                          </a:lnTo>
                                          <a:lnTo>
                                            <a:pt x="1788" y="27"/>
                                          </a:lnTo>
                                          <a:lnTo>
                                            <a:pt x="1929" y="195"/>
                                          </a:lnTo>
                                          <a:lnTo>
                                            <a:pt x="1980" y="255"/>
                                          </a:lnTo>
                                          <a:lnTo>
                                            <a:pt x="2025" y="309"/>
                                          </a:lnTo>
                                          <a:lnTo>
                                            <a:pt x="2094" y="342"/>
                                          </a:lnTo>
                                          <a:lnTo>
                                            <a:pt x="2181" y="309"/>
                                          </a:lnTo>
                                          <a:lnTo>
                                            <a:pt x="2283" y="183"/>
                                          </a:lnTo>
                                          <a:lnTo>
                                            <a:pt x="2361" y="87"/>
                                          </a:lnTo>
                                          <a:lnTo>
                                            <a:pt x="2442" y="27"/>
                                          </a:lnTo>
                                          <a:lnTo>
                                            <a:pt x="2529" y="0"/>
                                          </a:lnTo>
                                          <a:lnTo>
                                            <a:pt x="2618" y="84"/>
                                          </a:lnTo>
                                          <a:lnTo>
                                            <a:pt x="2675" y="150"/>
                                          </a:lnTo>
                                          <a:lnTo>
                                            <a:pt x="2705" y="198"/>
                                          </a:lnTo>
                                          <a:lnTo>
                                            <a:pt x="2747" y="264"/>
                                          </a:lnTo>
                                          <a:lnTo>
                                            <a:pt x="2816" y="333"/>
                                          </a:lnTo>
                                          <a:lnTo>
                                            <a:pt x="2894" y="348"/>
                                          </a:lnTo>
                                          <a:lnTo>
                                            <a:pt x="2981" y="303"/>
                                          </a:lnTo>
                                          <a:lnTo>
                                            <a:pt x="3041" y="237"/>
                                          </a:lnTo>
                                          <a:lnTo>
                                            <a:pt x="3083" y="177"/>
                                          </a:lnTo>
                                          <a:lnTo>
                                            <a:pt x="3128" y="129"/>
                                          </a:lnTo>
                                          <a:lnTo>
                                            <a:pt x="3173" y="75"/>
                                          </a:lnTo>
                                          <a:lnTo>
                                            <a:pt x="3230" y="27"/>
                                          </a:lnTo>
                                          <a:lnTo>
                                            <a:pt x="3278" y="15"/>
                                          </a:lnTo>
                                          <a:lnTo>
                                            <a:pt x="3323" y="36"/>
                                          </a:lnTo>
                                          <a:lnTo>
                                            <a:pt x="3377" y="69"/>
                                          </a:lnTo>
                                          <a:lnTo>
                                            <a:pt x="3416" y="111"/>
                                          </a:lnTo>
                                          <a:lnTo>
                                            <a:pt x="3485" y="207"/>
                                          </a:lnTo>
                                          <a:lnTo>
                                            <a:pt x="3482" y="561"/>
                                          </a:lnTo>
                                          <a:lnTo>
                                            <a:pt x="0" y="5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2233800" cy="218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8280" cy="21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82" h="2622">
                                            <a:moveTo>
                                              <a:pt x="0" y="1260"/>
                                            </a:moveTo>
                                            <a:cubicBezTo>
                                              <a:pt x="43" y="1145"/>
                                              <a:pt x="200" y="720"/>
                                              <a:pt x="258" y="570"/>
                                            </a:cubicBezTo>
                                            <a:lnTo>
                                              <a:pt x="349" y="357"/>
                                            </a:lnTo>
                                            <a:lnTo>
                                              <a:pt x="411" y="234"/>
                                            </a:lnTo>
                                            <a:lnTo>
                                              <a:pt x="508" y="93"/>
                                            </a:lnTo>
                                            <a:cubicBezTo>
                                              <a:pt x="546" y="56"/>
                                              <a:pt x="602" y="18"/>
                                              <a:pt x="643" y="9"/>
                                            </a:cubicBezTo>
                                            <a:cubicBezTo>
                                              <a:pt x="685" y="0"/>
                                              <a:pt x="728" y="26"/>
                                              <a:pt x="755" y="38"/>
                                            </a:cubicBezTo>
                                            <a:lnTo>
                                              <a:pt x="808" y="81"/>
                                            </a:lnTo>
                                            <a:cubicBezTo>
                                              <a:pt x="833" y="110"/>
                                              <a:pt x="872" y="152"/>
                                              <a:pt x="906" y="210"/>
                                            </a:cubicBezTo>
                                            <a:lnTo>
                                              <a:pt x="1015" y="429"/>
                                            </a:lnTo>
                                            <a:cubicBezTo>
                                              <a:pt x="1061" y="542"/>
                                              <a:pt x="1143" y="771"/>
                                              <a:pt x="1185" y="888"/>
                                            </a:cubicBezTo>
                                            <a:cubicBezTo>
                                              <a:pt x="1227" y="1005"/>
                                              <a:pt x="1245" y="1064"/>
                                              <a:pt x="1268" y="1133"/>
                                            </a:cubicBezTo>
                                            <a:lnTo>
                                              <a:pt x="1323" y="1302"/>
                                            </a:lnTo>
                                            <a:cubicBezTo>
                                              <a:pt x="1343" y="1365"/>
                                              <a:pt x="1360" y="1426"/>
                                              <a:pt x="1388" y="1509"/>
                                            </a:cubicBezTo>
                                            <a:lnTo>
                                              <a:pt x="1489" y="1800"/>
                                            </a:lnTo>
                                            <a:lnTo>
                                              <a:pt x="1621" y="2148"/>
                                            </a:lnTo>
                                            <a:lnTo>
                                              <a:pt x="1661" y="2253"/>
                                            </a:lnTo>
                                            <a:lnTo>
                                              <a:pt x="1725" y="2370"/>
                                            </a:lnTo>
                                            <a:cubicBezTo>
                                              <a:pt x="1753" y="2415"/>
                                              <a:pt x="1788" y="2480"/>
                                              <a:pt x="1826" y="2520"/>
                                            </a:cubicBezTo>
                                            <a:cubicBezTo>
                                              <a:pt x="1863" y="2560"/>
                                              <a:pt x="1913" y="2598"/>
                                              <a:pt x="1950" y="2610"/>
                                            </a:cubicBezTo>
                                            <a:cubicBezTo>
                                              <a:pt x="1986" y="2622"/>
                                              <a:pt x="2019" y="2609"/>
                                              <a:pt x="2048" y="2595"/>
                                            </a:cubicBezTo>
                                            <a:cubicBezTo>
                                              <a:pt x="2077" y="2581"/>
                                              <a:pt x="2096" y="2560"/>
                                              <a:pt x="2122" y="2529"/>
                                            </a:cubicBezTo>
                                            <a:cubicBezTo>
                                              <a:pt x="2148" y="2498"/>
                                              <a:pt x="2166" y="2486"/>
                                              <a:pt x="2207" y="2412"/>
                                            </a:cubicBezTo>
                                            <a:cubicBezTo>
                                              <a:pt x="2248" y="2338"/>
                                              <a:pt x="2322" y="2196"/>
                                              <a:pt x="2371" y="2085"/>
                                            </a:cubicBezTo>
                                            <a:lnTo>
                                              <a:pt x="2501" y="1746"/>
                                            </a:lnTo>
                                            <a:lnTo>
                                              <a:pt x="2656" y="1290"/>
                                            </a:lnTo>
                                            <a:lnTo>
                                              <a:pt x="2782" y="908"/>
                                            </a:lnTo>
                                            <a:lnTo>
                                              <a:pt x="2865" y="687"/>
                                            </a:lnTo>
                                            <a:lnTo>
                                              <a:pt x="2916" y="558"/>
                                            </a:lnTo>
                                            <a:lnTo>
                                              <a:pt x="2979" y="420"/>
                                            </a:lnTo>
                                            <a:lnTo>
                                              <a:pt x="3055" y="273"/>
                                            </a:lnTo>
                                            <a:cubicBezTo>
                                              <a:pt x="3094" y="215"/>
                                              <a:pt x="3167" y="112"/>
                                              <a:pt x="3212" y="72"/>
                                            </a:cubicBezTo>
                                            <a:cubicBezTo>
                                              <a:pt x="3256" y="32"/>
                                              <a:pt x="3283" y="25"/>
                                              <a:pt x="3324" y="30"/>
                                            </a:cubicBezTo>
                                            <a:cubicBezTo>
                                              <a:pt x="3365" y="35"/>
                                              <a:pt x="3408" y="48"/>
                                              <a:pt x="3457" y="105"/>
                                            </a:cubicBezTo>
                                            <a:cubicBezTo>
                                              <a:pt x="3507" y="162"/>
                                              <a:pt x="3579" y="288"/>
                                              <a:pt x="3622" y="369"/>
                                            </a:cubicBezTo>
                                            <a:cubicBezTo>
                                              <a:pt x="3665" y="450"/>
                                              <a:pt x="3687" y="512"/>
                                              <a:pt x="3719" y="591"/>
                                            </a:cubicBezTo>
                                            <a:cubicBezTo>
                                              <a:pt x="3751" y="670"/>
                                              <a:pt x="3772" y="722"/>
                                              <a:pt x="3816" y="846"/>
                                            </a:cubicBezTo>
                                            <a:lnTo>
                                              <a:pt x="3982" y="133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5760" y="0"/>
                                        <a:ext cx="731520" cy="21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71" h="1422">
                                            <a:moveTo>
                                              <a:pt x="0" y="705"/>
                                            </a:moveTo>
                                            <a:cubicBezTo>
                                              <a:pt x="24" y="772"/>
                                              <a:pt x="111" y="1026"/>
                                              <a:pt x="143" y="1113"/>
                                            </a:cubicBezTo>
                                            <a:lnTo>
                                              <a:pt x="190" y="1228"/>
                                            </a:lnTo>
                                            <a:lnTo>
                                              <a:pt x="222" y="1295"/>
                                            </a:lnTo>
                                            <a:lnTo>
                                              <a:pt x="272" y="1372"/>
                                            </a:lnTo>
                                            <a:cubicBezTo>
                                              <a:pt x="292" y="1392"/>
                                              <a:pt x="321" y="1412"/>
                                              <a:pt x="342" y="1417"/>
                                            </a:cubicBezTo>
                                            <a:cubicBezTo>
                                              <a:pt x="364" y="1422"/>
                                              <a:pt x="386" y="1408"/>
                                              <a:pt x="400" y="1401"/>
                                            </a:cubicBezTo>
                                            <a:lnTo>
                                              <a:pt x="427" y="1378"/>
                                            </a:lnTo>
                                            <a:cubicBezTo>
                                              <a:pt x="440" y="1362"/>
                                              <a:pt x="461" y="1340"/>
                                              <a:pt x="478" y="1308"/>
                                            </a:cubicBezTo>
                                            <a:lnTo>
                                              <a:pt x="535" y="1189"/>
                                            </a:lnTo>
                                            <a:cubicBezTo>
                                              <a:pt x="558" y="1128"/>
                                              <a:pt x="601" y="1004"/>
                                              <a:pt x="623" y="940"/>
                                            </a:cubicBezTo>
                                            <a:cubicBezTo>
                                              <a:pt x="644" y="877"/>
                                              <a:pt x="654" y="845"/>
                                              <a:pt x="666" y="808"/>
                                            </a:cubicBezTo>
                                            <a:lnTo>
                                              <a:pt x="694" y="716"/>
                                            </a:lnTo>
                                            <a:cubicBezTo>
                                              <a:pt x="704" y="682"/>
                                              <a:pt x="713" y="649"/>
                                              <a:pt x="728" y="604"/>
                                            </a:cubicBezTo>
                                            <a:lnTo>
                                              <a:pt x="780" y="446"/>
                                            </a:lnTo>
                                            <a:lnTo>
                                              <a:pt x="848" y="257"/>
                                            </a:lnTo>
                                            <a:lnTo>
                                              <a:pt x="869" y="200"/>
                                            </a:lnTo>
                                            <a:lnTo>
                                              <a:pt x="902" y="137"/>
                                            </a:lnTo>
                                            <a:cubicBezTo>
                                              <a:pt x="917" y="112"/>
                                              <a:pt x="935" y="77"/>
                                              <a:pt x="955" y="55"/>
                                            </a:cubicBezTo>
                                            <a:cubicBezTo>
                                              <a:pt x="974" y="34"/>
                                              <a:pt x="1000" y="13"/>
                                              <a:pt x="1019" y="7"/>
                                            </a:cubicBezTo>
                                            <a:cubicBezTo>
                                              <a:pt x="1037" y="0"/>
                                              <a:pt x="1054" y="7"/>
                                              <a:pt x="1070" y="15"/>
                                            </a:cubicBezTo>
                                            <a:cubicBezTo>
                                              <a:pt x="1085" y="22"/>
                                              <a:pt x="1094" y="34"/>
                                              <a:pt x="1108" y="50"/>
                                            </a:cubicBezTo>
                                            <a:cubicBezTo>
                                              <a:pt x="1121" y="67"/>
                                              <a:pt x="1131" y="74"/>
                                              <a:pt x="1152" y="114"/>
                                            </a:cubicBezTo>
                                            <a:cubicBezTo>
                                              <a:pt x="1173" y="154"/>
                                              <a:pt x="1211" y="231"/>
                                              <a:pt x="1237" y="291"/>
                                            </a:cubicBezTo>
                                            <a:lnTo>
                                              <a:pt x="1304" y="475"/>
                                            </a:lnTo>
                                            <a:lnTo>
                                              <a:pt x="1384" y="722"/>
                                            </a:lnTo>
                                            <a:lnTo>
                                              <a:pt x="1450" y="930"/>
                                            </a:lnTo>
                                            <a:lnTo>
                                              <a:pt x="1493" y="1049"/>
                                            </a:lnTo>
                                            <a:lnTo>
                                              <a:pt x="1519" y="1119"/>
                                            </a:lnTo>
                                            <a:lnTo>
                                              <a:pt x="1552" y="1194"/>
                                            </a:lnTo>
                                            <a:lnTo>
                                              <a:pt x="1591" y="1274"/>
                                            </a:lnTo>
                                            <a:cubicBezTo>
                                              <a:pt x="1611" y="1305"/>
                                              <a:pt x="1649" y="1361"/>
                                              <a:pt x="1672" y="1383"/>
                                            </a:cubicBezTo>
                                            <a:cubicBezTo>
                                              <a:pt x="1695" y="1405"/>
                                              <a:pt x="1709" y="1408"/>
                                              <a:pt x="1730" y="1406"/>
                                            </a:cubicBezTo>
                                            <a:cubicBezTo>
                                              <a:pt x="1751" y="1403"/>
                                              <a:pt x="1774" y="1396"/>
                                              <a:pt x="1799" y="1365"/>
                                            </a:cubicBezTo>
                                            <a:cubicBezTo>
                                              <a:pt x="1825" y="1334"/>
                                              <a:pt x="1862" y="1266"/>
                                              <a:pt x="1885" y="1222"/>
                                            </a:cubicBezTo>
                                            <a:cubicBezTo>
                                              <a:pt x="1907" y="1178"/>
                                              <a:pt x="1918" y="1144"/>
                                              <a:pt x="1935" y="1101"/>
                                            </a:cubicBezTo>
                                            <a:cubicBezTo>
                                              <a:pt x="1951" y="1059"/>
                                              <a:pt x="1962" y="1030"/>
                                              <a:pt x="1985" y="963"/>
                                            </a:cubicBezTo>
                                            <a:lnTo>
                                              <a:pt x="2071" y="69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040" y="5040"/>
                                        <a:ext cx="779760" cy="21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8" h="336">
                                            <a:moveTo>
                                              <a:pt x="0" y="169"/>
                                            </a:moveTo>
                                            <a:cubicBezTo>
                                              <a:pt x="14" y="154"/>
                                              <a:pt x="63" y="94"/>
                                              <a:pt x="81" y="73"/>
                                            </a:cubicBezTo>
                                            <a:lnTo>
                                              <a:pt x="108" y="46"/>
                                            </a:lnTo>
                                            <a:lnTo>
                                              <a:pt x="126" y="30"/>
                                            </a:lnTo>
                                            <a:lnTo>
                                              <a:pt x="154" y="12"/>
                                            </a:lnTo>
                                            <a:cubicBezTo>
                                              <a:pt x="166" y="7"/>
                                              <a:pt x="182" y="2"/>
                                              <a:pt x="194" y="1"/>
                                            </a:cubicBezTo>
                                            <a:cubicBezTo>
                                              <a:pt x="206" y="0"/>
                                              <a:pt x="219" y="3"/>
                                              <a:pt x="227" y="5"/>
                                            </a:cubicBezTo>
                                            <a:lnTo>
                                              <a:pt x="242" y="10"/>
                                            </a:lnTo>
                                            <a:cubicBezTo>
                                              <a:pt x="249" y="14"/>
                                              <a:pt x="261" y="19"/>
                                              <a:pt x="271" y="27"/>
                                            </a:cubicBezTo>
                                            <a:lnTo>
                                              <a:pt x="303" y="55"/>
                                            </a:lnTo>
                                            <a:cubicBezTo>
                                              <a:pt x="316" y="69"/>
                                              <a:pt x="341" y="99"/>
                                              <a:pt x="353" y="114"/>
                                            </a:cubicBezTo>
                                            <a:cubicBezTo>
                                              <a:pt x="365" y="129"/>
                                              <a:pt x="371" y="136"/>
                                              <a:pt x="378" y="145"/>
                                            </a:cubicBezTo>
                                            <a:lnTo>
                                              <a:pt x="393" y="167"/>
                                            </a:lnTo>
                                            <a:cubicBezTo>
                                              <a:pt x="399" y="175"/>
                                              <a:pt x="404" y="183"/>
                                              <a:pt x="413" y="193"/>
                                            </a:cubicBezTo>
                                            <a:lnTo>
                                              <a:pt x="442" y="231"/>
                                            </a:lnTo>
                                            <a:lnTo>
                                              <a:pt x="481" y="275"/>
                                            </a:lnTo>
                                            <a:lnTo>
                                              <a:pt x="493" y="289"/>
                                            </a:lnTo>
                                            <a:lnTo>
                                              <a:pt x="511" y="304"/>
                                            </a:lnTo>
                                            <a:cubicBezTo>
                                              <a:pt x="520" y="310"/>
                                              <a:pt x="530" y="318"/>
                                              <a:pt x="541" y="323"/>
                                            </a:cubicBezTo>
                                            <a:cubicBezTo>
                                              <a:pt x="552" y="328"/>
                                              <a:pt x="567" y="333"/>
                                              <a:pt x="578" y="334"/>
                                            </a:cubicBezTo>
                                            <a:cubicBezTo>
                                              <a:pt x="588" y="336"/>
                                              <a:pt x="597" y="334"/>
                                              <a:pt x="607" y="332"/>
                                            </a:cubicBezTo>
                                            <a:cubicBezTo>
                                              <a:pt x="615" y="331"/>
                                              <a:pt x="620" y="328"/>
                                              <a:pt x="628" y="324"/>
                                            </a:cubicBezTo>
                                            <a:cubicBezTo>
                                              <a:pt x="635" y="320"/>
                                              <a:pt x="641" y="319"/>
                                              <a:pt x="653" y="309"/>
                                            </a:cubicBezTo>
                                            <a:cubicBezTo>
                                              <a:pt x="665" y="300"/>
                                              <a:pt x="686" y="281"/>
                                              <a:pt x="701" y="267"/>
                                            </a:cubicBezTo>
                                            <a:lnTo>
                                              <a:pt x="739" y="224"/>
                                            </a:lnTo>
                                            <a:lnTo>
                                              <a:pt x="785" y="165"/>
                                            </a:lnTo>
                                            <a:lnTo>
                                              <a:pt x="822" y="116"/>
                                            </a:lnTo>
                                            <a:lnTo>
                                              <a:pt x="846" y="88"/>
                                            </a:lnTo>
                                            <a:lnTo>
                                              <a:pt x="861" y="72"/>
                                            </a:lnTo>
                                            <a:lnTo>
                                              <a:pt x="880" y="54"/>
                                            </a:lnTo>
                                            <a:lnTo>
                                              <a:pt x="902" y="35"/>
                                            </a:lnTo>
                                            <a:cubicBezTo>
                                              <a:pt x="913" y="28"/>
                                              <a:pt x="935" y="14"/>
                                              <a:pt x="948" y="9"/>
                                            </a:cubicBezTo>
                                            <a:cubicBezTo>
                                              <a:pt x="961" y="4"/>
                                              <a:pt x="969" y="3"/>
                                              <a:pt x="981" y="4"/>
                                            </a:cubicBezTo>
                                            <a:cubicBezTo>
                                              <a:pt x="993" y="4"/>
                                              <a:pt x="1006" y="6"/>
                                              <a:pt x="1020" y="13"/>
                                            </a:cubicBezTo>
                                            <a:cubicBezTo>
                                              <a:pt x="1035" y="21"/>
                                              <a:pt x="1056" y="37"/>
                                              <a:pt x="1069" y="47"/>
                                            </a:cubicBezTo>
                                            <a:cubicBezTo>
                                              <a:pt x="1081" y="58"/>
                                              <a:pt x="1082" y="58"/>
                                              <a:pt x="1097" y="76"/>
                                            </a:cubicBezTo>
                                            <a:cubicBezTo>
                                              <a:pt x="1112" y="94"/>
                                              <a:pt x="1137" y="125"/>
                                              <a:pt x="1159" y="153"/>
                                            </a:cubicBezTo>
                                            <a:lnTo>
                                              <a:pt x="1228" y="2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543.4pt;width:219.45pt;height:84.35pt" coordorigin="2372,10868" coordsize="4389,1687">
                <v:shape id="shape_0" coordsize="1491,1522" path="m0,1132l897,82l948,31l1002,4l1050,0l1095,25l1146,79l1200,157l1266,238l1320,301l1377,337l1425,343l1491,310l832,1512l182,1522l0,1132xe" fillcolor="#ffcc99" stroked="t" o:allowincell="f" style="position:absolute;left:2530;top:10868;width:1490;height:1521;mso-wrap-style:none;v-text-anchor:middle">
                  <v:fill o:detectmouseclick="t" color2="#755e46"/>
                  <v:stroke color="black" weight="19080" joinstyle="round" endcap="flat"/>
                  <w10:wrap type="none"/>
                </v:shape>
                <v:group id="shape_0" style="position:absolute;left:2372;top:10868;width:4389;height:1687">
                  <v:shape id="shape_0" coordsize="1491,1582" path="m0,1132l897,82l948,31l1002,4l1050,0l1095,25l1146,79l1200,157l1266,238l1320,301l1377,337l1425,343l1491,310l829,1512l139,1582l0,1132xe" fillcolor="#ffcc99" stroked="t" o:allowincell="f" style="position:absolute;left:3303;top:10868;width:1490;height:1581;mso-wrap-style:none;v-text-anchor:middle">
                    <v:fill o:detectmouseclick="t" color2="#755e46"/>
                    <v:stroke color="black" weight="19080" joinstyle="round" endcap="flat"/>
                    <w10:wrap type="none"/>
                  </v:shape>
                  <v:group id="shape_0" style="position:absolute;left:2372;top:10868;width:4389;height:1687">
                    <v:shape id="shape_0" coordsize="1491,1552" path="m0,1132l897,82l948,31l1002,4l1050,0l1095,25l1146,79l1200,157l1266,238l1320,301l1377,337l1425,343l1491,310l785,1512l165,1552l0,1132xe" fillcolor="#ffcc99" stroked="t" o:allowincell="f" style="position:absolute;left:4067;top:10868;width:1490;height:1551;mso-wrap-style:none;v-text-anchor:middle">
                      <v:fill o:detectmouseclick="t" color2="#755e46"/>
                      <v:stroke color="black" weight="19080" joinstyle="round" endcap="flat"/>
                      <w10:wrap type="none"/>
                    </v:shape>
                    <v:group id="shape_0" style="position:absolute;left:2372;top:10883;width:4389;height:1672">
                      <v:shape id="shape_0" coordsize="1491,1507" path="m0,1132l897,82l948,31l1002,4l1050,0l1095,25l1146,79l1200,157l1266,238l1320,301l1377,337l1425,343l1491,310l789,1487l239,1507l0,1132xe" fillcolor="#ffcc99" stroked="t" o:allowincell="f" style="position:absolute;left:4823;top:10883;width:1490;height:1506;mso-wrap-style:none;v-text-anchor:middle">
                        <v:fill o:detectmouseclick="t" color2="#755e46"/>
                        <v:stroke color="black" weight="19080" joinstyle="round" endcap="flat"/>
                        <w10:wrap type="none"/>
                      </v:shape>
                      <v:group id="shape_0" style="position:absolute;left:2372;top:10927;width:4389;height:1628">
                        <v:shape id="shape_0" coordsize="1200,1306" path="m0,1132l897,82l948,31l1002,4l1050,0l1095,25l1146,79l1200,157l326,1306l0,1132xe" fillcolor="#ffcc99" stroked="t" o:allowincell="f" style="position:absolute;left:5561;top:10927;width:1199;height:1305;mso-wrap-style:none;v-text-anchor:middle">
                          <v:fill o:detectmouseclick="t" color2="#755e46"/>
                          <v:stroke color="black" weight="19080" joinstyle="round" endcap="flat"/>
                          <w10:wrap type="none"/>
                        </v:shape>
                        <v:group id="shape_0" style="position:absolute;left:2372;top:11994;width:3518;height:561">
                          <v:shape id="shape_0" coordsize="3485,561" path="m0,525l0,153l72,81l153,9l219,9l282,39l354,126l420,222l489,309l567,342l651,303l744,201l831,75l894,24l960,3l1047,48l1125,141l1188,222l1260,306l1338,348l1425,315l1521,186l1602,81l1662,18l1731,3l1788,27l1929,195l1980,255l2025,309l2094,342l2181,309l2283,183l2361,87l2442,27l2529,0l2618,84l2675,150l2705,198l2747,264l2816,333l2894,348l2981,303l3041,237l3083,177l3128,129l3173,75l3230,27l3278,15l3323,36l3377,69l3416,111l3485,207l3482,561l0,525xe" fillcolor="white" stroked="f" o:allowincell="f" style="position:absolute;left:2383;top:11994;width:3484;height:56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372;top:11998;width:3518;height:344">
      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2372;top:11998;width:1146;height:335;mso-wrap-style:none;v-text-anchor:middle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3515;top:11998;width:1151;height:335;mso-wrap-style:none;v-text-anchor:middle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  <v:shape id="shape_0" coordsize="1228,336" path="m0,169c14,154,63,94,81,73l108,46l126,30l154,12c166,7,182,2,194,1c206,0,219,3,227,5l242,10c249,14,261,19,271,27l303,55c316,69,341,99,353,114c365,129,371,136,378,145l393,167c399,175,404,183,413,193l442,231l481,275l493,289l511,304c520,310,530,318,541,323c552,328,567,333,578,334c588,336,597,334,607,332c615,331,620,328,628,324c635,320,641,319,653,309c665,300,686,281,701,267l739,224l785,165l822,116l846,88l861,72l880,54l902,35c913,28,935,14,948,9c961,4,969,3,981,4c993,4,1006,6,1020,13c1035,21,1056,37,1069,47c1081,58,1082,58,1097,76c1112,94,1137,125,1159,153l1228,243e" stroked="t" o:allowincell="f" style="position:absolute;left:4662;top:12006;width:1227;height:335;mso-wrap-style:none;v-text-anchor:middle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 xml:space="preserve">Corrugated cardboard </w:t>
      </w:r>
    </w:p>
    <w:p>
      <w:pPr>
        <w:pStyle w:val="Heading1"/>
        <w:ind w:firstLine="720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7:15:00Z</dcterms:created>
  <dc:creator>Keith Gibbs</dc:creator>
  <dc:description>Chaotic sytenms (Bristol) and corrugated cardboard.</dc:description>
  <cp:keywords>chaos chaotic</cp:keywords>
  <dc:language>en-US</dc:language>
  <cp:lastModifiedBy>Keith Gibbs</cp:lastModifiedBy>
  <dcterms:modified xsi:type="dcterms:W3CDTF">2004-03-12T09:37:00Z</dcterms:modified>
  <cp:revision>15</cp:revision>
  <dc:subject>general</dc:subject>
  <dc:title>Chaotic systems</dc:title>
</cp:coreProperties>
</file>